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b/>
          <w:b/>
          <w:bCs/>
          <w:sz w:val="28"/>
          <w:szCs w:val="28"/>
          <w:lang w:eastAsia="es-AR"/>
        </w:rPr>
      </w:pPr>
      <w:r>
        <w:rPr>
          <w:rFonts w:cs="Courier;Courier New" w:ascii="Courier;Courier New" w:hAnsi="Courier;Courier New"/>
          <w:b/>
          <w:bCs/>
          <w:sz w:val="28"/>
          <w:szCs w:val="28"/>
          <w:lang w:eastAsia="es-AR"/>
        </w:rPr>
        <w:t>PODER JUDICIAL DE LA NACIO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>SENTENCIA INTERLOCUTORIA Nº 13792</w:t>
      </w:r>
    </w:p>
    <w:p>
      <w:pPr>
        <w:pStyle w:val="Normal"/>
        <w:suppressAutoHyphens w:val="false"/>
        <w:autoSpaceDE w:val="false"/>
        <w:rPr/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 xml:space="preserve">EXPEDIENTE Nº 53.998/2012 </w:t>
      </w:r>
      <w:r>
        <w:rPr>
          <w:rFonts w:cs="Courier;Courier New" w:ascii="Courier;Courier New" w:hAnsi="Courier;Courier New"/>
          <w:b/>
          <w:bCs/>
          <w:sz w:val="24"/>
          <w:szCs w:val="24"/>
          <w:highlight w:val="yellow"/>
          <w:lang w:eastAsia="es-AR"/>
        </w:rPr>
        <w:t>SALA IX</w:t>
      </w: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 xml:space="preserve"> JUZGADO Nº 22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>AUTOS: "D., A. E. C/ ASOCIART ART S.A. S/ ACCIDENTE-ACCIÓ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>CIVIL"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Buenos Aires, 25-3-13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>VISTO: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Que arriban las presentes actuaciones a esta Alzada e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virtud del recurso de apelación interpuesto por la part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ctora a fs. 33/34 contra la resolución dictada a fs. 27,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mediante la cual el Sr. Juez "a quo" declaró l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incompetencia material de esta Justicia Nacional d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Trabajo, para entender en la presente con fundamento en lo</w:t>
      </w:r>
    </w:p>
    <w:p>
      <w:pPr>
        <w:pStyle w:val="Normal"/>
        <w:suppressAutoHyphens w:val="false"/>
        <w:autoSpaceDE w:val="false"/>
        <w:rPr/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dispuesto por los arts. 4 y 17 inc. 2 de la ley 26.77</w:t>
      </w:r>
      <w:r>
        <w:rPr>
          <w:rFonts w:cs="Courier;Courier New" w:ascii="Courier;Courier New" w:hAnsi="Courier;Courier New"/>
          <w:sz w:val="24"/>
          <w:szCs w:val="24"/>
          <w:lang w:eastAsia="es-AR"/>
        </w:rPr>
        <w:t>3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Requerida la opinión del Sr. Fiscal General ante est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ámara Nacional de Apelaciones del Trabajo, se expidió 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tenor del dictamen obrante a fs. 59/vta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>Y CONSIDERANDO:</w:t>
      </w:r>
    </w:p>
    <w:p>
      <w:pPr>
        <w:pStyle w:val="Normal"/>
        <w:suppressAutoHyphens w:val="false"/>
        <w:autoSpaceDE w:val="false"/>
        <w:rPr/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 xml:space="preserve">I- </w:t>
      </w:r>
      <w:r>
        <w:rPr>
          <w:rFonts w:cs="Courier;Courier New" w:ascii="Courier;Courier New" w:hAnsi="Courier;Courier New"/>
          <w:sz w:val="24"/>
          <w:szCs w:val="24"/>
          <w:lang w:eastAsia="es-AR"/>
        </w:rPr>
        <w:t>Que en autos el actor reclama de la ART 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resarcimiento integral de los daños y perjuicios derivados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el accidente “in itinere” que sufriera el 14/6/12 a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regresar desde su lugar de trabajo a su casa, previo plante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e inconstitucionalidad de diversas disposiciones de la ley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24.557 y, en subsidio, el pago de las prestaciones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inerarias previstas por la ley.</w:t>
      </w:r>
    </w:p>
    <w:p>
      <w:pPr>
        <w:pStyle w:val="Normal"/>
        <w:suppressAutoHyphens w:val="false"/>
        <w:autoSpaceDE w:val="false"/>
        <w:rPr/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 xml:space="preserve">II- </w:t>
      </w:r>
      <w:r>
        <w:rPr>
          <w:rFonts w:cs="Courier;Courier New" w:ascii="Courier;Courier New" w:hAnsi="Courier;Courier New"/>
          <w:sz w:val="24"/>
          <w:szCs w:val="24"/>
          <w:lang w:eastAsia="es-AR"/>
        </w:rPr>
        <w:t>Que, en atención a la forma en que quedara trabad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la litis, en cuanto a la entrada en vigencia de las normas,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nte todo cabe señalar que: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) Para la determinación de la ley que regirá el event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añoso por el que se reclama en autos, corresponde estar 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la normativa vigente al momento de acaecimiento d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ccidente. Como en el caso de autos se invoca que habrí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ocurrido el 14/6/12, el fondo del asunto deberá ser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nalizado bajo la óptica de la ley 24.557 y su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reglamentación vigente a la mencionada fecha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b) Por otra parte, no resulta ocioso recordar que 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rt. 3 del Código Civil estipula el principio general d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irretroactividad de las leyes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) Sentado ello, toda vez que las normas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rocedimentales son de aplicación inmediata, podría suceder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que una cuestión quede regida por las disposiciones de l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ley 24.557 (por ejemplo en lo relativo al resarcimient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retendido) y en sus aspectos procedimentales por la ley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26.773 en tanto la acción haya sido iniciada co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osterioridad a su entrada en vigencia. Pues bien, en 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aso de autos al momento de interposición de la demand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(12/11/12 ver fs. 23) ya se encontraba vigente la ley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26.773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) Ahora bien, lo cierto es que –como sostiene el Sr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Fiscal General ante esta Cámara Nacional de Apelaciones d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Trabajo en su Dictamen Nro. 56.350 del 8/2/13, ver fs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40/42- el principio de aplicación inmediata de las normas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rocedimentales rige en tanto y en cuanto el derecho al cua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se le aplica la nueva norma procesal hubiese existido co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nterioridad a la creación de ésta, y no en casos como 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resente, en que la ley prevé una acción que en el anterior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régimen no existía y le prescribe un trámite específico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Vale decir, “… El art. 17 inc. 2 de la ley 26.773 … a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establecer la competencia de la Justicia Nacional en l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ivil para los reclamos previstos en el último párrafo d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rt. 4, o sea los iniciados por la vía del ‘derecho civil’,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sólo puede ser aplicable a las acciones que emergen de l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erogatoria del art. 17 inc. 1, o sea, las que nacen d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final esperado del art. 39 de la ley 24.557. … La ley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establece para el futuro una acción que no existía, y l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rea un proceso adjetivo que, accesorio de lo sustantivo,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sólo puede regir con aquella pretensión de fondo. Un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interpretación contraria significaría la retroactividad d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la porción de la norma que sólo fue concebida com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ditamento porque, repito, una acción fundada en el Derech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ivil, con sustento en un accidente anterior a la vigenci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e la ley 26.773 debe presuponer una desactivació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onstitucional del art. 39 de la ley 24.557 y no es ‘un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cción del art. 4 último párrafo’…” (ver fs. 41vta./42 d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ictamen del Sr. Fiscal General ante esta Cámara Nacional d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pelaciones del Trabajo Nro. 56.530)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Por lo cual, sin que ello implique sentar opinión sobr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el fondo del asunto a debatirse en autos o sobre l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viabilidad del reclamo aquí incoado, se puede concluir qu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la acción fundada en el derecho civil interpuesta por u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trabajador accidentado con anterioridad a la vigencia de l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ley 26.773 no es la acción del art. 4 de esta norma sin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otra diferente y, por ende, no alcanzada por la competenci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highlight w:val="yellow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asignada para dichas acciones en el art. 17 inc. 2 del</w:t>
      </w:r>
    </w:p>
    <w:p>
      <w:pPr>
        <w:pStyle w:val="Normal"/>
        <w:suppressAutoHyphens w:val="false"/>
        <w:autoSpaceDE w:val="false"/>
        <w:rPr/>
      </w:pPr>
      <w:r>
        <w:rPr>
          <w:rFonts w:cs="Courier;Courier New" w:ascii="Courier;Courier New" w:hAnsi="Courier;Courier New"/>
          <w:sz w:val="24"/>
          <w:szCs w:val="24"/>
          <w:highlight w:val="yellow"/>
          <w:lang w:eastAsia="es-AR"/>
        </w:rPr>
        <w:t>referido cuerpo normativo</w:t>
      </w:r>
      <w:r>
        <w:rPr>
          <w:rFonts w:cs="Courier;Courier New" w:ascii="Courier;Courier New" w:hAnsi="Courier;Courier New"/>
          <w:sz w:val="24"/>
          <w:szCs w:val="24"/>
          <w:lang w:eastAsia="es-AR"/>
        </w:rPr>
        <w:t>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III) En definitiva, de conformidad con lo dictaminado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or el Sr. Fiscal General ante esta Cámara Nacional d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pelaciones del Trabajo a fs. 40/42 (Dictamen Nro. 56.350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el 8 de febrero de 2013), a cuyos fundamentos y conclusió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remite en su Dictamen Nro. 56.655 de fs. 43 y del 14/3/13 -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que han de considerarse parte integrante del present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ronunciamiento- y que el Tribunal hace propios en razón d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brevedad, cabe concluir que corresponde revocar e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ronunciamiento apelado y, en su mérito, declarar la aptitud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jurisdiccional de esta Justicia Nacional del Trabajo par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entender en la presente causa.</w:t>
      </w:r>
    </w:p>
    <w:p>
      <w:pPr>
        <w:pStyle w:val="Normal"/>
        <w:suppressAutoHyphens w:val="false"/>
        <w:autoSpaceDE w:val="false"/>
        <w:rPr/>
      </w:pPr>
      <w:r>
        <w:rPr>
          <w:rFonts w:cs="Courier;Courier New" w:ascii="Courier;Courier New" w:hAnsi="Courier;Courier New"/>
          <w:b/>
          <w:bCs/>
          <w:sz w:val="24"/>
          <w:szCs w:val="24"/>
          <w:lang w:eastAsia="es-AR"/>
        </w:rPr>
        <w:t xml:space="preserve">V- </w:t>
      </w:r>
      <w:r>
        <w:rPr>
          <w:rFonts w:cs="Courier;Courier New" w:ascii="Courier;Courier New" w:hAnsi="Courier;Courier New"/>
          <w:sz w:val="24"/>
          <w:szCs w:val="24"/>
          <w:lang w:eastAsia="es-AR"/>
        </w:rPr>
        <w:t>Sin costas en esta Alzada atento la ausencia de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réplica (art. 68, 2º párrafo del CPCCN)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En función de ello, y de conformidad con lo</w:t>
      </w:r>
    </w:p>
    <w:p>
      <w:pPr>
        <w:pStyle w:val="Normal"/>
        <w:suppressAutoHyphens w:val="false"/>
        <w:autoSpaceDE w:val="false"/>
        <w:rPr/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 xml:space="preserve">dictaminado, el Tribunal </w:t>
      </w:r>
      <w:r>
        <w:rPr>
          <w:rFonts w:cs="Courier;Courier New" w:ascii="Courier;Courier New" w:hAnsi="Courier;Courier New"/>
          <w:b/>
          <w:bCs/>
          <w:i/>
          <w:iCs/>
          <w:sz w:val="24"/>
          <w:szCs w:val="24"/>
          <w:lang w:eastAsia="es-AR"/>
        </w:rPr>
        <w:t xml:space="preserve">RESUELVE: </w:t>
      </w:r>
      <w:r>
        <w:rPr>
          <w:rFonts w:cs="Courier;Courier New" w:ascii="Courier;Courier New" w:hAnsi="Courier;Courier New"/>
          <w:sz w:val="24"/>
          <w:szCs w:val="24"/>
          <w:lang w:eastAsia="es-AR"/>
        </w:rPr>
        <w:t>1) Revocar la resolución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pelada y, en su mérito, declarar la competencia de est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Justicia Nacional del Trabajo para entender en las presentes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actuaciones. 2) Sin costas de Alzada. 3) Devuélvase al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juzgado de origen a los fines de la tramitación de la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presente causa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Cópiese, regístrese, notifíquese y, oportunamente,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devuélvase.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b/>
          <w:bCs/>
          <w:sz w:val="24"/>
          <w:szCs w:val="24"/>
          <w:highlight w:val="yellow"/>
          <w:lang w:eastAsia="es-AR"/>
        </w:rPr>
        <w:t>Dr. Roberto C. Pompa Dr. Alvaro E. Balestrini</w:t>
      </w:r>
    </w:p>
    <w:p>
      <w:pPr>
        <w:pStyle w:val="Normal"/>
        <w:suppressAutoHyphens w:val="false"/>
        <w:autoSpaceDE w:val="false"/>
        <w:rPr>
          <w:rFonts w:ascii="Courier;Courier New" w:hAnsi="Courier;Courier New" w:cs="Courier;Courier New"/>
          <w:sz w:val="24"/>
          <w:szCs w:val="24"/>
          <w:lang w:eastAsia="es-AR"/>
        </w:rPr>
      </w:pPr>
      <w:r>
        <w:rPr>
          <w:rFonts w:cs="Courier;Courier New" w:ascii="Courier;Courier New" w:hAnsi="Courier;Courier New"/>
          <w:sz w:val="24"/>
          <w:szCs w:val="24"/>
          <w:lang w:eastAsia="es-AR"/>
        </w:rPr>
        <w:t>JUEZ DE CÁMARA JUEZ DE CÁMARA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rFonts w:cs="Courier;Courier New" w:ascii="Courier;Courier New" w:hAnsi="Courier;Courier New"/>
          <w:b/>
          <w:bCs/>
          <w:i/>
          <w:iCs/>
          <w:sz w:val="24"/>
          <w:szCs w:val="24"/>
          <w:lang w:eastAsia="es-AR"/>
        </w:rPr>
        <w:t>Ante Mí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helleyAllegr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helleyAllegro BT;Mistral" w:hAnsi="ShelleyAllegro BT;Mistral" w:cs="ShelleyAllegro BT;Mistral"/>
        <w:sz w:val="44"/>
        <w:szCs w:val="44"/>
      </w:rPr>
    </w:pPr>
    <w:r>
      <w:rPr>
        <w:rFonts w:cs="ShelleyAllegro BT;Mistral" w:ascii="ShelleyAllegro BT;Mistral" w:hAnsi="ShelleyAllegro BT;Mistral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2127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58:00Z</dcterms:created>
  <dc:creator>csjn</dc:creator>
  <dc:description/>
  <dc:language>en-US</dc:language>
  <cp:lastModifiedBy>Usuario</cp:lastModifiedBy>
  <cp:lastPrinted>2005-12-20T10:21:00Z</cp:lastPrinted>
  <dcterms:modified xsi:type="dcterms:W3CDTF">2013-05-10T20:58:00Z</dcterms:modified>
  <cp:revision>2</cp:revision>
  <dc:subject/>
  <dc:title>doc</dc:title>
</cp:coreProperties>
</file>