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8"/>
          <w:szCs w:val="28"/>
          <w:lang w:eastAsia="es-AR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lang w:eastAsia="es-AR"/>
        </w:rPr>
        <w:t>PODER JUDICIAL DE LA NACIO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SENTENCIA INTERLOCUTORIA Nº 13790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EXPEDIENTE Nº 57.607/2012 SALA IX JUZGADO Nº 22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AUTOS: "M., J. L. C/ B., G. R. Y OTRO S/ ACCIDENTE-ACC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CIVIL"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Buenos Aires, 25-3-13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VISTO: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Que arriban las presentes actuaciones a esta Alzada e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virtud del recurso de apelación interpuesto por la part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tora a fs. 58/60 contra la resolución dictada a fs. 57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mediante la cual el Sr. Juez "a quo" declaró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ncompetencia material de esta Justicia Nacional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Trabajo, para entender en la presente con fundamento en l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ispuesto por los arts. 4 y 17 inc. 2 de la ley 26.773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querida la opinión del Sr. Fiscal General ante est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ámara Nacional de Apelaciones del Trabajo, se expidió 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tenor del dictamen obrante a fs. 70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Y CONSIDERANDO: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I-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 xml:space="preserve">Que en autos </w:t>
      </w: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el actor reclama de su empleadora y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la ART el resarcimiento integral de los daños y perjuicio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derivados del accidente que invoca haber sufrido el 8/11/10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en ocasión de la realización de sus tareas, previo plante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de inconstitucionalidad de diversas disposiciones de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24.557 y con fundamento en los arts. 1109, 113 y 1074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Código Civil y en la responsabilidad emergente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incumplimiento de las normas de higiene y seguridad en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trabajo.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II-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Que, en atención a la forma en que quedara trabad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a litis, en cuanto a la entrada en vigencia de las normas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nte todo cabe señalar que: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) Para la determinación de la ley que regirá el event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añoso por el que se reclama en autos, corresponde estar 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a normativa vigente al momento de acaecimiento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cidente. Como en el caso de autos se invoca que habrí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ocurrido el 8/11/10, el fondo del asunto deberá ser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nalizado bajo la óptica de la ley 24.557 y su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glamentación vigente a la mencionada fecha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b) Por otra parte, no resulta ocioso recordar que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rt. 3 del Código Civil estipula el principio general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rretroactividad de las leyes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) Sentado ello, toda vez que las norma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cedimentales son de aplicación inmediata, podría suceder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que una cuestión quede regida por las disposiciones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ey 24.557 (por ejemplo en lo relativo al resarcimient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etendido) y en sus aspectos procedimentales por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26.773 en tanto la acción haya sido iniciada co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osterioridad a su entrada en vigencia. Pues bien, en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aso de autos al momento de interposición de la demand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(29/11/12 ver fs. 22vta.) ya se encontraba vigente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26.773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) Ahora bien, lo cierto es que –como sostiene el Sr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Fiscal General ante esta Cámara Nacional de Apelaciones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Trabajo en su Dictamen Nro. 56.350 del 8/2/13, ver fs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67/69- el principio de aplicación inmediata de las norma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cedimentales rige en tanto y en cuanto el derecho al cu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viene a regular la nueva norma procesal hubiese existido co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nterioridad a la creación de ésta, y no en casos como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esente, en que la ley prevé una acción que en el anterior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égimen no existía y le prescribe un trámite específico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Vale decir, “… El art. 17 inc. 2 de la ley 26.773 … 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stablecer la competencia de la Justicia Nacional en l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ivil para los reclamos previstos en el último párrafo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rt. 4, o sea los iniciados por la vía del ‘derecho civil’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sólo puede ser aplicable a las acciones que emergen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rogatoria del art. 17 inc. 1, o sea, las que nacen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final esperado del art. 39 de la ley 24.557. …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stablece para el futuro una acción que no existía, y l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rea un proceso adjetivo que, accesorio de lo sustantivo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sólo puede regir con aquella pretensión de fondo. Un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nterpretación contraria significaría la retroactividad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a porción de la norma que sólo fue concebida com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ditamento porque, repito, una acción fundada en el Derech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ivil, con sustento en un accidente anterior a la vigenci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 la ley 26.773 debe presuponer una desactivac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onstitucional del art. 39 de la ley 24.557 y no es ‘un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ción del art. 4 último párrafo’…” (ver fs. 68vta./69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ictamen del Sr. Fiscal General ante esta Cámara Nacional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pelaciones del Trabajo Nro. 56.530).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 xml:space="preserve">Por lo cual, </w:t>
      </w: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sin que ello implique sentar opinión sobr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el fondo del asunto a debatirse en autos o sobr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viabilidad del reclamo aquí incoado, se puede concluir qu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la acción fundada en el derecho civil interpuesta por u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trabajador accidentado con anterioridad a la vigencia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ley 26.773 no es la acción del art. 4 de esta norma sin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otra diferente y, por ende, no alcanzada por la competenci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asignada para dichas acciones en el art. 17 inc. 2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referido cuerpo normativo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II) En definitiva, de conformidad con lo dictaminad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or el Sr. Fiscal General ante esta Cámara Nacional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pelaciones del Trabajo a fs. 67/69 (Dictamen Nro. 56.350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l 8 de febrero de 2013), a cuyos fundamentos y conclus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mite en su Dictamen Nro. 56.695 de fs. 70 y del 19/3/13 -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que han de considerarse parte integrante del present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nunciamiento- y que el Tribunal hace propios en razón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brevedad, cabe concluir que corresponde revocar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nunciamiento apelado y, en su mérito, declarar la aptitud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risdiccional de esta Justicia Nacional del Trabajo par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ntender en la presente causa.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V-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Sin costas en esta Alzada atento la ausencia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éplica (art. 68, 2º párrafo del CPCCN)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n función de ello, y de conformidad con lo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 xml:space="preserve">dictaminado, el Tribunal </w:t>
      </w:r>
      <w:r>
        <w:rPr>
          <w:rFonts w:cs="Courier;Courier New" w:ascii="Courier;Courier New" w:hAnsi="Courier;Courier New"/>
          <w:b/>
          <w:bCs/>
          <w:i/>
          <w:iCs/>
          <w:sz w:val="24"/>
          <w:szCs w:val="24"/>
          <w:lang w:eastAsia="es-AR"/>
        </w:rPr>
        <w:t xml:space="preserve">RESUELVE: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1) Revocar la resoluc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pelada y, en su mérito, declarar la competencia de est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sticia Nacional del Trabajo para entender en las presente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tuaciones. 2) Sin costas de Alzada. 3) Devuélvase 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zgado de origen a los fines de la tramitación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esente causa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ópiese, regístrese, notifíquese y, oportunamente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vuélvase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highlight w:val="yellow"/>
          <w:lang w:eastAsia="es-AR"/>
        </w:rPr>
        <w:t>Dr. Roberto C. Pompa Dr. Alvaro E. Balestrini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EZ DE CÁMARA JUEZ DE CÁMARA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rFonts w:cs="Courier;Courier New" w:ascii="Courier;Courier New" w:hAnsi="Courier;Courier New"/>
          <w:b/>
          <w:bCs/>
          <w:i/>
          <w:iCs/>
          <w:sz w:val="24"/>
          <w:szCs w:val="24"/>
          <w:lang w:eastAsia="es-AR"/>
        </w:rPr>
        <w:t>Ante Mí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elleyAllegro BT;Mistral" w:hAnsi="ShelleyAllegro BT;Mistral" w:cs="ShelleyAllegro BT;Mistral"/>
        <w:sz w:val="44"/>
        <w:szCs w:val="44"/>
      </w:rPr>
    </w:pPr>
    <w:r>
      <w:rPr>
        <w:rFonts w:cs="ShelleyAllegro BT;Mistral" w:ascii="ShelleyAllegro BT;Mistral" w:hAnsi="ShelleyAllegro BT;Mistr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2127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58:00Z</dcterms:created>
  <dc:creator>csjn</dc:creator>
  <dc:description/>
  <dc:language>en-US</dc:language>
  <cp:lastModifiedBy>Usuario</cp:lastModifiedBy>
  <cp:lastPrinted>2005-12-20T10:21:00Z</cp:lastPrinted>
  <dcterms:modified xsi:type="dcterms:W3CDTF">2013-05-10T20:58:00Z</dcterms:modified>
  <cp:revision>2</cp:revision>
  <dc:subject/>
  <dc:title>doc</dc:title>
</cp:coreProperties>
</file>