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NTENCIA NÚMERO: veinte</w:t>
      </w:r>
    </w:p>
    <w:p>
      <w:pPr>
        <w:pStyle w:val="Normal"/>
        <w:jc w:val="both"/>
        <w:rPr/>
      </w:pPr>
      <w:r>
        <w:rPr/>
        <w:t xml:space="preserve">En la ciudad de Córdoba, a doce días del mes de abril del año dos mil trece, previa deliberación se constituye en audiencia pública y oral, en ausencia de las partes, el Tribunal de la Sala Segunda de la Excma. Cámara Única del Trabajo, integrada unipersonalmente por la señora Vocal de Cámara </w:t>
      </w:r>
      <w:r>
        <w:rPr>
          <w:highlight w:val="yellow"/>
        </w:rPr>
        <w:t>Silvia Díaz</w:t>
      </w:r>
      <w:r>
        <w:rPr/>
        <w:t xml:space="preserve">, en presencia de la actuaria Rosanna G. Campazzo, a los fines de dar lectura a la sentencia dictada en autos “BUELONI ENRIQUE TEODORO C/ LA CAJA ART SA - ORDINARIO ENFERMEDAD ACCIDENTE (LEY DE RIESGOS)” EXPTE Nº 129474/37, de los que resulta: I. que a fs. 2/9, comparece el señor Enrique Teodoro Bueloni y entabla formal demanda laboral en contra de La Caja ART SA, persiguiendo el cobro de los conceptos y montos detallados en la planilla anexa a la demanda, con más intereses y costas. Relata que comenzó a trabajar bajo relación jurídica laboral para la empresa Allevard Rejna Argentina SA, en el año mil novecientos setenta y cinco, encontrándose apto para realizar cualquier tipo de trabajo. Expresa que a lo largo de treinta y tres años de servicio fue desempeñando las siguientes tareas en las líneas de producción: línea elástico, en donde las tareas consistían en el armado del paquete elástico para lo cual debía levantar hoja por hoja con pesos de entre uno y dieciséis kilos. Agrega que, posteriormente, se desempeñó en la línea de barras en donde la tarea principal consistía en pintar las barras estabilizadoras las cuales tienen un peso aproximado que oscila entre dos y seis kilos. Luego fue transferido a la línea de resortes en donde estuvo en granallado de piezas de diferentes pesos y tamaño, allí se procesaban entre tres mil quinientos y tres mil ochocientos kilogramos por día, teniendo cada una de aquéllas un peso entre mil doscientos y tres mil kilogramos. </w:t>
      </w:r>
      <w:r>
        <w:rPr>
          <w:highlight w:val="yellow"/>
        </w:rPr>
        <w:t>Declara que las actividades mencionadas le generaron molestias a nivel de la columna lumbar</w:t>
      </w:r>
      <w:r>
        <w:rPr/>
        <w:t xml:space="preserve"> originando la patología que reclama. Manifiesta que el amiente de trabajo en que prestó tareas era excesivamente ruidoso, todo lo cual le produjo hipoacusia, síndrome cervicobraquial, hombro doloroso bilateral, síndrome del túnel carpiano, lumbociatalgia, tendinitis subcuadricipital bilateral, las que le generan una incapacidad parcial y permanente del cuarenta por ciento de la total obrera. Argumenta sobre la competencia de la justicia ordinaria para entender en cuestiones derivadas de la LRT, cita el precedente “Castillo” de la CSJN, en función de lo cual solicita que se declare inconstitucional el Art. 46 de la LRT. Plantea la inconstitucionalidad de los Arts. 8 y 9 de la LRT. Requiere la inconstitucionalidad de los Arts. 14, 21 y 22 de la LRT, de los decretos 717/96 y 659/96, cita jurisprudencia. Hace reserva del Caso Federal. A fs. 19 comparece la letrada apoderada de la parte demandada y citó en carácter de tercero, a la empleadora del actor, Allevard Rejna Argentina SA, con fundamento en que el actor formuló su reclamo por fuera del sistema establecido por la ley de riesgos. II) Celebrada la audiencia de conciliación (Art. 47 de la ley 7987), no fue posible lograr el avenimiento de las partes, por lo que el actor se ratificó de su demanda, la demandada y la tercera citada la contestaron (fs.50). En su memorial la parte demandada La Caja ART SA (fs.34/45), luego de una negativa genérica y particular de los hechos y el derecho invocado, expresó que recibió dos denuncias del actor y se rechazaron debido a que no se verificaron en el ambiente de trabajo la existencia de riesgos que correspondieran a las enfermedades denunciadas. Manifiesta que fueron cumplidas íntegramente las obligaciones de la aseguradora respecto al siniestro de marras y la parte demandante no recurrió por los canales jurídicos procesales correspondientes al trámite establecido por la ley de riesgos. Interpone formalmente la excepción de falta de legitimación pasiva en tanto, si bien La Caja ART emitió en favor de la codemandada un contrato de afiliación, no existe cobertura alguna para la hipótesis de reclamos por enfermedades que se encuentran excluidas del listado de enfermedades profesionales, como el de autos. No habiéndose impetrado el procedimiento especial creado para la revisión de incapacidades, la responsabilidad indemnizatoria de la aseguradora debe ceñirse exclusivamente a lo establecido por la ley de riesgos. Declara que el reclamo contra La Caja ART debería haber seguido su curso natural, es decir recurriendo a la Comisión Medica y la Cámara Federal de la Seguridad Social. Contesta los planteos de inconstitucionalidad. Cita jurisprudencia. Impugna la liquidación practicada por el accionante en forma unilateral y arbitraria, sin fundamento científico ni jurídico que permita asegurarlo de esa manera. Opone defensa de falta de acción, atento al procedimiento impetrado, ya que en la ley de riesgos existe un procedimiento especial (administrativo y judicial) diseñado particularmente por el legislador, el cual es el descrito por los Arts. 6, 21, 22 y ss de la mencionada ley. Solicita aplicación de la ley 24.432.  Plantea reserva de repetición ante el fondo fiduciario. Hace reserva de caso federal. La tercera citada Allevard Rejna Argentina SA, contesta la demanda (fs. 46/49). Interpone la defensa de falta de acción en relación al reclamo formulado por la parte actora. Expresa que ninguna responsabilidad le cabe en el reclamo formulado por el actor, ya que en función de la ley de riesgos, en la cual se fundamenta la demanda, expresamente queda liberada de toda responsabilidad la empleadora. Aclara que el actor no ha realizado planteo alguno de inconstitucionalidad de los Arts. 1 y 39 inc. 1 de la mencionada ley. Afirma que Allevard Rejna Argentina fue empleadora del actor. Manifiesta que en el presente reclamo ha comparecido con motivo del pedido de citación realizado por la demandada La Caja, quien no ha fundado ni explicitado las razones por la citación en cuestión, por lo cual la citación debe ser rechazada con especial imposición de costas. Destaca que la parte actora reclamó con base en la ley de riesgos, por lo que no tiene ninguna responsabilidad indemnizatoria. Subsidiariamente dijo que las condiciones laborales a las que se ha encontrado sometido el demandante, durante la vigencia de la relación de trabajo, han sido conforme las normas de higiene y seguridad, por lo cual el reclamo resulta improcedente. Declara que no existe relación causal entre las tareas realizadas por el actor y las afecciones que dice padecer. Realiza una negativa genérica y particular de los hechos y el derecho invocado y hace reserva de caso federal. III. </w:t>
      </w:r>
      <w:r>
        <w:rPr>
          <w:highlight w:val="yellow"/>
        </w:rPr>
        <w:t>Abierta a prueba la causa</w:t>
      </w:r>
      <w:r>
        <w:rPr/>
        <w:t xml:space="preserve">, la parte actora, ofreció: confesional, documental, testimonial, pericia médica e informativa (fs.72/73). La Caja ART SA, por su parte, ofreció: confesional, informativa, pericial medica (fs. 52/55). La tercera citada Allevard Rejna Argentina, ofreció: confesional, testimonial, documental, informativa (fs. 74). Diligenciadas las pertinentes ante el juzgado de conciliación interviniente, los autos fueron elevados a esta Sala y celebrada la audiencia de debate (fs. 192/193), la causa quedó en condiciones de ser resuelta. El Tribunal se planteó dos cuestiones a resolver. PRIMERA CUESTIÓN: ¿Resulta procedente el reclamo pretendido por el actor? y SEGUNDA CUESTIÓN: ¿Qué resolución corresponde dictar? A LA PRIMERA CUESTIÓN PLANTEADA, LA SEÑORA JUEZ DE CÁMARA SILVIA DÍAZ DIJO: Previo a examinar la cuestión sustancial corresponde tratar las excepciones de falta de legitimación pasiva y falta de acción, interpuestas por la demandada con fundamento en que el contrato de afiliación no existe cobertura alguna para hipótesis de reclamos por enfermedades que se encuentran excluidas del listado de enfermedades profesionales y por incumplimiento del procedimiento previsto en la normativa de riesgos de trabajo para la determinación de la eventual naturaleza laboral de las patologías denunciadas. En cuanto al primer argumento utilizado, corresponde señalar que no amerita un tratamiento distinto de la cuestión sustancial, pues las consideraciones de la parte se encuentran vinculadas con la calificación legal de las patologías y su inclusión como contingencia cubierta, aspecto que será resuelto al examinar la cuestión de fondo. El cuestionamiento en orden a la omisión del actor de seguir el tramite previsto por la LRT, debe indicarse que </w:t>
      </w:r>
      <w:r>
        <w:rPr>
          <w:u w:val="single"/>
        </w:rPr>
        <w:t>este Tribunal ha señalado reiteradamente que, a partir del precedente “Castillo”, el recaudo opuesto por la demandada como ineludible, no conforma una exigencia que vede la habilitación de la instancia, pues, si bien nuestro Máximo Tribunal nada indica, ni argumenta al respecto en el precedente citado, ingresa al análisis de la competencia en un caso judicial en que el trabajador no había concurrido al organismo administrativo, lo que importa una decisión implícita de admitir en sede judicial aquellos reclamos que no hubieren cumplimentado con el recaudo indicado</w:t>
      </w:r>
      <w:r>
        <w:rPr/>
        <w:t xml:space="preserve">. Más aún, </w:t>
      </w:r>
      <w:r>
        <w:rPr>
          <w:u w:val="single"/>
        </w:rPr>
        <w:t>en tanto habilita la vía judicial y decide declarar la inconstitucionalidad de la norma contenida en el Art. 46 y modificar el esquema competencial, no resulta razonable pensar que soslayó la exigencia de la LRT, sobre recurrir al procedimiento administrativo</w:t>
      </w:r>
      <w:r>
        <w:rPr/>
        <w:t xml:space="preserve">. </w:t>
      </w:r>
      <w:r>
        <w:rPr>
          <w:u w:val="single"/>
        </w:rPr>
        <w:t>Desde una perspectiva sustancial del reclamo, el no cumplimiento del trámite ante las comisiones médicas en modo alguno podría considerarse que afecta el derecho subjetivo del trabajador a reclamar por los efectos dañosos que el trabajo, según su consideración, le ha causado, so pena de incurrir en un excesivo rigor formal</w:t>
      </w:r>
      <w:r>
        <w:rPr/>
        <w:t xml:space="preserve">. </w:t>
      </w:r>
      <w:r>
        <w:rPr>
          <w:highlight w:val="yellow"/>
        </w:rPr>
        <w:t>Debe indicarse además, que nada impide que ante esta sede se efectúe la evaluación médica pertinente con amplias garantías en cuanto al ejercicio del derecho de defensa. Sin perjuicio de lo expuesto debe señalarse que el TSJ ha indicado</w:t>
      </w:r>
      <w:r>
        <w:rPr/>
        <w:t xml:space="preserve"> “II. Reclamadas las prestaciones de la ley 24.557 por una contingencia allí prevista, el proceso de transición generado por la declaración de inconstitucionalidad de numerosas normas de aquel sistema justifica que en el particular, no se priorice el paso por la instancia administrativa –arts. 21 y 22 íb.-. [...]” (TSJ in re Ferreyra Juan Silvano c/ Omega ART DDA– Rec/s de Casación e Inconstitucionalidad; Sentencia doscientos cuatro del veinticuatro de octubre de dos mil siete). </w:t>
      </w:r>
      <w:r>
        <w:rPr>
          <w:highlight w:val="yellow"/>
        </w:rPr>
        <w:t>Los argumentos expuestos se encuentran hoy reafirmados por el precedente de nuestro Máximo Tribunal de la Nación, que al resolver el recurso de hecho planteado por la parte actora en la causa “Obregón Francisco Víctor c/ Liberty ART”, sentencia del diecisiete de abril de dos mil doce, expresamente señaló</w:t>
      </w:r>
      <w:r>
        <w:rPr/>
        <w:t xml:space="preserve">: “3°) Que la solución del litigio en los términos indicados importó, asimismo, una inequívoca desatención de la doctrina constitucional afirmada por esta Corte en “Castillo, Ángel Santos c/ Cerámica Alberdi S.A.” (Fallos: 327:3610 - 2004). En efecto, si bien ese precedente no se pronunció sobre la validez intrínseca del varias veces mentado trámite, fue del todo explícito en cuanto a que la habilitación de los estrados provinciales a que su aplicación dé lugar no puede quedar condicionada o supeditada al previo cumplimiento de una vía administrativa ante “organismos de orden federal”, como lo son las comisiones médicas previstas en los arts. 21 y 22 de la LRT (Castillo, cit., pág. 3620 y su cita)”. En esta perspectiva el argumento expuesto por la demandada, para justificar la falta de acción, no resulta razonable, pues omite compatibilizar el esquema procedimental de la ley de riesgos con lo actuado por CSJN en el precedente “Castillo…”. En virtud de todo lo expuesto la defensa de falta de acción articulada por la demandada, no resulta procedente. La controversia comprende también la eventual responsabilidad de la tercera, Allevard Rejna Argentina SA, por las patologías que padece la parte actora. </w:t>
      </w:r>
      <w:r>
        <w:rPr>
          <w:u w:val="single"/>
        </w:rPr>
        <w:t>A efectos de dilucidar la disputa verificada en autos se examinará la prueba rendida</w:t>
      </w:r>
      <w:r>
        <w:rPr/>
        <w:t xml:space="preserve">: 1) recibos de haberes (fs. 56/70, 79/97, 116/132); estudios médicos (reservados en Secretaría); 2) informativa a la Secretaría de Trabajo (fs. 107/113); 3) certificación efectuada por el actuario de la audiencia  a los fines de la exhibición por parte de la demandada del legajo correspondiente al actor con motivo del reclamo de la prestación dineraria prevista en la ley 24557 y en el decreto 1278/00, incluyendo todos los estudios médicos que se le hayan practicado, visitas periódicas a la empresa empleadora, denuncias ante la Superintendencia de Riesgos del Trabajo, por incumplimientos de la empresa empleadora del actor, atento la incomparecencia injustificada de la parte, pese a encontrarse debidamente notificada; 4) pericia médica realizada por la doctora Haide M. Zubiat, especialista en medicina Legal (fs. 155/166). </w:t>
      </w:r>
      <w:r>
        <w:rPr>
          <w:highlight w:val="yellow"/>
        </w:rPr>
        <w:t>La perito médico oficial en su informe luego de consignar los datos relativos a los antecedentes del reclamo, evaluación clínica y estudios complementarios, diagnosticó que</w:t>
      </w:r>
      <w:r>
        <w:rPr/>
        <w:t xml:space="preserve"> el trabajador padece síndrome cervicobraquial con manifestaciones clínicas, funcionales y radiológicas; hombro doloroso derecho con manifestaciones clínicas y funcionales; lumbociatalgia crónica con manifestaciones  clínicas y funcionales; tendinitis subcuadricipital derecha con manifestaciones clínicas y funcionales e hipoacusia neurosensorial derecha. Por el contrario respecto del síndrome de túnel carpiano informó que no se había evidenciado. </w:t>
      </w:r>
      <w:r>
        <w:rPr>
          <w:u w:val="single"/>
        </w:rPr>
        <w:t>Al tratar la calificación médico legal estableció que no le constaba que en las patologías detectadas hubieran intervenido otros factores causales o concausales que no fueran las actividades y agentes de riesgos expuestos en el informe pericial, por lo que las patologías de diagnosticadas, debían calificarse como enfermedades profesionales, esto es consecuencia directa e inmediata de los distintos trabajos realizados por el actor durante largo tiempo, con exposición suficiente para ocasionarlas</w:t>
      </w:r>
      <w:r>
        <w:rPr/>
        <w:t xml:space="preserve">. Asimismo, al determinar el porcentaje incapacitante, asignó por el síndrome cervicobraquial un ocho con sesenta centésimas por ciento, por el hombro doloroso derecho un cuatro por ciento, por lumbociatalgia crónica un seis por ciento, por tendinitis subcuadricipital derecho un tres por ciento y por hipoacusia neurosensorial derecha un tres por ciento, lo que hace un subtotal de veinticuatro con sesenta centésimos por ciento. Asimismo, al tratar los factores de ponderación determinó un dos por ciento por edad y un quince por ciento por la dificultad que a consecuencia de las patologías tiene el actor para desarrollar tareas, porcentaje que aplicado sobre el total de incapacidad funcional (veinticuatro con sesenta centésimas por ciento) determinó en tres con sesenta y nueve centésimas por ciento. Determinados los valores de cada uno de los factores los sumó de manera individual al total del porcentaje por incapacidad funcional, lo que conformó un total de treinta con veintinueve centésimos por ciento de incapacidad parcial, permanente y definitiva. A fs. 171/172, el perito medico de control de la parte demandada, </w:t>
      </w:r>
      <w:r>
        <w:rPr>
          <w:u w:val="single"/>
        </w:rPr>
        <w:t>La Caja ART SA, manifestó su acuerdo con el informe oficial en cuanto a los diagnósticos encontrados en el señor Bueloni, pero formuló disidencia respecto de la calificación de las patologías reclamadas como enfermedades profesionales</w:t>
      </w:r>
      <w:r>
        <w:rPr/>
        <w:t xml:space="preserve">. Justificó su oposición en que el accionante nunca manejó vehículos pesados, ni recibió vibraciones de cuerpo entero, entidades reconocidas como necesarias por la LRT, para el desarrollo en enfermedades profesionales en el segmento cervical y lumbar. Agregó que el actor posee lesiones preexistentes en la columna lumbar, que son congénitas. Con respeto al hombro derecho el actor fue operado por las secuelas de un accidente de trabajo recibiendo la indemnización por la Comisión Medica y las radiografías aportadas son sin lesiones. Con respecto a la hipoacusia, las audiometrías presentadas refieren que la padece en el oído derecho y el izquierdo no tiene valores tabulables en decibeles, es decir, menores a cien decibeles, por lo que no están baremizada en la ley 24.557. En definitiva concluyó que las patologías reclamadas por el actor tienen el carácter de inculpables; 5) </w:t>
      </w:r>
      <w:r>
        <w:rPr>
          <w:highlight w:val="yellow"/>
        </w:rPr>
        <w:t>en oportunidad de la audiencia de vista de la causa</w:t>
      </w:r>
      <w:r>
        <w:rPr/>
        <w:t xml:space="preserve"> se recepcionó el testimonio de Pedro Rafael Quinteros: el testigo dijo que es empleado de Allevard Rejna Argentina SA, que conoce al actor de la empresa, fueron compañeros de trabajo, no conoce a los titulares de La Caja ART, si conoce a los titulares de Allevard Rejna Argentina SA. El testigo ingresó a trabajar en el año mil novecientos setenta y ocho, el actor en esa época ya estaba trabajando, estaba en la línea de elástico. Explicó que los elásticos, son planchuelas de acero de diferentes tamaños, desde un metro con un espesor de diez a trece milímetros, por seis o quince centímetros de ancho. Se armaba el paquete poniéndose hoja por hoja, se las abulonaba con una máquina neumática, se levantaba la pieza y se lo empujaba con la mano. El actor sacaba las piezas de un carpacho, las levantaba, cada hoja se pasaba por el balancín, había paquetes que pesaban de setenta a ciento veinte kilos. Eran piezas para pick up Ford, para camiones y acoplados. Cada paquete tiene de cuatro a ocho hojas. Había que empujar los paquetes un par de metros. Por día se hacían de ciento cincuenta a trescientos elásticos por operario. La posición en que trabajaban era de pie. El turno de trabajo duraba de ocho horas hasta diez o doce horas. Era normal que realizaran horas extras. En la línea de elástico el actor trabajó hasta mil novecientos ochenta  no recuerda bien. El actor trabajó también en la línea de resorte, todo esta dentro del mismo lugar físico. Bueloni estaba en balanza y pintura, había que colgar las piezas de resorte a una altura aproximada de dos metros. Las piezas de resortes eran espirales que pesan entre un kilo y medio y tres kilos. Bueloni se agachaba para buscar la pieza, luego colgaba los resortes y se los pintaba, eso se realizaba durante toda la jornada. En la balanza el actor sacaba la pieza y la ponía en una prensa, era la misma cantidad de piezas que se colgaban. Los resortes los sacaban del carpacho que esta en el piso, por tanto debía agacharse y reincorporarse hasta dos mil veces por día, porque esa era la cantidad de piezas que se trabajaban. En la línea de resorte el actor estuvo cerca de diez años. Bueloni también ha hecho templado de piezas. Luego de eso, vio trabajando al actor en la línea de barra estabilizadora, las piezas salían del horno. Bueloni sacaba las piezas de un carro que estaba colgado con unas guías, luego de sacarlas las colgaba en la línea de barra. Las barras pesan desde un kilo a diez kilos la más pesada. En la línea de barra trabajó varios años. El lugar donde trabaja el actor era un galpón muy grande, en donde hace mucho calor, hay más de veinte hornos, hay prensas, balancines y granalladoras. Hay mucho ruido, las granalladoras tienen turbinas grandes que producen mucho ruido, al igual que los hornos. Se usan herramientas neumáticas. Los compresores se encontraban fuera de la línea. En la planta hay más de trescientos operarios, dentro del galpón. En los últimos años que se hizo cargo la ART se les entregó protección auditiva, guantes, anteojos. El horario era de ocho horas cuarenta y cinco minutos, todos los días, pero se hacían horas extras.  Agustín Eduardo Celiz: el testigo dijo que es operario en Allevard Rejna Argentina SA. Conoce al actor, porque fueron compañeros de trabajo. El testigo ingresó en mil novecientos setenta y siete, en esa época Bueloni trabajaba en la línea de elástico, hacia despuntes. Allí se armaban los elásticos con hojas de distinta medidas, cada hoja pesa entre cinco y seis kilogramos, las sacaban del carpacho, las pasaban a la mesa en donde se armaban y una vez armadas se llevaban a mano. Durante las ocho horas el actor estaba armando elásticos. Por jornada se armaran desde cien a ciento cincuenta elásticos aproximadamente. En la mesa las piezas eran movidas por dos personas, una en cada extremo. En la línea de elásticos el actor estuvo de tres a cuatro años. El señor Bueloni pasó a resortes, en donde las tareas que realizaba eran de supervisor, luego volvió a elásticos en donde también supervisaba y después volvió a trabajar en tareas de operario. Luego vio al actor en la línea de barras, en donde cargaba la línea con las barras de extensión, que pesan entre tres y ocho o nueve kilos, la tarea se hacía manualmente, se trasladaban unos dos metros. En cada dispositivo entraban entre ocho y cincuenta barras, todo el turno de trabajo hacía lo mismo. Luego pasó a la línea de resortes, trabajaba en la granalladora de donde se sacaban los espirales y de ahí a la máquina, todo de modo manual. Los resortes se sacaban del carpacho y se los llevaba a granalladora, cada resorte pesaba entre dos y cuatro kilos. Se pasaban por día mil a mil quinientas piezas. Lo vio trabajar hasta hace un par de meses, el lugar de trabajo es un galpón grande, en donde hay catorce personas trabajando aproximadamente, funcionaban ocho máquinas, el horno, la asentadora, enrolladora, cinta y pintura y después esta la balanza, eso en la línea de resortes. En todo el galpón había entre veinticinco y treinta hornos, hay también muchas otras máquinas, hornos, balancines, asentadores, prensas, arrolladoras, horno de fosfatizados (para sacar el oxido del material). El sonido proviene de los hornos. Las piezas con las que se trabajan son metálicas y los turnos son de ocho horas, pero es normal hacer horas extras. Sabían dar cursos de posiciones ergonómicas. La empresa entrega elementos de protección desde el año mil novecientos noventa y seis, estos consistían en tapones auditivos, delantales, ropa de trabajo, lentes, guantes, botines de seguridad con punta de acero. Los botines siempre se entregaron. Reseñada la prueba rendida corresponde ingresar al análisis de la controversia. En tanto lo primero que hay que determinar es la existencia de daño, si éste incapacita al accionante, el grado en que disminuye su capacidad laborativa y si conceptualmente ese daño debe incluirse como contingencia cubierta por el sistema. </w:t>
      </w:r>
      <w:r>
        <w:rPr>
          <w:highlight w:val="yellow"/>
          <w:u w:val="single"/>
        </w:rPr>
        <w:t>Evaluado el informe oficial debe señalarse en orden a la fundamentación, que la señora perito ha expresado todos los elementos necesarios para justificar su diagnostico, porcentaje incapacitante y factores de ponderación</w:t>
      </w:r>
      <w:r>
        <w:rPr/>
        <w:t xml:space="preserve">. Expresamente ha considerado respecto de cada una de las patologías, la etiopatogenia, explicando conceptualmente el origen y desarrollo de cada una de ellas, los agentes de riesgos y la vinculación que cada patología diagnosticada guarda con la actividad. Inclusive respecto de la lumbociatalgia crónica que diagnostica, señala que ella “no se encuentra incluida en el Listado de Enfermedades Profesionales, pero que ingresa al sistema a través de la reforma del Art. 6, inciso 2°, apartado b de la Ley 24.557, introducida por el Decreto 1278/00”. Justifica esta calificación que propone de la patología y su carácter de contingencia cubierta en que </w:t>
      </w:r>
      <w:r>
        <w:rPr>
          <w:highlight w:val="yellow"/>
        </w:rPr>
        <w:t>“La actividad laboral, su puesto de trabajo relatado y denunciado en demanda, ha sido la causa directa y exclusiva de la Lumbociatalgia crónica, por haberlo expuesto a los agentes de riesgos mencionados (posiciones forzadas, repetitivas y antiergonómicas de lateralización, rotación, flexión y extensión con la columna lumbar”.</w:t>
      </w:r>
      <w:r>
        <w:rPr/>
        <w:t xml:space="preserve"> En cuanto al informe en disidencia presentado por el perito de control de la demandada las consideraciones efectuadas no resultan eficientes para desvirtuar el dictamen oficial, en cuanto a la patología de columna lumbar porque no expone argumentos que desvirtúen los expresados por la señora perito oficial, quien expresamente señaló que no se trata de una enfermedad contenida en la lista del decreto 658/96 y, a partir de dicha verificación expuso los elementos que consideró para establecer que se trataba de una tecnopatía e incluirla conceptualmente como contingencia cubierta. En cuanto a la hipoacusia, le asiste razón que sólo está baremizada la hipoacusia bilateral, sin embargo se ha comprobado a través de los estudios mencionados por la señora perito (fs. 160), que la patología que padece el actor es compatible con el trauma acústico, que las tareas denunciadas por el actor generan un ambiente de trabajo con “[…] ruidos de alta frecuencia (agudos) que no existen en la naturaleza y han sido creados por el hombre (industria) […] el aparato auditivo no cuenta con protección natural para este tipo de ruidos”. Frente a esta definición y fundamentación del informe pericial, sumado a que la actividad metalúrgica desarrollada en la empresa se encuentra contemplada en la lista del decreto 658/96, la disidencia del señor perito de control no reviste entidad para establecer una postura técnica y superadora del dictamen oficial. Debe señalarse también que las tres partes han impugnado el dictamen oficial (fs. 168, 169 y 170), comprometiéndose a  exponer sus fundamentos en la etapa pertinente, extremo que no fue cumplimentado y que impone el rechazo de las impugnaciones por ausencia de fundamentación. </w:t>
      </w:r>
      <w:r>
        <w:rPr>
          <w:u w:val="single"/>
        </w:rPr>
        <w:t>A partir de lo expuesto, el Tribunal se encuentra habilitado para concluir que el informe pericial resulta idóneo y eficiente para determinar conceptualmente el daño en la salud del trabajador</w:t>
      </w:r>
      <w:r>
        <w:rPr/>
        <w:t xml:space="preserve">. </w:t>
      </w:r>
      <w:r>
        <w:rPr>
          <w:highlight w:val="yellow"/>
        </w:rPr>
        <w:t>Conforme lo expresado corresponde examinar la prueba testimonial a efectos de verificar, si el actor ha logrado acreditar las tareas que denunció al señor perito, como realizadas para su empleadora</w:t>
      </w:r>
      <w:r>
        <w:rPr/>
        <w:t xml:space="preserve">. Examinadas las declaraciones testimoniales rendidas en la audiencia de debate surge con claridad la demostración de las tareas que se denunciaron como realizadas, los movimientos posiciones adoptadas y esfuerzos que requería la actividad cumplida por el trabajador en el desarrollo de su prestación de servicios. Asimismo, los testigos han dado cuenta de los materiales que se utilizaban, su peso y medidas, los instrumentos que se encontraban involucrados en el desarrollo de la labor, todo lo cual conformaba el ambiente de trabajo considerado, elementos que fueron considerados por el señor perito para la determinación del daño, porcentaje incapacitante y calificación médico legal. Consecuentemente, y conforme el análisis precedente corresponde considerar las patologías diagnosticadas, incluidas como una contingencia cubierta, que le generan una incapacidad laboral parcial permanente de veinticuatro con sesenta centésimas por ciento de la total obrera (Arts. 6 Ap. 1, 8 Ap. 2 y 14 Ap. 2 inc. a LRT), a la que debe sumarse los factores de ponderación. La señora perito, conforme lo expuesto al reseñar la pericia oficial, estableció por dificultad para realizar tareas un quince por ciento, que aplicado sobre la incapacidad funcional arrojó un tres con sesenta y nueve centésimas por ciento y  por edad un dos por ciento, factores que sumó en forma separada al porcentaje de incapacidad funcional. Al respecto debe señalarse que el modo de cálculo empleado contraviene lo prescripto en el Baremo Nacional de las Aseguradoras de Riesgos del Trabajo, Decreto 659/96, en el que expresamente se dispone que “Una vez determinados los valores de cada uno de los tres factores de ponderación, éstos se sumarán entre si, determinando un valor único. Este único valor será el porcentaje en que se incrementará el valor que surja de la evaluación de incapacidad funcional de acuerdo a la tabla de evaluación de incapacidades laborales”. </w:t>
      </w:r>
      <w:r>
        <w:rPr>
          <w:u w:val="single"/>
        </w:rPr>
        <w:t>En consecuencia, siguiendo el criterio establecido normativamente, sumados los valores de los factores de ponderación asignados por la señora perito se alcanza un valor único de diecisiete por ciento que aplicado al porcentaje de incapacidad funcional arroja un cuatro con dieciocho por ciento, que constituye el valor único en que se incrementa el porcentaje del veinticuatro con sesenta centésimas por ciento en que se estimó la incapacidad funcional, lo que totaliza un veintiocho con setenta y ocho centésimas por ciento.</w:t>
      </w:r>
      <w:r>
        <w:rPr/>
        <w:t xml:space="preserve"> A lo expuesto debe sumarse, que en la causa no se acreditó que se verificara alguno de los supuestos de exclusión pautados en el Art. 6 Ap. 3. Luego, atento el grado de incapacidad asignado por la señora perito médico oficial, el actor es acreedor a la prestación fijada en la ley, en el Art. 14 Ap. 2, inc a LRT, que determina una indemnización de pago único. </w:t>
      </w:r>
      <w:r>
        <w:rPr>
          <w:highlight w:val="yellow"/>
          <w:u w:val="single"/>
        </w:rPr>
        <w:t>En consecuencia corresponde condenar a la ART, a pagar la indemnización prevista en dicha norma, cuya cuantía será igual a cincuenta y tres veces el valor mensual del ingreso base, multiplicado por el porcentaje de incapacidad y por un coeficiente que resulta de dividir el número sesenta y cinco por la edad del damnificado, a la fecha de la primera manifestación invalidante, veintidós de julio de dos mil nueve</w:t>
      </w:r>
      <w:r>
        <w:rPr/>
        <w:t xml:space="preserve">, fecha denunciada por el actor en su demanda y no controvertida por la accionada. La determinación del monto correspondiente se efectuará en la etapa previa a la ejecución de sentencia y a tal fin deberá requerirse a la empresa Allevard Rejna Argentina SA remisión de recibos de haberes correspondientes al accionante, durante el año anterior a la primera manifestación invalidante. En cuanto a la inconstitucionalidad del tope (Art. 14 ley 24.557) su tratamiento se difiere para la etapa de determinación de montos, atento que en la causa no se verifican elementos que permitan establecer que la  cuantía de la reparación se encuentra afectada por el límite fijado en la norma. Asimismo debe indicarse que </w:t>
      </w:r>
      <w:r>
        <w:rPr>
          <w:highlight w:val="yellow"/>
        </w:rPr>
        <w:t>el accionante en sus alegatos, solicita la aplicación de los Arts. 3, primer párrafo, 8 y 17 inc. 6 de la ley 26.773,  planteando además la inaplicabilidad del Art. 17 inc. 5, ib, subsidiariamente denuncia la inconstitucionalidad de esta última norma</w:t>
      </w:r>
      <w:r>
        <w:rPr/>
        <w:t xml:space="preserve">. Ingresando al análisis de los planteos formulados por el accionante, corresponde examinar en primer término la solicitud de aplicación del Art. 3 primer párrafo, de la ley 26.773. Esta norma dispone “Cuando el daño se produzca en el lugar de trabajo o lo sufra el dependiente mientras se encuentra a disposición del empleador, el damnificado (trabajador víctima o sus derechohabientes) percibirá junto a las indemnizaciones dinerarias previstas en este régimen, una indemnización adicional de pago único en compensación por cualquier otro daño no reparado por las fórmulas allí previstas, equivalente al veinte por ciento (20%) de esa suma”. Es decir, pretende que a las prestaciones dinerarias previstas en la ley 24.557 y sus modificatorias, cuyo pago se ordena en esta sentencia, se agregue la indemnización adicional de pago único prevista en el régimen de la ley 26.773. El accionante acompaña esta petición con la pretensión de inaplicabilidad del Art. 17 inc. 5 ley 26.773, norma que establece “Las disposiciones atinentes a las prestaciones en dinero y en especie de esta ley entrarán en vigencia a partir de la publicación en el Boletín oficial y se aplicarán a las contingencias previstas en la ley 24.557 y sus modificatorias, cuya primera manifestación invalidante se produzca a partir de esa fecha”. </w:t>
      </w:r>
      <w:r>
        <w:rPr>
          <w:highlight w:val="yellow"/>
        </w:rPr>
        <w:t>Al respecto debe señalarse que si bien es cierto que la norma no consigna en su texto el vocablo “exclusivamente”, al establecer el limite de vigencia temporal del caso reglado en el dispositivo, y que argumentalmente la propuesta presenta cierta razonabilidad, el análisis sistemático de la prescripción conduce a una conclusión diferente a la pretendida.</w:t>
      </w:r>
      <w:r>
        <w:rPr/>
        <w:t xml:space="preserve"> </w:t>
      </w:r>
      <w:r>
        <w:rPr>
          <w:u w:val="single"/>
        </w:rPr>
        <w:t>En primer término</w:t>
      </w:r>
      <w:r>
        <w:rPr/>
        <w:t xml:space="preserve"> corresponde advertir, que la pretensión del accionante omite que la norma contenida en el Art. 3 ib, prescribe que la indemnización adicional de pago único se percibirá junto con las indemnizaciones dinerarias “previstas en este régimen”, y considerando que el Art. 1, segundo párrafo, define como “régimen de reparación al conjunto integrado por esta ley, por la ley de Riesgos del Trabajo 24.557 y sus modificatorias, por el Decreto 1694/09, sus normas complementarias y reglamentarias y por las que en el futuro las modifiquen o sustituyan”, no aparece justificado, más allá de la estrategia lingüística, postular que normativamente se omitió considerar un supuesto de contingencia cubierta por prestaciones prescriptas en una de las prescripciones que el legislador ha definido como integrante del régimen de reparación. A la conclusión precedente es necesario adicionar como consideración, la prescripción contenida en el inciso siguiente, que dispone “Las prestaciones en dinero por incapacidad permanente, previstas en la ley 24.557 y sus modificatorias, y su actualización mediante el decreto 1694/09, se ajustarán a la fecha de entrada en vigencia de la presente ley conforme al índice RIPTE (Remuneraciones Imponibles Promedio de los Trabajadores Estables), publicado por la Secretaría de Seguridad Social desde el 1° de enero del año 2010”. </w:t>
      </w:r>
      <w:r>
        <w:rPr>
          <w:highlight w:val="yellow"/>
        </w:rPr>
        <w:t>De la lectura conjunta de ambas normas, se advierte con claridad que se han establecido dos casos de vigencia temporal diferenciados</w:t>
      </w:r>
      <w:r>
        <w:rPr/>
        <w:t xml:space="preserve">. El Art. 17 inc. 5, ib, regula la vigencia temporal de la aplicación de “Las disposiciones atinentes a las prestaciones en dinero y especie de esta ley”, es decir de la ley 26.773, mientras que el inc. 6, del citado artículo prescribe la vigencia temporal del ajuste de las prestaciones en dinero por incapacidad permanente, originadas “en la ley 24.557 y sus modificatorias, y su actualización mediante el decreto 1694/09”. La lectura de las disposiciones reseñadas permite advertir la decisión del legislador de diferenciar supuestos, al determinar la vigencia temporal de las normas que prescribe. </w:t>
      </w:r>
      <w:r>
        <w:rPr>
          <w:u w:val="single"/>
        </w:rPr>
        <w:t>Sin embargo, entre los supuestos que distingue no se encuentra explícito el que propone el accionante, lo que no implica un caso de laguna que deba ser integrado como lo propone la parte. Entonces, si el ordenamiento se ha estructurado, en cuanto a la vigencia temporal de sus normas, distinguiendo supuestos, no corresponde inferir, ni atribuir al legislador una imprevisión en la regulación del caso que pretende introducir el accionante, amparándose en la norma del Art. 3 del CC. En todo caso, lo que se verifica es una discrepancia axiológica entre la hipótesis del accionante y el caso reglado por el legislador lo que no autoriza a abandonar la solución prevista en el sistema en pos de adoptar la que propone el trabajador. Luego, la pretensión de aplicación del Art. 3, primer párrafo de la ley 26.773, al caso de autos, que resuelve el reclamo indemnizatorio de un trabajador afectado por una contingencia, cuya primera manifestación invalidante acaeció en un periodo anterior a la publicación de la ley 26.773, en el Boletín Oficial, no encuentra sustento normativo</w:t>
      </w:r>
      <w:r>
        <w:rPr/>
        <w:t xml:space="preserve">. </w:t>
      </w:r>
      <w:r>
        <w:rPr>
          <w:u w:val="single"/>
        </w:rPr>
        <w:t>La interpretación propuesta por el accionante, desatiende que en el sistema de la ley 26.773, ambas normas regulatorias de la vigencia temporal, se encuentran racionalmente relacionadas, conformando el inc. 5, la regla, y el inc. 6, una excepción a dicha regla. La inadmisibilidad de la pretensión del accionante de introducir, a través de su propuesta argumental, una nueva excepción a la regla de vigencia temporal del ordenamiento (Art. 17, inc. 5, ib), resulta ratificada, reitero, por lo dispuesto en el Art. 1, párrafo segundo, ya citado, que como se indicara define como régimen de reparación “al conjunto integrado por esta ley, por la ley de Riesgos del Trabajo 24.557 y sus modificatorias, por el Decreto 1694/09, sus normas complementarias y reglamentarias y por las que en el futuro las modifiquen o sustituyan”. En definitiva, la norma precedentemente citada, ratifica la conclusión expuesta respecto de la postura del accionante, porque ella muestra que las decisiones normativas del legislador consagradas en el ordenamiento en examen, se dispusieron con el objetivo de integrar un régimen (Art. 1), conformado con las normas originarias, sus modificatorias y el ordenamiento en examen, con lo cual nuevamente, no puede inferirse que el supuesto que pretende incorporar la parte actora sea un acto de imprevisión, más bien, reitero el argumento, las normas examinadas (Art. 17 incs. 5 y 6, y Art 1, ib) presentan una decisión normativa explícitamente reglada. Conforme lo expuesto la pretensión examinada debe rechazarse.</w:t>
      </w:r>
      <w:r>
        <w:rPr/>
        <w:t xml:space="preserve"> En cuanto al </w:t>
      </w:r>
      <w:r>
        <w:rPr>
          <w:highlight w:val="yellow"/>
        </w:rPr>
        <w:t>planteo subsidiario de inconstitucionalidad</w:t>
      </w:r>
      <w:r>
        <w:rPr/>
        <w:t xml:space="preserve"> del Art. 17 inc. 5 de la ley 26.773, corresponde señalar que el accionante lo sustenta en primer término, en que la norma atacada contradice “los fines sociales y protectorios que amparan al trabajo dependiente […]”. A ello, debe indicarse que el argumento omite que la obligación del Tribunal se restringe a verificar la congruencia de las normas ordinarias con cláusulas constitucionales, toda vez que considerar los fines sociales y protectorios conforma un análisis que es incumbencia del legislador. </w:t>
      </w:r>
      <w:r>
        <w:rPr>
          <w:u w:val="single"/>
        </w:rPr>
        <w:t>En segundo orden</w:t>
      </w:r>
      <w:r>
        <w:rPr/>
        <w:t xml:space="preserve">, debe indicarse, que si bien el accionante en su planteo ha mencionado normas constitucionales que estima vulneradas por el Art. 17 inc. 5, ib, no desarrolla respecto de ellas argumentos que demuestren el agravio concreto. No debe omitirse, que no basta para considerar que hay agravio la existencia de un simple perjuicio económico, sino que debe demostrarse que dicho perjuicio proviene de una decisión viciada normativamente y tal extremo en la causa no se ha puesto de manifiesto. Por lo expuesto, el planteo de inconstitucionalidad de la norma debe rechazarse. </w:t>
      </w:r>
      <w:r>
        <w:rPr>
          <w:highlight w:val="yellow"/>
        </w:rPr>
        <w:t>Resuelta la primera petición corresponde examinar el reclamo de aplicación de los Arts. 8 y 17 inc. 6, de la ley 26.773</w:t>
      </w:r>
      <w:r>
        <w:rPr/>
        <w:t xml:space="preserve">. La primera de las normas citadas dispone: “Los importes por incapacidad laboral permanente previstos en las normas que integran el régimen de reparación, se ajustarán de manera general semestralmente según la variación del índice RIPTE (Remuneraciones Imponibles Promedio de los Trabajadores Estables), publicado por la Secretaría de Seguridad Social del Ministerio de Trabajo, Empleo y Seguridad Social, a cuyo efecto dictará la resolución pertinente fijando los nuevos valores y su lapso de vigencia”. Esta norma, como se advierte, regula en primer término, de modo general y como regla, el ajuste de los importes que correspondan por incapacidad laboral permanente previstos en las normas comprendidas en el régimen, definido éste en el Art. 1, ya citado. En segundo orden, fija, también de modo general y con el carácter de regla, que ese ajuste se producirá semestralmente, sin otro condicionamiento que la adecuación del ajuste a la variación del índice RIPTE. Como se trata de una disposición que se relaciona con las prestaciones en dinero, la vigencia temporal estaría reglada por el inc. 5, del Art. 17 ib, sin embargo, cuando se trata de supuestos que involucren prestaciones derivadas de contingencias previstas, en entre otras normas, en la ley 24.557, es necesario recurrir a la directiva prescripta en el Art. 17 inc. 6, ya reseñado. </w:t>
      </w:r>
      <w:r>
        <w:rPr>
          <w:highlight w:val="yellow"/>
        </w:rPr>
        <w:t>Esta norma, tal como surge de su texto, dispone el ajuste de las prestaciones en dinero por incapacidad permanente, pero esta vez, y a diferencia del Art. 8, no refiere a las previstas en las normas que integran el régimen, sino específicamente a aquellas se encuentren previstas “[…] en la ley 24.557 y sus modificatorias, y su actualización mediante el decreto 1694/09 […]”.</w:t>
      </w:r>
      <w:r>
        <w:rPr/>
        <w:t xml:space="preserve"> </w:t>
      </w:r>
      <w:r>
        <w:rPr>
          <w:highlight w:val="yellow"/>
        </w:rPr>
        <w:t>En esta norma, el legislador no ha previsto para su aplicación el condicionamiento exigido en la norma anterior, relativo a la fecha de producción de la primera manifestación invalidante y ha comprendido en el caso regulado no sólo la ley 24.557 y sus modificatorias, sino también la actualización producida por el decreto 1694/09, con lo cual surge claro que este mandato no es un complemento del anterior, sino una excepción a él</w:t>
      </w:r>
      <w:r>
        <w:rPr/>
        <w:t xml:space="preserve">. Asimismo, al prescribir la norma para los supuestos regulados, que las prestaciones en dinero por incapacidad permanente deben ajustarse a la fecha de entrada en vigencia de la presente ley, conforme el índice RIPTE, sin requerir recaudo temporal alguno a cumplimentar, determina la aplicación inmediata del mandato. </w:t>
      </w:r>
      <w:r>
        <w:rPr>
          <w:highlight w:val="yellow"/>
        </w:rPr>
        <w:t>En tanto el caso objeto de decisión ha determinado como condena el pago de una prestación en dinero por una incapacidad permanente prevista en la ley 24.557 (Art. 14 Ap. 2 inc a LRT), queda comprendido en las previsiones del mandato en examen y en función de ello, se impone la solución prevista en la norma, esto es la aplicación inmediata del ajuste reglado para la prestación objeto de la condena. Asimismo, como la aplicación del índice RIPTE importa un ajuste  que persigue mantener el contenido económico del crédito, a partir de la fecha en que se ordena su cómputo, debe establecerse un interés que compense lo que el trabajador hubiere obtenido de habérsele abonado en tiempo oportuno, y a su vez, que desaliente el incumplimiento del deber de pago impuesto en la sentencia</w:t>
      </w:r>
      <w:r>
        <w:rPr/>
        <w:t xml:space="preserve"> (Arg. "Bustos Ramón c/ Cor Acero", TSJ, Sent, del 14/08/92). </w:t>
      </w:r>
      <w:r>
        <w:rPr>
          <w:highlight w:val="yellow"/>
        </w:rPr>
        <w:t>El interés ordenado debe establecerse en un quince por ciento anual</w:t>
      </w:r>
      <w:r>
        <w:rPr/>
        <w:t xml:space="preserve">, y su determinación se debe efectuar tomando en consideración el capital ajustado. Finalmente, y con relación a los restantes planteos de inconstitucionalidad respecto de las normas del régimen de riesgos de trabajo, efectuados por el accionante, en función las constancias de la causa y la decisión adoptada, tornan abstracto su tratamiento, lo que exime al Tribunal de efectuar consideraciones a su respecto. </w:t>
      </w:r>
      <w:r>
        <w:rPr>
          <w:highlight w:val="yellow"/>
        </w:rPr>
        <w:t>Finalmente resta por considerar la citación, como tercero, de la empresa Allevard Rejna Argentina SA, peticionada por La Caja ART SA</w:t>
      </w:r>
      <w:r>
        <w:rPr/>
        <w:t xml:space="preserve">. Al respecto debe señalarse que los motivos invocados por la accionada para justificar su citación resultan impertinentes, pues el accionante reclamó en el marco de la ley 24.557 y sus modificatorias, lo que la coloca como única responsable del cumplimiento de las prestaciones objeto de reclamo y condena. En tales condiciones, la citación de la Empresa Allevard Rejna Argentina SA, debe rechazarse.  Así voto a esta cuestión, para cuyo análisis he tenido en cuenta toda la prueba rendida en autos, aunque sólo he hecho referencia a la que considero dirimente a los fines de la decisión. A LA SEGUNDA CUESTIÓN PLANTEADA LA SEÑORA JUEZ DE CÁMARA SILVIA DÍAZ DIJO: Atento al sentido del voto dado a la cuestión anterior, corresponde rechazar la citación de la empresa Allevard Rejna Argentina SA, solicitada por La Caja ART SA, con costas. Corresponde además rechazar el planteo subsidiario de inconstitucionalidad del Art. 17 inc. 5 de la ley 26.773. Finalmente, acoger la demanda en cuanto reclama indemnización por incapacidad parcial y permanente derivada de síndrome cervicobraquial, hombro doloroso derecho, lumbociatalgia crónica, tendinitis subcuadricipital derecha e hipoacusia neurosensorial derecha y en consecuencia, condenar a la demandada LA CAJA ART SA, a pagar al actor la cantidad que se determine en la etapa previa a la ejecución de sentencia, en el plazo de diez días a contar desde la notificación del auto aprobatorio de la liquidación, conforme las pautas dadas en la cuestión anterior. </w:t>
      </w:r>
      <w:r>
        <w:rPr>
          <w:highlight w:val="yellow"/>
        </w:rPr>
        <w:t xml:space="preserve">Los créditos devengarán intereses desde que son exigibles y hasta el uno de enero de dos mil diez, conforme lo resuelto por el Excmo. Tribunal de Justicia en “Hernández Juan Carlos c/ Matricería Austral S.A. – Demanda” (sentencia número treinta y nueve, del veinticinco de junio de dos mil dos), esto es, un interés del dos por ciento por mes, además de la media pasiva mensual. A partir de esa fecha y hasta su efectivo pago, el capital conformado del modo que se indicara, se ajustará mediante la aplicación del índice RIPTE, en los términos previstos en los Arts. 8 y 17 inc. 6, de la ley 26.773, con un interés equivalente al </w:t>
      </w:r>
      <w:r>
        <w:rPr>
          <w:highlight w:val="red"/>
        </w:rPr>
        <w:t>quince por ciento anual</w:t>
      </w:r>
      <w:r>
        <w:rPr>
          <w:highlight w:val="yellow"/>
        </w:rPr>
        <w:t>. Las costas deben imponerse a la parte demandada por haber resultado objetivamente vencida</w:t>
      </w:r>
      <w:r>
        <w:rPr/>
        <w:t xml:space="preserve"> y no advertirse la concurrencia de circunstancia alguna que autorice a eximirla de ellas (Art. 28, Ley 7987). El honorario de los abogados intervinientes se regulará cuando haya base suficiente para ello conforme lo prescripto por el Art. 26 de la Ley 9459, a contrario sensu. El honorario de la perito médico oficial doctora Haidé M. Zubiat y el del perito de control Manuel Maldonado Ortíz, cuyos informes obran a fs. 155/166 y 171/172, respectivamente, se determinarán de manera definitiva de conformidad a lo previsto en el Art. 49  y 125 de la Ley 9459, en la suma equivalente a  veinte jus, para la perito oficial y diez jus, art. 39 inc. 2 del CA, para el perito de control, más la suma de aportes previsionales. Así voto. Por los fundamentos exp</w:t>
      </w:r>
      <w:r>
        <w:rPr>
          <w:highlight w:val="yellow"/>
        </w:rPr>
        <w:t>uesto</w:t>
      </w:r>
      <w:r>
        <w:rPr/>
        <w:t xml:space="preserve">s el Tribunal Unipersonal de la Sala Segunda de la Excma. Cámara del Trabajo, RESUELVE: I. Rechazar la citación en carácter de tercero de la empresa Allevard Rejna Argentina SA, peticionada por la parte demandada, con costas. II. Rechazar el planteo subsidiario de inconstitucionalidad del Art. 17 inc. 5 de la ley 26.773, formulado por la parte actora. III. Acoger la demanda en cuanto reclama indemnización por incapacidad parcial y permanente derivada de síndrome cervicobraquial, lumbociatalgia crónica, tendinitis subcuadricipital derecha e hipoacusia neurosensorial derecha. En consecuencia, condenar a </w:t>
      </w:r>
      <w:r>
        <w:rPr>
          <w:highlight w:val="red"/>
        </w:rPr>
        <w:t>MAPFRE ART SA</w:t>
      </w:r>
      <w:r>
        <w:rPr>
          <w:rStyle w:val="FootnoteCharacters"/>
          <w:rStyle w:val="FootnoteAnchor"/>
          <w:highlight w:val="red"/>
        </w:rPr>
        <w:footnoteReference w:id="2"/>
      </w:r>
      <w:r>
        <w:rPr/>
        <w:t xml:space="preserve">, a pagar al actor las cantidades que se determinen en la etapa previa a la ejecución de la sentencia, en el plazo de diez días a contar desde la notificación del auto aprobatorio de la liquidación, conforme las pautas dadas en la primera cuestión, con los intereses calculados en la forma indicada en la segunda cuestión hasta el uno de enero de dos mil diez y a partir de esa fecha y hasta su efectivo pago, el capital conformado del modo que se indicara, se ajustará mediante la aplicación del índice RIPTE, en los términos previstos en los Arts. 8 y 17 inc. 6, de la ley 26.773, con un interés equivalente al quince por ciento anual, conforme los fundamentos expuestos en la cuestión anterior. IV. Imponer a la parte demandada las costas del juicio, por los fundamentos expuestos en la cuestión anterior. V. Diferir la regulación de honorarios de los letrados intervinientes para cuando haya base suficiente. Regular el honorario de la perito médico oficial, doctora Haidé M. Zubiat en la suma de tres mil quinientos cuarenta pesos, más la suma de quinientos treinta y un pesos y los del perito de control de la demandada doctor Manuel Maldonado Ortíz, en la un mil setecientos setenta, con más la suma de doscientos sesenta y cuatro, en concepto de aportes previsionales. VI. Oportunamente deberá emplazarse a la accionada para que reponga la tasa de justicia (cuenta especial Nº 60.052), bajo apercibimiento de certificar la existencia de la deuda, conforme lo dispuesto en los Arts. 288, 3er. párrafo, y 295, séptimo párrafo, del Código Tributario, como también deberán requerírsele el cumplimiento de los aportes previstos por el Art. 17 inc. “a”, párrafo 3º, de la ley 6.468 (t.o. Ley 8.404). VII. Dar por reproducidas las citas legales efectuadas en los considerandos, por razones de brevedad.  Protocolícese. Con lo que se dio por terminado el acto, que previa lectura y ratificación firma la señora Vocal de Cámara doctora Silvia Díaz, todo por ante mi, que doy fe. </w:t>
      </w:r>
    </w:p>
    <w:p>
      <w:pPr>
        <w:pStyle w:val="Normal"/>
        <w:jc w:val="both"/>
        <w:rPr/>
      </w:pPr>
      <w:r>
        <w:rPr/>
      </w:r>
    </w:p>
    <w:sectPr>
      <w:footnotePr>
        <w:numFmt w:val="decimal"/>
      </w:footnotePr>
      <w:type w:val="nextPage"/>
      <w:pgSz w:w="12240" w:h="15840"/>
      <w:pgMar w:left="2268" w:right="1701" w:gutter="0"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e objeto de una aclaratoria, debe decir La Caja ART S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s-AR"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17:00Z</dcterms:created>
  <dc:creator>Hernán</dc:creator>
  <dc:description/>
  <cp:keywords/>
  <dc:language>en-US</dc:language>
  <cp:lastModifiedBy>Usuario</cp:lastModifiedBy>
  <dcterms:modified xsi:type="dcterms:W3CDTF">2013-05-24T11:39:00Z</dcterms:modified>
  <cp:revision>6</cp:revision>
  <dc:subject/>
  <dc:title/>
</cp:coreProperties>
</file>