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rPr>
      </w:pPr>
      <w:bookmarkStart w:id="0" w:name="OLE_LINK3"/>
      <w:bookmarkEnd w:id="0"/>
      <w:r>
        <w:rPr>
          <w:rFonts w:cs="Arial"/>
          <w:b/>
        </w:rPr>
        <w:t>SENTENCIA NÚMERO: veinticinco.</w:t>
      </w:r>
    </w:p>
    <w:p>
      <w:pPr>
        <w:pStyle w:val="Normal"/>
        <w:spacing w:lineRule="auto" w:line="480"/>
        <w:jc w:val="both"/>
        <w:rPr/>
      </w:pPr>
      <w:r>
        <w:rPr>
          <w:rFonts w:cs="Arial"/>
        </w:rPr>
        <w:t xml:space="preserve">En la ciudad de Córdoba, a los treinta días del mes de abril del año dos mil trece, previa deliberación se constituye en audiencia pública y oral, en ausencia de las partes, el Tribunal de la Sala Segunda de la Excma. Cámara Única del Trabajo, integrada unipersonalmente por el señor Vocal de Cámara Luis Fernando </w:t>
      </w:r>
      <w:r>
        <w:rPr>
          <w:rFonts w:cs="Arial"/>
          <w:highlight w:val="yellow"/>
        </w:rPr>
        <w:t>Farías</w:t>
      </w:r>
      <w:r>
        <w:rPr>
          <w:rFonts w:cs="Arial"/>
        </w:rPr>
        <w:t xml:space="preserve">, en presencia de la actuaria Rosanna Campazzo, a los fines de dar lectura a la sentencia dictada en autos </w:t>
      </w:r>
      <w:r>
        <w:rPr>
          <w:rFonts w:cs="Arial"/>
          <w:b/>
        </w:rPr>
        <w:t xml:space="preserve">“PEREYRA, VÍCTOR HUGO c/ CONSOLIDAR ART SA - ORDINARIO – ACCIDENTE (LEY DE RIESGOS) - EXPEDIENTE Nº </w:t>
      </w:r>
      <w:bookmarkStart w:id="1" w:name="OLE_LINK2"/>
      <w:r>
        <w:rPr>
          <w:rFonts w:cs="Arial"/>
          <w:b/>
        </w:rPr>
        <w:t>137305</w:t>
      </w:r>
      <w:bookmarkEnd w:id="1"/>
      <w:r>
        <w:rPr>
          <w:rFonts w:cs="Arial"/>
          <w:b/>
        </w:rPr>
        <w:t>/37”,</w:t>
      </w:r>
      <w:r>
        <w:rPr>
          <w:rFonts w:cs="Arial"/>
        </w:rPr>
        <w:t xml:space="preserve"> de los que resulta: </w:t>
      </w:r>
      <w:r>
        <w:rPr>
          <w:rFonts w:cs="Arial"/>
          <w:bCs/>
        </w:rPr>
        <w:t xml:space="preserve">I. </w:t>
      </w:r>
      <w:r>
        <w:rPr>
          <w:rFonts w:cs="Arial"/>
        </w:rPr>
        <w:t>Que a fs. 6/9 comparece el señor Víctor Hugo Pereyra e interpone demanda, recurso, apelación respecto del dictamen emitido por la Comisión Médica Nº05A, Expediente 05A-L-02721/08, en contra de Consolidar ART SA, persiguiendo el cobro de la suma de sesenta y seis mil ochocientos ochenta y cuatro pesos con noventa y cuatro centavos ($66.884,94). Es empleado de Melgarejo Víctor Fabián, donde desempeña tareas de oficial albañil. El día dos de junio del año dos mil ocho a las diez horas, mientras se encontraba trabajando, después de agacharse para intentar levantar peso, al reincorporarse sintió un fuerte dolor a nivel de la zona lumbar de columna vertebral. Sostiene que oportunamente interpuso recurso de apelación en contra del dictamen emitido por la Comisión Médica 05A, por entender que omitió e infravaloró la patología que padece, conforme al baremo del decreto 659/96. Ataca el dictamen por vago, impreciso, contradictorio e infundado. Se agravia porque la Comisión Médica reconoce que sufrió un accidente de trabajo, que padeció lumbalgia post-esfuerzo, pero infravaloró su incapacidad. Menciona que su médico, el doctor Carlos Manuel Delera, diagnosticó que padece lumbalgia post-esfuerzo con secuelas clínicas, lo que le ocasionó una incapacidad de tipo permanente y parcial del treinta con setenta y cinco por ciento (30,75%) de la total obrera con factores de ponderación. Resalta que no se le efectuaron los exámenes médicos periódicos, por lo que no se le puede atribuir afección alguna anterior al accidente. Dice que apela también el mencionado dictamen, porque éste no valora los factores de ponderación “tipo de actividad” y “edad” de acuerdo al baremo decreto 659/96. Solicita la inconstitucionalidad del artículo 26 del decreto 717/96 y de los artículos 46, 14 párrafo segundo, inciso dos, parte segunda, de la ley 24.557. Reclama la aplicación al caso de la ley 24.557 y el decreto 1278/00, con excepción de los planteos de inconstitucionalidad que formula. Aporta jurisprudencia para fundar su posición. Hace reserva del caso federal. II.</w:t>
      </w:r>
      <w:r>
        <w:rPr>
          <w:rFonts w:cs="Arial"/>
          <w:b/>
        </w:rPr>
        <w:t xml:space="preserve"> </w:t>
      </w:r>
      <w:r>
        <w:rPr>
          <w:rFonts w:cs="Arial"/>
        </w:rPr>
        <w:t>En la audiencia prevista en el Art. 47 de la ley 7987, no</w:t>
      </w:r>
      <w:r>
        <w:rPr>
          <w:rFonts w:cs="Arial"/>
          <w:color w:val="2A2A2A"/>
          <w:lang w:eastAsia="es-AR"/>
        </w:rPr>
        <w:t xml:space="preserve"> fue posible lograr el avenimiento de las partes por lo que la actora se ratificó de su demanda y la demandada contestó la misma. En su memorial (16/19), Consolidar ART SA opone excepción de falta de acción por entender que ha vencido el plazo para recurrir el dictamen de la Comisión Médica, lo que ha provocado la firmeza del mismo, por lo que no puede ser objeto de un cuestionamiento posterior por parte del accionante. Afirma que su representada sólo responde por aquellas contingencias previstas en el articulado de la ley 24.557 y no por aquello que exceda dicha normativa. Dice que las ART solo debe responder por las contingencias reclamadas dentro de los límites del sistema, fuera del mismo el actor podrá reclamarlo solamente de su ex-empleador, por lo que deduce como defensa falta de legitimación, solicitando el rechazo de la demanda. Subsidiariamente, negó el hecho denunciado por la parte actora, como que a ésta le asista derecho para reclamarle prestaciones dinerarias por incapacidad parcial, permanente y definitiva del treinta con setenta y cinco de la total obrera</w:t>
      </w:r>
      <w:r>
        <w:rPr>
          <w:rFonts w:cs="Arial"/>
        </w:rPr>
        <w:t>. Rechaza la autenticidad del certificado médico. Afirma que si el actor padece alguna dolencia, esta no es consecuencia del accidente que relata en su demanda. Niega que le corresponda un ingreso base mensual de un mil doscientos pesos, como también los cálculos aritméticos practicados y resultado arribado en la demanda. Rechaza petición de inconstitucionalidad de los Arts. 8, 9, 14, 15, 21, 22, 46 apartado primero de la ley 24.557. Niega al actor el derecho a percibir algún tipo de prestación de la parte demandada. Plantea que en caso de una hipotética resolución del tribunal en su contra, los intereses a aplicar deben correr a partir de que ésta queda firme y ejecutoriada, ya que antes de ello su representada no se encontraba obligada a hacer pago alguno. Denuncia que la demanda no constituye una impugnación al dictamen de Comisión Médica, por lo que éste ha quedado firme y consentido. H</w:t>
      </w:r>
      <w:r>
        <w:rPr>
          <w:rFonts w:cs="Arial"/>
          <w:color w:val="2A2A2A"/>
          <w:lang w:eastAsia="es-AR"/>
        </w:rPr>
        <w:t xml:space="preserve">ace reserva del caso federal. En dicha audiencia de conciliación, la </w:t>
      </w:r>
      <w:r>
        <w:rPr>
          <w:rFonts w:cs="Arial"/>
          <w:i/>
          <w:color w:val="2A2A2A"/>
          <w:lang w:eastAsia="es-AR"/>
        </w:rPr>
        <w:t>a quo</w:t>
      </w:r>
      <w:r>
        <w:rPr>
          <w:rFonts w:cs="Arial"/>
          <w:color w:val="2A2A2A"/>
          <w:lang w:eastAsia="es-AR"/>
        </w:rPr>
        <w:t xml:space="preserve"> ordenó la producción de pericia médica y suspendió los términos de apertura a prueba. Las partes propusieron puntos de pericia (fs. 22 y 25) y, designada perito médico oficial la doctora Liliana Silvia Meyer, agregó su informe a fs. 39/42 de autos. </w:t>
      </w:r>
      <w:r>
        <w:rPr>
          <w:rFonts w:cs="Arial"/>
        </w:rPr>
        <w:t xml:space="preserve">III. Abierta a prueba la causa, el actor ofreció: documental, informativa y pericial contable en subsidio (fs. 52). La demandada no ofreció pruebas. Diligenciadas las pertinentes ante el juzgado de conciliación interviniente, los autos fueron elevados a esta Sala y celebrada la vista de la causa (fs. 83 y 89), la representación del actor, en oportunidad de producir los alegatos de bien probado, solicita la inconstitucionalidad del Art. 16 del decreto 1694/2009, solicitando su aplicación en su caso, y solicita la aplicación del ajuste del RIPTE, aludido por el Arts. 8 y 17, inciso 6), de la ley 26.773. Luego, la causa quedó en condiciones de dictar sentencia. El Tribunal se planteó las siguientes cuestiones a resolver: </w:t>
      </w:r>
      <w:r>
        <w:rPr>
          <w:rFonts w:cs="Arial"/>
          <w:b/>
        </w:rPr>
        <w:t>PRIMERA CUESTIÓN.</w:t>
      </w:r>
      <w:r>
        <w:rPr>
          <w:rFonts w:cs="Arial"/>
        </w:rPr>
        <w:t xml:space="preserve"> ¿Le asiste razón al actor por los rubros que pretende? </w:t>
      </w:r>
      <w:r>
        <w:rPr>
          <w:rFonts w:cs="Arial"/>
          <w:b/>
        </w:rPr>
        <w:t>SEGUNDA CUESTIÓN.</w:t>
      </w:r>
      <w:r>
        <w:rPr>
          <w:rFonts w:cs="Arial"/>
        </w:rPr>
        <w:t xml:space="preserve"> ¿Qué resolución corresponde dictar? </w:t>
      </w:r>
      <w:r>
        <w:rPr>
          <w:rFonts w:cs="Arial"/>
          <w:b/>
        </w:rPr>
        <w:t>A LA PRIMERA CUESTIÓN PLANTEADA, EL SEÑOR JUEZ DE CAMARA LUIS FERNANDO FARIAS DIJO:</w:t>
      </w:r>
      <w:r>
        <w:rPr>
          <w:rFonts w:cs="Arial"/>
        </w:rPr>
        <w:t xml:space="preserve"> </w:t>
      </w:r>
      <w:r>
        <w:rPr>
          <w:rFonts w:cs="Arial"/>
          <w:b/>
          <w:bCs/>
        </w:rPr>
        <w:t xml:space="preserve">I. </w:t>
      </w:r>
      <w:r>
        <w:rPr>
          <w:rFonts w:cs="Arial"/>
        </w:rPr>
        <w:t xml:space="preserve">COMPETENCIA: En atención a los términos en que fue trabada la litis, es menester tratar en primer término la cuestión de competencia, en tanto la parte actora al introducir la acción, formula planteo expreso al respecto. En reiterados pronunciamientos [Vg.: “Mercado Raúl Osvaldo C/ La Caja Art SA Ordinario- Enfermedad Accidente [Ley de Riesgos] Expte. Nº 10912/37”, del 15/06/07; "Unia, Domingo c/ Asociart ART S.A.- Ley 24.557-Expedientes Remitidos por la Justicia Federal- Expte. Nº 24369/37; Sentencia Nº 1 del 04/02/08; "Martínez, José Luis C/ CNA ART SA – Ordinario - Enfermedad Accidente (Ley de Riesgos) - Expte. Nº 40921/37”, Sent. Nº 51, de fecha 18/09/2008; “Figueroa, Mario Esteban C/ Consolidar ART SA –Ordinario –Enfermedad Accidente (Ley De Riesgos) –Sorteo de Sala por anulación total (Art. 105 LPT, 1º parte)” Expte Nº 99227/37, Sent. del 20/03/2009], se ha expresado este Tribunal unipersonal, coincidente con la adoptada por los demás integrantes de esta Sala, en favor de la competencia de la sede laboral provincial en reclamos como el de autos, donde se pretende la aplicación de la Ley de Riesgos del Trabajo, aunque atacando de inconstitucional algunas de sus normas. En dichas causas la cuestión se dirimió por aplicación de las normas de competencia reguladas en nuestra ley foral, lo que corresponde también en la que nos ocupa. Se asienta este fundamento en el pronunciamiento de la Excma. Corte Suprema de Justicia de la Nación (CSJN) en la causa “Recurso de hecho deducido por la Segunda ART SA en la causa Castillo Ángel Santos c/ Cerámica Alberdi SA”, fallo del siete de septiembre de dos mil cuatro, en el cual nuestro Máximo Tribunal, ratificando su función de interprete final de la constitución, establece pautas sobre competencia en materia de riesgos del trabajo. Este Tribunal considera que debe conformar su decisión y fundamentos a la doctrina sustentada por la Corte por ser doctrina judicial obligatoria para casos sustancialmente idénticos. En consecuencia, a fin de justificar la resolución sobre la competencia planteada por la actora, se reseñan las consideraciones en las que se sustenta la declaración de inconstitucionalidad del Art. 46 LRT y la declaración de competencia de la justicia provincial: 1) “Que según lo esclareció esta Corte para octubre de mil novecientos diecisiete, y lo sostuvo de manera constante, “las responsabilidades por accidente de trabajo a que se refiere la ley número 9688 y que nacen de hechos ocurridos en la ejecución o cumplimiento de contratos entre patrones y empleados u obreros, son de carácter común” (Fallos 126:315, 324 y 325/328...), vale decir, resultan sancionadas por el Congreso con arreglo a las previsiones del art. 67 inc. 11 de la Constitución Nacional –actual art. 75 inc. 12-”; 2) “... la competencia de los tribunales federales es, por su naturaleza, restrictiva, de excepción y con atribuciones limitadas a los casos que menciona el art. 100 –actual artículo 116-...”; 3) “... no es constitucionalmente aceptable que la Nación pueda, al reglamentar materias que son como principio propias del derecho común, ejercer una potestad distinta de la que específicamente le confiere el citado art. 75 inciso 12...”; 4) La Ley de Riesgos del Trabajo (LRT) “por un lado, regula sustancialmente sólo relaciones entre particulares, y, por el otro de sus preceptos no aparece manifiesta la existencia de una específica finalidad federal para sustentar una declaración de tal naturaleza... En tal sentido la aparición de las aseguradoras de riesgos del trabajo como nuevo sujeto en los nexos aludidos, lejos de enervar este aserto lo consolida, desde el momento en que aquéllas son ‘entidades de derecho privado’ (ley 24.557, Art. 26, inc. 1)”; 5) “toda pretensión tendiente a conferir naturaleza federal a normas que regularmente pertenecen al orden común, debe ser escrutada con el mayor rigor sobre todo por cuanto es deber indeclinable del Tribunal impedir que, a través de esos medios, se restrinjan indebidamente las facultades jurisdiccionales de las provincias que son inherentes al concepto de autonomía”; 6) “La Ley de Riesgos del Trabajo, de tal manera ha producido dos consecuencias incompatibles con la Constitución Nacional: impedir que la justicia provincial cumpla la misión que le es propia, y desnaturalizar la del juez federal al convertirlo en magistrado ‘de fuero común’ (Fallos: 113:263, 269)” y 7) “La competencia federal en cuestión no encuentra otro basamento que el mero arbitrio del legislador”. Las premisas relacionadas ratifican lo actuado por este Tribunal en casos anteriores, en orden a que lo habilitan no sólo para conocer en la causa traída al debate sino también, para pronunciarse sobre el fondo de la acción reparatoria iniciada. Debe señalarse además, que este Tribunal ha evaluado los argumentos vertidos por la accionada y considera que la alegación efectuada en defensa de la competencia establecida por la LRT, no aporta elementos que modifiquen la decisión de esta Sala y de la CSJN, quien, en aras de restablecer el diseño constitucional que entendió vulnerado, ha soslayado las exigencias formales, que en situaciones normales requiere para el análisis de los planteos que llegan a su conocimiento. En consecuencia corresponde declarar inconstitucional el artículo 46, primera parte, y consecuentemente los Arts. 8 y 21, de la ley de Riesgos del Trabajo Nº 24.557, en tanto disponen la competencia federal para el caso y les atribuye competencia jurisdiccional y trámite excluyente a las comisiones médicas. </w:t>
      </w:r>
      <w:r>
        <w:rPr>
          <w:rFonts w:cs="Arial"/>
          <w:b/>
          <w:bCs/>
          <w:lang w:val="es-ES_tradnl"/>
        </w:rPr>
        <w:t>II.</w:t>
      </w:r>
      <w:r>
        <w:rPr>
          <w:rFonts w:cs="Arial"/>
          <w:lang w:val="es-ES_tradnl"/>
        </w:rPr>
        <w:t xml:space="preserve"> FALTA DE ACCIÓN Y FALTA DE LEGITIMACIÓN: </w:t>
      </w:r>
      <w:r>
        <w:rPr>
          <w:rFonts w:cs="Arial"/>
        </w:rPr>
        <w:t xml:space="preserve">Habilitada la competencia de este Tribunal, corresponde expedirse sobre los puntos en que se concentra la discusión. Esto es, la defensa de falta de acción y eventualmente, dependiendo de la resolución de los planteos precedentes, la determinación de un daño comprendido como contingencia resarcible en los términos de la ley 24.557. Debe considerarse prioritariamente las defensas de falta de acción opuestas por la demandada como defensas de fondo. El planteo se sustenta en que el dictamen de la Comisión Médica quedó firme y no puede ser cuestionado vencido el plazo para recurrir. También en que lo único que ampara el contrato de afiliación son las prestaciones previstas en la Ley 24.557 y no aquello que exceda dicha normativa, por ello, carece de acción para reclamar el pago de prestaciones dinerarias con fundamento en afecciones que la Ley de Riesgos del Trabajo no califica como de naturaleza profesional. Examinados los argumentos vertidos por la accionada se advierte que no hay discusión acerca de que el actor sea el titular del derecho subjetivo que pretende ejercer mediante la acción interpuesta en esta sede. En cuanto al argumento sobre la vía administrativa que la demandada pretende obligatoria y a la vez asumida voluntariamente por el actor y no concluida, el discurso, además, de presentar un desacuerdo interno desatiende lo establecido en el Art. 46 LRT, que frente a la disidencia con el dictamen de la comisión médica, autoriza al disconforme a continuar con la vía administrativa o recurrir a la vía judicial. Sobre este punto no debe soslayarse lo dispuesto por la CSJN en “Castillo...”, ya desarrollado al tratar el tema de la competencia a la que corresponde remitirse. De ello surge con toda claridad entonces, que la CSJN, no justifica la imposición del fuero que diseñó el legislador al dictar el ordenamiento sobre Riesgos del Trabajo; y ello, no obstante todos los argumentos expresados para defender el carácter federal de la vía. Cierto es que el precedente citado se dicta en el marco de un caso judicial en que el trabajador no concurrió a las comisiones médicas, pero el análisis de los argumentos expuestos por el Máximo Tribunal, en orden al carácter común de las responsabilidades que surgen en virtud del sistema de riesgos de trabajo, no parece que se modifique por esa circunstancia. En esta perspectiva aparece claro que si el trabajador cumpliendo con la directiva de la ley 24.557, cumplimenta con el procedimiento previsto en dicho sistema, al obtener un dictamen desfavorable de la comisión médica, en función de lo dispuesto en “Castillo…”, siguiendo el esquema procedimental de la ley de riesgos (y el criterio de la accionada), sólo le queda la vía administrativa, a través de la comisión médica central. Tal limitación no aparece razonable, máxime porque el propio legislador quiso asegurarle a los sujetos involucrados el acceso a la justicia, en el supuesto de discrepancia con lo dictaminado por la comisión. Luego, si el trabajador pretende una decisión judicial, definitiva, no le queda otra acción que la que ejerce en esta sede, que atento el diseño de competencia establecido en la ley foral, Arts. 1 y 3, no es otro que el que en la audiencia de conciliación quedó formalizado, demanda y contestación. Debe señalarse en este tópico que en la posición asumida por la accionada, es decir, para el supuesto que entendiese que lo que el actor debía introducir en esta jurisdicción era una apelación al dictamen de la comisión médica, desatendió el mandato contenido en el Art. 46 CPT, dirigido precisamente a solucionar los problemas que las falencias del escrito introductorio, puedan generar en la traba de la litis y a la contraria en el ejercicio de su derecho de defensa. Veamos. El actor introduce una demanda en cuyo contenido impugna el dictamen de la comisión médica. </w:t>
      </w:r>
      <w:r>
        <w:rPr>
          <w:rFonts w:cs="Arial"/>
          <w:lang w:val="es-ES_tradnl"/>
        </w:rPr>
        <w:t xml:space="preserve">De acuerdo a lo dispuesto precedentemente, resulta competente esta justicia provincial y, por ende, las disposiciones de nuestra ley foral. Entre su arquitectura normativa carece de amparo el recurso de apelación al que alude la LRT y sólo admite un sistema de acción plena, es decir, de demanda y contestación </w:t>
      </w:r>
      <w:r>
        <w:rPr>
          <w:rFonts w:cs="Arial"/>
        </w:rPr>
        <w:t>(Arts. 1, 3 y 4 Ley Nº 7.987)</w:t>
      </w:r>
      <w:r>
        <w:rPr>
          <w:rFonts w:cs="Arial"/>
          <w:lang w:val="es-ES_tradnl"/>
        </w:rPr>
        <w:t>. En efecto</w:t>
      </w:r>
      <w:r>
        <w:rPr>
          <w:rFonts w:cs="Arial"/>
        </w:rPr>
        <w:t xml:space="preserve"> el </w:t>
      </w:r>
      <w:r>
        <w:rPr>
          <w:rFonts w:cs="Arial"/>
          <w:i/>
          <w:iCs/>
        </w:rPr>
        <w:t>a quo</w:t>
      </w:r>
      <w:r>
        <w:rPr>
          <w:rFonts w:cs="Arial"/>
        </w:rPr>
        <w:t xml:space="preserve"> -según proveído de fs. 10- admitió la acción. Allí se citó a las partes a una audiencia de conciliación; se hizo saber a la demandada que debía contestar la </w:t>
      </w:r>
      <w:r>
        <w:rPr>
          <w:rFonts w:cs="Arial"/>
          <w:i/>
          <w:iCs/>
        </w:rPr>
        <w:t>demanda,</w:t>
      </w:r>
      <w:r>
        <w:rPr>
          <w:rFonts w:cs="Arial"/>
        </w:rPr>
        <w:t xml:space="preserve"> bajo los apercibimientos de las normas pertinentes de la ley 7.987. El artículo 49 establece para el caso que a la accionada se le dará por contestada la </w:t>
      </w:r>
      <w:r>
        <w:rPr>
          <w:rFonts w:cs="Arial"/>
          <w:b/>
          <w:bCs/>
          <w:i/>
          <w:iCs/>
        </w:rPr>
        <w:t>demanda</w:t>
      </w:r>
      <w:r>
        <w:rPr>
          <w:rFonts w:cs="Arial"/>
          <w:b/>
          <w:bCs/>
        </w:rPr>
        <w:t>,</w:t>
      </w:r>
      <w:r>
        <w:rPr>
          <w:rFonts w:cs="Arial"/>
        </w:rPr>
        <w:t xml:space="preserve"> con la consiguiente presunción. Ninguna objeción formuló la demandada, por lo que dicho proveído quedó firme. Además, en oportunidad de la audiencia de conciliación, la accionante solicitó que en definitiva se haga lugar a su </w:t>
      </w:r>
      <w:r>
        <w:rPr>
          <w:rFonts w:cs="Arial"/>
          <w:b/>
          <w:bCs/>
        </w:rPr>
        <w:t>demanda</w:t>
      </w:r>
      <w:r>
        <w:rPr>
          <w:rFonts w:cs="Arial"/>
        </w:rPr>
        <w:t xml:space="preserve"> y la accionada la contestó. Más aún, lo decretado por el Tribunal de Conciliación fue tener por ratificada, entablada y contestada una </w:t>
      </w:r>
      <w:r>
        <w:rPr>
          <w:rFonts w:cs="Arial"/>
          <w:b/>
          <w:bCs/>
        </w:rPr>
        <w:t xml:space="preserve">demanda </w:t>
      </w:r>
      <w:r>
        <w:rPr>
          <w:rFonts w:cs="Arial"/>
        </w:rPr>
        <w:t>(fs. 20), y no por contestados agravios motivos de una apelación. Ello no podía ser de otro modo, ya que el Código de Procedimiento Laboral sólo resulta aplicable -y por lo tanto estableciendo los límites de la competencia provincial- para una demanda ordinaria y no para un recurso en contra de lo resuelto por las Comisiones Médicas. En virtud de todo lo expuesto debe señalarse que las defensas de falta de acción y falta de legitimación articuladas por la demandada, no resultan procedentes. Los argumentos expuestos para sustentarla no resultan idóneos ni eficientes para tal cometido, pues desde otra perspectiva reeditan la discusión sobre la competencia de la justicia provincial, ya resuelta en el precedente “Castillo [...]” y más cercana en el tiempo en "</w:t>
      </w:r>
      <w:r>
        <w:rPr>
          <w:rFonts w:cs="Arial"/>
          <w:szCs w:val="16"/>
        </w:rPr>
        <w:t>Obregón, Francisco Víctor c/ Liberty ART. RECURSO DE HECHO"</w:t>
      </w:r>
      <w:r>
        <w:rPr>
          <w:rFonts w:cs="Arial"/>
        </w:rPr>
        <w:t xml:space="preserve">,  por lo tanto las defensas deben rechazarse. </w:t>
      </w:r>
      <w:r>
        <w:rPr>
          <w:rFonts w:cs="Arial"/>
          <w:b/>
        </w:rPr>
        <w:t>III</w:t>
      </w:r>
      <w:r>
        <w:rPr>
          <w:rFonts w:cs="Arial"/>
        </w:rPr>
        <w:t xml:space="preserve">. EL RECLAMO: Despejadas las incidencias precedentes, corresponde examinar la pretensión reparatoria por incapacidad que ha interpuesto el actor, según las consecuencia del accidente de trabajo, conforme reseña efectuada supra. </w:t>
      </w:r>
      <w:r>
        <w:rPr>
          <w:rFonts w:cs="Arial"/>
          <w:bCs/>
        </w:rPr>
        <w:t>1)</w:t>
      </w:r>
      <w:r>
        <w:rPr>
          <w:rFonts w:cs="Arial"/>
        </w:rPr>
        <w:t xml:space="preserve"> De la prueba legalmente incorporada en la causa se debe destacar, en primer lugar, la pericial médica oficial realizada por la médica cirujana, especialista en medicina legal y laboral, Liliana Silvia Meyer (fs. 39/42 de autos). En su informe, en un primer capítulo expositivo, la perito enuncia los hechos relativos al accidente, antecedentes de la enfermedad actual, la patología reclamada, los estudios complementarios realizados, examen físico y funcional. Describió como diagnostico definitivo Lumbalgia postraumática con severas alteraciones clínicas, radiológicas y electromiográficas. Neuropatía-Radiculopatía. La perito en las "Consideraciones Generales" expone un desarrollo teórico de la patología Lumbalgia, su inicio, significado y tipos. Concluye en que las lesiones osteoarticulares pueden, en la mayoría de los casos, ser evidenciables por la clínica, los métodos complementarios de diagnóstico, por imágenes o electromiografías. Finalmente, dictaminó que la patología que sufre el actor es “Lumbalgia postraumática con severas alteraciones clínicas, radiológicas y electromiográficas", que le ocasionan una incapacidad del diez por ciento de la total obrera. Agrega como factor de ponderación por edad un tres por ciento de la total obrera, por tipo de tareas el uno por ciento de la total obrera y expresa que no amerita recalificación. Todo ello determina una incapacidad parcial, permanente y definitiva del catorce por ciento de la total obrera (14% TO). Luego, en un capítulo independiente, la señora perito desarrolla el análisis de la calificación médico legal, donde concluye  que dicha patología debe calificarse como Secuela de Accidente de Trabajo por tener su origen indubitablemente en el trabajo y con relación al siniestro denunciado por el accionante. Enumera puntualmente los baremos consultados, destacándose entre ellos la tabla de evaluación de incapacidades del decreto 658/96, para posteriormente dar respuesta a los puntos de pericia solicitados por las partes. </w:t>
      </w:r>
      <w:r>
        <w:rPr>
          <w:rFonts w:cs="Arial"/>
          <w:bCs/>
        </w:rPr>
        <w:t>2)</w:t>
      </w:r>
      <w:r>
        <w:rPr>
          <w:rFonts w:cs="Arial"/>
        </w:rPr>
        <w:t xml:space="preserve"> El informe mereció impugnación de la demandada (fs. 45), aunque sin expresar fundamentos en esa ocasión, manifestando que lo haría en oportunidad de producir sus alegatos, circunstancia que no aconteció (cfr. acta de fs. 89). Así, </w:t>
      </w:r>
      <w:r>
        <w:rPr>
          <w:rFonts w:cs="Arial"/>
          <w:kern w:val="2"/>
        </w:rPr>
        <w:t>la impugnación realizada resulta ineficiente para desvirtuar el dictamen del perito médico oficial.</w:t>
      </w:r>
      <w:r>
        <w:rPr>
          <w:rFonts w:cs="Arial"/>
        </w:rPr>
        <w:t xml:space="preserve"> En tales condiciones el informe pericial oficial resulta válido y corresponde sea evaluado a los fines de determinar si ofrece basamento suficiente que permita justificar que las patologías que diagnostica al actor, generan un daño comprendido como contingencia cubierta por la Ley de Riesgos del Trabajo. Examinado el dictamen debe señalarse que resulta suficiente y eficiente en su desarrollo y fundamentación, exponiendo el examen físico y detallando la limitación funcional del segmento lumbar del actor, como la vinculación entre el hecho denunciado por éste y la patología sufrida en ocasión de su trabajo, circunstancia ésta que no se encuentra controvertida en tanto la demandada, al efectuar las defensas resueltas precedentemente, se basó en las conclusiones del dictamen de la Comisión Médica N° 05, cuya copia fiel se encuentra agregada a fs. 3/5 de autos, sin que hubiese objetado su incorporación o contenido. Del dictamen surge que la aseguradora demandada, a través de un médico traumatólogo, diagnosticó que el actor padece de lumbalgia post-esfuerzo, lo que fue ratificado por una tomografía (TAC) (fs. 4). Además de las constancias del expediente de la Comisión Médica, el dictamen alude a que a fs. 18 del expediente administrativo se agrega resumen de la historia clínica de la aseguradora, donde consta la atención médica recibida por el actor, su evolución diaria y los estudios y tratamientos realizados como consecuencia del infortunio que denuncia (cfr. fs. 4/5). De tal modo, la parte demandada si bien ha negado el hecho en su memorial de contestación demanda, lo cierto es que el infortunio se encuentra fijado administrativamente, consentido y defendido por la accionada, por lo que debe tenerse por cierto. La perito ha respetado los presupuestos requeridos por el sistema de riesgos de trabajo, los que básicamente han sido considerados para establecer la calificación médico legal y el porcentaje incapacitante. Así, debe tenerse por cierto que el actor padece de lumbalgia postraumática con severas alteraciones clínicas, radiológicas y eletromiográficas, en el marco de la ley 24.557, las que generan un porcentaje de incapacidad del diez por ciento de la total obrera (10% TO), más un cuatro por ciento por factores de ponderación (edad y tipo de tarea), lo que determina una incapacidad total y definitiva del catorce por ciento de la total obrera (14% TO). </w:t>
      </w:r>
      <w:r>
        <w:rPr>
          <w:rFonts w:cs="Arial"/>
          <w:bCs/>
        </w:rPr>
        <w:t>5)</w:t>
      </w:r>
      <w:r>
        <w:rPr>
          <w:rFonts w:cs="Arial"/>
        </w:rPr>
        <w:t xml:space="preserve"> En consecuencia, conforme lo expuesto debe tenerse por acreditados los presupuestos básicos necesarios para verificar la existencia de un daño y que éste le causa una incapacidad del porcentaje expresado al punto anterior, originado en la patología descripta, la que debe calificarse médico legalmente como secuela de accidente de trabajo. 6) Conforme las previsiones del Art. 6 LRT y decreto 659/96, constituyen contingencias que pueden incluirse como situaciones cubiertas por la LRT, incapacidad laboral parcial permanente y definitiva (Arts. 8 ap. 2 y 9 LRT). A ello debe sumarse, que en la causa no se acreditó que se verificara uno de los supuestos de exclusión pautados en el Art. 6, apartado tercero. De tal modo, conforme el grado de incapacidad asignado, el actor es acreedor a la prestación fijada en la ley aplicable al tiempo de la primera manifestación invalidante, debiendo tomarse como tal el día del accidente denunciado en la demanda y por ante la Comisión Médica (ver fs. 3), esto es el dos de junio de dos mil ocho. Conforme el grado de incapacidad asignado por la perito médica oficial, el actor es acreedor a la prestación fijada en la ley 24.557, Art. 14 Ap. 2. inc. a (vigente a la fecha de consolidación del daño), que determina una indemnización de pago único. En consecuencia corresponde condenar a la aseguradora de riesgos del trabajo a pagar la indemnización prevista en el Art. 14 Ap. 2 inc. a), cuya cuantía será igual a cincuenta y tres veces el valor mensual del ingreso base, multiplicado por el porcentaje de incapacidad y por un coeficiente que resultará de dividir el número sesenta y cinco por la edad del damnificado a la fecha del accidente. Para la determinación del monto correspondiente, en la etapa previa a la ejecución de la sentencia deberá oficiarse al empleador, Melgarejo Víctor Fabián, para que remita recibos de haberes y constancia de pago de los haberes mensuales del actor por el año inmediato anterior al dos de junio de dos mil ocho. En su defecto deberá oficiarse a la autoridad de aplicación para que remita informe de los salarios que le correspondió percibir a un trabajador de la construcción en la categoría de Medio Oficial, con informe de todos los adicionales remunerativos que le pudieran corresponder, por el año anterior al accidente de trabajo. 7) En virtud de lo expresado en el punto anterior, la inconstitucionalidad del Art. 14, inc. 2, segunda parte, de la ley 24.557, como la inconstitucionalidad del Art. 16, del decreto 1694/09, introducida por la parte actora, deberá diferirse para cuando se determinen los cálculos de la condena. Las demás inconstitucionalidades planteadas por el actor, con excepción de las tratadas en esta sentencia, devienen abstractas por lo que no corresponde su tratamiento. </w:t>
      </w:r>
      <w:bookmarkStart w:id="2" w:name="OLE_LINK1"/>
      <w:r>
        <w:rPr>
          <w:rFonts w:cs="Arial"/>
        </w:rPr>
        <w:t xml:space="preserve">8) </w:t>
      </w:r>
      <w:r>
        <w:rPr>
          <w:rFonts w:cs="Arial"/>
          <w:highlight w:val="yellow"/>
        </w:rPr>
        <w:t xml:space="preserve">Con respecto a la aplicación de la ley 26.773 debe decirse que  </w:t>
      </w:r>
      <w:r>
        <w:rPr>
          <w:highlight w:val="yellow"/>
        </w:rPr>
        <w:t>desde la vigencia se ha originado una discusión doctrinaria y particularmente jurisprudencial, respecto a considerar si ciertas disposiciones de la ley resultan de aplicación para infortunios ocurridos con anterioridad a su entrada en vigencia, y, en su caso, con qué límite y en qué supuestos</w:t>
      </w:r>
      <w:r>
        <w:rPr/>
        <w:t>. Como ya lo ha expuesto este tribunal unipersonal en la causa "</w:t>
      </w:r>
      <w:r>
        <w:rPr>
          <w:i/>
          <w:iCs/>
        </w:rPr>
        <w:t xml:space="preserve">Casas, Walter Dante c/ Consolidar ART. SA. Ordinario. Accidente (Ley de Riesgos)". Expte. 118590/37" </w:t>
      </w:r>
      <w:r>
        <w:rPr/>
        <w:t xml:space="preserve">(sentencia treinta y ocho del veintidós de abril de dos mil trece), la ley 26.773 en su artículo primero, bajo la designación de Régimen de Reparación, agrupa las distintas normas relativas a los riesgos del trabajo, cuando dice que entiende por tal: </w:t>
      </w:r>
      <w:r>
        <w:rPr>
          <w:i/>
          <w:iCs/>
        </w:rPr>
        <w:t>“[…] al conjunto integrado por esta ley, por la Ley de Riesgos del Trabajo 24.557 y sus modificatorias, por el Decreto 1694/09, sus normas complementarias y reglamentarias, y por las que en el futuro las modifiquen o sustituyan.”</w:t>
      </w:r>
      <w:r>
        <w:rPr/>
        <w:t xml:space="preserve">. Con sustento en esta disposición es que corresponde analizar las normas dictadas en dicho plexo normativo. En su artículo diecisiete, apartado seis, primer párrafo, prescribe: </w:t>
      </w:r>
      <w:r>
        <w:rPr>
          <w:i/>
          <w:iCs/>
        </w:rPr>
        <w:t>“Las prestaciones en dinero por incapacidad permanente, previstas en la ley 24.557 y sus modificatorias, y su actualización mediante el decreto 1694/09, se ajustarán a la fecha de entrada en vigencia de la presente ley conforme al índice RIPTE (Remuneraciones Imponibles Promedio de los Trabajadores Estables), publicado por la Secretaría de Seguridad Social, desde el 1º de enero del año 2010.”.</w:t>
      </w:r>
      <w:r>
        <w:rPr/>
        <w:t xml:space="preserve"> La aplicación de la pauta de ajuste allí establecida no depende de la vigencia temporal establecida por el mismo artículo en su inciso quinto, donde impone la regla por la que </w:t>
      </w:r>
      <w:r>
        <w:rPr>
          <w:i/>
          <w:iCs/>
        </w:rPr>
        <w:t xml:space="preserve">“Las disposiciones atinentes a las prestaciones en dinero y en especie </w:t>
      </w:r>
      <w:r>
        <w:rPr>
          <w:b/>
          <w:bCs/>
          <w:i/>
          <w:iCs/>
        </w:rPr>
        <w:t>de esta ley</w:t>
      </w:r>
      <w:r>
        <w:rPr>
          <w:i/>
          <w:iCs/>
        </w:rPr>
        <w:t xml:space="preserve"> entrarán en vigencia a partir de su publicación en el Boletín Oficial y se aplicarán a las contingencias previstas en la ley 24.557 y sus modificatorias, cuya primera manifestación invalidante se produzca a partir de esa fecha.”</w:t>
      </w:r>
      <w:r>
        <w:rPr/>
        <w:t xml:space="preserve"> (el destacado es del tribunal). Es decir, ambas reglas resultan complementarias pero independientes entre sí. Ahora bien, la pauta de ajuste establecida por el apartado seis, se corresponde con la que contiene el Art. 8, donde dispone que </w:t>
      </w:r>
      <w:r>
        <w:rPr>
          <w:shd w:fill="FFFFFF" w:val="clear"/>
        </w:rPr>
        <w:t>“</w:t>
      </w:r>
      <w:r>
        <w:rPr>
          <w:i/>
          <w:iCs/>
          <w:shd w:fill="FFFFFF" w:val="clear"/>
        </w:rPr>
        <w:t>Los importes por incapacidad laboral permanente previstos en las normas que integran el régimen de reparación, se ajustarán de manera general semestralmente según la variación del índice RIPTE (Remuneraciones Imponibles Promedio de los Trabajadores Estables), publicado por la Secretaría de Seguridad Social del Ministerio de Trabajo, Empleo y Seguridad Social, a cuyo efecto dictará la resolución pertinente fijando los nuevos valores y su lapso de vigencia</w:t>
      </w:r>
      <w:r>
        <w:rPr>
          <w:shd w:fill="FFFFFF" w:val="clear"/>
        </w:rPr>
        <w:t xml:space="preserve">”. Del texto reseñado en último término se evidencia que el dispositivo regula, de modo general y como regla, el ajuste de los importes que correspondan por incapacidad laboral permanente previstos en las normas comprendidas en el régimen, según la definición del Art. 1, ya citado; luego prescribe como regla general que el ajuste se producirá en forma semestral, según la adecuación del ajuste a la variación del índice RIPTE. </w:t>
      </w:r>
      <w:r>
        <w:rPr>
          <w:highlight w:val="yellow"/>
          <w:shd w:fill="FFFFFF" w:val="clear"/>
        </w:rPr>
        <w:t>Esta regla del Art. 8, al corresponderse con las prestaciones en dinero y estar dentro de la normativa general de la ley, se relaciona en cuanto a aplicación con lo dispuesto por el apartado cinco del artículo diecisiete, es decir, para las contingencias cuya primera manifestación invalidante ocurra con posterioridad a su entrada en vigencia. De tal modo, lo establecido en el apartado seis conforma una decisión normativa de incluir la aplicación de la pauta de ajuste conforme al índice RIPTE, a aquellas contingencias cubiertas que generen derecho a una prestación dineraria por incapacidad permanente, prevista en las normas indicadas en dicho inciso, esto es, para contingencias ya acaecidas</w:t>
      </w:r>
      <w:r>
        <w:rPr>
          <w:shd w:fill="FFFFFF" w:val="clear"/>
        </w:rPr>
        <w:t xml:space="preserve">. Al disponer la norma del apartado seis que las prestaciones en dinero por incapacidad permanente de los supuestos regulados deben ajustarse a la fecha de entrada en vigencia de la ley 26.773 conforme al índice RIPTE, no requiere un recaudo temporal a cumplir, como sí lo dispone en el apartado anterior, por lo que determina su aplicación inmediata. De tal manera, en tanto el caso objeto de decisión ha establecido como condena el pago de una prestación en dinero por una incapacidad permanente contenida en la ley 24.557 (en el caso </w:t>
      </w:r>
      <w:r>
        <w:rPr>
          <w:rFonts w:eastAsia="MS Mincho;ＭＳ 明朝"/>
        </w:rPr>
        <w:t>Art. 14 Ap. 2 inc a LRT), queda comprendido en las previsiones del mandato del Art. 17, apartado 6, y en función de ello, se impone la solución ordenada en la norma, esto es la aplicación inmediata del ajuste reglado para la prestación objeto de la condena, el que deberá aplicarse hasta su efectivo pago.</w:t>
      </w:r>
      <w:r>
        <w:rPr>
          <w:shd w:fill="FFFFFF" w:val="clear"/>
        </w:rPr>
        <w:t xml:space="preserve"> </w:t>
      </w:r>
      <w:r>
        <w:rPr>
          <w:highlight w:val="yellow"/>
          <w:shd w:fill="FFFFFF" w:val="clear"/>
        </w:rPr>
        <w:t>Asimismo, como la aplicación del índice RIPTE importa un ajuste que persigue mantener el contenido económico del crédito, a partir de la fecha en que se ordena su cómputo, debe establecerse un interés a favor del trabajador por la mora de la accionada en el cumplimiento de la prestación, que lo compense en definitiva por lo que hubiere obtenido de habérsele abonado en tiempo oportuno. Este tribunal considera que ello se alcanza con un interés del doce por ciento anual y su determinación se debe efectuar tomando en consideración el capital ajustado</w:t>
      </w:r>
      <w:r>
        <w:rPr>
          <w:shd w:fill="FFFFFF" w:val="clear"/>
        </w:rPr>
        <w:t xml:space="preserve">. Posteriormente, a partir de los diez días hábiles contados desde la notificación del auto determinativo de montos, deberá aplicarse un interés que desaliente el incumplimiento del deber de pago impuesto en la sentencia, que -en la inteligencia expuesta por el Excmo. Tribunal Superior de Justicia en los autos “Bustos Ramón C/ Cor Acero”, Sentencia de la Sala Laboral del catorce de agosto de mil novecientos noventa y dos-, debe ser igual al establecido </w:t>
      </w:r>
      <w:r>
        <w:rPr/>
        <w:t xml:space="preserve">por el Excmo. Tribunal de Justicia en </w:t>
      </w:r>
      <w:r>
        <w:rPr>
          <w:i/>
          <w:iCs/>
        </w:rPr>
        <w:t>“Hernández, Juan Carlos c/ Matricería Austral S.A. – Demanda”</w:t>
      </w:r>
      <w:r>
        <w:rPr/>
        <w:t xml:space="preserve"> (sentencia número treinta y nueve, del veinticinco de junio de dos mil dos), esto es, un interés del dos por ciento por mes, además de la media pasiva mensual, hasta su efectivo pago.  Así se deja planteado el voto a esta cuestión para cuyo análisis se ha tenido en cuenta toda la prueba rendida en autos, aunque sólo se ha hecho referencia a la que se considera dirimente a los fines de la decisión. </w:t>
      </w:r>
      <w:r>
        <w:rPr>
          <w:b/>
          <w:bCs/>
        </w:rPr>
        <w:t>A LA SEGUNDA CUESTIÓN PLANTEADA, EL SEÑOR JUEZ DE CÁMARA, DOCTOR LUIS FERNANDO FARÍAS, DIJO:</w:t>
      </w:r>
      <w:r>
        <w:rPr/>
        <w:t xml:space="preserve"> De conformidad al análisis efectuado y sentido del voto emitido al tratar la cuestión anterior, corresponde desestimar la defensa de falta de acción intentada por la accionada. Diferir el tratamiento de la inconstitucionalidad del tope indemnizatorio de la ley 24.557 y del art. 16 del decreto 1694/09, introducido por la parte actora, para cuando se determinen los cálculos de la condena. Hacer lugar a la demanda correspondiendo al actor el pago de una indemnización por incapacidad parcial, permanente y definitiva derivada de las patologías, calificación médico legal y porcentaje total, establecidos en la cuestión anterior. En consecuencia, condenar a la demandada a pagar al actor la cantidad que se determinará en la etapa previa a la ejecución de sentencia, y en el plazo de diez días hábiles a partir de la notificación del auto aprobatorio de montos, del total allí establecido, de acuerdo a los argumentos, pautas, límites y condiciones expuestos en la cuestión precedente. </w:t>
      </w:r>
      <w:r>
        <w:rPr>
          <w:highlight w:val="yellow"/>
        </w:rPr>
        <w:t>El crédito devengará intereses desde que es exigible</w:t>
      </w:r>
      <w:r>
        <w:rPr/>
        <w:t xml:space="preserve">, </w:t>
      </w:r>
      <w:r>
        <w:rPr>
          <w:highlight w:val="yellow"/>
        </w:rPr>
        <w:t xml:space="preserve">esto es el </w:t>
      </w:r>
      <w:r>
        <w:rPr>
          <w:rFonts w:cs="Arial"/>
          <w:highlight w:val="yellow"/>
        </w:rPr>
        <w:t>dos de junio de dos mil ocho</w:t>
      </w:r>
      <w:r>
        <w:rPr/>
        <w:t>, hasta el treinta y uno de diciembre de dos mil nueve</w:t>
      </w:r>
      <w:r>
        <w:rPr>
          <w:shd w:fill="FFFFFF" w:val="clear"/>
        </w:rPr>
        <w:t>, conforme lo</w:t>
      </w:r>
      <w:r>
        <w:rPr/>
        <w:t xml:space="preserve"> resuelto por el Excmo. Tribunal de Justicia en </w:t>
      </w:r>
      <w:r>
        <w:rPr>
          <w:i/>
          <w:iCs/>
        </w:rPr>
        <w:t>“Hernández, Juan Carlos c/ Matricería Austral S.A. – Demanda”</w:t>
      </w:r>
      <w:r>
        <w:rPr/>
        <w:t xml:space="preserve"> (sentencia número treinta y nueve, del veinticinco de junio de dos mil dos), es decir un interés del dos por ciento por mes, además de la tasa media pasiva mensual que establece el Banco Central de la República Argentina. A partir del </w:t>
      </w:r>
      <w:r>
        <w:rPr>
          <w:shd w:fill="FFFFFF" w:val="clear"/>
        </w:rPr>
        <w:t xml:space="preserve">uno de enero de dos mil diez, el capital se ajustará mediante la aplicación del índice RIPTE, en los términos previstos en el Art. 17, apartado 6, de la ley 26.773, hasta su efectivo pago, al que deberá adicionarse hasta el momento en que </w:t>
      </w:r>
      <w:r>
        <w:rPr/>
        <w:t xml:space="preserve">quede firme el auto determinativo de montos, un interés equivalente al doce por ciento anual, y desde ese momento y hasta su efectivo pago, sobre el capital que quede allí establecido, un interés igual al dos por ciento mensual, además de la tasa media pasiva mensual que establece el Banco Central de la República Argentina (“Hernández…”). Las costas deben imponerse a la parte demandada por haber resultado objetivamente vencida (Art. 28, Ley 7987). Los honorarios de los letrados y perito intervinientes se regularán de acuerdo a lo establecido en los Arts. 31 incs. 1° y 2°, segunda parte, 33, 36, 39, 49, 97 y 125 de la Ley 9.459. Los correspondientes a los letrados deberán diferirse para cuando exista base definitiva para ello. Los honorarios de la perito médico oficial, doctora Liliana Silvia Meyer, cuyo informe obra a fs. 39/42, se determinarán de manera definitiva de conformidad a lo previsto en el Art. 49 y 125 de la Ley 9459, en la suma equivalente a dieciocho jus, esto es, a tres mil ciento ochenta y seis pesos ($ 3.186) (Art. 39 inc. 2 del CA), con más las sumas de cuatrocientos setenta y siete pesos con noventa centavos ($ 477,90), en concepto de aportes previsionales previstos en Art. 26, ap. b) inc. 3 de la Ley 8577 y modif. (quince por ciento -15%- del monto de honorarios). </w:t>
      </w:r>
      <w:r>
        <w:rPr>
          <w:color w:val="000000"/>
        </w:rPr>
        <w:t xml:space="preserve">Se deja constancia que a los fines de la regulación de honorarios de la perito oficial se utilizó el jus del mes de febrero de dos mil trece, vigente al mes de abril del corriente año, el cual asciende a la suma de ciento setenta y siete pesos ($ 177). </w:t>
      </w:r>
      <w:r>
        <w:rPr/>
        <w:t xml:space="preserve">Así voto. Por los fundamentos expuestos el Tribunal Unipersonal de la Sala Segunda de la Excma. Cámara del Trabajo, </w:t>
      </w:r>
      <w:r>
        <w:rPr>
          <w:b/>
          <w:bCs/>
          <w:u w:val="single"/>
        </w:rPr>
        <w:t>RESUELVE</w:t>
      </w:r>
      <w:r>
        <w:rPr>
          <w:b/>
          <w:bCs/>
        </w:rPr>
        <w:t>: I.</w:t>
      </w:r>
      <w:r>
        <w:rPr/>
        <w:t xml:space="preserve"> Rechazar la defensa de falta de acción introducida por la demandada. </w:t>
      </w:r>
      <w:r>
        <w:rPr>
          <w:b/>
          <w:bCs/>
        </w:rPr>
        <w:t>II.</w:t>
      </w:r>
      <w:r>
        <w:rPr/>
        <w:t xml:space="preserve"> Diferir el tratamiento de la inconstitucionalidad del tope indemnizatorio establecido por el Art. 14, inc. 2, apartado a y b, de la ley 24.557 y del art. 16 del decreto 1694/09. </w:t>
      </w:r>
      <w:r>
        <w:rPr>
          <w:b/>
          <w:bCs/>
        </w:rPr>
        <w:t>III.</w:t>
      </w:r>
      <w:r>
        <w:rPr/>
        <w:t xml:space="preserve"> Acoger la demanda por el pago de indemnización por la patología "</w:t>
      </w:r>
      <w:r>
        <w:rPr>
          <w:rFonts w:cs="Arial"/>
        </w:rPr>
        <w:t>Lumbalgia postraumática con severas alteraciones clínicas, radiológicas y electromiográficas"</w:t>
      </w:r>
      <w:r>
        <w:rPr/>
        <w:t xml:space="preserve">, que le ocasionan una incapacidad parcial, permanente y definitiva del catorce por ciento de la total obrera (14% TO), calificada médico legalmente como secuela de accidente de trabajo, de acuerdo a lo establecido en las cuestiones precedentes. En consecuencia, condenar a Consolidar ART SA a pagar al actor, señor Víctor Hugo Pereyra, la cantidad que resulte de los cálculos a practicarse en la etapa previa a la ejecución de la sentencia, con más intereses establecidos en las cuestiones tratadas, en el plazo de diez días de notificado el auto determinativo de montos, de acuerdo a las pautas, condiciones y consecuencias establecidas en las cuestiones precedentes. </w:t>
      </w:r>
      <w:r>
        <w:rPr>
          <w:b/>
          <w:bCs/>
        </w:rPr>
        <w:t>IV.</w:t>
      </w:r>
      <w:r>
        <w:rPr/>
        <w:t xml:space="preserve"> Imponer a la parte demandada las costas del juicio. </w:t>
      </w:r>
      <w:r>
        <w:rPr>
          <w:b/>
          <w:bCs/>
        </w:rPr>
        <w:t>V.</w:t>
      </w:r>
      <w:r>
        <w:rPr/>
        <w:t xml:space="preserve"> Diferir la regulación de honorarios de los letrados intervinientes para cuando exista base económica definitiva. Regular los honorarios de la perito médico oficial doctora Liliana Silvia Meyer, en la suma de tres mil ciento ochenta y seis pesos ($ 3.186), con más la suma de cuatrocientos setenta y siete pesos con noventa centavos ($477,90), en concepto de aportes previsionales. </w:t>
      </w:r>
      <w:r>
        <w:rPr>
          <w:b/>
          <w:bCs/>
        </w:rPr>
        <w:t>VI.</w:t>
      </w:r>
      <w:r>
        <w:rPr/>
        <w:t xml:space="preserve"> Oportunamente deberá emplazarse a la accionada para que reponga la tasa de justicia, bajo apercibimiento de certificar la existencia de la deuda, conforme lo dispuesto en los Arts. 288, 3er párrafo, y 295, 7mo, párrafo, del Código Tributario, como también deberán requerírsele el cumplimiento de los aportes previstos por el Art. 17 inc. “a”, párrafo 3º, de la ley 6.468 (t.o. Ley 8.404), y los aportes previsionales de la Ley 8577, determinados supra a favor de la perito médico oficial. </w:t>
      </w:r>
      <w:r>
        <w:rPr>
          <w:b/>
          <w:bCs/>
        </w:rPr>
        <w:t>VII.</w:t>
      </w:r>
      <w:r>
        <w:rPr/>
        <w:t xml:space="preserve"> Dar por reproducidas las citas legales efectuadas en los considerandos, por razones de brevedad. Protocolícese. Con lo que se dio por terminado el acto, que previa lectura y ratificación firma el señor Vocal de Cámara doctor Luis Fernando Farías, todo por ante mí, que doy fe.</w:t>
      </w:r>
      <w:r>
        <w:rPr>
          <w:rFonts w:cs="Arial"/>
          <w:highlight w:val="yellow"/>
        </w:rPr>
        <w:t xml:space="preserve"> </w:t>
      </w:r>
    </w:p>
    <w:p>
      <w:pPr>
        <w:pStyle w:val="Normal"/>
        <w:rPr>
          <w:rFonts w:cs="Arial"/>
          <w:highlight w:val="yellow"/>
        </w:rPr>
      </w:pPr>
      <w:r>
        <w:rPr>
          <w:rFonts w:cs="Arial"/>
          <w:highlight w:val="yellow"/>
        </w:rPr>
      </w:r>
      <w:bookmarkStart w:id="3" w:name="OLE_LINK3"/>
      <w:bookmarkStart w:id="4" w:name="OLE_LINK3"/>
      <w:bookmarkEnd w:id="4"/>
      <w:bookmarkEnd w:id="2"/>
    </w:p>
    <w:sectPr>
      <w:headerReference w:type="even" r:id="rId2"/>
      <w:headerReference w:type="default" r:id="rId3"/>
      <w:footerReference w:type="even" r:id="rId4"/>
      <w:footerReference w:type="default" r:id="rId5"/>
      <w:type w:val="nextPage"/>
      <w:pgSz w:w="11906" w:h="16838"/>
      <w:pgMar w:left="2268" w:right="1134"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5" w:leader="none"/>
      </w:tabs>
      <w:autoSpaceDE w:val="false"/>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7795"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Footer"/>
                            <w:rPr>
                              <w:rStyle w:val="PageNumber"/>
                              <w:rFonts w:ascii="Courier New" w:hAnsi="Courier New" w:cs="Courier New"/>
                              <w:sz w:val="18"/>
                            </w:rPr>
                          </w:pP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7</w:t>
                          </w:r>
                          <w:r>
                            <w:rPr>
                              <w:rStyle w:val="PageNumber"/>
                              <w:sz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0.85pt;height:10.2pt;mso-wrap-distance-left:0pt;mso-wrap-distance-right:0pt;mso-wrap-distance-top:0pt;mso-wrap-distance-bottom:0pt;margin-top:0.05pt;mso-position-vertical-relative:text;margin-left:414.35pt;mso-position-horizontal:outside;mso-position-horizontal-relative:margin">
              <v:fill opacity="0f"/>
              <v:textbox inset="0in,0in,0in,0in">
                <w:txbxContent>
                  <w:p>
                    <w:pPr>
                      <w:pStyle w:val="Footer"/>
                      <w:rPr>
                        <w:rStyle w:val="PageNumber"/>
                        <w:rFonts w:ascii="Courier New" w:hAnsi="Courier New" w:cs="Courier New"/>
                        <w:sz w:val="18"/>
                      </w:rPr>
                    </w:pP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7</w:t>
                    </w:r>
                    <w:r>
                      <w:rPr>
                        <w:rStyle w:val="PageNumber"/>
                        <w:sz w:val="18"/>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Verdana"/>
        <w:b/>
        <w:sz w:val="22"/>
        <w:szCs w:val="22"/>
      </w:rPr>
      <w:t xml:space="preserve">                                                          </w:t>
    </w:r>
    <w:r>
      <w:rPr>
        <w:b/>
        <w:sz w:val="14"/>
      </w:rPr>
      <w:t>.</w:t>
    </w:r>
    <w:r>
      <mc:AlternateContent>
        <mc:Choice Requires="wps">
          <w:drawing>
            <wp:anchor behindDoc="0" distT="0" distB="0" distL="114935" distR="114935" simplePos="0" locked="0" layoutInCell="0" allowOverlap="1" relativeHeight="43">
              <wp:simplePos x="0" y="0"/>
              <wp:positionH relativeFrom="column">
                <wp:posOffset>2662555</wp:posOffset>
              </wp:positionH>
              <wp:positionV relativeFrom="paragraph">
                <wp:posOffset>-205740</wp:posOffset>
              </wp:positionV>
              <wp:extent cx="2802890" cy="1723390"/>
              <wp:effectExtent l="0" t="0" r="0" b="0"/>
              <wp:wrapSquare wrapText="bothSides"/>
              <wp:docPr id="1" name="Frame3"/>
              <a:graphic xmlns:a="http://schemas.openxmlformats.org/drawingml/2006/main">
                <a:graphicData uri="http://schemas.microsoft.com/office/word/2010/wordprocessingShape">
                  <wps:wsp>
                    <wps:cNvSpPr txBox="1"/>
                    <wps:spPr>
                      <a:xfrm>
                        <a:off x="0" y="0"/>
                        <a:ext cx="2802890" cy="1723390"/>
                      </a:xfrm>
                      <a:prstGeom prst="rect"/>
                      <a:solidFill>
                        <a:srgbClr val="FFFFFF"/>
                      </a:solidFill>
                      <a:ln w="9525">
                        <a:solidFill>
                          <a:srgbClr val="000000"/>
                        </a:solidFill>
                      </a:ln>
                    </wps:spPr>
                    <wps:txbx>
                      <w:txbxContent>
                        <w:p>
                          <w:pPr>
                            <w:pStyle w:val="Header"/>
                            <w:jc w:val="center"/>
                            <w:rPr/>
                          </w:pPr>
                          <w:r>
                            <w:rPr>
                              <w:b/>
                              <w:sz w:val="20"/>
                              <w:szCs w:val="22"/>
                            </w:rPr>
                            <w:t>CAMARA DEL TRABAJO-SALA  2°</w:t>
                          </w:r>
                        </w:p>
                        <w:p>
                          <w:pPr>
                            <w:pStyle w:val="Header"/>
                            <w:jc w:val="center"/>
                            <w:rPr>
                              <w:b/>
                              <w:b/>
                              <w:sz w:val="20"/>
                              <w:szCs w:val="22"/>
                            </w:rPr>
                          </w:pPr>
                          <w:r>
                            <w:rPr>
                              <w:b/>
                              <w:sz w:val="20"/>
                              <w:szCs w:val="22"/>
                            </w:rPr>
                            <w:t>CORDOBA</w:t>
                          </w:r>
                        </w:p>
                        <w:p>
                          <w:pPr>
                            <w:pStyle w:val="Header"/>
                            <w:jc w:val="center"/>
                            <w:rPr>
                              <w:b/>
                              <w:b/>
                              <w:sz w:val="20"/>
                              <w:szCs w:val="22"/>
                            </w:rPr>
                          </w:pPr>
                          <w:r>
                            <w:rPr>
                              <w:b/>
                              <w:sz w:val="20"/>
                              <w:szCs w:val="22"/>
                            </w:rPr>
                            <w:t>PROTOCOLO DE SENTENCIAS</w:t>
                          </w:r>
                        </w:p>
                        <w:p>
                          <w:pPr>
                            <w:pStyle w:val="Header"/>
                            <w:jc w:val="both"/>
                            <w:rPr/>
                          </w:pPr>
                          <w:r>
                            <w:rPr>
                              <w:rFonts w:eastAsia="Verdana"/>
                              <w:b/>
                              <w:sz w:val="20"/>
                              <w:szCs w:val="22"/>
                            </w:rPr>
                            <w:t xml:space="preserve">          </w:t>
                          </w:r>
                          <w:r>
                            <w:rPr>
                              <w:rFonts w:eastAsia="Verdana"/>
                              <w:b/>
                              <w:sz w:val="16"/>
                              <w:szCs w:val="22"/>
                            </w:rPr>
                            <w:t xml:space="preserve">                                                 </w:t>
                          </w:r>
                        </w:p>
                        <w:p>
                          <w:pPr>
                            <w:pStyle w:val="Header"/>
                            <w:jc w:val="both"/>
                            <w:rPr>
                              <w:b/>
                              <w:b/>
                              <w:sz w:val="20"/>
                              <w:szCs w:val="22"/>
                            </w:rPr>
                          </w:pPr>
                          <w:r>
                            <w:rPr>
                              <w:b/>
                              <w:sz w:val="20"/>
                              <w:szCs w:val="22"/>
                            </w:rPr>
                            <w:t>TOMO Nº I</w:t>
                          </w:r>
                        </w:p>
                        <w:p>
                          <w:pPr>
                            <w:pStyle w:val="Header"/>
                            <w:jc w:val="both"/>
                            <w:rPr>
                              <w:b/>
                              <w:b/>
                              <w:sz w:val="16"/>
                              <w:szCs w:val="22"/>
                            </w:rPr>
                          </w:pPr>
                          <w:r>
                            <w:rPr>
                              <w:b/>
                              <w:sz w:val="16"/>
                              <w:szCs w:val="22"/>
                            </w:rPr>
                          </w:r>
                        </w:p>
                        <w:p>
                          <w:pPr>
                            <w:pStyle w:val="Header"/>
                            <w:jc w:val="both"/>
                            <w:rPr>
                              <w:b/>
                              <w:b/>
                              <w:sz w:val="20"/>
                              <w:szCs w:val="22"/>
                            </w:rPr>
                          </w:pPr>
                          <w:r>
                            <w:rPr>
                              <w:b/>
                              <w:sz w:val="20"/>
                              <w:szCs w:val="22"/>
                            </w:rPr>
                            <w:t>FOLIO Nº                      AÑO 2013</w:t>
                          </w:r>
                        </w:p>
                        <w:p>
                          <w:pPr>
                            <w:pStyle w:val="Header"/>
                            <w:jc w:val="both"/>
                            <w:rPr>
                              <w:b/>
                              <w:b/>
                              <w:sz w:val="16"/>
                              <w:szCs w:val="22"/>
                            </w:rPr>
                          </w:pPr>
                          <w:r>
                            <w:rPr>
                              <w:b/>
                              <w:sz w:val="16"/>
                              <w:szCs w:val="22"/>
                            </w:rPr>
                          </w:r>
                        </w:p>
                        <w:p>
                          <w:pPr>
                            <w:pStyle w:val="Header"/>
                            <w:jc w:val="both"/>
                            <w:rPr/>
                          </w:pPr>
                          <w:r>
                            <w:rPr>
                              <w:b/>
                              <w:sz w:val="20"/>
                              <w:szCs w:val="22"/>
                            </w:rPr>
                            <w:t>SECRETARIA Nº  4</w:t>
                          </w:r>
                        </w:p>
                        <w:p>
                          <w:pPr>
                            <w:pStyle w:val="Header"/>
                            <w:jc w:val="both"/>
                            <w:rPr>
                              <w:sz w:val="14"/>
                            </w:rPr>
                          </w:pPr>
                          <w:r>
                            <w:rPr>
                              <w:rFonts w:eastAsia="Verdana"/>
                              <w:b/>
                              <w:sz w:val="20"/>
                              <w:szCs w:val="22"/>
                            </w:rPr>
                            <w:t xml:space="preserve"> </w:t>
                          </w:r>
                          <w:r>
                            <w:rPr>
                              <w:rFonts w:eastAsia="Verdana"/>
                              <w:b/>
                              <w:sz w:val="20"/>
                            </w:rPr>
                            <w:t xml:space="preserve">          </w:t>
                          </w:r>
                          <w:r>
                            <w:rPr>
                              <w:rFonts w:eastAsia="Verdana"/>
                              <w:sz w:val="20"/>
                            </w:rPr>
                            <w:t xml:space="preserve">               </w:t>
                          </w:r>
                          <w:r>
                            <w:rPr>
                              <w:sz w:val="20"/>
                            </w:rPr>
                            <w:t>Rosanna G. Campazzo</w:t>
                          </w:r>
                        </w:p>
                        <w:p>
                          <w:pPr>
                            <w:pStyle w:val="Header"/>
                            <w:jc w:val="both"/>
                            <w:rPr/>
                          </w:pPr>
                          <w:r>
                            <w:rPr>
                              <w:rFonts w:eastAsia="Verdana"/>
                              <w:sz w:val="14"/>
                            </w:rPr>
                            <w:t xml:space="preserve">                                          </w:t>
                          </w:r>
                          <w:r>
                            <w:rPr>
                              <w:rFonts w:eastAsia="Verdana"/>
                              <w:sz w:val="16"/>
                            </w:rPr>
                            <w:t xml:space="preserve">  </w:t>
                          </w:r>
                          <w:r>
                            <w:rPr>
                              <w:sz w:val="16"/>
                            </w:rPr>
                            <w:t>Secr. Letr. Cámara</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35.7pt;mso-wrap-distance-left:9.05pt;mso-wrap-distance-right:9.05pt;mso-wrap-distance-top:0pt;mso-wrap-distance-bottom:0pt;margin-top:-16.2pt;mso-position-vertical-relative:text;margin-left:209.65pt;mso-position-horizontal-relative:text">
              <v:textbox>
                <w:txbxContent>
                  <w:p>
                    <w:pPr>
                      <w:pStyle w:val="Header"/>
                      <w:jc w:val="center"/>
                      <w:rPr/>
                    </w:pPr>
                    <w:r>
                      <w:rPr>
                        <w:b/>
                        <w:sz w:val="20"/>
                        <w:szCs w:val="22"/>
                      </w:rPr>
                      <w:t>CAMARA DEL TRABAJO-SALA  2°</w:t>
                    </w:r>
                  </w:p>
                  <w:p>
                    <w:pPr>
                      <w:pStyle w:val="Header"/>
                      <w:jc w:val="center"/>
                      <w:rPr>
                        <w:b/>
                        <w:b/>
                        <w:sz w:val="20"/>
                        <w:szCs w:val="22"/>
                      </w:rPr>
                    </w:pPr>
                    <w:r>
                      <w:rPr>
                        <w:b/>
                        <w:sz w:val="20"/>
                        <w:szCs w:val="22"/>
                      </w:rPr>
                      <w:t>CORDOBA</w:t>
                    </w:r>
                  </w:p>
                  <w:p>
                    <w:pPr>
                      <w:pStyle w:val="Header"/>
                      <w:jc w:val="center"/>
                      <w:rPr>
                        <w:b/>
                        <w:b/>
                        <w:sz w:val="20"/>
                        <w:szCs w:val="22"/>
                      </w:rPr>
                    </w:pPr>
                    <w:r>
                      <w:rPr>
                        <w:b/>
                        <w:sz w:val="20"/>
                        <w:szCs w:val="22"/>
                      </w:rPr>
                      <w:t>PROTOCOLO DE SENTENCIAS</w:t>
                    </w:r>
                  </w:p>
                  <w:p>
                    <w:pPr>
                      <w:pStyle w:val="Header"/>
                      <w:jc w:val="both"/>
                      <w:rPr/>
                    </w:pPr>
                    <w:r>
                      <w:rPr>
                        <w:rFonts w:eastAsia="Verdana"/>
                        <w:b/>
                        <w:sz w:val="20"/>
                        <w:szCs w:val="22"/>
                      </w:rPr>
                      <w:t xml:space="preserve">          </w:t>
                    </w:r>
                    <w:r>
                      <w:rPr>
                        <w:rFonts w:eastAsia="Verdana"/>
                        <w:b/>
                        <w:sz w:val="16"/>
                        <w:szCs w:val="22"/>
                      </w:rPr>
                      <w:t xml:space="preserve">                                                 </w:t>
                    </w:r>
                  </w:p>
                  <w:p>
                    <w:pPr>
                      <w:pStyle w:val="Header"/>
                      <w:jc w:val="both"/>
                      <w:rPr>
                        <w:b/>
                        <w:b/>
                        <w:sz w:val="20"/>
                        <w:szCs w:val="22"/>
                      </w:rPr>
                    </w:pPr>
                    <w:r>
                      <w:rPr>
                        <w:b/>
                        <w:sz w:val="20"/>
                        <w:szCs w:val="22"/>
                      </w:rPr>
                      <w:t>TOMO Nº I</w:t>
                    </w:r>
                  </w:p>
                  <w:p>
                    <w:pPr>
                      <w:pStyle w:val="Header"/>
                      <w:jc w:val="both"/>
                      <w:rPr>
                        <w:b/>
                        <w:b/>
                        <w:sz w:val="16"/>
                        <w:szCs w:val="22"/>
                      </w:rPr>
                    </w:pPr>
                    <w:r>
                      <w:rPr>
                        <w:b/>
                        <w:sz w:val="16"/>
                        <w:szCs w:val="22"/>
                      </w:rPr>
                    </w:r>
                  </w:p>
                  <w:p>
                    <w:pPr>
                      <w:pStyle w:val="Header"/>
                      <w:jc w:val="both"/>
                      <w:rPr>
                        <w:b/>
                        <w:b/>
                        <w:sz w:val="20"/>
                        <w:szCs w:val="22"/>
                      </w:rPr>
                    </w:pPr>
                    <w:r>
                      <w:rPr>
                        <w:b/>
                        <w:sz w:val="20"/>
                        <w:szCs w:val="22"/>
                      </w:rPr>
                      <w:t>FOLIO Nº                      AÑO 2013</w:t>
                    </w:r>
                  </w:p>
                  <w:p>
                    <w:pPr>
                      <w:pStyle w:val="Header"/>
                      <w:jc w:val="both"/>
                      <w:rPr>
                        <w:b/>
                        <w:b/>
                        <w:sz w:val="16"/>
                        <w:szCs w:val="22"/>
                      </w:rPr>
                    </w:pPr>
                    <w:r>
                      <w:rPr>
                        <w:b/>
                        <w:sz w:val="16"/>
                        <w:szCs w:val="22"/>
                      </w:rPr>
                    </w:r>
                  </w:p>
                  <w:p>
                    <w:pPr>
                      <w:pStyle w:val="Header"/>
                      <w:jc w:val="both"/>
                      <w:rPr/>
                    </w:pPr>
                    <w:r>
                      <w:rPr>
                        <w:b/>
                        <w:sz w:val="20"/>
                        <w:szCs w:val="22"/>
                      </w:rPr>
                      <w:t>SECRETARIA Nº  4</w:t>
                    </w:r>
                  </w:p>
                  <w:p>
                    <w:pPr>
                      <w:pStyle w:val="Header"/>
                      <w:jc w:val="both"/>
                      <w:rPr>
                        <w:sz w:val="14"/>
                      </w:rPr>
                    </w:pPr>
                    <w:r>
                      <w:rPr>
                        <w:rFonts w:eastAsia="Verdana"/>
                        <w:b/>
                        <w:sz w:val="20"/>
                        <w:szCs w:val="22"/>
                      </w:rPr>
                      <w:t xml:space="preserve"> </w:t>
                    </w:r>
                    <w:r>
                      <w:rPr>
                        <w:rFonts w:eastAsia="Verdana"/>
                        <w:b/>
                        <w:sz w:val="20"/>
                      </w:rPr>
                      <w:t xml:space="preserve">          </w:t>
                    </w:r>
                    <w:r>
                      <w:rPr>
                        <w:rFonts w:eastAsia="Verdana"/>
                        <w:sz w:val="20"/>
                      </w:rPr>
                      <w:t xml:space="preserve">               </w:t>
                    </w:r>
                    <w:r>
                      <w:rPr>
                        <w:sz w:val="20"/>
                      </w:rPr>
                      <w:t>Rosanna G. Campazzo</w:t>
                    </w:r>
                  </w:p>
                  <w:p>
                    <w:pPr>
                      <w:pStyle w:val="Header"/>
                      <w:jc w:val="both"/>
                      <w:rPr/>
                    </w:pPr>
                    <w:r>
                      <w:rPr>
                        <w:rFonts w:eastAsia="Verdana"/>
                        <w:sz w:val="14"/>
                      </w:rPr>
                      <w:t xml:space="preserve">                                          </w:t>
                    </w:r>
                    <w:r>
                      <w:rPr>
                        <w:rFonts w:eastAsia="Verdana"/>
                        <w:sz w:val="16"/>
                      </w:rPr>
                      <w:t xml:space="preserve">  </w:t>
                    </w:r>
                    <w:r>
                      <w:rPr>
                        <w:sz w:val="16"/>
                      </w:rPr>
                      <w:t>Secr. Letr. Cámar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bCs/>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color w:val="0000FF"/>
      <w:szCs w:val="20"/>
      <w:lang w:val="es-AR"/>
    </w:rPr>
  </w:style>
  <w:style w:type="paragraph" w:styleId="Heading4">
    <w:name w:val="Heading 4"/>
    <w:basedOn w:val="Normal"/>
    <w:next w:val="Normal"/>
    <w:qFormat/>
    <w:pPr>
      <w:keepNext w:val="true"/>
      <w:numPr>
        <w:ilvl w:val="3"/>
        <w:numId w:val="1"/>
      </w:numPr>
      <w:spacing w:lineRule="auto" w:line="480"/>
      <w:jc w:val="center"/>
      <w:outlineLvl w:val="3"/>
    </w:pPr>
    <w:rPr>
      <w:b/>
      <w:color w:val="FF0000"/>
      <w:szCs w:val="20"/>
      <w:lang w:val="es-AR"/>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ascii="Arial Black" w:hAnsi="Arial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CarCar">
    <w:name w:val=" Car Car"/>
    <w:qFormat/>
    <w:rPr>
      <w:rFonts w:ascii="Arial" w:hAnsi="Arial" w:cs="Arial"/>
      <w:b/>
      <w:bCs/>
      <w:kern w:val="2"/>
      <w:sz w:val="32"/>
      <w:szCs w:val="32"/>
      <w:lang w:val="es-ES"/>
    </w:rPr>
  </w:style>
  <w:style w:type="paragraph" w:styleId="Heading">
    <w:name w:val="Heading"/>
    <w:basedOn w:val="Normal"/>
    <w:next w:val="TextBody"/>
    <w:qFormat/>
    <w:pPr>
      <w:spacing w:lineRule="auto" w:line="480"/>
      <w:jc w:val="center"/>
    </w:pPr>
    <w:rPr>
      <w:rFonts w:ascii="Arial Black" w:hAnsi="Arial Black" w:cs="Arial Black"/>
      <w:color w:val="0000FF"/>
      <w:sz w:val="40"/>
      <w:szCs w:val="20"/>
      <w:u w:val="single"/>
      <w:lang w:val="es-AR"/>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b/>
      <w:bCs/>
      <w:sz w:val="22"/>
      <w:u w:val="single"/>
    </w:rPr>
  </w:style>
  <w:style w:type="paragraph" w:styleId="Textoindependiente3">
    <w:name w:val="Texto independiente 3"/>
    <w:basedOn w:val="Normal"/>
    <w:qFormat/>
    <w:pPr>
      <w:spacing w:lineRule="auto" w:line="480"/>
      <w:jc w:val="both"/>
    </w:pPr>
    <w:rPr>
      <w:rFonts w:cs="Arial"/>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10:00Z</dcterms:created>
  <dc:creator>usuario</dc:creator>
  <dc:description/>
  <dc:language>en-US</dc:language>
  <cp:lastModifiedBy>Usuario</cp:lastModifiedBy>
  <cp:lastPrinted>2013-04-30T10:34:00Z</cp:lastPrinted>
  <dcterms:modified xsi:type="dcterms:W3CDTF">2013-05-10T21:10:00Z</dcterms:modified>
  <cp:revision>2</cp:revision>
  <dc:subject/>
  <dc:title>CORDOBA, 4 de julio del 2</dc:title>
</cp:coreProperties>
</file>