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rPr>
      </w:pPr>
      <w:r>
        <w:rPr>
          <w:rFonts w:cs="Times New Roman" w:ascii="Times New Roman" w:hAnsi="Times New Roman"/>
        </w:rPr>
      </w:r>
      <w:bookmarkStart w:id="0" w:name="OLE_LINK1"/>
      <w:bookmarkStart w:id="1" w:name="OLE_LINK1"/>
      <w:bookmarkEnd w:id="1"/>
    </w:p>
    <w:p>
      <w:pPr>
        <w:pStyle w:val="TextBody"/>
        <w:spacing w:lineRule="auto" w:line="360"/>
        <w:rPr/>
      </w:pPr>
      <w:r>
        <w:rPr>
          <w:rFonts w:cs="Times New Roman" w:ascii="Times New Roman" w:hAnsi="Times New Roman"/>
          <w:u w:val="single"/>
        </w:rPr>
        <w:t>SENTENCIA NÚMERO</w:t>
      </w:r>
      <w:r>
        <w:rPr>
          <w:rFonts w:cs="Times New Roman" w:ascii="Times New Roman" w:hAnsi="Times New Roman"/>
        </w:rPr>
        <w:t>: UNO</w:t>
      </w:r>
    </w:p>
    <w:p>
      <w:pPr>
        <w:pStyle w:val="Normal"/>
        <w:spacing w:lineRule="auto" w:line="480"/>
        <w:jc w:val="both"/>
        <w:rPr/>
      </w:pPr>
      <w:r>
        <w:rPr>
          <w:rFonts w:cs="Times New Roman" w:ascii="Times New Roman" w:hAnsi="Times New Roman"/>
        </w:rPr>
        <w:t xml:space="preserve">En la ciudad de Córdoba, a cuatro días del mes de febrero de dos mil trece, siendo día y hora de lectura de la sentencia en estos autos caratulados </w:t>
      </w:r>
      <w:r>
        <w:rPr>
          <w:rFonts w:cs="Times New Roman" w:ascii="Times New Roman" w:hAnsi="Times New Roman"/>
          <w:b/>
          <w:bCs/>
        </w:rPr>
        <w:t>"TORRES, MANUEL RODOLFO c/ LA SEGUNDA ART S.A. – ORDINARIO - ACCIDENTE (LEY DE RIESGOS)” EXPTE. Nº 146808/37</w:t>
      </w:r>
      <w:r>
        <w:rPr>
          <w:rFonts w:cs="Times New Roman" w:ascii="Times New Roman" w:hAnsi="Times New Roman"/>
        </w:rPr>
        <w:t xml:space="preserve">, se constituye el Tribunal Unipersonal Nº DOS de la Sala Tercera de la Excma. Cámara del Trabajo a cargo del Dr. Federico Guillermo Provensale, quien procede a dictar sentencia definitiva en estos autos, de los que resulta: </w:t>
      </w:r>
      <w:r>
        <w:rPr>
          <w:rFonts w:cs="Times New Roman" w:ascii="Times New Roman" w:hAnsi="Times New Roman"/>
          <w:b/>
          <w:bCs/>
        </w:rPr>
        <w:t>I)</w:t>
      </w:r>
      <w:r>
        <w:rPr>
          <w:rFonts w:cs="Times New Roman" w:ascii="Times New Roman" w:hAnsi="Times New Roman"/>
        </w:rPr>
        <w:t xml:space="preserve"> Que a fs. 1/7vta. comparece el Sr. Manuel Rodolfo Torres con el patrocinio letrado del Dr. Carlos A. Quiroga, interponiendo recurso de apelación en contra del dictamen de la Comisión Médica Nº 5 dictado en expediente Nº 05B-L-03041/08 y/o iniciando demanda ordinaria en contra de La Segunda A.R.T. S.A., persiguiendo el cobro de las sumas que surgen de la fórmula desarrollada a fs. 4vta. y/o lo que en más o en menos resulte de la prueba a rendirse en autos, con mas intereses moratorios y compensatorios y costas, por las lesiones que padece: secuelas de contusión y esguince del hombro derecho con lesión del supra espinoso e infraespinoso y reparación quirúrgica, con limitación funcional y que le generan una incapacidad parcial y permanente del 14,04% de la T.O., calificada médica y legalmente como accidente de trabajo. Acompaña certificado médico a fs. 8. Afirma que en fecha 10/03/1996 comenzó a trabajar bajo subordinación jurídica, técnica y económica de su empleador Gago, Ramiro Rubén, en la carnicería de propiedad de éste -frigorífico- realizando tareas de desposte;  cumpliendo una jornada laboral de lunes a viernes de 06:30 a 14:30 hs., y percibiendo una remuneración mensual de $ 668,48 (diciembre 2007). Que el día 29 de octubre de 2007, siendo aproximadamente las 19:30 hs., en el domicilio y jornada laborales correspondientes y realizando tareas ordenadas por el empleador, una media res se zafó del guinche y cayó sobre su cuerpo golpeándole el  hombro derecho. Que fue asistido por la A.R.T., su obra social y se le diagnosticó lesión de tendones supra e infraespinoso y en fecha 28/02/2008 se realizó cirugía, reparándose los desgarros tendinosos y colocándose arpones. Aclara que al momento del accidente su A.R.T. era “La Segunda” y que ésta cubrió todas las prestaciones dinerarias y en especie. Que con fecha 21 de noviembre de 2007 la aseguradora le notificó la suspensión de la resolución del siniestro hasta munirse de elementos que permitan definirse sobre la aceptación o rechazo del siniestro. Que la Aseguradora se expidió mediante dictamen por el cual le diagnosticó esguince de hombro derecho causado por accidente de trabajo sin incapacidad para la ley en vigencia. A fs. 2/3 expresa los fundamentos de los agravios que fundan la apelación al dictamen de la Comisión Médica atento ser el mismo incongruente, no haber valorado las antecedentes, los estudios médicos aportados ni toda la cuestión sometida a análisis. Asimismo, sostiene  que los estudios que se le efectuaron al actor son arbitrarios, realizados en una instancia administrativa sin control de legalidad. Aclara que con anterioridad al accidente gozaba de capacidad laborativa plena, dedicada a su trabajo, además de una vida social y privada sin limitaciones y que por el accidente de trabajo quedó limitado en su desenvolvimiento personal. A fs. 3/4 vta. sostiene la irrelevancia del trámite por ante la Comisión Médica por las razones que esgrime y la jurisprudencia citada, a lo que me remito por idénticas razones. Aboga por la competencia de los tribunales provinciales y, en consecuencia, plantea la inconstitucionalidad de los arts. 8 ap. 3 y 4, 21 apartados 2 y 3 y 46 de la LRT y del decreto 717/96 por los fundamentos que evoca y la jurisprudencia que cita a fs. 4vta./7, todo a lo que me remito por razones de economía procesal. Solicita que a los importes de condena se aplique la tasa pasiva de uso judicial, con más el interés judicial que surge de la aplicación de la jurisprudencia establecida por el T.S.J. en la causa “Hernández, Juan Carlos c/ Matricería Austral S.A. – Demanda – Rec. de Casación”.  Hace reserva de caso federal. Funda su derecho en las disposiciones de la C.N., Leyes 7987, 20.744, 24.557, decretos y demás normas concordantes y correlativas. A fs. 19 amplía demanda rectificando el monto de sus haberes, los que –sostiene- alcanzaron la suma de $1.530,88. </w:t>
      </w:r>
      <w:r>
        <w:rPr>
          <w:rFonts w:cs="Times New Roman" w:ascii="Times New Roman" w:hAnsi="Times New Roman"/>
          <w:b/>
          <w:bCs/>
        </w:rPr>
        <w:t>II)</w:t>
      </w:r>
      <w:r>
        <w:rPr>
          <w:rFonts w:cs="Times New Roman" w:ascii="Times New Roman" w:hAnsi="Times New Roman"/>
        </w:rPr>
        <w:t xml:space="preserve"> Que designada audiencia de conciliación, la misma tiene lugar de conformidad al acta obrante a fs. 31, oportunidad en que las partes no se avienen, ratificándose la actora de la demanda en todos sus términos, solicitando se haga lugar a la misma con intereses y costas. La demandada, por medio de su letrado apoderado, Dr. Marcos Feducia, </w:t>
      </w:r>
      <w:r>
        <w:rPr>
          <w:rFonts w:cs="Times New Roman" w:ascii="Times New Roman" w:hAnsi="Times New Roman"/>
          <w:szCs w:val="20"/>
        </w:rPr>
        <w:t xml:space="preserve">manifiesta que por las razones de hecho y de derecho que expresa en su memorial que acompaña pide el rechazo de la demanda con costas. Plantea defensa de defecto legal para ser resuelta con el fondo de la cuestión y formula reserva del Caso Federal y de casación. A fs. 26/26vta. funda la excepción esgrimida en que la demanda no cumple con los requisitos establecidos en el art. 46 de la L.P.T. por cuanto el accionante se limita a reclamar de manera genérica e imprecisa, no surgiendo de su escrito el monto peticionado. Cita jurisprudencia. En su escrito de fs. 26/30 vta. niega todos y cada uno de los hechos y pretensiones esgrimidos en demanda que no sean de su expreso reconocimiento. Afirma que con fecha 29/10/2007 el accionante denunció ante su mandante que padecía las afecciones que motivaron la presente, que en respuesta a ello se le notificó la suspensión del siniestro hasta munirse de elementos que permitieran definir sobre su aceptación o rechazo. Que atento ello su poderdante notificó al actor la aceptación parcial del siniestro, brindándole las prestaciones correspondientes y en fecha 03/07/2008 se le otorgó el alta médica. Que con posterioridad y atento la disconformidad con el criterio de su representada el actor solicitó la intervención de la </w:t>
      </w:r>
      <w:r>
        <w:rPr>
          <w:rFonts w:cs="Times New Roman" w:ascii="Times New Roman" w:hAnsi="Times New Roman"/>
          <w:szCs w:val="20"/>
          <w:highlight w:val="yellow"/>
        </w:rPr>
        <w:t>Comisión Médica Nº 5, iniciando el Expte. Nº 05B-L-03041/08 y luego de cumplir el procedimiento que establece la ley 24.557 aquella dictaminó “… sin incapacidad”.</w:t>
      </w:r>
      <w:r>
        <w:rPr>
          <w:rFonts w:cs="Times New Roman" w:ascii="Times New Roman" w:hAnsi="Times New Roman"/>
          <w:szCs w:val="20"/>
        </w:rPr>
        <w:t xml:space="preserve"> Que de ello surge que la comisión no modificó el diagnostico oportunamente emitido por la aseguradora. Concluye que surge evidente que la supuesta enfermedad padecida por el accionante y reclamada mediante la presente no guarda relación de causalidad con las tareas desarrolladas por el actor. Asimismo, sostiene que el demandante no funda médicamente su disidencia, no da razones que importen la impugnación de los estudios realizados ni del dictamen de la comisión médica, por lo que no constituye una verdadera expresión de agravios. Desarrolla su posición y cita jurisprudencia a fs. 28/28vta. a lo que me remito. A fs. 29/30vta. contesta los planteos de inconstitucionalidad esgrimidos por el actor por las razones que invoca y la jurisprudencia citada, a lo que también me remito por idénticas razones. </w:t>
      </w:r>
      <w:r>
        <w:rPr>
          <w:rFonts w:cs="Times New Roman" w:ascii="Times New Roman" w:hAnsi="Times New Roman"/>
          <w:b/>
          <w:bCs/>
        </w:rPr>
        <w:t>III)</w:t>
      </w:r>
      <w:r>
        <w:rPr>
          <w:rFonts w:cs="Times New Roman" w:ascii="Times New Roman" w:hAnsi="Times New Roman"/>
        </w:rPr>
        <w:t xml:space="preserve"> Que abierta la causa a prueba, la actora ofrece a fs. 32/34: confesional, documental, exhibición, testimonial, informativa, reconocimiento, informativa, periciales contable y caligráfica en subsidio, pericial médica, reserva de proponer puntos de pericia, perito médico de control e instrumental. La demandada a fs. 35/35 vta. ofrece: confesional, testimonial, documental, peritos médico, psiquiatra y psicólogo de control, informativa, presunciones. Diligenciadas las pertinentes en el Juzgado de Conciliación, se efectúa el sorteo vía S.A.C., remitiéndose la causa a este Tribunal. </w:t>
      </w:r>
      <w:r>
        <w:rPr>
          <w:rFonts w:cs="Times New Roman" w:ascii="Times New Roman" w:hAnsi="Times New Roman"/>
          <w:b/>
          <w:bCs/>
        </w:rPr>
        <w:t>IV)</w:t>
      </w:r>
      <w:r>
        <w:rPr>
          <w:rFonts w:cs="Times New Roman" w:ascii="Times New Roman" w:hAnsi="Times New Roman"/>
        </w:rPr>
        <w:t xml:space="preserve"> Que avocado el mismo al conocimiento de autos y designada audiencia de vista de la causa, se recepciona de conformidad a las actas obrantes a fs. 111/111vta. y 120. A fs. 121/129vta. el apoderado de la parte actora, Dr. Carlos Quiroga, denuncia y solicita la aplicación de la nueva ley  26.773. Justifica su pedido en ésta instancia en que la ley mencionada no existía al momento interposición de la demanda ni en los alegatos. Hace presente que el Fiscal de Cámara en fecha 28/08/2012 se ha expedido en su dictamen respecto de la retroactividad de la vigencia del decreto 1694/09. Cita párrafo del mismo. A fs. 121vta/122 vta. solicita la actualización de prestaciones por índice RIPTE desde enero de 2010 hasta octubre de 2012 y desde esa fecha hasta la liquidación. Plantea la inconstitucionalidad parcial de los incs. 5 y 6 del art. 17 de la ley 26.773 por las razones que invoca y la jurisprudencia citada, a lo que me remito en aras a la brevedad. A fs. 124/129 desarrolla los fundamentos de la inconstitucionalidad planteada y cita jurisprudencia que avala su petición, todo a lo que me remito por idénticas razones. Que corrida vista a fs. 130 a la demandada de la solicitud de aplicación de la ley 26.773 y de declaración de inconstitucionalidad, ésta la evacua a fs. 133/135 solicitando que se rechacen dichos pedidos por las razones de hecho y de derecho que expone. En primer lugar remarca que el pedido de referencia es violatorio del derecho del propiedad de su mandante por poner en cabeza de su parte nuevas y diferentes obligaciones a las tomadas en consideración para la suscripción del contrato de afiliación con la empleadora, y a su vez genera un enriquecimiento ilícito para el actor. En segundo lugar afirma que el nuevo ordenamiento no tiene previsto su aplicación con efecto retroactivo al haber omitido el art. 17 incs. 5 y 6 hacer referencia a su aplicación a hechos ocurridos bajo la vigencia de una ley anterior. Finalmente, sostiene que el planteo de inconstitucionalidad es improcedente por no haber el actor acreditado en autos el daño concreto que la aplicación de la ley vigente le ocasiona en su patrimonio. Cita jurisprudencia que avala su posición a fs. 133vta.134vta., a lo que me remito. La causa queda en estado de resolver. El Tribunal se planteó la siguiente cuestión a resolver: </w:t>
      </w:r>
      <w:r>
        <w:rPr>
          <w:rFonts w:cs="Times New Roman" w:ascii="Times New Roman" w:hAnsi="Times New Roman"/>
          <w:szCs w:val="28"/>
        </w:rPr>
        <w:t xml:space="preserve">del análisis del caso y a los fines de su resolución, corresponde el planteo de dos cuestiones a dilucidar. </w:t>
      </w:r>
      <w:r>
        <w:rPr>
          <w:rFonts w:cs="Times New Roman" w:ascii="Times New Roman" w:hAnsi="Times New Roman"/>
          <w:b/>
          <w:bCs/>
          <w:szCs w:val="28"/>
          <w:u w:val="single"/>
        </w:rPr>
        <w:t>PRIMERA CUESTIÓN</w:t>
      </w:r>
      <w:r>
        <w:rPr>
          <w:rFonts w:cs="Times New Roman" w:ascii="Times New Roman" w:hAnsi="Times New Roman"/>
          <w:b/>
          <w:bCs/>
          <w:szCs w:val="28"/>
        </w:rPr>
        <w:t xml:space="preserve">: ¿ES PROCEDENTE EL RECLAMO FORMULADO POR LA PARTE ACTORA? </w:t>
      </w:r>
      <w:r>
        <w:rPr>
          <w:rFonts w:cs="Times New Roman" w:ascii="Times New Roman" w:hAnsi="Times New Roman"/>
          <w:b/>
          <w:bCs/>
          <w:szCs w:val="28"/>
          <w:u w:val="single"/>
        </w:rPr>
        <w:t>SEGUNDA CUESTIÓN</w:t>
      </w:r>
      <w:r>
        <w:rPr>
          <w:rFonts w:cs="Times New Roman" w:ascii="Times New Roman" w:hAnsi="Times New Roman"/>
          <w:b/>
          <w:bCs/>
          <w:szCs w:val="28"/>
        </w:rPr>
        <w:t xml:space="preserve">: ¿QUÉ RESOLUCIÓN CORRESPONDE DICTAR? </w:t>
      </w:r>
      <w:r>
        <w:rPr>
          <w:rFonts w:cs="Times New Roman" w:ascii="Times New Roman" w:hAnsi="Times New Roman"/>
          <w:b/>
          <w:bCs/>
          <w:szCs w:val="28"/>
          <w:u w:val="single"/>
        </w:rPr>
        <w:t>A LA PRIMERA CUESTIÓN EL SR. VOCAL FEDERICO GUILLERMO PROVENSALE, dijo</w:t>
      </w:r>
      <w:r>
        <w:rPr>
          <w:rFonts w:cs="Times New Roman" w:ascii="Times New Roman" w:hAnsi="Times New Roman"/>
          <w:b/>
          <w:bCs/>
          <w:szCs w:val="28"/>
        </w:rPr>
        <w:t xml:space="preserve">: I) </w:t>
      </w:r>
      <w:r>
        <w:rPr>
          <w:rFonts w:cs="Times New Roman" w:ascii="Times New Roman" w:hAnsi="Times New Roman"/>
          <w:b/>
          <w:bCs/>
          <w:szCs w:val="28"/>
          <w:u w:val="single"/>
        </w:rPr>
        <w:t>TRABA DE LA LITIS</w:t>
      </w:r>
      <w:r>
        <w:rPr>
          <w:rFonts w:cs="Times New Roman" w:ascii="Times New Roman" w:hAnsi="Times New Roman"/>
          <w:b/>
          <w:bCs/>
          <w:szCs w:val="28"/>
        </w:rPr>
        <w:t>.</w:t>
      </w:r>
      <w:r>
        <w:rPr>
          <w:rFonts w:cs="Times New Roman" w:ascii="Times New Roman" w:hAnsi="Times New Roman"/>
          <w:szCs w:val="28"/>
        </w:rPr>
        <w:t xml:space="preserve"> En primer lugar, corresponde determinar a partir de lo manifestado por las partes en sus respectivos escritos de demanda y de contestación, cuáles son los principales hechos que han sido materia de controversia, ello a tenor de lo dispuesto por el art. 192 del C. de P. C. y C., de aplicación supletoria en virtud de lo dispuesto por el art. 114 de la ley 7987, a los fines de establecer los términos en que se trabó la litis en estos autos y en consecuencia lo que debió ser objeto de actividad probatoria por las partes. </w:t>
      </w:r>
      <w:r>
        <w:rPr>
          <w:rFonts w:cs="Times New Roman" w:ascii="Times New Roman" w:hAnsi="Times New Roman"/>
          <w:b/>
          <w:bCs/>
          <w:szCs w:val="28"/>
        </w:rPr>
        <w:t xml:space="preserve">1. </w:t>
      </w:r>
      <w:r>
        <w:rPr>
          <w:rFonts w:cs="Times New Roman" w:ascii="Times New Roman" w:hAnsi="Times New Roman"/>
          <w:b/>
          <w:bCs/>
          <w:szCs w:val="28"/>
          <w:u w:val="single"/>
        </w:rPr>
        <w:t>Hechos no controvertidos</w:t>
      </w:r>
      <w:r>
        <w:rPr>
          <w:rFonts w:cs="Times New Roman" w:ascii="Times New Roman" w:hAnsi="Times New Roman"/>
          <w:szCs w:val="28"/>
        </w:rPr>
        <w:t xml:space="preserve">. </w:t>
      </w:r>
      <w:r>
        <w:rPr>
          <w:rFonts w:cs="Times New Roman" w:ascii="Times New Roman" w:hAnsi="Times New Roman"/>
          <w:b/>
          <w:bCs/>
          <w:szCs w:val="28"/>
        </w:rPr>
        <w:t>a)</w:t>
      </w:r>
      <w:r>
        <w:rPr>
          <w:rFonts w:cs="Times New Roman" w:ascii="Times New Roman" w:hAnsi="Times New Roman"/>
          <w:szCs w:val="28"/>
        </w:rPr>
        <w:t xml:space="preserve"> Conviene señalar liminarmente que no está controvertido que “La Segunda A.R.T. S.A.” es la aseguradora de riesgos del trabajo contratada por el Sr. Ramiro Rubén Gago, empleador del accionante. </w:t>
      </w:r>
      <w:r>
        <w:rPr>
          <w:rFonts w:cs="Times New Roman" w:ascii="Times New Roman" w:hAnsi="Times New Roman"/>
          <w:b/>
          <w:szCs w:val="28"/>
        </w:rPr>
        <w:t xml:space="preserve">b) </w:t>
      </w:r>
      <w:r>
        <w:rPr>
          <w:rFonts w:cs="Times New Roman" w:ascii="Times New Roman" w:hAnsi="Times New Roman"/>
          <w:szCs w:val="28"/>
        </w:rPr>
        <w:t>Ha reconocido la parte demandada haber recibido denuncia del siniestro presentada por el actor con fecha 29 de octubre de 2007; no ha negado haberlo asistido, notificándole con fecha 21/11/07 la suspensión de la resolución del siniestro hasta munirse de elementos que le permitieran pronunciarse sobre la aceptación o rechazo del siniestro. Ha reconocido asimismo “La Segunda” haber notificado al Sr. Torres la aceptación parcial del siniestro con otorgamiento del alta el 03/07/08. Tampoco ha negado específicamente que el actor también fue atendido por su Obra Social y en razón del diagnóstico de lesión de tendones supra e infraespinosos se le haya practicado una cirugía el día 28 de febrero de 2008, reparándose los desgarros tendinosos con la colocación de arpones.</w:t>
      </w:r>
      <w:r>
        <w:rPr>
          <w:rFonts w:cs="Times New Roman" w:ascii="Times New Roman" w:hAnsi="Times New Roman"/>
          <w:b/>
          <w:szCs w:val="28"/>
        </w:rPr>
        <w:t xml:space="preserve"> c) </w:t>
      </w:r>
      <w:r>
        <w:rPr>
          <w:rFonts w:cs="Times New Roman" w:ascii="Times New Roman" w:hAnsi="Times New Roman"/>
          <w:szCs w:val="28"/>
        </w:rPr>
        <w:t xml:space="preserve">Tampoco se ha controvertido que la Comisión Médica N° 5 B, pese a diagnosticar un “esguince de hombro derecho” y calificar la contingencia como accidente de trabajo, rechazó la denuncia del actor, en actuaciones labradas bajo el Expte. N° 05B-L-03041/08. </w:t>
      </w:r>
      <w:r>
        <w:rPr>
          <w:rFonts w:cs="Times New Roman" w:ascii="Times New Roman" w:hAnsi="Times New Roman"/>
          <w:b/>
          <w:bCs/>
          <w:szCs w:val="28"/>
        </w:rPr>
        <w:t>2.</w:t>
      </w:r>
      <w:r>
        <w:rPr>
          <w:rFonts w:cs="Times New Roman" w:ascii="Times New Roman" w:hAnsi="Times New Roman"/>
          <w:szCs w:val="28"/>
        </w:rPr>
        <w:t xml:space="preserve"> </w:t>
      </w:r>
      <w:r>
        <w:rPr>
          <w:rFonts w:cs="Times New Roman" w:ascii="Times New Roman" w:hAnsi="Times New Roman"/>
          <w:b/>
          <w:bCs/>
          <w:szCs w:val="28"/>
          <w:u w:val="single"/>
        </w:rPr>
        <w:t>Hechos controvertidos.</w:t>
      </w:r>
      <w:r>
        <w:rPr>
          <w:rFonts w:cs="Times New Roman" w:ascii="Times New Roman" w:hAnsi="Times New Roman"/>
          <w:szCs w:val="28"/>
        </w:rPr>
        <w:t xml:space="preserve"> A juicio del suscripto, se pueden señalar esencialmente los siguientes puntos de controversia con relevancia jurídica a los fines de la resolución de la presente contienda, en cuanto la Aseguradora de Riesgos del Trabajo demandada ha negado: </w:t>
      </w:r>
      <w:r>
        <w:rPr>
          <w:rFonts w:cs="Times New Roman" w:ascii="Times New Roman" w:hAnsi="Times New Roman"/>
          <w:b/>
          <w:bCs/>
          <w:szCs w:val="28"/>
        </w:rPr>
        <w:t>a)</w:t>
      </w:r>
      <w:r>
        <w:rPr>
          <w:rFonts w:cs="Times New Roman" w:ascii="Times New Roman" w:hAnsi="Times New Roman"/>
          <w:szCs w:val="28"/>
        </w:rPr>
        <w:t xml:space="preserve"> que el Sr. Torres haya ingresado a trabajar para el Sr. Ramiro Rubén Gago en la fecha que señala en su escrito de demanda (10 de marzo de 1996); </w:t>
      </w:r>
      <w:r>
        <w:rPr>
          <w:rFonts w:cs="Times New Roman" w:ascii="Times New Roman" w:hAnsi="Times New Roman"/>
          <w:b/>
          <w:bCs/>
          <w:szCs w:val="28"/>
        </w:rPr>
        <w:t>b)</w:t>
      </w:r>
      <w:r>
        <w:rPr>
          <w:rFonts w:cs="Times New Roman" w:ascii="Times New Roman" w:hAnsi="Times New Roman"/>
          <w:szCs w:val="28"/>
        </w:rPr>
        <w:t xml:space="preserve"> que haya prestado las tareas que describe, en condiciones y las jornadas y horarios que indica; </w:t>
      </w:r>
      <w:r>
        <w:rPr>
          <w:rFonts w:cs="Times New Roman" w:ascii="Times New Roman" w:hAnsi="Times New Roman"/>
          <w:b/>
          <w:bCs/>
          <w:szCs w:val="28"/>
        </w:rPr>
        <w:t>c)</w:t>
      </w:r>
      <w:r>
        <w:rPr>
          <w:rFonts w:cs="Times New Roman" w:ascii="Times New Roman" w:hAnsi="Times New Roman"/>
          <w:szCs w:val="28"/>
        </w:rPr>
        <w:t xml:space="preserve"> que el actor haya sufrido con fecha 29/10/07 el accidente laboral que narra;  </w:t>
      </w:r>
      <w:r>
        <w:rPr>
          <w:rFonts w:cs="Times New Roman" w:ascii="Times New Roman" w:hAnsi="Times New Roman"/>
          <w:b/>
          <w:szCs w:val="28"/>
        </w:rPr>
        <w:t>d)</w:t>
      </w:r>
      <w:r>
        <w:rPr>
          <w:rFonts w:cs="Times New Roman" w:ascii="Times New Roman" w:hAnsi="Times New Roman"/>
          <w:szCs w:val="28"/>
        </w:rPr>
        <w:t xml:space="preserve"> que padezca de “secuelas de contusión y esguince del hombro derecho con lesión del supraespinoso e infraespinoso y reparación quirúrgica, con limitación funcional”, y que le ocasione el grado de incapacidad laboral que denuncia (14,04 %), impugnando la demandada el certificado médico acompañado a fs. 8. </w:t>
      </w:r>
      <w:r>
        <w:rPr>
          <w:rFonts w:cs="Times New Roman" w:ascii="Times New Roman" w:hAnsi="Times New Roman"/>
          <w:b/>
          <w:bCs/>
          <w:szCs w:val="28"/>
        </w:rPr>
        <w:t xml:space="preserve">II) </w:t>
      </w:r>
      <w:r>
        <w:rPr>
          <w:rFonts w:cs="Times New Roman" w:ascii="Times New Roman" w:hAnsi="Times New Roman"/>
          <w:b/>
          <w:bCs/>
          <w:szCs w:val="28"/>
          <w:u w:val="single"/>
        </w:rPr>
        <w:t>LAS PRUEBAS DIRIMENTES RENDIDAS EN AUTOS</w:t>
      </w:r>
      <w:r>
        <w:rPr>
          <w:rFonts w:cs="Times New Roman" w:ascii="Times New Roman" w:hAnsi="Times New Roman"/>
          <w:b/>
          <w:bCs/>
          <w:szCs w:val="28"/>
        </w:rPr>
        <w:t xml:space="preserve">. 1. </w:t>
      </w:r>
      <w:r>
        <w:rPr>
          <w:rFonts w:cs="Times New Roman" w:ascii="Times New Roman" w:hAnsi="Times New Roman"/>
          <w:b/>
          <w:bCs/>
          <w:szCs w:val="28"/>
          <w:u w:val="single"/>
        </w:rPr>
        <w:t>Exhibición de documental</w:t>
      </w:r>
      <w:r>
        <w:rPr>
          <w:rFonts w:cs="Times New Roman" w:ascii="Times New Roman" w:hAnsi="Times New Roman"/>
          <w:b/>
          <w:bCs/>
          <w:szCs w:val="28"/>
        </w:rPr>
        <w:t xml:space="preserve">.  </w:t>
      </w:r>
      <w:r>
        <w:rPr>
          <w:rFonts w:cs="Times New Roman" w:ascii="Times New Roman" w:hAnsi="Times New Roman"/>
          <w:bCs/>
          <w:szCs w:val="28"/>
        </w:rPr>
        <w:t xml:space="preserve">A fs. 47 se certifica que la audiencia fijada por decreto de fecha 31/05/10 para el día 19/08/10 a los fines de la exhibición por parte de la demandada del contrato de afiliación y cobertura de riesgos del trabajo suscripto con el Sr. Ramiro Rubén Gago; constancias de visitas, inspecciones y constataciones de cumplimiento de las normas de higiene y seguridad realizadas en la empresa empleadora y que acrediten haber cumplimentado su deber de asistencia técnica y asesoramiento en materia de determinación de riesgos, normativa vigente en materia de higiene y seguridad, selección de elementos de protección de los trabajadores y control de riesgos de las condiciones del medio ambiente de trabajo; exámenes preocupacionales y periódicos del actor; constancia de visitas y en especial de recomendaciones; planes de mejoramiento y de acción según el art. 4 inc. 2 de la ley 24.557, modificado por el decreto 1278/00, y la historia clínica del Sr. Torres, con todos sus estudios médicos, radiográficos y de imágenes, en especial respecto de la intervención quirúrgica practicada (v. punto III) del escrito de ofrecimiento de pruebas del actor), no tuvo lugar en virtud de la incomparecencia de las partes, pese a estar debidamente notificadas. </w:t>
      </w:r>
      <w:r>
        <w:rPr>
          <w:rFonts w:cs="Times New Roman" w:ascii="Times New Roman" w:hAnsi="Times New Roman"/>
          <w:b/>
          <w:bCs/>
          <w:szCs w:val="28"/>
        </w:rPr>
        <w:t xml:space="preserve">2. </w:t>
      </w:r>
      <w:r>
        <w:rPr>
          <w:rFonts w:cs="Times New Roman" w:ascii="Times New Roman" w:hAnsi="Times New Roman"/>
          <w:b/>
          <w:bCs/>
          <w:szCs w:val="28"/>
          <w:u w:val="single"/>
        </w:rPr>
        <w:t>Reconocimiento de documental</w:t>
      </w:r>
      <w:r>
        <w:rPr>
          <w:rFonts w:cs="Times New Roman" w:ascii="Times New Roman" w:hAnsi="Times New Roman"/>
          <w:b/>
          <w:bCs/>
          <w:szCs w:val="28"/>
        </w:rPr>
        <w:t>.</w:t>
      </w:r>
      <w:r>
        <w:rPr>
          <w:rFonts w:cs="Times New Roman" w:ascii="Times New Roman" w:hAnsi="Times New Roman"/>
          <w:bCs/>
          <w:szCs w:val="28"/>
        </w:rPr>
        <w:t xml:space="preserve"> A fs. 90 se certifica que la audiencia a los fines del reconocimiento por parte de la demandada de la autenticidad, contenido y firma de la documental expresada al punto II) 1 y 2 del escrito de ofrecimiento de pruebas de la parte actora (cinco recibos de haberes y notificación de la suspensión de “La Segunda A.R.T.” de fecha 21/11/07), no tuvo lugar en razón de la inasistencia de las partes pese a encontrarse debidamente notificadas. </w:t>
      </w:r>
      <w:r>
        <w:rPr>
          <w:rFonts w:cs="Times New Roman" w:ascii="Times New Roman" w:hAnsi="Times New Roman"/>
          <w:b/>
          <w:bCs/>
          <w:szCs w:val="28"/>
        </w:rPr>
        <w:t>3.</w:t>
      </w:r>
      <w:r>
        <w:rPr>
          <w:rFonts w:cs="Times New Roman" w:ascii="Times New Roman" w:hAnsi="Times New Roman"/>
          <w:szCs w:val="28"/>
        </w:rPr>
        <w:t xml:space="preserve"> </w:t>
      </w:r>
      <w:r>
        <w:rPr>
          <w:rFonts w:cs="Times New Roman" w:ascii="Times New Roman" w:hAnsi="Times New Roman"/>
          <w:b/>
          <w:bCs/>
          <w:szCs w:val="28"/>
          <w:u w:val="single"/>
        </w:rPr>
        <w:t>Informativa</w:t>
      </w:r>
      <w:r>
        <w:rPr>
          <w:rFonts w:cs="Times New Roman" w:ascii="Times New Roman" w:hAnsi="Times New Roman"/>
          <w:b/>
          <w:bCs/>
          <w:szCs w:val="28"/>
        </w:rPr>
        <w:t>.</w:t>
      </w:r>
      <w:r>
        <w:rPr>
          <w:rFonts w:cs="Times New Roman" w:ascii="Times New Roman" w:hAnsi="Times New Roman"/>
          <w:szCs w:val="28"/>
        </w:rPr>
        <w:t xml:space="preserve"> A fs. 62/75 luce informe remitido por la </w:t>
      </w:r>
      <w:r>
        <w:rPr>
          <w:rFonts w:cs="Times New Roman" w:ascii="Times New Roman" w:hAnsi="Times New Roman"/>
          <w:b/>
          <w:bCs/>
          <w:szCs w:val="28"/>
        </w:rPr>
        <w:t>Superintendencia de Riesgos del Trabajo de la Nación (Comisión Médica N° 5 B)</w:t>
      </w:r>
      <w:r>
        <w:rPr>
          <w:rFonts w:cs="Times New Roman" w:ascii="Times New Roman" w:hAnsi="Times New Roman"/>
          <w:szCs w:val="28"/>
        </w:rPr>
        <w:t xml:space="preserve">, que remitió copias certificadas de actuaciones labradas en Expte. </w:t>
      </w:r>
      <w:r>
        <w:rPr>
          <w:rFonts w:cs="Times New Roman" w:ascii="Times New Roman" w:hAnsi="Times New Roman"/>
          <w:szCs w:val="28"/>
          <w:lang w:val="es-AR"/>
        </w:rPr>
        <w:t>Nº 05B-L-03041/08.</w:t>
      </w:r>
      <w:r>
        <w:rPr>
          <w:rFonts w:cs="Times New Roman" w:ascii="Times New Roman" w:hAnsi="Times New Roman"/>
          <w:b/>
          <w:bCs/>
          <w:szCs w:val="28"/>
          <w:lang w:val="es-AR"/>
        </w:rPr>
        <w:t xml:space="preserve"> 4. </w:t>
      </w:r>
      <w:r>
        <w:rPr>
          <w:rFonts w:cs="Times New Roman" w:ascii="Times New Roman" w:hAnsi="Times New Roman"/>
          <w:b/>
          <w:bCs/>
          <w:szCs w:val="28"/>
          <w:u w:val="single"/>
        </w:rPr>
        <w:t>Prueba pericial médica</w:t>
      </w:r>
      <w:r>
        <w:rPr>
          <w:rFonts w:cs="Times New Roman" w:ascii="Times New Roman" w:hAnsi="Times New Roman"/>
          <w:b/>
          <w:bCs/>
          <w:szCs w:val="28"/>
        </w:rPr>
        <w:t xml:space="preserve">. </w:t>
      </w:r>
      <w:r>
        <w:rPr>
          <w:rFonts w:cs="Times New Roman" w:ascii="Times New Roman" w:hAnsi="Times New Roman"/>
          <w:szCs w:val="28"/>
        </w:rPr>
        <w:t xml:space="preserve">A fs. 77/80 la Sra. Perito Médico Oficial designada en autos, Dra. Liliana Silvia Meyer, teniendo en cuenta los estudios complementarios (radiografía, ecografía y resonancia magnética de hombro derecho) y los exámenes físico y funcional practicados al actor, dictamina que el Sr. Torres padece de </w:t>
      </w:r>
      <w:r>
        <w:rPr>
          <w:rFonts w:cs="Times New Roman" w:ascii="Times New Roman" w:hAnsi="Times New Roman"/>
          <w:i/>
          <w:iCs/>
          <w:szCs w:val="28"/>
        </w:rPr>
        <w:t>“secuela de contusión y esguince del hombro derecho, con lesión del supra e infraespinoso”</w:t>
      </w:r>
      <w:r>
        <w:rPr>
          <w:rFonts w:cs="Times New Roman" w:ascii="Times New Roman" w:hAnsi="Times New Roman"/>
          <w:szCs w:val="28"/>
        </w:rPr>
        <w:t xml:space="preserve">, lo que le produce una limitación funcional de su miembro dominante, dolencia que califica como </w:t>
      </w:r>
      <w:r>
        <w:rPr>
          <w:rFonts w:cs="Times New Roman" w:ascii="Times New Roman" w:hAnsi="Times New Roman"/>
          <w:i/>
          <w:iCs/>
          <w:szCs w:val="28"/>
        </w:rPr>
        <w:t>“Secuela de Accidente de Trabajo”</w:t>
      </w:r>
      <w:r>
        <w:rPr>
          <w:rFonts w:cs="Times New Roman" w:ascii="Times New Roman" w:hAnsi="Times New Roman"/>
          <w:szCs w:val="28"/>
        </w:rPr>
        <w:t xml:space="preserve"> y que a su criterio le produce una incapacidad permanente, parcial y definitiva del catorce coma quince por ciento (14,00 %) de la Total Obrera (12 % + 1 % por ser el miembro hábil + 1 % del factor de ponderación edad). Dicho dictamen  fue impugnado por la parte demandada en escrito de fs. 82.  </w:t>
      </w:r>
      <w:r>
        <w:rPr>
          <w:rFonts w:cs="Times New Roman" w:ascii="Times New Roman" w:hAnsi="Times New Roman"/>
          <w:b/>
          <w:bCs/>
          <w:szCs w:val="28"/>
        </w:rPr>
        <w:t xml:space="preserve">4. </w:t>
      </w:r>
      <w:r>
        <w:rPr>
          <w:rFonts w:cs="Times New Roman" w:ascii="Times New Roman" w:hAnsi="Times New Roman"/>
          <w:b/>
          <w:bCs/>
          <w:szCs w:val="28"/>
          <w:u w:val="single"/>
        </w:rPr>
        <w:t>Absolución de posiciones</w:t>
      </w:r>
      <w:r>
        <w:rPr>
          <w:rFonts w:cs="Times New Roman" w:ascii="Times New Roman" w:hAnsi="Times New Roman"/>
          <w:b/>
          <w:bCs/>
          <w:szCs w:val="28"/>
        </w:rPr>
        <w:t>.</w:t>
      </w:r>
      <w:r>
        <w:rPr>
          <w:rFonts w:cs="Times New Roman" w:ascii="Times New Roman" w:hAnsi="Times New Roman"/>
          <w:szCs w:val="28"/>
        </w:rPr>
        <w:t xml:space="preserve"> Conforme surge del acta de la audiencia de vista de la causa obrante a fs. 111, la que se llevó a cabo con fecha 27/09/12, las partes renunciaron a las confesionales ofrecidas. </w:t>
      </w:r>
      <w:r>
        <w:rPr>
          <w:rFonts w:cs="Times New Roman" w:ascii="Times New Roman" w:hAnsi="Times New Roman"/>
          <w:b/>
          <w:szCs w:val="28"/>
        </w:rPr>
        <w:t>6.</w:t>
      </w:r>
      <w:r>
        <w:rPr>
          <w:rFonts w:cs="Times New Roman" w:ascii="Times New Roman" w:hAnsi="Times New Roman"/>
          <w:szCs w:val="28"/>
        </w:rPr>
        <w:t xml:space="preserve"> </w:t>
      </w:r>
      <w:r>
        <w:rPr>
          <w:rFonts w:cs="Times New Roman" w:ascii="Times New Roman" w:hAnsi="Times New Roman"/>
          <w:b/>
          <w:szCs w:val="28"/>
          <w:u w:val="single"/>
        </w:rPr>
        <w:t>Testimoniales</w:t>
      </w:r>
      <w:r>
        <w:rPr>
          <w:rFonts w:cs="Times New Roman" w:ascii="Times New Roman" w:hAnsi="Times New Roman"/>
          <w:szCs w:val="28"/>
        </w:rPr>
        <w:t xml:space="preserve">. En esa oportunidad se recepcionó la declaración testimonial del Sr. Esteban Nicolás Altamirano, renunciando las partes a las restantes testimoniales oportunamente ofrecidas. El mencionado testigo, D.N.I. 28.658.314, 31 años de edad, casado, con domicilio en calle Antonio Possi Nº 2231 Bº Ferroviario Mitre, dijo que trabaja en “Denso Manufactury” desde hace un año y seis meses, y que antes lo hizo en Frigorífico Argandoña, y luego pasó al Frigorífico “Chicho Gago”, cuyo dueño era el Sr. Ramiro Gago. Que el testigo entró a prestar servicios aproximadamente en el año 2000, trabajando hasta fines de 2010. Que conoce al accionante, eran compañeros de trabajo, pero que desde que se fue no volvieron a tener contacto. Que el Sr. Torres era despostador, la media res estaba colgada, la desarmaba con un cuchillo y gancho de mano. Que luego la carne la tiraba sobre la mesa, y se la limpiaba o “charqueaba”. Agregó el Sr. Altamirano que él charqueaba, laboraba en el mismo lugar físico que el actor. Que prestaban tareas de 6,30 a 14,30 horas, de lunes a viernes, y según el trabajo que hubiera a veces los sábados. Que en la cámara se le cayó al Sr. Torres media res, están acomodadas por roldanas y en hilera. Que el accionante fue a buscar media res, el testigo lo fue a ayudar. Que a veces eran vacas y toros, cuando hacían “rojo”, que era carne magra, tenían que apartar las vacas para sacar al toro. Que la punta de la rielera tiene unos cambios similares a la vía del tren, no estaban bien hechas, se salían de lugar. Que (el hecho) fue pasando mediados del año 2007. Que el Sr. Torres venía tirando la media res con el gancho de mano, cuando dicha media res se desengancha, le tira el brazo y cae el actor al suelo. Que una media res de toro pesa más de doscientos kilos. Que el Sr. Torres se levanta, sale de la cámara y se dirige a hablar con los encargados del lugar, con el gerente, fue a decirle que se había golpeado. Que el testigo no habló más con el actor, fue a buscar la herramienta para buscar la media res. Que no lo vio más, por comentarios supo que estaba con carpeta médica, que lo había operado, todo se enteró por comentarios del Frigorífico. Que pasó mucho tiempo y volvió como un año, no sabe bien cuánto. Que sabía ver al Sr. Torres cuando venía al Frigorífico a hacer algún trámite. Que cuando volvió hacía chorizo. Que no fue mucho tiempo tampoco, después sacó carpeta médica porque seguía “jodido” del brazo. Que después de eso no lo vio más. Que el piso en la cámara se hace escarcha, otro compañero se resbaló y se golpeó la cadera. Que al testigo se le han caído medias reses, que el trabajo se podía hacer tirando o pechando, para que cayera para adelante; al testigo le pasó que se cayó. Que les plantearon el problema a los jefes, pero no se hizo nada.  Que no hubo visitas de parte de la A.R.T., ni contacto con ellos, no conocían a nadie de la Aseguradora. Que al testigo lo despidieron invocando causa, el juicio está en trámite. Que no tiene juicio contra la A.R.T. Interrogado por la parte demandada, el Sr. Altamirano dijo que mandaron al actor a hacer tareas en las que no tuviera que hacer fuerza con el brazo. Que él recuerde el accionante no tuvo carpetas médicas antes, era de no faltar nunca, si faltaba se notaba por la función que cumplía. Que en el momento del accidente estaban juntos; se le saltó la roldana y se le cayó (la media res), el testigo estaba a dos o tres metros. Que el Sr. Torres es zurdo, en el trabajo le decían “zurdo”, el tirón se le produce en el hombro derecho. Que el actor trabajaba con el gancho en la mano derecha y el cuchillo en la izquierda. Que el testigo es diestro y hace al revés. Que era común correr las medias reses, no había puestos fijos, el Sr. Torres era “charqueador”, era despostador profesional. </w:t>
      </w:r>
      <w:r>
        <w:rPr>
          <w:rFonts w:cs="Times New Roman" w:ascii="Times New Roman" w:hAnsi="Times New Roman"/>
          <w:b/>
          <w:bCs/>
          <w:szCs w:val="28"/>
        </w:rPr>
        <w:t xml:space="preserve">III) </w:t>
      </w:r>
      <w:r>
        <w:rPr>
          <w:rFonts w:cs="Times New Roman" w:ascii="Times New Roman" w:hAnsi="Times New Roman"/>
          <w:b/>
          <w:bCs/>
          <w:szCs w:val="28"/>
          <w:u w:val="single"/>
        </w:rPr>
        <w:t>VALORACIÓN DE LAS PRUEBAS EN ORDEN A LOS HECHOS CONTROVERTIDOS</w:t>
      </w:r>
      <w:r>
        <w:rPr>
          <w:rFonts w:cs="Times New Roman" w:ascii="Times New Roman" w:hAnsi="Times New Roman"/>
          <w:b/>
          <w:bCs/>
          <w:szCs w:val="28"/>
        </w:rPr>
        <w:t>.</w:t>
      </w:r>
      <w:r>
        <w:rPr>
          <w:rFonts w:cs="Times New Roman" w:ascii="Times New Roman" w:hAnsi="Times New Roman"/>
          <w:szCs w:val="28"/>
        </w:rPr>
        <w:t xml:space="preserve"> Conforme surge de autos (apartado I) punto 2), siendo varias las cuestiones en litigio, corresponde su tratamiento por separado (art. 331 del C. de P. C. y C.) a la luz de las pruebas rendidas en estas actuaciones. </w:t>
      </w:r>
      <w:r>
        <w:rPr>
          <w:rFonts w:cs="Times New Roman" w:ascii="Times New Roman" w:hAnsi="Times New Roman"/>
          <w:b/>
          <w:bCs/>
          <w:szCs w:val="28"/>
        </w:rPr>
        <w:t>a)</w:t>
      </w:r>
      <w:r>
        <w:rPr>
          <w:rFonts w:cs="Times New Roman" w:ascii="Times New Roman" w:hAnsi="Times New Roman"/>
          <w:szCs w:val="28"/>
        </w:rPr>
        <w:t xml:space="preserve"> </w:t>
      </w:r>
      <w:r>
        <w:rPr>
          <w:rFonts w:cs="Times New Roman" w:ascii="Times New Roman" w:hAnsi="Times New Roman"/>
          <w:b/>
          <w:bCs/>
          <w:szCs w:val="28"/>
          <w:u w:val="single"/>
        </w:rPr>
        <w:t>Fecha de ingreso y remuneraciones</w:t>
      </w:r>
      <w:r>
        <w:rPr>
          <w:rFonts w:cs="Times New Roman" w:ascii="Times New Roman" w:hAnsi="Times New Roman"/>
          <w:szCs w:val="28"/>
        </w:rPr>
        <w:t xml:space="preserve">. La Aseguradora demandada ha negado que el Sr. Torres haya ingresado a trabajar para el Sr. Ramiro Rubén Gago en la fecha que señala en su escrito de demanda (10 de marzo de 1996). En la ampliación de demanda ha dicho el actor que percibió en octubre de 2007 la suma de $ 1.530,88 (fs. 19), lo que también fue objeto de controversia. De los recibos de haberes acompañados en copias por la parte actora a fs. 10 y 11 se advierte que la fecha de ingreso allí consignada es el 16 de marzo de 2006. El contenido de tales instrumentos privados no ha sido objeto de respaldo a través de otros elementos probatorios (v. gr., informativa a la empresa demandada o reconocimiento de su representante legal). No puede atribuirse reconocimiento ficto a la parte accionada por aplicación de apercibimiento en razón de su inasistencia a la audiencia respectiva (v. punto II) 2.), en tanto tales documentos no fueron emitidos por ella. </w:t>
      </w:r>
      <w:r>
        <w:rPr>
          <w:rFonts w:cs="Times New Roman" w:ascii="Times New Roman" w:hAnsi="Times New Roman"/>
          <w:i/>
          <w:iCs/>
          <w:szCs w:val="28"/>
        </w:rPr>
        <w:t xml:space="preserve">“Si el documento privado ha sido extendido por alguna de las partes del juicio, el procedimiento para su reconocimiento es el trámite explicado en los comentarios a los arts. 241 y 243. Si el documento se atribuye a un tercero, ajeno al proceso, su reconocimiento se efectuará a través de su declaración, por lo que deberá ser ofrecido como testigo en el tiempo, modo y forma dispuesto por los arts. 212 primer párrafo y 284 y ss.” </w:t>
      </w:r>
      <w:r>
        <w:rPr>
          <w:rFonts w:cs="Times New Roman" w:ascii="Times New Roman" w:hAnsi="Times New Roman"/>
          <w:szCs w:val="28"/>
        </w:rPr>
        <w:t>(“Código Procesal Civil y Comercial de la Provincia de Córdoba” dirigido por el Dr. Rogelio Ferrer Martínez, Tomo I, pág. 455, Ed. Advocatus, Córdoba, 2000).</w:t>
      </w:r>
      <w:r>
        <w:rPr>
          <w:rFonts w:cs="Times New Roman" w:ascii="Times New Roman" w:hAnsi="Times New Roman"/>
          <w:i/>
          <w:iCs/>
          <w:szCs w:val="28"/>
        </w:rPr>
        <w:t xml:space="preserve"> </w:t>
      </w:r>
      <w:r>
        <w:rPr>
          <w:rFonts w:cs="Times New Roman" w:ascii="Times New Roman" w:hAnsi="Times New Roman"/>
          <w:szCs w:val="28"/>
        </w:rPr>
        <w:t xml:space="preserve">Por lo tanto, la fecha de ingreso y remuneración invocadas por la parte accionante no han sido debidamente acreditadas.  </w:t>
      </w:r>
      <w:r>
        <w:rPr>
          <w:rFonts w:cs="Times New Roman" w:ascii="Times New Roman" w:hAnsi="Times New Roman"/>
          <w:b/>
          <w:bCs/>
          <w:szCs w:val="28"/>
        </w:rPr>
        <w:t xml:space="preserve">b) </w:t>
      </w:r>
      <w:r>
        <w:rPr>
          <w:rFonts w:cs="Times New Roman" w:ascii="Times New Roman" w:hAnsi="Times New Roman"/>
          <w:b/>
          <w:bCs/>
          <w:szCs w:val="28"/>
          <w:u w:val="single"/>
        </w:rPr>
        <w:t>Tareas, modalidades y condiciones de trabajo</w:t>
      </w:r>
      <w:r>
        <w:rPr>
          <w:rFonts w:cs="Times New Roman" w:ascii="Times New Roman" w:hAnsi="Times New Roman"/>
          <w:b/>
          <w:bCs/>
          <w:szCs w:val="28"/>
        </w:rPr>
        <w:t xml:space="preserve">. </w:t>
      </w:r>
      <w:r>
        <w:rPr>
          <w:rFonts w:cs="Times New Roman" w:ascii="Times New Roman" w:hAnsi="Times New Roman"/>
          <w:bCs/>
          <w:szCs w:val="28"/>
        </w:rPr>
        <w:t>Se ha controvertido además</w:t>
      </w:r>
      <w:r>
        <w:rPr>
          <w:rFonts w:cs="Times New Roman" w:ascii="Times New Roman" w:hAnsi="Times New Roman"/>
          <w:szCs w:val="28"/>
        </w:rPr>
        <w:t xml:space="preserve"> que el Sr. Torres haya prestado las tareas que describe, en condiciones y las jornadas y horarios que indica. Al respecto revisten a mi juicio eficacia probatoria las declaraciones del testigo Sr. Esteban N. Altamirano, quien en extracto dijo al respecto (v. punto II) 6.): que el Sr. Torres era despostador, la media res estaba colgada, la desarmaba con un cuchillo y gancho de mano. Que luego la carne la tiraba sobre la mesa, y se la limpiaba o “charqueaba”. Agregó el Sr. Altamirano que él charqueaba, laboraba en el mismo lugar físico que el actor. Que prestaban tareas de 6,30 a 14,30 horas, de lunes a viernes, y según el trabajo que hubiera a veces los sábados. Que a veces eran vacas y toros, cuando hacían “rojo”, que era carne magra, tenían que apartar las vacas para sacar al toro. Que la punta de la rielera tiene unos cambios similares a la vía del tren, no estaban bien hechas, se salían de lugar. Que el piso en la cámara se hace escarcha, otro compañero se resbaló y se golpeó la cadera. Que al testigo se le han caído medias reses, que el trabajo se podía hacer tirando o pechando, para que cayera para adelante; al testigo le pasó que se cayó. Que les plantearon el problema a los jefes, pero no se hizo nada. Que no hubo visitas de parte de la A.R.T., ni contacto con ellos, no conocían a nadie de la Aseguradora. Que era común correr las medias reses, no había puestos fijos, el Sr. Torres era “charqueador”, era despostador profesional. </w:t>
      </w:r>
      <w:r>
        <w:rPr>
          <w:rFonts w:cs="Times New Roman" w:ascii="Times New Roman" w:hAnsi="Times New Roman"/>
          <w:b/>
          <w:bCs/>
          <w:szCs w:val="28"/>
        </w:rPr>
        <w:t>c)</w:t>
      </w:r>
      <w:r>
        <w:rPr>
          <w:rFonts w:cs="Times New Roman" w:ascii="Times New Roman" w:hAnsi="Times New Roman"/>
          <w:szCs w:val="28"/>
        </w:rPr>
        <w:t xml:space="preserve"> La parte demandada ha negado que el actor haya sufrido con fecha 29/10/07 el accidente laboral que narra. Sin embargo, en el mismo memorial de contestación (fs. 18, v. punto I) 1. b) reconoce que luego de la denuncia recibida, comunicó al Sr. Torres la aceptación parcial del siniestro con otorgamiento del alta el 03/07/08. Por otra parte, asigno eficacia probatoria a los dichos del testigo Sr. Altamirano, quien dijo al respecto (v. punto II) 6.): que en la cámara se le cayó al Sr. Torres media res, están acomodadas por roldanas y en hilera. Que el accionante fue a buscar media res, el testigo lo fue a ayudar. Que la punta de la rielera tiene unos cambios similares a la vía del tren, no estaban bien hechas, se salían de lugar. Que (el hecho) fue pasando mediados del año 2007. Que el Sr. Torres venía tirando la media res con el gancho de mano, cuando dicha media res se desengancha, le tira el brazo y cae el actor al suelo. Que una media res de toro pesa más de doscientos kilos. Que el Sr. Torres se levanta, sale de la cámara y se dirige a hablar con los encargados del lugar, con el gerente, fue a decirle que se había golpeado. Que el testigo no habló más con el actor, fue a buscar la herramienta para buscar la media res. Que no lo vio más, por comentarios supo que estaba con carpeta médica, que lo había operado, todo se enteró por comentarios del Frigorífico. Que pasó mucho tiempo y volvió como un año, no sabe bien cuánto. Que sabía ver al Sr. Torres cuando venía al Frigorífico a hacer algún trámite. Que cuando volvió hacía chorizo. Que no fue mucho tiempo tampoco, después sacó carpeta médica porque seguía “jodido” del brazo. Que después de eso no lo vio más. Interrogado por la parte demandada, el Sr. Altamirano dijo que mandaron al actor a hacer tareas en las que no tuviera que hacer fuerza con el brazo. Que él recuerde el accionante no tuvo carpetas médicas antes, era de no faltar nunca, si faltaba se notaba por la función que cumplía. Que en el momento del accidente estaban juntos; se le saltó la roldana y se le cayó (la media res), el testigo estaba a dos o tres metros. Que el Sr. Torres es zurdo, en el trabajo le decían “zurdo”, el tirón se le produce en el hombro derecho. Que el actor trabajaba con el gancho en la mano derecha y el cuchillo en la zurda. Que el testigo es diestro y hace al revés. En razón del modo en que quedó trabada la litis y de los elementos probatorios referidos, tengo por cierto que el accionante sufrió con fecha 29 de octubre de 2007 el accidente de trabajo que narra en su escrito de demanda. </w:t>
      </w:r>
      <w:r>
        <w:rPr>
          <w:rFonts w:cs="Times New Roman" w:ascii="Times New Roman" w:hAnsi="Times New Roman"/>
          <w:b/>
          <w:szCs w:val="28"/>
        </w:rPr>
        <w:t>d)</w:t>
      </w:r>
      <w:r>
        <w:rPr>
          <w:rFonts w:cs="Times New Roman" w:ascii="Times New Roman" w:hAnsi="Times New Roman"/>
          <w:szCs w:val="28"/>
        </w:rPr>
        <w:t xml:space="preserve"> </w:t>
      </w:r>
      <w:r>
        <w:rPr>
          <w:rFonts w:cs="Times New Roman" w:ascii="Times New Roman" w:hAnsi="Times New Roman"/>
          <w:b/>
          <w:bCs/>
          <w:szCs w:val="28"/>
          <w:u w:val="single"/>
        </w:rPr>
        <w:t>Afecciones, calificación médico-legal e incapacidad.</w:t>
      </w:r>
      <w:r>
        <w:rPr>
          <w:rFonts w:cs="Times New Roman" w:ascii="Times New Roman" w:hAnsi="Times New Roman"/>
          <w:szCs w:val="28"/>
        </w:rPr>
        <w:t xml:space="preserve"> La Aseguradora demandada ha negado que el Sr. Torres padezca de “secuelas de contusión y esguince del hombro derecho con lesión del supraespinoso e infraespinoso y reparación quirúrgica, con limitación funcional”, y que tales dolencias le ocasionen el grado de incapacidad laboral que denuncia (14,04 %), impugnando la demandada el certificado médico acompañado a fs. 8. Adelanto mi criterio en tanto considero que el dictamen pericial médico rendido en autos contiene suficiente eficacia convictiva. Como se ha visto (punto II) 4.), la Sra. Perito Oficial Dra. Liliana S. Meyer dictaminó que el Sr. Torres padece de </w:t>
      </w:r>
      <w:r>
        <w:rPr>
          <w:rFonts w:cs="Times New Roman" w:ascii="Times New Roman" w:hAnsi="Times New Roman"/>
          <w:i/>
          <w:iCs/>
          <w:szCs w:val="28"/>
        </w:rPr>
        <w:t>“secuela de contusión y esguince del hombro derecho, con lesión del supra e infraespinoso”</w:t>
      </w:r>
      <w:r>
        <w:rPr>
          <w:rFonts w:cs="Times New Roman" w:ascii="Times New Roman" w:hAnsi="Times New Roman"/>
          <w:szCs w:val="28"/>
        </w:rPr>
        <w:t xml:space="preserve">, lo que le produce una limitación funcional de su miembro dominante, dolencia que califica como </w:t>
      </w:r>
      <w:r>
        <w:rPr>
          <w:rFonts w:cs="Times New Roman" w:ascii="Times New Roman" w:hAnsi="Times New Roman"/>
          <w:i/>
          <w:iCs/>
          <w:szCs w:val="28"/>
        </w:rPr>
        <w:t>“Secuela de Accidente de Trabajo”</w:t>
      </w:r>
      <w:r>
        <w:rPr>
          <w:rFonts w:cs="Times New Roman" w:ascii="Times New Roman" w:hAnsi="Times New Roman"/>
          <w:szCs w:val="28"/>
        </w:rPr>
        <w:t xml:space="preserve"> y que a su criterio le produce una incapacidad permanente, parcial y definitiva del catorce coma quince por ciento (14,00 %) de la Total Obrera (12 % + 1 % por ser el miembro hábil + 1 % del factor de ponderación edad). La Dra. Meyer diagnostica a través de la radiografía del hombro derecho del accionante una </w:t>
      </w:r>
      <w:r>
        <w:rPr>
          <w:rFonts w:cs="Times New Roman" w:ascii="Times New Roman" w:hAnsi="Times New Roman"/>
          <w:i/>
          <w:szCs w:val="28"/>
        </w:rPr>
        <w:t xml:space="preserve">“pérdida de la interlinea articular acromio-humeral” </w:t>
      </w:r>
      <w:r>
        <w:rPr>
          <w:rFonts w:cs="Times New Roman" w:ascii="Times New Roman" w:hAnsi="Times New Roman"/>
          <w:szCs w:val="28"/>
        </w:rPr>
        <w:t xml:space="preserve">e </w:t>
      </w:r>
      <w:r>
        <w:rPr>
          <w:rFonts w:cs="Times New Roman" w:ascii="Times New Roman" w:hAnsi="Times New Roman"/>
          <w:i/>
          <w:szCs w:val="28"/>
        </w:rPr>
        <w:t>“imagen de arpón sobre cabeza humeral a correlacionar”</w:t>
      </w:r>
      <w:r>
        <w:rPr>
          <w:rFonts w:cs="Times New Roman" w:ascii="Times New Roman" w:hAnsi="Times New Roman"/>
          <w:szCs w:val="28"/>
        </w:rPr>
        <w:t xml:space="preserve">; por otra parte, mediante la ecografía constató signos de aparente ruptura en el tendón supraespinoso y </w:t>
      </w:r>
      <w:r>
        <w:rPr>
          <w:rFonts w:cs="Times New Roman" w:ascii="Times New Roman" w:hAnsi="Times New Roman"/>
          <w:i/>
          <w:szCs w:val="28"/>
        </w:rPr>
        <w:t xml:space="preserve">“… escasa colección líquida, correspondiente a la bursa” </w:t>
      </w:r>
      <w:r>
        <w:rPr>
          <w:rFonts w:cs="Times New Roman" w:ascii="Times New Roman" w:hAnsi="Times New Roman"/>
          <w:szCs w:val="28"/>
        </w:rPr>
        <w:t xml:space="preserve">(fs. 77). En tercer lugar, a tenor de la resonancia magnética de ese hombro la Sra. Perito Oficial indica la existencia de </w:t>
      </w:r>
      <w:r>
        <w:rPr>
          <w:rFonts w:cs="Times New Roman" w:ascii="Times New Roman" w:hAnsi="Times New Roman"/>
          <w:i/>
          <w:szCs w:val="28"/>
        </w:rPr>
        <w:t>“áreas de tendinopatía intrasustancia en las fibras ventrales del tendón del infraespinoso, en su inderción en el troquiter”</w:t>
      </w:r>
      <w:r>
        <w:rPr>
          <w:rFonts w:cs="Times New Roman" w:ascii="Times New Roman" w:hAnsi="Times New Roman"/>
          <w:szCs w:val="28"/>
        </w:rPr>
        <w:t xml:space="preserve">; </w:t>
      </w:r>
      <w:r>
        <w:rPr>
          <w:rFonts w:cs="Times New Roman" w:ascii="Times New Roman" w:hAnsi="Times New Roman"/>
          <w:i/>
          <w:szCs w:val="28"/>
        </w:rPr>
        <w:t>“ruptura parcial que compromete las fibras bursales e intrasustancia del tendón del supraespinoso, en su inserción en el troquiter, en particular en fibras mediales”</w:t>
      </w:r>
      <w:r>
        <w:rPr>
          <w:rFonts w:cs="Times New Roman" w:ascii="Times New Roman" w:hAnsi="Times New Roman"/>
          <w:szCs w:val="28"/>
        </w:rPr>
        <w:t xml:space="preserve">; </w:t>
      </w:r>
      <w:r>
        <w:rPr>
          <w:rFonts w:cs="Times New Roman" w:ascii="Times New Roman" w:hAnsi="Times New Roman"/>
          <w:i/>
          <w:szCs w:val="28"/>
        </w:rPr>
        <w:t>“mínima cantidad de líquido sinovial de ubicación subcoracoidea”</w:t>
      </w:r>
      <w:r>
        <w:rPr>
          <w:rFonts w:cs="Times New Roman" w:ascii="Times New Roman" w:hAnsi="Times New Roman"/>
          <w:szCs w:val="28"/>
        </w:rPr>
        <w:t xml:space="preserve">; </w:t>
      </w:r>
      <w:r>
        <w:rPr>
          <w:rFonts w:cs="Times New Roman" w:ascii="Times New Roman" w:hAnsi="Times New Roman"/>
          <w:i/>
          <w:szCs w:val="28"/>
        </w:rPr>
        <w:t xml:space="preserve">“bursitis laminar subacromio-subdeltoidea” </w:t>
      </w:r>
      <w:r>
        <w:rPr>
          <w:rFonts w:cs="Times New Roman" w:ascii="Times New Roman" w:hAnsi="Times New Roman"/>
          <w:szCs w:val="28"/>
        </w:rPr>
        <w:t xml:space="preserve">y </w:t>
      </w:r>
      <w:r>
        <w:rPr>
          <w:rFonts w:cs="Times New Roman" w:ascii="Times New Roman" w:hAnsi="Times New Roman"/>
          <w:i/>
          <w:szCs w:val="28"/>
        </w:rPr>
        <w:t>“cambios degenerativos en articulación acromio-clavicular”</w:t>
      </w:r>
      <w:r>
        <w:rPr>
          <w:rFonts w:cs="Times New Roman" w:ascii="Times New Roman" w:hAnsi="Times New Roman"/>
          <w:szCs w:val="28"/>
        </w:rPr>
        <w:t xml:space="preserve">. En cuarto término, del examen físico la Dra. Meyer informa haber constatado un hombro derecho asimétrico, con herida quirúrgica en cara antero superior, tono y trofismo conservado, fuerza muscular disminuida, dolor a la compresión de los puntos supraespinosos y bíceps, y articulación gleno-humeral estable. En definitiva, y teniendo además presente el examen funcional de los movimientos de rotación (10º), inclinación (20º), flexión (20º) y extensión (10º) (fs. 77 vta.), la Sra. Perito Oficial diagnostica la existencia de secuelas de contusión y esguince del hombro derecho, lesión del supra e infraespinoso, tendinitis del supraespinoso, colocación de elementos metálicos de osteosíntesis en cabeza humeral, tendinopatía infrasustancia en fibras mediales (alteración de los tendones supra e infraespinosos), con mayor compromiso del último, y bursitis laminar subacromio-subdeltoidea (fs. 78). Al definir el esguince, señala la Dra. Meyer que en su forma leve </w:t>
      </w:r>
      <w:r>
        <w:rPr>
          <w:rFonts w:cs="Times New Roman" w:ascii="Times New Roman" w:hAnsi="Times New Roman"/>
          <w:i/>
          <w:szCs w:val="28"/>
        </w:rPr>
        <w:t>“… es la torcedura o entorsis, ocurre por mecanismo o acción indirecta. Se puede decir que se llama esguince al conjunto de alteraciones anatomopatológicas y clínicas de una articulación, originadas por un movimiento brusco que la hace sobrepasar forzadamente los límites normales de su movilidad. Por lo tanto, es por mecanismo indirecto: la fuerza que retuerce se ejerce a distancia de la articulación. En cambio –</w:t>
      </w:r>
      <w:r>
        <w:rPr>
          <w:rFonts w:cs="Times New Roman" w:ascii="Times New Roman" w:hAnsi="Times New Roman"/>
          <w:szCs w:val="28"/>
        </w:rPr>
        <w:t>sigue diciendo-</w:t>
      </w:r>
      <w:r>
        <w:rPr>
          <w:rFonts w:cs="Times New Roman" w:ascii="Times New Roman" w:hAnsi="Times New Roman"/>
          <w:i/>
          <w:szCs w:val="28"/>
        </w:rPr>
        <w:t xml:space="preserve">, una contusión es una acción directa del golpe local y puede ser en región articular o no articular” </w:t>
      </w:r>
      <w:r>
        <w:rPr>
          <w:rFonts w:cs="Times New Roman" w:ascii="Times New Roman" w:hAnsi="Times New Roman"/>
          <w:szCs w:val="28"/>
        </w:rPr>
        <w:t xml:space="preserve">(fs. 78 vta.). Al asignar los grados de incapacidad, la Sra. Perito Oficial atribuye a la </w:t>
      </w:r>
      <w:r>
        <w:rPr>
          <w:rFonts w:cs="Times New Roman" w:ascii="Times New Roman" w:hAnsi="Times New Roman"/>
          <w:i/>
          <w:iCs/>
          <w:szCs w:val="28"/>
        </w:rPr>
        <w:t>“secuela de contusión y esguince del hombro derecho, con lesión del supra e infraespinoso (limitación funcional)”</w:t>
      </w:r>
      <w:r>
        <w:rPr>
          <w:rFonts w:cs="Times New Roman" w:ascii="Times New Roman" w:hAnsi="Times New Roman"/>
          <w:szCs w:val="28"/>
        </w:rPr>
        <w:t xml:space="preserve"> una disminución del doce por ciento (12 %), a la que suma un uno por ciento (1 %) por ser miembro dominante; y otro uno por ciento (1 %) en concepto del factor de ponderación referido a la edad, conforme al baremo de la ley 24.557 (fs. 79 y 80). Como he adelantado, estimo eficaz en el orden probatorio el contenido esencial de dicho dictamen pericial,  el que debe prevalecer en tal consideración sobre el pronunciamiento emitido por la Comisión Médica Nº 5 B en el Expte. 05B-L-03041/08. Ello por cuanto en primer término, el dictamen emitido por el órgano administrativo concluyó en la inexistencia de incapacidad laboral, pese a considerar </w:t>
      </w:r>
      <w:r>
        <w:rPr>
          <w:rFonts w:cs="Times New Roman" w:ascii="Times New Roman" w:hAnsi="Times New Roman"/>
          <w:i/>
          <w:szCs w:val="28"/>
        </w:rPr>
        <w:t>“… el episodio traumático agudo denunciado como accidente de trabajo”</w:t>
      </w:r>
      <w:r>
        <w:rPr>
          <w:rFonts w:cs="Times New Roman" w:ascii="Times New Roman" w:hAnsi="Times New Roman"/>
          <w:szCs w:val="28"/>
        </w:rPr>
        <w:t xml:space="preserve"> y a reconocer la existencia de limitación funcional del hombro derecho </w:t>
      </w:r>
      <w:r>
        <w:rPr>
          <w:rFonts w:cs="Times New Roman" w:ascii="Times New Roman" w:hAnsi="Times New Roman"/>
          <w:i/>
          <w:szCs w:val="28"/>
        </w:rPr>
        <w:t>“… como secuela postquirúrgica…”</w:t>
      </w:r>
      <w:r>
        <w:rPr>
          <w:rFonts w:cs="Times New Roman" w:ascii="Times New Roman" w:hAnsi="Times New Roman"/>
          <w:szCs w:val="28"/>
        </w:rPr>
        <w:t>, premisas que resultan contradictorias en relación a tal conclusión. En segundo lugar, porque la Comisión Médica indicó que</w:t>
      </w:r>
      <w:r>
        <w:rPr>
          <w:rFonts w:cs="Times New Roman" w:ascii="Times New Roman" w:hAnsi="Times New Roman"/>
          <w:i/>
          <w:szCs w:val="28"/>
        </w:rPr>
        <w:t xml:space="preserve">“… la existencia de patología preexistente, que se traducen por fenómenos degenerativos (cambios degenerativos de la articulación acromio-clavicular con leve hipertrofia capsular; reducción del espacio córaco-humeral con tendinopatía de los tendones del infra y supraespinoso; bursitis laminar subacromio-subdeltoidea), de características inculpables, que no se vinculan con el evento denunciado” </w:t>
      </w:r>
      <w:r>
        <w:rPr>
          <w:rFonts w:cs="Times New Roman" w:ascii="Times New Roman" w:hAnsi="Times New Roman"/>
          <w:szCs w:val="28"/>
        </w:rPr>
        <w:t>(fs. 74); afirmación que tanto a la luz de los elementos probatorios médicos de aquel trámite administrativo como los arrimados a este proceso, carece de sustento en lo que refiere a la tendinopatía apuntada, en cuanto la parte accionada no acreditó en autos la supuesta preexistencia de esa patología a través del correspondiente examen médico de ingreso, lo que la habría eximido de responsabilidad resarcitoria al respecto (cfr. art. 6, apartado tercero, inciso b) de la L.R.T.); y tampoco condice con lo manifestado por el testigo Sr. Altamirano en la audiencia de vista de la causa, quien sostuvo que hasta el momento del accidente el actor no había faltado nunca al trabajo, cumpliendo las tareas de despostador; y que luego del siniestro el empleador le asignó tareas más livianas (haciendo chorizos), hasta que otra vez debió pedir licencia por razones de salud por la dolencia de su brazo. De esos dichos del testigo se advierte que hubo un antes y un después en relación al hecho del accidente, lo que a mi entender da por tierra con la teoría de la preexistencia de la afección tendinosa del actor. Ahora bien: sin perjuicio de la superioridad del dictamen pericial rendido en autos respecto del pronunciamiento de la Comisión Médica, considero que corresponde efectuar dos observaciones. La primera: que el hombro derecho del actor no pertenece a su “miembro dominante”, por cuanto en el dictamen emitido por la Comisión Médica se consignó como miembro superior hábil el izquierdo (fs. 71), lo que es coincidente con lo manifestado por el testigo Sr. Altamirano, quien dijo que el Sr. Torres es zurdo, y que por ello en el trabajo le decían “zurdo”. Agregó que el actor trabajaba con el gancho en la mano derecha y el cuchillo en la izquierda. Que el testigo es diestro y hace al revés. Por lo tanto, no corresponde añadir el uno por ciento (1 %) que por tal concepto la Dra. Meyer agregó al doce por ciento (12 %) de las patologías constatadas. Y en relación al cómputo del factor de ponderación de edad (1 %), n</w:t>
      </w:r>
      <w:r>
        <w:rPr>
          <w:rFonts w:cs="Times New Roman" w:ascii="Times New Roman" w:hAnsi="Times New Roman"/>
          <w:szCs w:val="28"/>
          <w:lang w:val="es-AR"/>
        </w:rPr>
        <w:t xml:space="preserve">uestro máximo Tribunal Provincial ha sentado doctrina al respecto sosteniendo </w:t>
      </w:r>
      <w:r>
        <w:rPr>
          <w:rFonts w:cs="Times New Roman" w:ascii="Times New Roman" w:hAnsi="Times New Roman"/>
          <w:szCs w:val="28"/>
        </w:rPr>
        <w:t xml:space="preserve">que </w:t>
      </w:r>
      <w:r>
        <w:rPr>
          <w:rFonts w:cs="Times New Roman" w:ascii="Times New Roman" w:hAnsi="Times New Roman"/>
          <w:i/>
          <w:szCs w:val="28"/>
        </w:rPr>
        <w:t>“…asiste razón al recurrente en cuanto al defecto que acusa en el modo de determinar la incapacidad. En efecto: el perito incurrió en un error, que no fue advertido por el a quo, al sumar el resultado obtenido de los factores de ponderación (16%) al porcentaje de incapacidad diagnosticado (12,07%). Tal como indica el casacionista, el procedimiento seguido no responde a las directivas del Dec. 659/96 (puntos 2 y 4) pues la operatoria consiste en incrementar dicho porcentaje multiplicándolo por un valor también porcentual. En el subexamen, si se detectó una disminución física del 12,07% T.O. y los factores de ponderación ascienden a 16%, la incapacidad debió ser la siguiente 12,07 x 16%= 1,93.; lo que sumado a 12,07 da un 14% de la T.O. Por lo tanto corresponde anular la sentencia en este punto y entrando al fondo del asunto (art. 105 CPT), reducir el monto indemnizatorio en función de una incapacidad del 14% de la total obrera…”</w:t>
      </w:r>
      <w:r>
        <w:rPr>
          <w:rFonts w:cs="Times New Roman" w:ascii="Times New Roman" w:hAnsi="Times New Roman"/>
          <w:iCs/>
          <w:szCs w:val="28"/>
        </w:rPr>
        <w:t>,</w:t>
      </w:r>
      <w:r>
        <w:rPr>
          <w:rFonts w:cs="Times New Roman" w:ascii="Times New Roman" w:hAnsi="Times New Roman"/>
          <w:szCs w:val="28"/>
        </w:rPr>
        <w:t xml:space="preserve"> Sentencia ciento diecinueve del 08-11-2008, “Sánchez, Alberto Mario c/ Consolidar A.R.T. S.A. – Ordinario – Accidente (Ley de Riesgos) – Recurso de Casación”  (Expte. N° 23952/37). Por lo tanto, en virtud de la función nomofiláctica de la jurisprudencia que le compete ejercer al Alto Cuerpo, y por razones de economía procesal, siguiendo tal criterio corresponde en este caso multiplicar el uno por ciento (1 %)</w:t>
      </w:r>
      <w:r>
        <w:rPr>
          <w:rFonts w:cs="Times New Roman" w:ascii="Times New Roman" w:hAnsi="Times New Roman"/>
          <w:szCs w:val="28"/>
          <w:lang w:val="es-AR"/>
        </w:rPr>
        <w:t xml:space="preserve"> por el porcentaje de incapacidad determinado en estos autos (12 %), de lo que resulta 0,12 %; lo que sumado a dicho grado de incapacidad, arroja en definitiva un doce coma doce por ciento (12,12 %). Corresponde desechar la impugnación formulada por la parte accionada al dictamen oficial (</w:t>
      </w:r>
      <w:r>
        <w:rPr>
          <w:rFonts w:cs="Times New Roman" w:ascii="Times New Roman" w:hAnsi="Times New Roman"/>
          <w:szCs w:val="28"/>
        </w:rPr>
        <w:t xml:space="preserve">escrito de fs. 82), la que carece de todo apoyo científico en tanto no se funda en informe médico en disidencia alguno. </w:t>
      </w:r>
      <w:r>
        <w:rPr>
          <w:rFonts w:cs="Times New Roman" w:ascii="Times New Roman" w:hAnsi="Times New Roman"/>
          <w:b/>
          <w:bCs/>
          <w:szCs w:val="28"/>
        </w:rPr>
        <w:t xml:space="preserve">IV) PLANTEOS DE INCONSTITUCIONALIDAD. 1. La procedencia procesal del reclamo. El planteo de inconstitucionalidad de los arts. 8 apartados tercero y cuarto, 21, 46 apartado primero de la L.R.T., y del decreto 717/96. </w:t>
      </w:r>
      <w:r>
        <w:rPr>
          <w:rFonts w:cs="Times New Roman" w:ascii="Times New Roman" w:hAnsi="Times New Roman"/>
          <w:szCs w:val="28"/>
        </w:rPr>
        <w:t>En lo que refiere a la procedencia procesal</w:t>
      </w:r>
      <w:r>
        <w:rPr>
          <w:rFonts w:cs="Times New Roman" w:ascii="Times New Roman" w:hAnsi="Times New Roman"/>
          <w:b/>
          <w:bCs/>
          <w:szCs w:val="28"/>
        </w:rPr>
        <w:t xml:space="preserve"> </w:t>
      </w:r>
      <w:r>
        <w:rPr>
          <w:rFonts w:cs="Times New Roman" w:ascii="Times New Roman" w:hAnsi="Times New Roman"/>
          <w:szCs w:val="28"/>
        </w:rPr>
        <w:t xml:space="preserve">de la demanda incoada en autos, en anteriores pronunciamientos he manifestado que adhiero a la postura asumida por el Excmo. Tribunal Superior de Justicia en autos “Ferreyra Juan Silvano c/ Omega A.R.T. –Dda– Rec/s de Casación e Inconstitucionalidad", Sentencia Nro. 204 del 24/10/07, y  “Di Giamberardino Pedro Serafín c/ Consolidar A.R.T. S.A. - Incap. - Recurso de Casación”, Sentencia Nro. 2 del 13/02/08), en los que se dijo que encontrándonos </w:t>
      </w:r>
      <w:r>
        <w:rPr>
          <w:rFonts w:cs="Times New Roman" w:ascii="Times New Roman" w:hAnsi="Times New Roman"/>
          <w:i/>
          <w:szCs w:val="28"/>
        </w:rPr>
        <w:t>“… en un proceso de transición generado por la declaración de inconstitucionalidad de diversas normas de la ley de riesgos del trabajo por la C.S.J.N. -art. 46, que deja abierta la instancia ordinaria; art. 39, en cuanto a la posibilidad de exorbitarse del sistema, etc.-, ello determina que en el particular no resulte prudente la exigencia del agotamiento de la etapa administrativa para recién allí acceder a la vía jurisdiccional”</w:t>
      </w:r>
      <w:r>
        <w:rPr>
          <w:rFonts w:cs="Times New Roman" w:ascii="Times New Roman" w:hAnsi="Times New Roman"/>
          <w:szCs w:val="28"/>
        </w:rPr>
        <w:t xml:space="preserve">. Ello con mayor razón, ha dicho el T. S. J., teniendo en cuenta que en el sub examen se denuncian contingencias previstas en la ley 24.557 (en este caso, un accidente de trabajo); a lo que se puede añadir que durante el transcurso del presente las partes han tenido el pleno goce del derecho de defensa y las garantías del debido proceso (art. 18 de la C. N.); y que, conservando las Provincias la facultad de dictar sus propias normas procesales (art. 75 inc. 12), los incisos 1° y 2° del art. 1° de la ley 7987 establecen la competencia material de los Tribunales del Trabajo de la Provincia para entender “en los conflictos jurídicos individuales derivados de la relación o contrato de trabajo, cualquiera fuere el fundamento jurídico que se invoque” y “en las acciones emergentes de la Ley Nacional de Accidentes de Trabajo, aún cuando fueren iniciadas por los agentes de los tres poderes del Estado provincial, sus empresas, municipalidades y comunas”. Como bien señala el Dr. Ricardo Seco, en el orden local </w:t>
      </w:r>
      <w:r>
        <w:rPr>
          <w:rFonts w:cs="Times New Roman" w:ascii="Times New Roman" w:hAnsi="Times New Roman"/>
          <w:i/>
          <w:iCs/>
          <w:szCs w:val="28"/>
        </w:rPr>
        <w:t>“La competencia laboral provincial en tales causas fue señalada  por el T. S. J. mucho antes in re “Navarrete, Víctor Manuel c/ Superior Gobierno de la Provincia de Córdoba-Incapacidad”, y varias causas más. Jurisprudencia local de diverso origen había considerado con antelación que eran de competencia provincial”</w:t>
      </w:r>
      <w:r>
        <w:rPr>
          <w:rFonts w:cs="Times New Roman" w:ascii="Times New Roman" w:hAnsi="Times New Roman"/>
          <w:szCs w:val="28"/>
        </w:rPr>
        <w:t xml:space="preserve"> (“Ley Procesal del Trabajo de la Provincia de Córdoba. </w:t>
      </w:r>
      <w:r>
        <w:rPr>
          <w:rFonts w:cs="Times New Roman" w:ascii="Times New Roman" w:hAnsi="Times New Roman"/>
          <w:szCs w:val="28"/>
          <w:lang w:val="en-US"/>
        </w:rPr>
        <w:t xml:space="preserve">Tomo I,  pág. 106, Ed. </w:t>
      </w:r>
      <w:r>
        <w:rPr>
          <w:rFonts w:cs="Times New Roman" w:ascii="Times New Roman" w:hAnsi="Times New Roman"/>
          <w:szCs w:val="28"/>
        </w:rPr>
        <w:t xml:space="preserve">Advocatus, Córdoba, 2008). Más recientemente, y haciéndose eco de lo expresado por la Excma. Corte Suprema de Justicia en el caso “Obregón”, ha dicho el máximo Tribunal provincial: </w:t>
      </w:r>
      <w:r>
        <w:rPr>
          <w:rFonts w:cs="Times New Roman" w:ascii="Times New Roman" w:hAnsi="Times New Roman"/>
          <w:i/>
          <w:iCs/>
          <w:szCs w:val="28"/>
        </w:rPr>
        <w:t>“</w:t>
      </w:r>
      <w:r>
        <w:rPr>
          <w:rFonts w:cs="Times New Roman" w:ascii="Times New Roman" w:hAnsi="Times New Roman"/>
          <w:i/>
          <w:iCs/>
          <w:szCs w:val="26"/>
          <w:lang w:val="es-MX"/>
        </w:rPr>
        <w:t xml:space="preserve">La interpretación que el a quo efectúa de las decisiones de esta Sala en las que se restó relevancia al cumplimiento de la etapa administrativa previa -y por ende, lo atinente a la temporaneidad de la apelación- deviene sin sustento. Aquel criterio hizo pie </w:t>
      </w:r>
      <w:r>
        <w:rPr>
          <w:rFonts w:cs="Times New Roman" w:ascii="Times New Roman" w:hAnsi="Times New Roman"/>
          <w:bCs/>
          <w:i/>
          <w:iCs/>
          <w:szCs w:val="26"/>
        </w:rPr>
        <w:t>en el valor asignado a la declaración de inconstitucionalidad de diversas normas de la LRT por la CSJN ta</w:t>
      </w:r>
      <w:r>
        <w:rPr>
          <w:rFonts w:cs="Times New Roman" w:ascii="Times New Roman" w:hAnsi="Times New Roman"/>
          <w:i/>
          <w:iCs/>
          <w:szCs w:val="26"/>
          <w:lang w:val="es-MX"/>
        </w:rPr>
        <w:t xml:space="preserve">nto en “Castillo…” para dejar abierta la competencia ordinaria, como en “Aquino…” en orden a la posibilidad de trascender el sistema cerrado del art. 39 ib. Así en numerosos pronunciamientos esta Sala adecuó las soluciones a tales prescripciones, otorgando preeminencia al derecho sustancial invocado por el trabajador por sobre la cuestión formal, tanto en causas donde el trabajador había instado la vía administrativa  </w:t>
      </w:r>
      <w:r>
        <w:rPr>
          <w:rFonts w:cs="Times New Roman" w:ascii="Times New Roman" w:hAnsi="Times New Roman"/>
          <w:i/>
          <w:iCs/>
          <w:szCs w:val="26"/>
        </w:rPr>
        <w:t>(Sent. N° 92/07) como en otras en las que la misma había sido preterida por completo (Sent. 40/08). C</w:t>
      </w:r>
      <w:r>
        <w:rPr>
          <w:rFonts w:cs="Times New Roman" w:ascii="Times New Roman" w:hAnsi="Times New Roman"/>
          <w:i/>
          <w:iCs/>
        </w:rPr>
        <w:t xml:space="preserve">abe mencionar que el máximo Tribunal de la Nación recientemente ha sostenido que </w:t>
      </w:r>
      <w:r>
        <w:rPr>
          <w:rFonts w:cs="Times New Roman" w:ascii="Times New Roman" w:hAnsi="Times New Roman"/>
          <w:i/>
          <w:iCs/>
          <w:szCs w:val="26"/>
          <w:lang w:eastAsia="es-ES"/>
        </w:rPr>
        <w:t>la falta de pronunciamiento en “Castillo…” acerca de la validez intrínseca del trámite instaurado por los arts. 21 y 22 LRT, no obsta a la aplicación de la doctrina que de allí emana, en orden a que “la habilitación de los estrados provinciales… no puede quedar condicionada o supeditada al previo cumplimiento de una vía administrativa ante “organismos de orden federal” como lo son las comisiones médicas previstas en los arts. 21 y 22 de la LRT” –“Obregón, Francisco Víctor c/ Liberty ART” del 17 de abril de 2012..."</w:t>
      </w:r>
      <w:r>
        <w:rPr>
          <w:rFonts w:cs="Times New Roman" w:ascii="Times New Roman" w:hAnsi="Times New Roman"/>
          <w:szCs w:val="26"/>
          <w:lang w:eastAsia="es-ES"/>
        </w:rPr>
        <w:t>. Sin embargo, e</w:t>
      </w:r>
      <w:r>
        <w:rPr>
          <w:rFonts w:cs="Times New Roman" w:ascii="Times New Roman" w:hAnsi="Times New Roman"/>
          <w:szCs w:val="28"/>
        </w:rPr>
        <w:t xml:space="preserve">n cuanto a la solicitud de declaración de inconstitucionalidad formulada por la parte actora respecto de las normas legales y reglamentarias a que refiere en su demanda (arts. 8, 21 y 46 de la L.R.T., y decreto 717/96), de los presentes autos se advierte que la parte demandada –más allá de formular su oposición- no ha articulado en concreto planteo alguno de incompetencia. Por tanto, constituyendo la medida impetrada -conforme lo ha dicho en reiteradas oportunidades la Corte Suprema de Justicia de la Nación- “... </w:t>
      </w:r>
      <w:r>
        <w:rPr>
          <w:rFonts w:cs="Times New Roman" w:ascii="Times New Roman" w:hAnsi="Times New Roman"/>
          <w:i/>
          <w:szCs w:val="28"/>
        </w:rPr>
        <w:t>por importar un acto de suma gravedad institucional, una de las más delicadas funciones susceptibles de encomendarse a un tribunal de justicia, la “ultima ratio” del orden jurídico, a la que sólo cabe acudir cuando no existe otro modo de salvaguardar algún derecho o garantía amparado por la Constitución, si no es a costa de remover el obstáculo que representan normas de inferior jerarquía”</w:t>
      </w:r>
      <w:r>
        <w:rPr>
          <w:rFonts w:cs="Times New Roman" w:ascii="Times New Roman" w:hAnsi="Times New Roman"/>
          <w:szCs w:val="28"/>
        </w:rPr>
        <w:t xml:space="preserve"> (C.S.J.N., </w:t>
      </w:r>
      <w:r>
        <w:rPr>
          <w:rFonts w:cs="Times New Roman" w:ascii="Times New Roman" w:hAnsi="Times New Roman"/>
          <w:i/>
          <w:szCs w:val="28"/>
        </w:rPr>
        <w:t>in re</w:t>
      </w:r>
      <w:r>
        <w:rPr>
          <w:rFonts w:cs="Times New Roman" w:ascii="Times New Roman" w:hAnsi="Times New Roman"/>
          <w:szCs w:val="28"/>
        </w:rPr>
        <w:t xml:space="preserve"> “Cocchia Jorge D. c/ Estado Nacional y otro” 2/12/93 citado en “La Constitución, su Jurisprudencia y los tratados concordados” de Amanda B. Caubet y Javier Fernández Madrid, pág. 209, y Fallos, 328:1416, 327:831, 316:779, 315:923, 314:923, 314:407 y 312:2315, entre muchos otros); y siendo que en el mencionado caso “Castillo, Ángel Santos c/ Cerámica Alberdi S.A.”, más allá de caracterizar a las comisiones médicas como “organismos federales”, la C.S.J.N. no ha declarado (ni en ése ni otros casos hasta el presente) la inconstitucionalidad de su competencia, a mérito de las constancias de autos y de la doctrina judicial sentada por el T. S. J. de esta Provincia entiendo que no resulta necesaria tal declaración, por lo cual lo solicitado debe ser objeto de rechazo. </w:t>
      </w:r>
      <w:r>
        <w:rPr>
          <w:rFonts w:cs="Times New Roman" w:ascii="Times New Roman" w:hAnsi="Times New Roman"/>
          <w:b/>
          <w:bCs/>
          <w:szCs w:val="28"/>
        </w:rPr>
        <w:t xml:space="preserve">2. </w:t>
      </w:r>
      <w:r>
        <w:rPr>
          <w:rFonts w:cs="Times New Roman" w:ascii="Times New Roman" w:hAnsi="Times New Roman"/>
          <w:b/>
          <w:bCs/>
          <w:szCs w:val="28"/>
          <w:highlight w:val="yellow"/>
        </w:rPr>
        <w:t>Inconstitucionalidad de los incs. 5 y 6 del art. 17 de la ley 26.773.</w:t>
      </w:r>
      <w:r>
        <w:rPr>
          <w:rFonts w:cs="Times New Roman" w:ascii="Times New Roman" w:hAnsi="Times New Roman"/>
          <w:color w:val="000000"/>
          <w:szCs w:val="15"/>
        </w:rPr>
        <w:t xml:space="preserve"> Con fecha 26 de octubre de 2012 se publicó el llamado “Régimen de ordenamiento de la reparación de los daños derivados de los accidentes de trabajo y enfermedades profesionales” (ley 26.773). Como se ha visto </w:t>
      </w:r>
      <w:r>
        <w:rPr>
          <w:rFonts w:cs="Times New Roman" w:ascii="Times New Roman" w:hAnsi="Times New Roman"/>
          <w:i/>
          <w:iCs/>
          <w:color w:val="000000"/>
          <w:szCs w:val="15"/>
        </w:rPr>
        <w:t xml:space="preserve">ut </w:t>
      </w:r>
      <w:r>
        <w:rPr>
          <w:rFonts w:cs="Times New Roman" w:ascii="Times New Roman" w:hAnsi="Times New Roman"/>
          <w:color w:val="000000"/>
          <w:szCs w:val="15"/>
        </w:rPr>
        <w:t xml:space="preserve">supra, a fs. 121/129, la parte actora presenta con fecha 20 de noviembre de 2012 un escrito en el que denuncia la vigencia de la ley 26.773, planteando la inconstitucionalidad de las normas mencionadas y solicitando en consecuencia la aplicación del nuevo régimen de prestaciones e indemnizatorio al caso bajo examen. </w:t>
      </w:r>
      <w:r>
        <w:rPr>
          <w:rFonts w:cs="Times New Roman" w:ascii="Times New Roman" w:hAnsi="Times New Roman"/>
          <w:b/>
          <w:color w:val="000000"/>
          <w:szCs w:val="15"/>
        </w:rPr>
        <w:t xml:space="preserve">a) </w:t>
      </w:r>
      <w:r>
        <w:rPr>
          <w:rFonts w:cs="Times New Roman" w:ascii="Times New Roman" w:hAnsi="Times New Roman"/>
          <w:b/>
          <w:color w:val="000000"/>
          <w:szCs w:val="15"/>
          <w:highlight w:val="yellow"/>
        </w:rPr>
        <w:t>El inciso quinto del art. 17 de la citada ley</w:t>
      </w:r>
      <w:r>
        <w:rPr>
          <w:rFonts w:cs="Times New Roman" w:ascii="Times New Roman" w:hAnsi="Times New Roman"/>
          <w:b/>
          <w:color w:val="000000"/>
          <w:szCs w:val="15"/>
        </w:rPr>
        <w:t>.</w:t>
      </w:r>
      <w:r>
        <w:rPr>
          <w:rFonts w:cs="Times New Roman" w:ascii="Times New Roman" w:hAnsi="Times New Roman"/>
          <w:color w:val="000000"/>
          <w:szCs w:val="15"/>
        </w:rPr>
        <w:t xml:space="preserve"> Establece dicha norma: “ Las disposiciones atinentes a las prestaciones en dinero y en especie de esta ley entrarán en vigencia a partir de su publicación en el Boletín Oficial y se aplicarán a las contingencias previstas en la ley 24.557 y sus modificatorias, cuya primera manifestación invalidante se produzca a partir de esa fecha”. Corrida vista a la parte demandada, ésta manifestó su oposición a tal planteo en escrito que luce agregado a fs. 133/135. En primer término, conviene recordar que respecto de un planteo de inconstitucionalidad, como se ha dicho antes, he adherido en reiteradas ocasiones a la doctrina que predica que </w:t>
      </w:r>
      <w:r>
        <w:rPr>
          <w:rFonts w:cs="Times New Roman" w:ascii="Times New Roman" w:hAnsi="Times New Roman"/>
        </w:rPr>
        <w:t xml:space="preserve">el acto impetrado constituye la </w:t>
      </w:r>
      <w:r>
        <w:rPr>
          <w:rFonts w:cs="Times New Roman" w:ascii="Times New Roman" w:hAnsi="Times New Roman"/>
          <w:i/>
          <w:u w:val="single"/>
        </w:rPr>
        <w:t>“ultima ratio”</w:t>
      </w:r>
      <w:r>
        <w:rPr>
          <w:rFonts w:cs="Times New Roman" w:ascii="Times New Roman" w:hAnsi="Times New Roman"/>
        </w:rPr>
        <w:t xml:space="preserve"> del orden jurídico (C.S.J.N., </w:t>
      </w:r>
      <w:r>
        <w:rPr>
          <w:rFonts w:cs="Times New Roman" w:ascii="Times New Roman" w:hAnsi="Times New Roman"/>
          <w:i/>
        </w:rPr>
        <w:t>in re</w:t>
      </w:r>
      <w:r>
        <w:rPr>
          <w:rFonts w:cs="Times New Roman" w:ascii="Times New Roman" w:hAnsi="Times New Roman"/>
        </w:rPr>
        <w:t xml:space="preserve"> “Cocchia Jorge D. c/ Estado Nacional y otro” 2/12/93 citado en “La Constitución, su Jurisprudencia y los tratados concordados” de Amanda B. Caubet y Javier Fernández Madrid, pág. 209). Tal postura restrictiva implica que sólo podrá declararse ante el caso concreto que presenten las partes </w:t>
      </w:r>
      <w:r>
        <w:rPr>
          <w:rFonts w:cs="Times New Roman" w:ascii="Times New Roman" w:hAnsi="Times New Roman"/>
          <w:u w:val="single"/>
        </w:rPr>
        <w:t>y por lo tanto la parte peticionaria de tal declaración está a cargo no sólo de su alegación sino también de su prueba</w:t>
      </w:r>
      <w:r>
        <w:rPr>
          <w:rFonts w:cs="Times New Roman" w:ascii="Times New Roman" w:hAnsi="Times New Roman"/>
        </w:rPr>
        <w:t xml:space="preserve">. Quien promueve tal pedido no ejerce otra cosa que una acción y ésta como tal está sometida a las cargas de afirmación y de prueba de cualquier acción principal o incidental. Así las cosas las razones que hacen a la oportunidad, mérito y conveniencia del sistema legal atacado no pueden ser sometidas al control judicial de constitucionalidad, quedando éste sólo reservado para la aplicación en casos concretos. En concreto y a los fines del tratamiento del planteo, la parte actora ha presentado cinco recibos de haberes (II. Documental 1), fs. 32), sin que exista algún otro elemento probatorio que permita extraer los datos necesarios a los fines del cálculo ordenado por el art. 12 de la ley 24.557 a fin de la obtención del Ingreso Base Mensual. Ello a su vez impide formalizar el cómputo de la fórmula tarifada establecida por el inciso a) del segundo apartado del art. 14 de la ley 24.557 (53 I.B.M. x grado de incapacidad x coeficiente de edad) y visualizar en concreto la incidencia del tope de ciento ochenta mil pesos ($ 180.000) previsto en dicho art. 14. Por lo tanto, </w:t>
      </w:r>
      <w:r>
        <w:rPr>
          <w:rFonts w:cs="Times New Roman" w:ascii="Times New Roman" w:hAnsi="Times New Roman"/>
          <w:u w:val="single"/>
        </w:rPr>
        <w:t>la parte actora no cumplió debidamente con la carga procesal tendiente a acreditar de manera concreta el agravio que le causa la aplicación del anterior régimen indemnizatorio, lo que obsta de manera liminar a ingresar al análisis de los fundamentos de su planteo</w:t>
      </w:r>
      <w:r>
        <w:rPr>
          <w:rFonts w:cs="Times New Roman" w:ascii="Times New Roman" w:hAnsi="Times New Roman"/>
        </w:rPr>
        <w:t xml:space="preserve">. No procede a juicio del suscripto –siendo ésta la única oportunidad procesal pertinente a tal fin- expedirse en abstracto sobre tal cuestión. </w:t>
      </w:r>
      <w:r>
        <w:rPr>
          <w:rFonts w:cs="Times New Roman" w:ascii="Times New Roman" w:hAnsi="Times New Roman"/>
          <w:u w:val="single"/>
        </w:rPr>
        <w:t>A mayor abundamiento, en el presente caso la consolidación del daño incapacitante sufrido (esto es, la situación de incapacidad laboral permanente definitiva según la tipología prevista por la L.R.T.) que genera el derecho a la percepción de la indemnización correspondiente, ocurrió mucho antes de la entrada en vigencia de dicha ley</w:t>
      </w:r>
      <w:r>
        <w:rPr>
          <w:rFonts w:cs="Times New Roman" w:ascii="Times New Roman" w:hAnsi="Times New Roman"/>
        </w:rPr>
        <w:t xml:space="preserve">. </w:t>
      </w:r>
      <w:r>
        <w:rPr>
          <w:rFonts w:cs="Times New Roman" w:ascii="Times New Roman" w:hAnsi="Times New Roman"/>
          <w:u w:val="single"/>
        </w:rPr>
        <w:t>Por lo tanto, pese al esfuerzo argumental cumplido por la parte actora en su presentación en lo que refiere a lo establecido por el inciso quinto del art. 17 de la ley 26.773 considero que lo que se plantea en ese punto es, efectivamente, una aplicación retroactiva del régimen de esa ley, vedada en virtud de lo dispuesto por el art. 3 del Código Civil.</w:t>
      </w:r>
      <w:r>
        <w:rPr>
          <w:rFonts w:cs="Times New Roman" w:ascii="Times New Roman" w:hAnsi="Times New Roman"/>
        </w:rPr>
        <w:t xml:space="preserve"> </w:t>
      </w:r>
      <w:r>
        <w:rPr>
          <w:rFonts w:cs="Times New Roman" w:ascii="Times New Roman" w:hAnsi="Times New Roman"/>
          <w:u w:val="single"/>
        </w:rPr>
        <w:t>Esta última norma admite la aplicación de las leyes a partir de su entrada en vigencia “… a las consecuencias de las relaciones y situaciones jurídicas existentes”, no siendo éste el caso en tanto no subsisten una “relación” o “situación” jurídicas, sino el trámite de un reclamo en sede judicial cuya causa material es un hecho pasado (un accidente de trabajo que ha producido una disminución ya consolidada de la capacidad laboral del actor) que ha agotado la virtualidad que le es propia y por ende en este sentido no puede ser alcanzado por la nueva ley</w:t>
      </w:r>
      <w:r>
        <w:rPr>
          <w:rFonts w:cs="Times New Roman" w:ascii="Times New Roman" w:hAnsi="Times New Roman"/>
        </w:rPr>
        <w:t xml:space="preserve">. </w:t>
      </w:r>
      <w:r>
        <w:rPr>
          <w:rFonts w:cs="Times New Roman" w:ascii="Times New Roman" w:hAnsi="Times New Roman"/>
          <w:i/>
          <w:iCs/>
        </w:rPr>
        <w:t>“Ante un conflicto de leyes en el tiempo resulta necesario indagar el momento en que se produjo el hecho, realizó el acto o surgió la relación jurídica de la que emerge la respectiva obligación y en función de tal determinación temporal quedará señalada la ley aplicable. En consecuencia, cuando una situación se ha desarrollado íntegramente con anterioridad a la entrada en vigencia de un nuevo régimen no puede juzgarse la existencia, la extensión y la cuantificación de la responsabilidad de acuerdo a la nueva norma legal. De hacerlo se violaría el principio de irretroactividad de la ley –art. 3 CC-.”</w:t>
      </w:r>
      <w:r>
        <w:rPr>
          <w:rFonts w:cs="Times New Roman" w:ascii="Times New Roman" w:hAnsi="Times New Roman"/>
        </w:rPr>
        <w:t xml:space="preserve"> (voto de la Dra. Blanc de Arabel en autos “Pérez Edgar Norberto c/ Máxima S.A. A.F.J.P.-Ordinario-Certificación de servicios y remuneraciones (art. 80, LCT)-Recurso de casación” Actualidad Jurídica 161). </w:t>
      </w:r>
      <w:r>
        <w:rPr>
          <w:rFonts w:cs="Times New Roman" w:ascii="Times New Roman" w:hAnsi="Times New Roman"/>
          <w:u w:val="single"/>
        </w:rPr>
        <w:t>Cierto es que el llamado principio de progresividad</w:t>
      </w:r>
      <w:r>
        <w:rPr>
          <w:rFonts w:cs="Times New Roman" w:ascii="Times New Roman" w:hAnsi="Times New Roman"/>
        </w:rPr>
        <w:t xml:space="preserve">, contemplado por los arts. 2.1 del Pacto Internacional de Derechos Económicos, Sociales y Culturales y 26 de la Convención Americana de los Derechos Humanos establece que los Estados deben adoptar las providencias conducentes a lograr, en la medida de sus posibilidades y de manera progresiva, la plena efectividad de los derechos económicos, sociales, educativos y culturales. </w:t>
      </w:r>
      <w:r>
        <w:rPr>
          <w:rFonts w:cs="Times New Roman" w:ascii="Times New Roman" w:hAnsi="Times New Roman"/>
          <w:u w:val="single"/>
        </w:rPr>
        <w:t>Sin embargo, debe inferirse que ese mandato hace alusión a las medidas legislativas que se adopten a futuro, y no hacia atrás, en relación a las normas que hipotéticamente consagraran derechos inferiores</w:t>
      </w:r>
      <w:r>
        <w:rPr>
          <w:rFonts w:cs="Times New Roman" w:ascii="Times New Roman" w:hAnsi="Times New Roman"/>
        </w:rPr>
        <w:t xml:space="preserve">. Por todas estas razones, el planteo de inconstitucionalidad formulado por la parte actora respecto del inciso quinto del art. 17 de la ley 26.773, debe ser objeto de rechazo. </w:t>
      </w:r>
      <w:r>
        <w:rPr>
          <w:rFonts w:cs="Times New Roman" w:ascii="Times New Roman" w:hAnsi="Times New Roman"/>
          <w:b/>
        </w:rPr>
        <w:t xml:space="preserve">b) </w:t>
      </w:r>
      <w:r>
        <w:rPr>
          <w:rFonts w:cs="Times New Roman" w:ascii="Times New Roman" w:hAnsi="Times New Roman"/>
          <w:b/>
          <w:highlight w:val="yellow"/>
        </w:rPr>
        <w:t>El inciso sexto del art. 17 de la ley 26.773.</w:t>
      </w:r>
      <w:r>
        <w:rPr>
          <w:rFonts w:cs="Times New Roman" w:ascii="Times New Roman" w:hAnsi="Times New Roman"/>
        </w:rPr>
        <w:t xml:space="preserve"> Tal norma establece:  “Las prestaciones en dinero por incapacidad permanente, previstas en la ley 24.557 y sus modificatorias, y su actualización mediante el decreto 1694/09, se ajustarán a la fecha de entrada en vigencia de la presente ley conforme al índice RIPTE (Remuneraciones Imponibles Promedio de los Trabajadores Estables), publicado por la Secretaría de Seguridad Social, desde el 1° de enero del año 2010. La actualización general prevista en el artículo 8° de esta ley se efectuará en los mismos plazos que la dispuesta para el Sistema Integrado Previsional Argentino (SIPA) por el artículo 32 de la ley 24.241, modificado por su similar 26.417”.  La parte actora no ha explicitado en su planteo cuál es el agravio constitucional específico que en el sub examine le ocasiona la aplicación de esta norma. Por lo tanto, el pedido de declaración de inconstitucionalidad del inciso sexto del art. 17 debe ser rechazado </w:t>
      </w:r>
      <w:r>
        <w:rPr>
          <w:rFonts w:cs="Times New Roman" w:ascii="Times New Roman" w:hAnsi="Times New Roman"/>
          <w:i/>
        </w:rPr>
        <w:t>“in limine”</w:t>
      </w:r>
      <w:r>
        <w:rPr>
          <w:rFonts w:cs="Times New Roman" w:ascii="Times New Roman" w:hAnsi="Times New Roman"/>
        </w:rPr>
        <w:t xml:space="preserve">. </w:t>
      </w:r>
      <w:r>
        <w:rPr>
          <w:rFonts w:cs="Times New Roman" w:ascii="Times New Roman" w:hAnsi="Times New Roman"/>
          <w:u w:val="single"/>
        </w:rPr>
        <w:t xml:space="preserve">No veo obstáculo, sin embargo, para la aplicación de tal disposición legal en relación a la cuantificación del monto indemnizatorio a cuyo pago se condena a través de la presente, en cuanto aquélla refiere a las prestaciones en dinero por incapacidad permanente “… previstas en la ley 24.557 y sus modificatorias, y su actualización mediante el decreto 1694/09,…” las que deben </w:t>
      </w:r>
      <w:r>
        <w:rPr>
          <w:rFonts w:cs="Times New Roman" w:ascii="Times New Roman" w:hAnsi="Times New Roman"/>
          <w:color w:val="000000"/>
          <w:szCs w:val="15"/>
          <w:u w:val="single"/>
        </w:rPr>
        <w:t>ajustarse a la fecha de entrada en vigencia de esa ley conforme al índice RIPTE (Remuneraciones Imponibles Promedio de los Trabajadores Estables), publicado por la Secretaría de Seguridad Social, desde el 1° de enero del año 2010</w:t>
      </w:r>
      <w:r>
        <w:rPr>
          <w:rFonts w:cs="Times New Roman" w:ascii="Times New Roman" w:hAnsi="Times New Roman"/>
          <w:color w:val="000000"/>
          <w:szCs w:val="15"/>
        </w:rPr>
        <w:t xml:space="preserve">. </w:t>
      </w:r>
      <w:r>
        <w:rPr>
          <w:rFonts w:cs="Times New Roman" w:ascii="Times New Roman" w:hAnsi="Times New Roman"/>
          <w:color w:val="000000"/>
          <w:szCs w:val="15"/>
          <w:u w:val="single"/>
        </w:rPr>
        <w:t>La mención expresa de las modificatorias de la ley 24.557 (el decreto 1278/00) y del decreto 1694/09 da a entender que el legislador ha querido establecer un mecanismo de actualización de la cuantía de aquellas prestaciones dinerarias por incapacidad permanente adeudadas a la fecha de la entrada en vigencia de la ley 26.773, con fundamento en su naturaleza alimentaria (art. 11 de la ley 24.557)</w:t>
      </w:r>
      <w:r>
        <w:rPr>
          <w:rFonts w:cs="Times New Roman" w:ascii="Times New Roman" w:hAnsi="Times New Roman"/>
          <w:color w:val="000000"/>
          <w:szCs w:val="15"/>
        </w:rPr>
        <w:t xml:space="preserve">. Adhiero en este punto al análisis formulado por la Sala Unipersonal de la Excma. Cámara Séptima del Trabajo de la ciudad de Mendoza, a cargo del Dr. Sergio Simó en la sentencia dictada con fecha 12/11/12 en los autos caratulados “Godoy, Diego Maximiliano vs. Mapfre Argentina A.R.T. S.A. s/ Accidente”: </w:t>
      </w:r>
      <w:r>
        <w:rPr>
          <w:rFonts w:cs="Times New Roman" w:ascii="Times New Roman" w:hAnsi="Times New Roman"/>
          <w:i/>
          <w:color w:val="000000"/>
          <w:szCs w:val="15"/>
        </w:rPr>
        <w:t>“</w:t>
      </w:r>
      <w:r>
        <w:rPr>
          <w:rFonts w:cs="Times New Roman" w:ascii="Times New Roman" w:hAnsi="Times New Roman"/>
          <w:i/>
          <w:color w:val="000000"/>
          <w:szCs w:val="15"/>
          <w:lang w:val="es-AR"/>
        </w:rPr>
        <w:t>El mensaje de elevación del P.E. del proyecto de ley que, luego del trámite parlamentario fuera sancionado como Ley 26773 avala esta postura al sostener que: "Se prescribe, en otro orden, un ajuste general de los importes por incapacidad laboral previstos en las normas de reparación de acuerdo a la variación del índice RIPTE publicado por la S.S.S. del M.T.S.S.". Me resulta incuestionable a partir del texto mismo del proyecto de ley remitido por el P.E.N. al P.L. y que, finalmente, fuera sancionado por el Congreso Nacional que, el Estado Nacional, tenía el objetivo de ajustar las prestaciones dinerarias por incapacidad permanentes producidas durante la vigencias de la L.R.T, el Decreto 1278/00 y el Decreto 1694/09, dado que de lo contrario hubiera hecho referencia solamente a las prestaciones dinerarias que cayeran bajo la vigencia temporal de la nueva ley y no a un "... ajuste general de los importes por incapacidad laboral previstos en las normas de reparación..." tal, como en definitiva, quedó plasmado en el mensaje de elevación, lo cual, reitero, resulta indudable que estaba haciendo alusión no solo a las prestaciones alcanzadas por la nueva legislación, sino a todas "... las normas de reparación...", lo cual lleva a sostener, sin ninguna hesitación, que comprendía a las que cayeron bajo la vigencia de la L.R.T., al Decreto 1278/00 y al Decreto 1694/09. …, al disponer que estas se ajustarán "a la fecha de entrada en vigencia de la ley conforme al índice RIPTE desde el día 1-1-10. Y no a las prestaciones dinerarias por incapacidad permanentes que caen bajo la aplicación temporal de la Ley 26773, es decir, para aquellas contingencias laborales cuya "primera manifestación invalidante" sean posteriores a su publicación en el B.O., para las cuales rige no el art. 17, inc. 6) de la Ley 26773 sino el art. 8 de la Ley 26773 que manda a ajustar semestralmente las prestaciones dinerarias por incapacidad laboral permanente según la variación del índice RIPTE. La diferencia conceptual y de aplicación temporal existente entre lo normado por el art. 17, inc. 6) y el art. 8 de la Ley 26773 ratifica por esta vía de interpretación de la temática en cuestión la postura que he adoptado sobre ella”.</w:t>
      </w:r>
      <w:r>
        <w:rPr>
          <w:rFonts w:cs="Times New Roman" w:ascii="Times New Roman" w:hAnsi="Times New Roman"/>
          <w:color w:val="000000"/>
          <w:szCs w:val="15"/>
          <w:lang w:val="es-AR"/>
        </w:rPr>
        <w:t xml:space="preserve"> Sin perjuicio de la claridad de tales fundamentos, si se alegara una supuesta colisión de tal hermenéutica con la regla establecida por el inciso quinto del art. 17 de la ley 26.733 -que refiere a la fecha de entrada en vigencia del nuevo régimen prestacional-, </w:t>
      </w:r>
      <w:r>
        <w:rPr>
          <w:rFonts w:cs="Times New Roman" w:ascii="Times New Roman" w:hAnsi="Times New Roman"/>
          <w:color w:val="000000"/>
          <w:szCs w:val="15"/>
          <w:u w:val="single"/>
          <w:lang w:val="es-AR"/>
        </w:rPr>
        <w:t>a mayor abundamiento conviene recordar la regla derivada del principio protectorio que en caso de duda predica la interpretación del sentido más favorable para el trabajador de la norma en cuestión (art. 9 de la L.C.T.)</w:t>
      </w:r>
      <w:r>
        <w:rPr>
          <w:rFonts w:cs="Times New Roman" w:ascii="Times New Roman" w:hAnsi="Times New Roman"/>
          <w:color w:val="000000"/>
          <w:szCs w:val="15"/>
          <w:lang w:val="es-AR"/>
        </w:rPr>
        <w:t>.</w:t>
      </w:r>
      <w:r>
        <w:rPr>
          <w:rFonts w:cs="Times New Roman" w:ascii="Times New Roman" w:hAnsi="Times New Roman"/>
          <w:i/>
          <w:color w:val="000000"/>
          <w:szCs w:val="15"/>
          <w:lang w:val="es-AR"/>
        </w:rPr>
        <w:t xml:space="preserve"> </w:t>
      </w:r>
      <w:r>
        <w:rPr>
          <w:rFonts w:cs="Times New Roman" w:ascii="Times New Roman" w:hAnsi="Times New Roman"/>
          <w:b/>
          <w:bCs/>
          <w:szCs w:val="28"/>
          <w:u w:val="single"/>
        </w:rPr>
        <w:t>V) PROCEDENCIA DE LA INDEMNIZACIÓN DEMANDADA</w:t>
      </w:r>
      <w:r>
        <w:rPr>
          <w:rFonts w:cs="Times New Roman" w:ascii="Times New Roman" w:hAnsi="Times New Roman"/>
          <w:b/>
          <w:bCs/>
          <w:szCs w:val="28"/>
        </w:rPr>
        <w:t xml:space="preserve">. </w:t>
      </w:r>
      <w:r>
        <w:rPr>
          <w:rFonts w:cs="Times New Roman" w:ascii="Times New Roman" w:hAnsi="Times New Roman"/>
          <w:bCs/>
          <w:szCs w:val="28"/>
        </w:rPr>
        <w:t>Por todo lo visto en el punto III) de esta primera cuestión, corresponde hacer lugar a la demanda condenando a la aseguradora de riesgos del trabajo “La Segunda A.R.T. S.A.” al pago de la indemnización establecida</w:t>
      </w:r>
      <w:r>
        <w:rPr>
          <w:rFonts w:cs="Times New Roman" w:ascii="Times New Roman" w:hAnsi="Times New Roman"/>
          <w:b/>
          <w:bCs/>
          <w:szCs w:val="28"/>
        </w:rPr>
        <w:t xml:space="preserve"> </w:t>
      </w:r>
      <w:r>
        <w:rPr>
          <w:rFonts w:cs="Times New Roman" w:ascii="Times New Roman" w:hAnsi="Times New Roman"/>
          <w:szCs w:val="28"/>
        </w:rPr>
        <w:t xml:space="preserve">por el art. 14 apartado segundo inc. a) de la ley 24.557 (53 x I.B.M. x grado de incapacidad x 65/edad al momento del accidente), por tratarse de una incapacidad laboral parcial, permanente y definitiva inferior al cincuenta por ciento (50 %). </w:t>
      </w:r>
      <w:r>
        <w:rPr>
          <w:rFonts w:cs="Times New Roman" w:ascii="Times New Roman" w:hAnsi="Times New Roman"/>
          <w:b/>
          <w:bCs/>
          <w:szCs w:val="28"/>
          <w:u w:val="single"/>
        </w:rPr>
        <w:t>A LA SEGUNDA  CUESTIÓN EL SR. VOCAL FEDERICO GUILLERMO PROVENSALE, dijo:</w:t>
      </w:r>
      <w:r>
        <w:rPr>
          <w:rFonts w:cs="Times New Roman" w:ascii="Times New Roman" w:hAnsi="Times New Roman"/>
          <w:szCs w:val="28"/>
        </w:rPr>
        <w:t xml:space="preserve"> Por lo expresado </w:t>
      </w:r>
      <w:r>
        <w:rPr>
          <w:rFonts w:cs="Times New Roman" w:ascii="Times New Roman" w:hAnsi="Times New Roman"/>
          <w:i/>
          <w:szCs w:val="28"/>
        </w:rPr>
        <w:t>ut supra</w:t>
      </w:r>
      <w:r>
        <w:rPr>
          <w:rFonts w:cs="Times New Roman" w:ascii="Times New Roman" w:hAnsi="Times New Roman"/>
          <w:szCs w:val="28"/>
        </w:rPr>
        <w:t xml:space="preserve">, procede hacer lugar a la demanda en cuanto </w:t>
      </w:r>
      <w:bookmarkStart w:id="2" w:name="OLE_LINK6"/>
      <w:bookmarkStart w:id="3" w:name="OLE_LINK5"/>
      <w:r>
        <w:rPr>
          <w:rFonts w:cs="Times New Roman" w:ascii="Times New Roman" w:hAnsi="Times New Roman"/>
          <w:szCs w:val="28"/>
        </w:rPr>
        <w:t xml:space="preserve">el Sr. Manuel Rodolfo Torres reclama contra la Aseguradora de Riesgos del Trabajo “La Segunda A.R.T. S.A.” </w:t>
      </w:r>
      <w:bookmarkEnd w:id="3"/>
      <w:r>
        <w:rPr>
          <w:rFonts w:cs="Times New Roman" w:ascii="Times New Roman" w:hAnsi="Times New Roman"/>
          <w:szCs w:val="28"/>
        </w:rPr>
        <w:t>el pago de la indemnización por una incapacidad laboral permanente, parcial y definitiva del doce coma doce por ciento (12,12 %) de la Total Obrera referida al accidente de trabajo ocurrido con fecha 29 de octubre de 2007 que le ocasionara una secuela de contusión y esguince del hombro derecho, con lesión del supra e infraespinoso, con limitación funcional; todo ello según los fundamentos fácticos y jurídicos señalados al tratar la primera cuestión</w:t>
      </w:r>
      <w:bookmarkEnd w:id="2"/>
      <w:r>
        <w:rPr>
          <w:rFonts w:cs="Times New Roman" w:ascii="Times New Roman" w:hAnsi="Times New Roman"/>
          <w:szCs w:val="28"/>
        </w:rPr>
        <w:t xml:space="preserve">. En virtud de las razones allí expresadas, deben rechazarse los planteos de inconstitucionalidad formulados por la parte </w:t>
      </w:r>
      <w:bookmarkStart w:id="4" w:name="OLE_LINK2"/>
      <w:r>
        <w:rPr>
          <w:rFonts w:cs="Times New Roman" w:ascii="Times New Roman" w:hAnsi="Times New Roman"/>
          <w:szCs w:val="28"/>
        </w:rPr>
        <w:t>accionante respecto de los arts. 8, 21 y 46 de la L.R.T. y del decreto 717/96, como también de los incisos quinto y sexto del art. 17 de la ley 26.773.</w:t>
      </w:r>
      <w:bookmarkEnd w:id="4"/>
      <w:r>
        <w:rPr>
          <w:rFonts w:cs="Times New Roman" w:ascii="Times New Roman" w:hAnsi="Times New Roman"/>
          <w:szCs w:val="28"/>
        </w:rPr>
        <w:t xml:space="preserve"> Debe también ser objeto de rechazo </w:t>
      </w:r>
      <w:bookmarkStart w:id="5" w:name="OLE_LINK3"/>
      <w:r>
        <w:rPr>
          <w:rFonts w:cs="Times New Roman" w:ascii="Times New Roman" w:hAnsi="Times New Roman"/>
          <w:szCs w:val="28"/>
        </w:rPr>
        <w:t xml:space="preserve">la defensa de defecto legal interpuesta por la parte accionada, </w:t>
      </w:r>
      <w:bookmarkEnd w:id="5"/>
      <w:r>
        <w:rPr>
          <w:rFonts w:cs="Times New Roman" w:ascii="Times New Roman" w:hAnsi="Times New Roman"/>
          <w:szCs w:val="28"/>
        </w:rPr>
        <w:t xml:space="preserve">en tanto el decreto que declaró admisible la demanda quedó firme y consentido, y porque de todos modos de los datos suministrados por la parte accionante en sus escritos de demanda y de ampliación pueden obtenerse elementos que posibilitan la integración de la fórmula tarifada que establece el inciso a) del segundo apartado del art. 14 de la ley 24.557. </w:t>
      </w:r>
      <w:r>
        <w:rPr>
          <w:rFonts w:cs="Times New Roman" w:ascii="Times New Roman" w:hAnsi="Times New Roman"/>
          <w:szCs w:val="28"/>
          <w:u w:val="single"/>
        </w:rPr>
        <w:t>A los fines del cálculo del ingreso base mensual deberá remitirse en la etapa previa de ejecución de sentencia informativa al empleador Sr. Ramiro Rubén Gago o a la Administración Federal de Ingresos Públicos a fin de que se sirvan informar cuáles fueron, mes a mes, las remuneraciones sujetas a cotización al sistema de seguridad social que se abonaron al Sr. Torres en relación al año anterior al accidente laboral sufrido, conforme lo previsto por el art. 12 de la ley 24.557</w:t>
      </w:r>
      <w:r>
        <w:rPr>
          <w:rFonts w:cs="Times New Roman" w:ascii="Times New Roman" w:hAnsi="Times New Roman"/>
          <w:szCs w:val="28"/>
        </w:rPr>
        <w:t xml:space="preserve">. Al cálculo indemnizatorio resultante, en razón de lo dicho en la primera cuestión, </w:t>
      </w:r>
      <w:r>
        <w:rPr>
          <w:rFonts w:cs="Times New Roman" w:ascii="Times New Roman" w:hAnsi="Times New Roman"/>
          <w:b/>
          <w:szCs w:val="28"/>
          <w:u w:val="single"/>
        </w:rPr>
        <w:t>deberá aplicarse el tope previsto por el apartado segundo del inc. a) del art. 14 de la ley 24.557</w:t>
      </w:r>
      <w:r>
        <w:rPr>
          <w:rFonts w:cs="Times New Roman" w:ascii="Times New Roman" w:hAnsi="Times New Roman"/>
          <w:szCs w:val="28"/>
        </w:rPr>
        <w:t xml:space="preserve">. </w:t>
      </w:r>
      <w:r>
        <w:rPr>
          <w:rFonts w:cs="Times New Roman" w:ascii="Times New Roman" w:hAnsi="Times New Roman"/>
          <w:szCs w:val="28"/>
          <w:u w:val="single"/>
        </w:rPr>
        <w:t xml:space="preserve">La suma dineraria resultante deberá ser actualizada a través del mecanismo preceptuado por el inciso sexto del art. 17 de la ley 26.773 según lo visto en el punto IV) b), para lo cual deberá establecerse la variación del RIPTE –conforme los índices publicados por el M.T. E. y S.S.- </w:t>
      </w:r>
      <w:r>
        <w:rPr>
          <w:rFonts w:cs="Times New Roman" w:ascii="Times New Roman" w:hAnsi="Times New Roman"/>
          <w:b/>
          <w:szCs w:val="28"/>
          <w:u w:val="single"/>
        </w:rPr>
        <w:t>desde el 1°/01/10 hasta la fecha de la resolución que disponga la aprobación de planilla de capital e intereses</w:t>
      </w:r>
      <w:r>
        <w:rPr>
          <w:rFonts w:cs="Times New Roman" w:ascii="Times New Roman" w:hAnsi="Times New Roman"/>
          <w:szCs w:val="28"/>
        </w:rPr>
        <w:t xml:space="preserve">. </w:t>
      </w:r>
      <w:r>
        <w:rPr>
          <w:rFonts w:cs="Times New Roman" w:ascii="Times New Roman" w:hAnsi="Times New Roman"/>
          <w:szCs w:val="28"/>
          <w:highlight w:val="yellow"/>
        </w:rPr>
        <w:t>INTERESES</w:t>
      </w:r>
      <w:r>
        <w:rPr>
          <w:rFonts w:cs="Times New Roman" w:ascii="Times New Roman" w:hAnsi="Times New Roman"/>
          <w:szCs w:val="28"/>
        </w:rPr>
        <w:t xml:space="preserve"> </w:t>
      </w:r>
      <w:r>
        <w:rPr>
          <w:rFonts w:cs="Times New Roman" w:ascii="Times New Roman" w:hAnsi="Times New Roman"/>
          <w:b/>
          <w:szCs w:val="28"/>
          <w:u w:val="single"/>
        </w:rPr>
        <w:t xml:space="preserve">A dicho monto así actualizado deberá adicionarse, </w:t>
      </w:r>
      <w:r>
        <w:rPr>
          <w:rFonts w:cs="Times New Roman" w:ascii="Times New Roman" w:hAnsi="Times New Roman"/>
          <w:b/>
          <w:szCs w:val="28"/>
          <w:highlight w:val="yellow"/>
          <w:u w:val="single"/>
        </w:rPr>
        <w:t>desde que es debido y hasta su efectivo pago</w:t>
      </w:r>
      <w:r>
        <w:rPr>
          <w:rFonts w:cs="Times New Roman" w:ascii="Times New Roman" w:hAnsi="Times New Roman"/>
          <w:b/>
          <w:szCs w:val="28"/>
          <w:u w:val="single"/>
        </w:rPr>
        <w:t xml:space="preserve"> un interés equivalente al dos por ciento (2 %) mensual más la tasa pasiva promedio mensual publicada por el Banco Central de la República Argentina (B.C.R.A.),</w:t>
      </w:r>
      <w:r>
        <w:rPr>
          <w:rFonts w:cs="Times New Roman" w:ascii="Times New Roman" w:hAnsi="Times New Roman"/>
          <w:szCs w:val="28"/>
        </w:rPr>
        <w:t xml:space="preserve"> de conformidad al criterio sentado al respecto por el Excmo. Tribunal Superior de Justicia de la Provincia en los autos “Hernández, Juan Carlos c/ Matricería Austral S.A.” en sentencia de fecha 25/06/02, el que ha sido ratificado por el Alto Cuerpo en sentencia n° 74 del 23/08/06, </w:t>
      </w:r>
      <w:r>
        <w:rPr>
          <w:rFonts w:cs="Times New Roman" w:ascii="Times New Roman" w:hAnsi="Times New Roman"/>
          <w:i/>
          <w:iCs/>
          <w:szCs w:val="28"/>
        </w:rPr>
        <w:t>in re</w:t>
      </w:r>
      <w:r>
        <w:rPr>
          <w:rFonts w:cs="Times New Roman" w:ascii="Times New Roman" w:hAnsi="Times New Roman"/>
          <w:szCs w:val="28"/>
        </w:rPr>
        <w:t xml:space="preserve"> “Zárate Eduardo Eliseo c/ Liliana Beatriz Ramírez de Urquiza y/u otra –Demanda laboral-Recurso de casación” y recientemente –aunque en forma indirecta- a través del auto interlocutorio n° 97 del 12/3/09, </w:t>
      </w:r>
      <w:r>
        <w:rPr>
          <w:rFonts w:cs="Times New Roman" w:ascii="Times New Roman" w:hAnsi="Times New Roman"/>
          <w:iCs/>
          <w:szCs w:val="28"/>
        </w:rPr>
        <w:t>en autos</w:t>
      </w:r>
      <w:r>
        <w:rPr>
          <w:rFonts w:cs="Times New Roman" w:ascii="Times New Roman" w:hAnsi="Times New Roman"/>
          <w:szCs w:val="28"/>
        </w:rPr>
        <w:t xml:space="preserve"> “Palacios Graciela Noemí c/ Servicios Médicos S.R.L.-Ordinario-Despido-Recurso de Casación” y del auto interlocutorio n° 854 del 12/11/09, </w:t>
      </w:r>
      <w:r>
        <w:rPr>
          <w:rFonts w:cs="Times New Roman" w:ascii="Times New Roman" w:hAnsi="Times New Roman"/>
          <w:i/>
          <w:iCs/>
          <w:szCs w:val="28"/>
        </w:rPr>
        <w:t>in re</w:t>
      </w:r>
      <w:r>
        <w:rPr>
          <w:rFonts w:cs="Times New Roman" w:ascii="Times New Roman" w:hAnsi="Times New Roman"/>
          <w:szCs w:val="28"/>
        </w:rPr>
        <w:t xml:space="preserve"> “Rodríguez, Raúl J. C/ Clínica Privada Richieri S.R.L.-Ordinario-Despido”; todo lo cual deberá tener lugar a través del procedimiento previo a la etapa de ejecución de sentencia (arts. 84 de la ley 7.987, y 802 y siguientes del C. de P. C. y C.). A tenor de lo dispuesto por la Resolución Nº 104/98 de la Superintendencia de Riesgos del Trabajo de la Nación, </w:t>
      </w:r>
      <w:r>
        <w:rPr>
          <w:rFonts w:cs="Times New Roman" w:ascii="Times New Roman" w:hAnsi="Times New Roman"/>
          <w:szCs w:val="28"/>
          <w:u w:val="single"/>
        </w:rPr>
        <w:t>tales intereses deben computarse a partir de los quince (15) días de que fuera notificado a la aseguradora demandada el dictamen de la Comisión Médica emitido en el Expte. 05B-L-03041/08</w:t>
      </w:r>
      <w:r>
        <w:rPr>
          <w:rFonts w:cs="Times New Roman" w:ascii="Times New Roman" w:hAnsi="Times New Roman"/>
          <w:szCs w:val="28"/>
        </w:rPr>
        <w:t>,</w:t>
      </w:r>
      <w:r>
        <w:rPr>
          <w:rFonts w:cs="Times New Roman" w:ascii="Times New Roman" w:hAnsi="Times New Roman"/>
          <w:lang w:eastAsia="es-ES"/>
        </w:rPr>
        <w:t xml:space="preserve"> ello conforme criterio sostenido por esta Sala, Tribunal Unipersonal n° 3 en los autos caratulados "Castro, Edmundo c/ Consolidar A.R.T. S.A. -Ley 24.557". (Sent. N° 11  fecha 14/06/2010) y por este Tribunal Unipersonal en autos “Bustos, Fabricio Ariel c/ Provincia A.R.T. S.A. -Ordinario-Accidente (Ley de Riesgos)- Expte. N° 132880/37”, Resolución N° 85 del 12/08/11)</w:t>
      </w:r>
      <w:r>
        <w:rPr>
          <w:rFonts w:cs="Times New Roman" w:ascii="Times New Roman" w:hAnsi="Times New Roman"/>
          <w:szCs w:val="28"/>
        </w:rPr>
        <w:t xml:space="preserve">. No existiendo constancia de la fecha de tal notificación a tenor del expediente administrativo tramitado ante la Comisión Médica (ver fs. 62/65), en la etapa previa de ejecución de sentencia deberá librarse informativa a dicho órgano administrativo a fin de que se sirva informar al respecto. Las costas serán a cargo de la parte demandada en virtud del principio del vencimiento objetivo contenido en el art. 28 de la ley 7.987, a excepción de los honorarios profesionales correspondientes a los peritos de control, los que serán a cargo de la parte que respectivamente los propuso; difiriéndose la regulación de los honorarios de los profesionales intervinientes para cuando exista base económica líquida y actualizada para ello (arts. 26 y 49 de la ley 9.459). Hago presente que he valorado la totalidad de las pruebas rendidas en la presente causa a través del criterio de la sana crítica racional, sólo mencionando las que he considerado esenciales y decisivas para el fallo de la causa (arts. 63 de la ley 7987 y 327 del C. de P. C. y C., de aplicación supletoria). Por todo ello, y en razón de lo dispuesto por los arts. 6, 14, y concordantes de la ley 24.557, y demás normas citadas en los considerandos, </w:t>
      </w:r>
      <w:r>
        <w:rPr>
          <w:rFonts w:cs="Times New Roman" w:ascii="Times New Roman" w:hAnsi="Times New Roman"/>
          <w:b/>
          <w:bCs/>
          <w:szCs w:val="28"/>
          <w:u w:val="single"/>
        </w:rPr>
        <w:t>RESUELVO:</w:t>
      </w:r>
      <w:r>
        <w:rPr>
          <w:rFonts w:cs="Times New Roman" w:ascii="Times New Roman" w:hAnsi="Times New Roman"/>
          <w:szCs w:val="28"/>
        </w:rPr>
        <w:t xml:space="preserve"> </w:t>
      </w:r>
      <w:r>
        <w:rPr>
          <w:rFonts w:cs="Times New Roman" w:ascii="Times New Roman" w:hAnsi="Times New Roman"/>
        </w:rPr>
        <w:t xml:space="preserve">I) Rechazar los planteos de inconstitucionalidad formulados por el </w:t>
      </w:r>
      <w:r>
        <w:rPr>
          <w:rFonts w:cs="Times New Roman" w:ascii="Times New Roman" w:hAnsi="Times New Roman"/>
          <w:szCs w:val="28"/>
        </w:rPr>
        <w:t xml:space="preserve">accionante respecto de los arts. 8, 21 y 46 de la L.R.T. y del decreto 717/96, como también de los incisos quinto y sexto del art. 17 de la ley 26.773 y de la defensa de defecto legal interpuesta por la parte accionada. II) </w:t>
      </w:r>
      <w:r>
        <w:rPr>
          <w:rFonts w:cs="Times New Roman" w:ascii="Times New Roman" w:hAnsi="Times New Roman"/>
        </w:rPr>
        <w:t xml:space="preserve">Hacer lugar a la demanda en cuanto </w:t>
      </w:r>
      <w:r>
        <w:rPr>
          <w:rFonts w:cs="Times New Roman" w:ascii="Times New Roman" w:hAnsi="Times New Roman"/>
          <w:szCs w:val="28"/>
        </w:rPr>
        <w:t xml:space="preserve">el Sr. Manuel Rodolfo Torres reclama contra la Aseguradora de Riesgos del Trabajo “La Segunda A.R.T. S.A.” el pago de la indemnización por una incapacidad laboral permanente, parcial y definitiva del doce coma doce por ciento (12,12 %) de la Total Obrera referida al accidente de trabajo ocurrido con fecha 29 de octubre de 2007 que le ocasionara una secuela de contusión y esguince del hombro derecho, con lesión del supra e infraespinoso, con limitación funcional; todo ello según los fundamentos fácticos y jurídicos señalados al tratar la primera cuestión. A los fines del cálculo del ingreso base mensual ofíciese, en la etapa previa de ejecución de sentencia, al empleador Sr. Ramiro Rubén Gago o a la Administración Federal de Ingresos Públicos a fin de que se sirvan informar cuáles fueron, mes a mes, las remuneraciones sujetas a cotización al sistema de seguridad social que se abonaron al Sr. Torres en relación al año anterior al accidente laboral sufrido, conforme lo previsto por el art. 12 de la ley 24.557. Al cálculo indemnizatorio emergente, en razón de lo dicho en la primera cuestión, aplicase el tope previsto por el apartado segundo del inc. a) del art. 14 de la ley 24.557. A  su vez a la suma dineraria resultante, actualizada a través del mecanismo preceptuado por el inciso sexto del art. 17 de la ley 26.773, </w:t>
      </w:r>
      <w:r>
        <w:rPr>
          <w:rFonts w:cs="Times New Roman" w:ascii="Times New Roman" w:hAnsi="Times New Roman"/>
        </w:rPr>
        <w:t xml:space="preserve">deberá adicionarse desde que es debida -el vencimiento de </w:t>
      </w:r>
      <w:r>
        <w:rPr>
          <w:rFonts w:cs="Times New Roman" w:ascii="Times New Roman" w:hAnsi="Times New Roman"/>
          <w:szCs w:val="28"/>
        </w:rPr>
        <w:t>los quince (15) días hábiles de que fuera notificado a la aseguradora demandada el dictamen de la Comisión Médica emitido en el Expte. 05B-L-03041/08,</w:t>
      </w:r>
      <w:r>
        <w:rPr>
          <w:rFonts w:cs="Times New Roman" w:ascii="Times New Roman" w:hAnsi="Times New Roman"/>
          <w:lang w:eastAsia="es-ES"/>
        </w:rPr>
        <w:t xml:space="preserve"> </w:t>
      </w:r>
      <w:r>
        <w:rPr>
          <w:rFonts w:cs="Times New Roman" w:ascii="Times New Roman" w:hAnsi="Times New Roman"/>
        </w:rPr>
        <w:t xml:space="preserve">según lo dispuesto al tratar la cuestión, a cuyo fin se deberá oficiar a la Comisión Médica N° 5, y hasta su efectivo pago-, el interés establecido al tratar la cuestión respectiva, </w:t>
      </w:r>
      <w:r>
        <w:rPr>
          <w:rFonts w:cs="Times New Roman" w:ascii="Times New Roman" w:hAnsi="Times New Roman"/>
          <w:szCs w:val="14"/>
        </w:rPr>
        <w:t xml:space="preserve">todo lo cual deberá tener lugar a través del procedimiento previo a la etapa de ejecución de sentencia (arts. 84 de la ley 7.987, y 802 y siguientes del C. de P. C. y C.). III) Costas a cargo de la parte demandada (art. 28 de la ley 7.987), a excepción de las generadas por la actuación de los peritos de control, que serán a exclusivo cargo de la parte que respectivamente los propuso, difiriéndose la regulación de los honorarios de los profesionales intervinientes para cuando exista base económica líquida y actualizada para ello (arts. 26 y 49 de la ley 9.459). IV) </w:t>
      </w:r>
      <w:r>
        <w:rPr>
          <w:rFonts w:cs="Times New Roman" w:ascii="Times New Roman" w:hAnsi="Times New Roman"/>
          <w:szCs w:val="20"/>
        </w:rPr>
        <w:t>Las sumas resultantes se abonarán dentro de los diez días de notificada la resolución aprobatoria pertinente. Protocolícese.-</w:t>
      </w:r>
    </w:p>
    <w:p>
      <w:pPr>
        <w:pStyle w:val="Normal"/>
        <w:spacing w:lineRule="auto" w:line="480"/>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1985" w:leader="none"/>
        </w:tabs>
        <w:spacing w:lineRule="auto" w:line="360"/>
        <w:jc w:val="both"/>
        <w:rPr>
          <w:rFonts w:ascii="Times New Roman" w:hAnsi="Times New Roman" w:cs="Times New Roman"/>
          <w:szCs w:val="28"/>
        </w:rPr>
      </w:pPr>
      <w:r>
        <w:rPr>
          <w:rFonts w:cs="Times New Roman" w:ascii="Times New Roman" w:hAnsi="Times New Roman"/>
          <w:szCs w:val="28"/>
        </w:rPr>
        <w:tab/>
        <w:tab/>
        <w:tab/>
        <w:t xml:space="preserve">                    </w:t>
      </w:r>
      <w:r>
        <w:rPr>
          <w:rFonts w:cs="Times New Roman" w:ascii="Times New Roman" w:hAnsi="Times New Roman"/>
          <w:color w:val="000000"/>
          <w:spacing w:val="1"/>
          <w:szCs w:val="28"/>
          <w:lang w:val="es-ES_tradnl"/>
        </w:rPr>
        <w:t>Federico G. Provensale</w:t>
      </w:r>
    </w:p>
    <w:p>
      <w:pPr>
        <w:pStyle w:val="Normal"/>
        <w:shd w:fill="FFFFFF" w:val="clear"/>
        <w:tabs>
          <w:tab w:val="clear" w:pos="708"/>
          <w:tab w:val="left" w:pos="1985" w:leader="none"/>
        </w:tabs>
        <w:spacing w:lineRule="auto" w:line="360"/>
        <w:jc w:val="both"/>
        <w:rPr>
          <w:rFonts w:ascii="Times New Roman" w:hAnsi="Times New Roman" w:cs="Times New Roman"/>
          <w:szCs w:val="28"/>
        </w:rPr>
      </w:pPr>
      <w:r>
        <w:rPr>
          <w:rFonts w:cs="Times New Roman" w:ascii="Times New Roman" w:hAnsi="Times New Roman"/>
          <w:szCs w:val="28"/>
        </w:rPr>
        <w:tab/>
        <w:tab/>
        <w:t xml:space="preserve">       </w:t>
        <w:tab/>
        <w:tab/>
        <w:tab/>
        <w:t xml:space="preserve">       Vocal</w:t>
      </w:r>
    </w:p>
    <w:p>
      <w:pPr>
        <w:pStyle w:val="Normal"/>
        <w:shd w:fill="FFFFFF" w:val="clear"/>
        <w:tabs>
          <w:tab w:val="clear" w:pos="708"/>
          <w:tab w:val="left" w:pos="1985" w:leader="none"/>
        </w:tabs>
        <w:spacing w:lineRule="auto" w:line="360"/>
        <w:jc w:val="both"/>
        <w:rPr>
          <w:rFonts w:ascii="Times New Roman" w:hAnsi="Times New Roman" w:cs="Times New Roman"/>
          <w:szCs w:val="28"/>
        </w:rPr>
      </w:pPr>
      <w:r>
        <w:rPr>
          <w:rFonts w:cs="Times New Roman" w:ascii="Times New Roman" w:hAnsi="Times New Roman"/>
          <w:szCs w:val="28"/>
        </w:rPr>
        <w:tab/>
        <w:tab/>
        <w:tab/>
        <w:tab/>
        <w:tab/>
        <w:tab/>
        <w:tab/>
      </w:r>
    </w:p>
    <w:p>
      <w:pPr>
        <w:pStyle w:val="Normal"/>
        <w:shd w:fill="FFFFFF" w:val="clear"/>
        <w:tabs>
          <w:tab w:val="clear" w:pos="708"/>
          <w:tab w:val="left" w:pos="1985" w:leader="none"/>
        </w:tabs>
        <w:spacing w:lineRule="auto" w:line="360"/>
        <w:jc w:val="both"/>
        <w:rPr>
          <w:rFonts w:ascii="Times New Roman" w:hAnsi="Times New Roman" w:cs="Times New Roman"/>
          <w:szCs w:val="28"/>
        </w:rPr>
      </w:pPr>
      <w:r>
        <w:rPr>
          <w:rFonts w:cs="Times New Roman" w:ascii="Times New Roman" w:hAnsi="Times New Roman"/>
          <w:szCs w:val="28"/>
        </w:rPr>
        <w:tab/>
        <w:tab/>
        <w:tab/>
        <w:tab/>
        <w:tab/>
        <w:tab/>
        <w:tab/>
        <w:t xml:space="preserve"> María Celina Emma</w:t>
      </w:r>
    </w:p>
    <w:p>
      <w:pPr>
        <w:pStyle w:val="Normal"/>
        <w:shd w:fill="FFFFFF" w:val="clear"/>
        <w:tabs>
          <w:tab w:val="clear" w:pos="708"/>
          <w:tab w:val="left" w:pos="1985" w:leader="none"/>
        </w:tabs>
        <w:spacing w:lineRule="auto" w:line="360"/>
        <w:jc w:val="both"/>
        <w:rPr>
          <w:rFonts w:ascii="Times New Roman" w:hAnsi="Times New Roman" w:cs="Times New Roman"/>
          <w:szCs w:val="28"/>
        </w:rPr>
      </w:pPr>
      <w:r>
        <w:rPr>
          <w:rFonts w:cs="Times New Roman" w:ascii="Times New Roman" w:hAnsi="Times New Roman"/>
          <w:szCs w:val="28"/>
        </w:rPr>
        <w:tab/>
        <w:tab/>
        <w:tab/>
        <w:tab/>
        <w:t xml:space="preserve"> </w:t>
        <w:tab/>
        <w:t xml:space="preserve">   </w:t>
        <w:tab/>
        <w:tab/>
        <w:t xml:space="preserve">          Secretaria</w:t>
        <w:tab/>
        <w:tab/>
      </w:r>
    </w:p>
    <w:p>
      <w:pPr>
        <w:pStyle w:val="Normal"/>
        <w:shd w:fill="FFFFFF" w:val="clear"/>
        <w:spacing w:lineRule="auto" w:line="360" w:before="29" w:after="0"/>
        <w:ind w:right="49" w:hanging="0"/>
        <w:jc w:val="both"/>
        <w:rPr>
          <w:rFonts w:ascii="Times New Roman" w:hAnsi="Times New Roman" w:cs="Times New Roman"/>
          <w:b/>
          <w:b/>
          <w:bCs/>
          <w:szCs w:val="28"/>
        </w:rPr>
      </w:pPr>
      <w:r>
        <w:rPr>
          <w:rFonts w:cs="Times New Roman" w:ascii="Times New Roman" w:hAnsi="Times New Roman"/>
          <w:b/>
          <w:bCs/>
          <w:szCs w:val="28"/>
        </w:rPr>
      </w:r>
    </w:p>
    <w:p>
      <w:pPr>
        <w:pStyle w:val="Normal"/>
        <w:shd w:fill="FFFFFF" w:val="clear"/>
        <w:spacing w:lineRule="auto" w:line="360" w:before="29" w:after="0"/>
        <w:ind w:right="49" w:hanging="0"/>
        <w:jc w:val="both"/>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08"/>
          <w:tab w:val="left" w:pos="1985" w:leader="none"/>
        </w:tabs>
        <w:spacing w:lineRule="auto" w:line="360" w:before="280" w:after="280"/>
        <w:jc w:val="both"/>
        <w:rPr>
          <w:rFonts w:ascii="Times New Roman" w:hAnsi="Times New Roman" w:cs="Times New Roman"/>
          <w:szCs w:val="28"/>
        </w:rPr>
      </w:pPr>
      <w:r>
        <w:rPr>
          <w:rFonts w:cs="Times New Roman" w:ascii="Times New Roman" w:hAnsi="Times New Roman"/>
          <w:szCs w:val="28"/>
        </w:rPr>
        <w:tab/>
      </w:r>
    </w:p>
    <w:p>
      <w:pPr>
        <w:pStyle w:val="Normal"/>
        <w:spacing w:lineRule="auto" w:line="360"/>
        <w:jc w:val="both"/>
        <w:rPr>
          <w:rFonts w:ascii="Times New Roman" w:hAnsi="Times New Roman" w:cs="Times New Roman"/>
          <w:szCs w:val="28"/>
        </w:rPr>
      </w:pPr>
      <w:r>
        <w:rPr>
          <w:rFonts w:cs="Times New Roman" w:ascii="Times New Roman" w:hAnsi="Times New Roman"/>
          <w:szCs w:val="28"/>
        </w:rPr>
      </w:r>
      <w:bookmarkStart w:id="6" w:name="OLE_LINK1"/>
      <w:bookmarkStart w:id="7" w:name="OLE_LINK1"/>
      <w:bookmarkEnd w:id="7"/>
    </w:p>
    <w:sectPr>
      <w:headerReference w:type="even" r:id="rId2"/>
      <w:headerReference w:type="default" r:id="rId3"/>
      <w:footerReference w:type="even" r:id="rId4"/>
      <w:footerReference w:type="default" r:id="rId5"/>
      <w:type w:val="nextPage"/>
      <w:pgSz w:w="11906" w:h="16838"/>
      <w:pgMar w:left="2325" w:right="851" w:gutter="0" w:header="709" w:top="3402"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page">
                <wp:posOffset>540385</wp:posOffset>
              </wp:positionH>
              <wp:positionV relativeFrom="paragraph">
                <wp:posOffset>635</wp:posOffset>
              </wp:positionV>
              <wp:extent cx="9715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6921500</wp:posOffset>
              </wp:positionH>
              <wp:positionV relativeFrom="paragraph">
                <wp:posOffset>635</wp:posOffset>
              </wp:positionV>
              <wp:extent cx="9715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5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Verdana"/>
        <w:b/>
        <w:b/>
        <w:sz w:val="22"/>
        <w:szCs w:val="22"/>
      </w:rPr>
    </w:pPr>
    <w:r>
      <w:rPr>
        <w:rFonts w:eastAsia="Verdana"/>
        <w:b/>
        <w:sz w:val="22"/>
        <w:szCs w:val="22"/>
      </w:rPr>
      <w:t xml:space="preserve">                                                          </w:t>
    </w:r>
    <w:r>
      <mc:AlternateContent>
        <mc:Choice Requires="wps">
          <w:drawing>
            <wp:anchor behindDoc="0" distT="0" distB="0" distL="114935" distR="114935" simplePos="0" locked="0" layoutInCell="0" allowOverlap="1" relativeHeight="52">
              <wp:simplePos x="0" y="0"/>
              <wp:positionH relativeFrom="column">
                <wp:posOffset>2738755</wp:posOffset>
              </wp:positionH>
              <wp:positionV relativeFrom="paragraph">
                <wp:posOffset>-123190</wp:posOffset>
              </wp:positionV>
              <wp:extent cx="2802255" cy="1731645"/>
              <wp:effectExtent l="0" t="0" r="0" b="0"/>
              <wp:wrapSquare wrapText="bothSides"/>
              <wp:docPr id="1" name="Frame3"/>
              <a:graphic xmlns:a="http://schemas.openxmlformats.org/drawingml/2006/main">
                <a:graphicData uri="http://schemas.microsoft.com/office/word/2010/wordprocessingShape">
                  <wps:wsp>
                    <wps:cNvSpPr txBox="1"/>
                    <wps:spPr>
                      <a:xfrm>
                        <a:off x="0" y="0"/>
                        <a:ext cx="2802255" cy="1731645"/>
                      </a:xfrm>
                      <a:prstGeom prst="rect"/>
                      <a:solidFill>
                        <a:srgbClr val="FFFFFF"/>
                      </a:solidFill>
                      <a:ln w="6350">
                        <a:solidFill>
                          <a:srgbClr val="000000"/>
                        </a:solidFill>
                      </a:ln>
                    </wps:spPr>
                    <wps:txbx>
                      <w:txbxContent>
                        <w:p>
                          <w:pPr>
                            <w:pStyle w:val="Header"/>
                            <w:jc w:val="center"/>
                            <w:rPr>
                              <w:b/>
                              <w:b/>
                              <w:sz w:val="20"/>
                              <w:szCs w:val="22"/>
                            </w:rPr>
                          </w:pPr>
                          <w:r>
                            <w:rPr>
                              <w:b/>
                              <w:sz w:val="20"/>
                              <w:szCs w:val="22"/>
                            </w:rPr>
                            <w:t>CAMARA DEL TRABAJO-SALA  3°</w:t>
                          </w:r>
                        </w:p>
                        <w:p>
                          <w:pPr>
                            <w:pStyle w:val="Header"/>
                            <w:jc w:val="center"/>
                            <w:rPr>
                              <w:b/>
                              <w:b/>
                              <w:sz w:val="20"/>
                              <w:szCs w:val="22"/>
                            </w:rPr>
                          </w:pPr>
                          <w:r>
                            <w:rPr>
                              <w:b/>
                              <w:sz w:val="20"/>
                              <w:szCs w:val="22"/>
                            </w:rPr>
                            <w:t>CORDOBA</w:t>
                          </w:r>
                        </w:p>
                        <w:p>
                          <w:pPr>
                            <w:pStyle w:val="Header"/>
                            <w:jc w:val="center"/>
                            <w:rPr>
                              <w:b/>
                              <w:b/>
                              <w:sz w:val="20"/>
                              <w:szCs w:val="22"/>
                            </w:rPr>
                          </w:pPr>
                          <w:r>
                            <w:rPr>
                              <w:b/>
                              <w:sz w:val="20"/>
                              <w:szCs w:val="22"/>
                            </w:rPr>
                            <w:t>PROTOCOLO DE SENTENCIAS</w:t>
                          </w:r>
                        </w:p>
                        <w:p>
                          <w:pPr>
                            <w:pStyle w:val="Header"/>
                            <w:jc w:val="both"/>
                            <w:rPr/>
                          </w:pPr>
                          <w:r>
                            <w:rPr>
                              <w:rFonts w:eastAsia="Verdana"/>
                              <w:b/>
                              <w:sz w:val="20"/>
                              <w:szCs w:val="22"/>
                            </w:rPr>
                            <w:t xml:space="preserve">          </w:t>
                          </w:r>
                          <w:r>
                            <w:rPr>
                              <w:rFonts w:eastAsia="Verdana"/>
                              <w:b/>
                              <w:sz w:val="16"/>
                              <w:szCs w:val="22"/>
                            </w:rPr>
                            <w:t xml:space="preserve">                                                 </w:t>
                          </w:r>
                        </w:p>
                        <w:p>
                          <w:pPr>
                            <w:pStyle w:val="Header"/>
                            <w:jc w:val="both"/>
                            <w:rPr>
                              <w:b/>
                              <w:b/>
                              <w:sz w:val="20"/>
                              <w:szCs w:val="22"/>
                            </w:rPr>
                          </w:pPr>
                          <w:r>
                            <w:rPr>
                              <w:b/>
                              <w:sz w:val="20"/>
                              <w:szCs w:val="22"/>
                            </w:rPr>
                            <w:t>TOMO Nº I</w:t>
                          </w:r>
                        </w:p>
                        <w:p>
                          <w:pPr>
                            <w:pStyle w:val="Header"/>
                            <w:jc w:val="both"/>
                            <w:rPr>
                              <w:b/>
                              <w:b/>
                              <w:sz w:val="16"/>
                              <w:szCs w:val="22"/>
                            </w:rPr>
                          </w:pPr>
                          <w:r>
                            <w:rPr>
                              <w:b/>
                              <w:sz w:val="16"/>
                              <w:szCs w:val="22"/>
                            </w:rPr>
                          </w:r>
                        </w:p>
                        <w:p>
                          <w:pPr>
                            <w:pStyle w:val="Header"/>
                            <w:jc w:val="both"/>
                            <w:rPr>
                              <w:b/>
                              <w:b/>
                              <w:sz w:val="20"/>
                              <w:szCs w:val="22"/>
                            </w:rPr>
                          </w:pPr>
                          <w:r>
                            <w:rPr>
                              <w:b/>
                              <w:sz w:val="20"/>
                              <w:szCs w:val="22"/>
                            </w:rPr>
                            <w:t>FOLIO Nº 1/17                AÑO 2013</w:t>
                          </w:r>
                        </w:p>
                        <w:p>
                          <w:pPr>
                            <w:pStyle w:val="Header"/>
                            <w:jc w:val="both"/>
                            <w:rPr>
                              <w:b/>
                              <w:b/>
                              <w:sz w:val="16"/>
                              <w:szCs w:val="22"/>
                            </w:rPr>
                          </w:pPr>
                          <w:r>
                            <w:rPr>
                              <w:b/>
                              <w:sz w:val="16"/>
                              <w:szCs w:val="22"/>
                            </w:rPr>
                          </w:r>
                        </w:p>
                        <w:p>
                          <w:pPr>
                            <w:pStyle w:val="Header"/>
                            <w:jc w:val="both"/>
                            <w:rPr>
                              <w:b/>
                              <w:b/>
                              <w:sz w:val="20"/>
                              <w:szCs w:val="22"/>
                            </w:rPr>
                          </w:pPr>
                          <w:r>
                            <w:rPr>
                              <w:b/>
                              <w:sz w:val="20"/>
                              <w:szCs w:val="22"/>
                            </w:rPr>
                            <w:t>SECRETARIA Nº 5</w:t>
                          </w:r>
                        </w:p>
                        <w:p>
                          <w:pPr>
                            <w:pStyle w:val="Header"/>
                            <w:jc w:val="both"/>
                            <w:rPr/>
                          </w:pPr>
                          <w:r>
                            <w:rPr>
                              <w:rFonts w:eastAsia="Verdana"/>
                              <w:b/>
                              <w:sz w:val="20"/>
                              <w:szCs w:val="22"/>
                            </w:rPr>
                            <w:t xml:space="preserve"> </w:t>
                          </w:r>
                          <w:r>
                            <w:rPr>
                              <w:rFonts w:eastAsia="Verdana"/>
                              <w:b/>
                              <w:sz w:val="20"/>
                            </w:rPr>
                            <w:t xml:space="preserve">          </w:t>
                          </w:r>
                          <w:r>
                            <w:rPr>
                              <w:rFonts w:eastAsia="Verdana"/>
                              <w:sz w:val="20"/>
                            </w:rPr>
                            <w:t xml:space="preserve">                      </w:t>
                          </w:r>
                          <w:r>
                            <w:rPr>
                              <w:sz w:val="18"/>
                              <w:szCs w:val="18"/>
                            </w:rPr>
                            <w:t xml:space="preserve">María Celina Emma </w:t>
                          </w:r>
                        </w:p>
                        <w:p>
                          <w:pPr>
                            <w:pStyle w:val="Header"/>
                            <w:jc w:val="both"/>
                            <w:rPr>
                              <w:sz w:val="18"/>
                              <w:szCs w:val="18"/>
                            </w:rPr>
                          </w:pPr>
                          <w:r>
                            <w:rPr>
                              <w:rFonts w:eastAsia="Verdana"/>
                              <w:sz w:val="18"/>
                              <w:szCs w:val="18"/>
                            </w:rPr>
                            <w:t xml:space="preserve">                                        </w:t>
                          </w:r>
                          <w:r>
                            <w:rPr>
                              <w:sz w:val="18"/>
                              <w:szCs w:val="18"/>
                            </w:rPr>
                            <w:t xml:space="preserve">Sec. Let.Cam.                                                                                     </w:t>
                          </w:r>
                        </w:p>
                      </w:txbxContent>
                    </wps:txbx>
                    <wps:bodyPr anchor="t" lIns="94615" tIns="48895" rIns="94615" bIns="48895">
                      <a:noAutofit/>
                    </wps:bodyPr>
                  </wps:wsp>
                </a:graphicData>
              </a:graphic>
            </wp:anchor>
          </w:drawing>
        </mc:Choice>
        <mc:Fallback>
          <w:pict>
            <v:rect fillcolor="#FFFFFF" strokecolor="#000000" strokeweight="0pt" style="position:absolute;rotation:-0;width:220.65pt;height:136.35pt;mso-wrap-distance-left:9.05pt;mso-wrap-distance-right:9.05pt;mso-wrap-distance-top:0pt;mso-wrap-distance-bottom:0pt;margin-top:-9.7pt;mso-position-vertical-relative:text;margin-left:215.65pt;mso-position-horizontal-relative:text">
              <v:textbox inset="0.103472222222222in,0.0534722222222222in,0.103472222222222in,0.0534722222222222in">
                <w:txbxContent>
                  <w:p>
                    <w:pPr>
                      <w:pStyle w:val="Header"/>
                      <w:jc w:val="center"/>
                      <w:rPr>
                        <w:b/>
                        <w:b/>
                        <w:sz w:val="20"/>
                        <w:szCs w:val="22"/>
                      </w:rPr>
                    </w:pPr>
                    <w:r>
                      <w:rPr>
                        <w:b/>
                        <w:sz w:val="20"/>
                        <w:szCs w:val="22"/>
                      </w:rPr>
                      <w:t>CAMARA DEL TRABAJO-SALA  3°</w:t>
                    </w:r>
                  </w:p>
                  <w:p>
                    <w:pPr>
                      <w:pStyle w:val="Header"/>
                      <w:jc w:val="center"/>
                      <w:rPr>
                        <w:b/>
                        <w:b/>
                        <w:sz w:val="20"/>
                        <w:szCs w:val="22"/>
                      </w:rPr>
                    </w:pPr>
                    <w:r>
                      <w:rPr>
                        <w:b/>
                        <w:sz w:val="20"/>
                        <w:szCs w:val="22"/>
                      </w:rPr>
                      <w:t>CORDOBA</w:t>
                    </w:r>
                  </w:p>
                  <w:p>
                    <w:pPr>
                      <w:pStyle w:val="Header"/>
                      <w:jc w:val="center"/>
                      <w:rPr>
                        <w:b/>
                        <w:b/>
                        <w:sz w:val="20"/>
                        <w:szCs w:val="22"/>
                      </w:rPr>
                    </w:pPr>
                    <w:r>
                      <w:rPr>
                        <w:b/>
                        <w:sz w:val="20"/>
                        <w:szCs w:val="22"/>
                      </w:rPr>
                      <w:t>PROTOCOLO DE SENTENCIAS</w:t>
                    </w:r>
                  </w:p>
                  <w:p>
                    <w:pPr>
                      <w:pStyle w:val="Header"/>
                      <w:jc w:val="both"/>
                      <w:rPr/>
                    </w:pPr>
                    <w:r>
                      <w:rPr>
                        <w:rFonts w:eastAsia="Verdana"/>
                        <w:b/>
                        <w:sz w:val="20"/>
                        <w:szCs w:val="22"/>
                      </w:rPr>
                      <w:t xml:space="preserve">          </w:t>
                    </w:r>
                    <w:r>
                      <w:rPr>
                        <w:rFonts w:eastAsia="Verdana"/>
                        <w:b/>
                        <w:sz w:val="16"/>
                        <w:szCs w:val="22"/>
                      </w:rPr>
                      <w:t xml:space="preserve">                                                 </w:t>
                    </w:r>
                  </w:p>
                  <w:p>
                    <w:pPr>
                      <w:pStyle w:val="Header"/>
                      <w:jc w:val="both"/>
                      <w:rPr>
                        <w:b/>
                        <w:b/>
                        <w:sz w:val="20"/>
                        <w:szCs w:val="22"/>
                      </w:rPr>
                    </w:pPr>
                    <w:r>
                      <w:rPr>
                        <w:b/>
                        <w:sz w:val="20"/>
                        <w:szCs w:val="22"/>
                      </w:rPr>
                      <w:t>TOMO Nº I</w:t>
                    </w:r>
                  </w:p>
                  <w:p>
                    <w:pPr>
                      <w:pStyle w:val="Header"/>
                      <w:jc w:val="both"/>
                      <w:rPr>
                        <w:b/>
                        <w:b/>
                        <w:sz w:val="16"/>
                        <w:szCs w:val="22"/>
                      </w:rPr>
                    </w:pPr>
                    <w:r>
                      <w:rPr>
                        <w:b/>
                        <w:sz w:val="16"/>
                        <w:szCs w:val="22"/>
                      </w:rPr>
                    </w:r>
                  </w:p>
                  <w:p>
                    <w:pPr>
                      <w:pStyle w:val="Header"/>
                      <w:jc w:val="both"/>
                      <w:rPr>
                        <w:b/>
                        <w:b/>
                        <w:sz w:val="20"/>
                        <w:szCs w:val="22"/>
                      </w:rPr>
                    </w:pPr>
                    <w:r>
                      <w:rPr>
                        <w:b/>
                        <w:sz w:val="20"/>
                        <w:szCs w:val="22"/>
                      </w:rPr>
                      <w:t>FOLIO Nº 1/17                AÑO 2013</w:t>
                    </w:r>
                  </w:p>
                  <w:p>
                    <w:pPr>
                      <w:pStyle w:val="Header"/>
                      <w:jc w:val="both"/>
                      <w:rPr>
                        <w:b/>
                        <w:b/>
                        <w:sz w:val="16"/>
                        <w:szCs w:val="22"/>
                      </w:rPr>
                    </w:pPr>
                    <w:r>
                      <w:rPr>
                        <w:b/>
                        <w:sz w:val="16"/>
                        <w:szCs w:val="22"/>
                      </w:rPr>
                    </w:r>
                  </w:p>
                  <w:p>
                    <w:pPr>
                      <w:pStyle w:val="Header"/>
                      <w:jc w:val="both"/>
                      <w:rPr>
                        <w:b/>
                        <w:b/>
                        <w:sz w:val="20"/>
                        <w:szCs w:val="22"/>
                      </w:rPr>
                    </w:pPr>
                    <w:r>
                      <w:rPr>
                        <w:b/>
                        <w:sz w:val="20"/>
                        <w:szCs w:val="22"/>
                      </w:rPr>
                      <w:t>SECRETARIA Nº 5</w:t>
                    </w:r>
                  </w:p>
                  <w:p>
                    <w:pPr>
                      <w:pStyle w:val="Header"/>
                      <w:jc w:val="both"/>
                      <w:rPr/>
                    </w:pPr>
                    <w:r>
                      <w:rPr>
                        <w:rFonts w:eastAsia="Verdana"/>
                        <w:b/>
                        <w:sz w:val="20"/>
                        <w:szCs w:val="22"/>
                      </w:rPr>
                      <w:t xml:space="preserve"> </w:t>
                    </w:r>
                    <w:r>
                      <w:rPr>
                        <w:rFonts w:eastAsia="Verdana"/>
                        <w:b/>
                        <w:sz w:val="20"/>
                      </w:rPr>
                      <w:t xml:space="preserve">          </w:t>
                    </w:r>
                    <w:r>
                      <w:rPr>
                        <w:rFonts w:eastAsia="Verdana"/>
                        <w:sz w:val="20"/>
                      </w:rPr>
                      <w:t xml:space="preserve">                      </w:t>
                    </w:r>
                    <w:r>
                      <w:rPr>
                        <w:sz w:val="18"/>
                        <w:szCs w:val="18"/>
                      </w:rPr>
                      <w:t xml:space="preserve">María Celina Emma </w:t>
                    </w:r>
                  </w:p>
                  <w:p>
                    <w:pPr>
                      <w:pStyle w:val="Header"/>
                      <w:jc w:val="both"/>
                      <w:rPr>
                        <w:sz w:val="18"/>
                        <w:szCs w:val="18"/>
                      </w:rPr>
                    </w:pPr>
                    <w:r>
                      <w:rPr>
                        <w:rFonts w:eastAsia="Verdana"/>
                        <w:sz w:val="18"/>
                        <w:szCs w:val="18"/>
                      </w:rPr>
                      <w:t xml:space="preserve">                                        </w:t>
                    </w:r>
                    <w:r>
                      <w:rPr>
                        <w:sz w:val="18"/>
                        <w:szCs w:val="18"/>
                      </w:rPr>
                      <w:t xml:space="preserve">Sec. Let.Cam.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lineRule="auto" w:line="480"/>
      <w:jc w:val="both"/>
      <w:outlineLvl w:val="1"/>
    </w:pPr>
    <w:rPr>
      <w:b/>
      <w:bCs/>
      <w:sz w:val="24"/>
      <w:u w:val="single"/>
    </w:rPr>
  </w:style>
  <w:style w:type="paragraph" w:styleId="Heading3">
    <w:name w:val="Heading 3"/>
    <w:basedOn w:val="Normal"/>
    <w:next w:val="Normal"/>
    <w:qFormat/>
    <w:pPr>
      <w:keepNext w:val="true"/>
      <w:numPr>
        <w:ilvl w:val="2"/>
        <w:numId w:val="1"/>
      </w:numPr>
      <w:tabs>
        <w:tab w:val="clear" w:pos="708"/>
        <w:tab w:val="left" w:pos="0" w:leader="none"/>
      </w:tabs>
      <w:spacing w:lineRule="auto" w:line="480"/>
      <w:jc w:val="both"/>
      <w:outlineLvl w:val="2"/>
    </w:pPr>
    <w:rPr>
      <w:b/>
      <w:color w:val="0000FF"/>
      <w:szCs w:val="20"/>
      <w:lang w:val="es-AR"/>
    </w:rPr>
  </w:style>
  <w:style w:type="paragraph" w:styleId="Heading4">
    <w:name w:val="Heading 4"/>
    <w:basedOn w:val="Normal"/>
    <w:next w:val="Normal"/>
    <w:qFormat/>
    <w:pPr>
      <w:keepNext w:val="true"/>
      <w:numPr>
        <w:ilvl w:val="3"/>
        <w:numId w:val="1"/>
      </w:numPr>
      <w:tabs>
        <w:tab w:val="clear" w:pos="708"/>
        <w:tab w:val="left" w:pos="0" w:leader="none"/>
      </w:tabs>
      <w:spacing w:lineRule="auto" w:line="480"/>
      <w:jc w:val="center"/>
      <w:outlineLvl w:val="3"/>
    </w:pPr>
    <w:rPr>
      <w:b/>
      <w:color w:val="FF0000"/>
      <w:szCs w:val="20"/>
      <w:lang w:val="es-AR"/>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b/>
      <w:bCs/>
    </w:rPr>
  </w:style>
  <w:style w:type="character" w:styleId="Fuentedeprrafopredeter">
    <w:name w:val="Fuente de párrafo predeter."/>
    <w:qFormat/>
    <w:rPr/>
  </w:style>
  <w:style w:type="character" w:styleId="WW8Num1z0">
    <w:name w:val="WW8Num1z0"/>
    <w:qFormat/>
    <w:rPr>
      <w:rFonts w:ascii="Arial Black" w:hAnsi="Arial Blac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LineNumbering">
    <w:name w:val="Line Number"/>
    <w:basedOn w:val="Fuentedeprrafopredeter1"/>
    <w:rPr/>
  </w:style>
  <w:style w:type="character" w:styleId="Carcterdenumeracin">
    <w:name w:val="Carácter de numeración"/>
    <w:qFormat/>
    <w:rPr/>
  </w:style>
  <w:style w:type="paragraph" w:styleId="Heading">
    <w:name w:val="Heading"/>
    <w:basedOn w:val="Normal"/>
    <w:next w:val="Subtitle"/>
    <w:qFormat/>
    <w:pPr>
      <w:spacing w:lineRule="auto" w:line="480"/>
      <w:jc w:val="center"/>
    </w:pPr>
    <w:rPr>
      <w:rFonts w:ascii="Arial Black" w:hAnsi="Arial Black" w:cs="Arial Black"/>
      <w:color w:val="0000FF"/>
      <w:sz w:val="40"/>
      <w:szCs w:val="20"/>
      <w:u w:val="single"/>
      <w:lang w:val="es-AR"/>
    </w:rPr>
  </w:style>
  <w:style w:type="paragraph" w:styleId="TextBody">
    <w:name w:val="Body Text"/>
    <w:basedOn w:val="Normal"/>
    <w:pPr>
      <w:spacing w:lineRule="auto" w:line="480"/>
      <w:jc w:val="both"/>
    </w:pPr>
    <w:rPr>
      <w:b/>
      <w:b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Bitstream Vera Sans;Times New Roman" w:cs="Bitstream Vera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360"/>
      <w:jc w:val="both"/>
    </w:pPr>
    <w:rPr>
      <w:rFonts w:ascii="Times New Roman" w:hAnsi="Times New Roman" w:cs="Times New Roman"/>
      <w:sz w:val="22"/>
    </w:rPr>
  </w:style>
  <w:style w:type="paragraph" w:styleId="Ececmsonormal">
    <w:name w:val="ec_ec_msonormal"/>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spacing w:lineRule="auto" w:line="360"/>
      <w:jc w:val="both"/>
    </w:pPr>
    <w:rPr>
      <w:color w:val="444444"/>
      <w:szCs w:val="20"/>
    </w:rPr>
  </w:style>
  <w:style w:type="paragraph" w:styleId="Contenidodelmarco">
    <w:name w:val="Contenido del marco"/>
    <w:basedOn w:val="TextBody"/>
    <w:qFormat/>
    <w:pPr/>
    <w:rPr/>
  </w:style>
  <w:style w:type="paragraph" w:styleId="Encabezamientoizquierdo">
    <w:name w:val="Encabezamiento izquierdo"/>
    <w:basedOn w:val="Normal"/>
    <w:qFormat/>
    <w:pPr>
      <w:suppressLineNumbers/>
      <w:tabs>
        <w:tab w:val="clear" w:pos="708"/>
        <w:tab w:val="center" w:pos="4364" w:leader="none"/>
        <w:tab w:val="right" w:pos="8729"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52:00Z</dcterms:created>
  <dc:creator>Usuario</dc:creator>
  <dc:description/>
  <cp:keywords/>
  <dc:language>en-US</dc:language>
  <cp:lastModifiedBy>Usuario</cp:lastModifiedBy>
  <cp:lastPrinted>2013-02-01T15:57:00Z</cp:lastPrinted>
  <dcterms:modified xsi:type="dcterms:W3CDTF">2013-05-04T17:17:00Z</dcterms:modified>
  <cp:revision>4</cp:revision>
  <dc:subject/>
  <dc:title>CORDOBA, 4 de julio del 2</dc:title>
</cp:coreProperties>
</file>