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szCs w:val="14"/>
        </w:rPr>
        <w:t>SENTENCIA NUMERO: 57.-</w:t>
        <w:br/>
        <w:t xml:space="preserve">En la ciudad de Córdoba, a quince días del mes de abril del año dos mil trece, siendo día y hora de audiencia designada en estos autos caratulados: "COLAZO ARIEL ENRIQUE C/ INTERACCION S.A" ORDINARIO ACCIDENTE ( LEY DE RIEGOS) (EXP 127275/37), a los fines de que tenga lugar la lectura de la sentencia, se constituye en sesión pública y oral el Tribunal de la Sala Cuarta de la Excma. Cámara del Trabajo, integrado como Unipersonal por la Dra. Maria del Carmen </w:t>
      </w:r>
      <w:r>
        <w:rPr>
          <w:rFonts w:cs="Arial" w:ascii="Arial" w:hAnsi="Arial"/>
          <w:szCs w:val="14"/>
          <w:highlight w:val="yellow"/>
        </w:rPr>
        <w:t>Maine</w:t>
      </w:r>
      <w:r>
        <w:rPr>
          <w:rFonts w:cs="Arial" w:ascii="Arial" w:hAnsi="Arial"/>
          <w:szCs w:val="14"/>
        </w:rPr>
        <w:t xml:space="preserve"> y por ante el actuario Dr. Luis F. Romero; de los que resulta: I.- Que a fs. 7/10 comparece el Sr. Colazo Ariel Enrique, iniciando formal demanda laboral en contra de ART INTERACCION S.A; persiguiendo el cobro de la suma de pesos treinta y un mil quinientos noventa y tres con cuarenta y dos centavos ($ 31.593,42). Expresa que es empleado de la empresa CONSULTORES DE EMPRESAS SRL, donde desempeña tareas de operario. Asevera que el día 01/12/2007 a las 02:00 hs se encontraba realizando sus tareas laborales, cuando intempestivamente se le cae un tubo de gas sobre la pierna derecha. Manifiesta que el presente recurso de apelación en contra del dictamen emitido por la Comisión Médica Jurisdiccional se fundamenta en que el mismo lo agravia en virtud de que incurrió en un error de juzgamiento al omitir e infravalorar científicamente conforme a baremo 659/96 las patologías que padece y que de haber sido tenidas en cuenta aumentaría su porcentaje de incapacidad. Afirma que dicho dictamen resulta vago, impreciso, contradictorio y totalmente infundado. Asevera que el recurso de apelación debe proceder puesto que dicho dictamen le causa un gravamen irreparable médica y económicamente y que de no proceder se vería conculcado su derecho patrimonial, laboral, previsional y de defensa. Dice que la Comisión en el dictamen lo agravia por que si bien considera que sufrió un accidente de trabajo, Traumatismo de Pierna Derecha, determinó una incapacidad del 0%, infravalorando su incapacidad. Expresa que según lo establecido por el Dr. Carlos Manuel Delera padece esguince de Pierna Derecha con Limitación Funcional con una incapacidad laboral tipo Parcial y Permanente del 15, 8% de la T.O con factores de ponderación. Refiere que le han realizado exámenes médicos pre-ocupacionales, pero no los exámenes, los cuales son responsabilidad exclusiva de la ART y/o la patronal por lo que no se le puede imputar afección alguna anterior en su contra. Cita Jurisprudencia. Manifiesta asimismo que apela el dictamen de la Comisión Médica porque no valora los factores de ponderación de acuerdo al baremo decreto 659/96. Aduce que atento al tipo de actividad, la dificultad que le ocasiona la incapacidad para la realización de sus tareas habituales, es intermedia por lo que solicita dicho porcentaje sea equivalente al 15 %, que en cuanto a la edad solicita que dicho porcentaje sea ameritado en el 2%, teniendo al momento del siniestro 31 años de edad. Expresa que en procura de la admisión tanto de forma como de fondo de la presente demanda solicita se declare la inconstitucionalidad y por ende la inaplicabilidad del decreto 1278/00 y de la ley 24557, en especial de los art 8, 9, 14, 22, 46 y 49. Continúa expresando que en la demanda que entabla invoca un vínculo contractual de linaje laboral, invocando disposiciones de la LCT y de la ley 24.557, a fin de lograr un resarcimiento justo del daño por el que peticiona, siendo función indeclinable de los jueces la de resolver las causas que son sometidas a su conocimiento, sin que puedan desligarse de este esencial deber so color de limitaciones de índole procesal, razón por la cual considera competente a este tribunal para el conocimiento de esta petición. Cita jurisprudencia. Plantea inconstitucionalidad del art 46 de la ley 24.557 al afectar las garantías de juez natural y de acceso a la justicia, así como al atribuir al juez federal competencia para entender en causas de tramitación por ante la Provincia, legisla sobre facultades que no fueron delegadas por la Provincia a la Nación y que específicamente se reservaron y que resulta agraviante desde el punto de vista republicano y federal. Da razones a las cuales me remito en honor a la brevedad y afirma que este articulo es violatorio de la división de poderes del Estado, así como de los arts 18, 31, 75, 116, 79 y 99 de la C.N y de la Declaración de Derecho y Deberes del Hombre, Declaración Universal de Derechos Humanos, el Pacto San José de Costa Rica y el Pacto Internacional de Derechos Económicos, Sociales y Culturales. Solicita declaración de inconstitucionalidad del art 26 decreto 717/96 e inconstitucionalidad art 14 párrafo 2 inc 2 Segunda Parte atento a que no resulta justo ni equitativo que la Ley de Riesgos de Trabajo por un lado establezca la fórmula para calcular la incapacidad y por otro en un apartado posterior limite la misma estableciendo que dicho actuar iría en contra de lo establecido en la Constitución Nacional art 14 bis. Funda su acción en el decreto N° 1278/00 y de la ley 24.557 con las salvedades expresadas al plantear la inconstitucionalidad de ciertos artículos. Formula reserva del Caso Federal para el supuesto de una resolución adversa. II) A fs. 19 tiene lugar la audiencia de conciliación prevista en el Art. 47 de la ley 7.987 a la que compareció la reclamante y el demandado, pero no se logró el avenimiento, por lo que la actora se ratificó de su demanda en todos sus términos solicitando se haga lugar a la misma con intereses y costas y la demandada la contestó, negando todas las manifestaciones vertidas por la actora, solicitando el rechazo de la demanda, con costas. Interpone excepción de falta de acción. Formula reserva del caso Federal. En su respectivo memorial, obrante a fs. 16/18 de autos, el demandado niega todos y cada uno de los términos expresados en la demanda que no sean motivo de expreso y categórico reconocimiento. Expresa que el accionante se encuentra vinculado por una relación de dependencia laboral con la empresa CONSULTORES DE EMPRESAS SRL de la cual su mandante es su aseguradora de riesgos del trabajo. Manifiesta que su representada no es empleadora del el actor, por lo que desconoce los términos exactos de esa relación laboral. Niega fecha de ingreso, horario de trabajo, categoría profesional y tareas prestadas a las ordenes de nuestra afiliada. Dice que no le consta a su mandante la concurrencia histórica del accidente de trabajo de fecha 01 de diciembre de 2007, no obstante ello reconoce como cierto que su afiliada denuncio un hecho de similares circunstancias, en virtud del cual, su mandante brindo al actor todas las prestaciones en especie y dinerarias que la legislación vigente contempla. Asimismo manifiesta que es cierto que luego de concluido el tratamiento médico el accionante transito el trámite reglado por el decreto 717/96 por ante la Comisión medica donde de determinó la inexistencia de incapacidad en la persona del actor. Niega que el actor padezca incapacidad del 15,8 o cualquier otro porcentaje. Niega validez científica y contenido a la certificación médica anexa a demanda tanto que la misma carece de todo fundamento y seriedad científica. Niega que la Comisión Medica haya infravalorado la incapacidad del actor o que exista deficiencias o insuficiencias de exámenes médicos que lo respalden, o que el dictamen sea infundado. Niega que sea de aplicación al caso de autos los factores de ponderación y que corresponda un 15% por tipo de actividad o un 2 % por edad. Niega adeudar al actor la suma de $ 31.593,42 o cualquier otro monto, por el concepto reclamado y por ningún concepto. Niega adeudar intereses. Niega e impugna el ingreso base denunciado ($1.800,00) en tanto el ingreso base mensual no ha sido obtenido sobre los salarios sujetos a cotización (art 12 ley 24.557). Impugna el coeficiente de edad denunciado (2,096). Se opone al progreso de la pretensión indemnizatoria, el tope de $1800 el punto de incapacidad establecido en el art 14 párrafo 2 inciso 2, parte segunda de la ley 24.557. Solicita el rechazo de la demanda oponiendo defensa de falta de acción, con costas. Expresa que en cuanto al planteo de inconstitucionalidad de distintas normas de la ley 24.557, el actor no logra concretar un agravio real y efectivo para lograr su declaración, siendo además y de acuerdo a las constancias de autos, se ha sometido voluntariamente al sistema de la ley 24.557, siguiendo el procedimiento que ahora cuestiona e impugna de inconstitucional. En relación al planteo de inconstitucionalidad del art. 46 de la ley 24.557 se remite a lo dispuesto por la Corte Suprema de Justicia de la Nación en el caso "Castillo c/ Cerámica Alberdi" de fecha 07 de septiembre de 2004. Finalmente solicita el rechazo del planteo de inconstitucionalidad del tope establecido en el art 14 párrafo 2, inciso 2 de la ley 24.557, atento a tratarse de un sistema de responsabilidad especial, de naturaleza objetiva, con eximentes de responsabilidad limitada y prestaciones en especie y dinerarias automáticas. Formula reserva del Caso Federal. III Abierta a prueba la causa, la actora ofreció a fs.22 documental, pericial medica con especialidad traumatológica, perito médico de control, informativa y pericial contable subsidiaria. La demandada ofreció a fs. 30: confesional, testimonial, documental instrumental y perito médico de control. Diligenciadas las pertinentes ante el juzgado de conciliación interviniente, los autos fueron elevados a esta Sala, donde celebrada la vista de la causa conforme actas de fs. 64, 67 y 80 quedando en condiciones de dictar sentencia. El Tribunal se planteó la siguiente cuestión a resolver: ÚNICA CUESTIÓN: ¿Resulta procedente la demanda impetrada a fs. 7/10?.- A los efectos de resolver el Tribunal se planteó la siguiente y UNICA CUESTION: ¿Resulta procedente la demanda obrante a fs. 7/10? A LA UNICA CUESTION PLANTEADA LA SEÑORA JUEZ VOCAL DE CAMARA DOCTORA MARIA DEL CARMEN MAINE, DICE: Debo tratar en primer término el pedido de inconstitucionalidad del art. 46 de la ley 24557 que plantea el actor, anticipando que con relación al mismo considero que resulta de aplicación al caso el criterio de la Corte Suprema de Justicia de la Nación expuesto con fecha 07/09/04 en el caso "Castillo c/ Cerámica Alberdi" en el que se expide sobre esta cuestión.- En virtud de dicho criterio, a pesar de que el mismo no resulta vinculante, aplicando al caso un principio de economía procesal y tras el carácter unificador que en principio se les debe otorgar a los fallos del máximo Tribunal de la República, considero que son de aplicación al presente caso sus fundamentos los que por razones de brevedad se deben considerar aquí reproducidos.- Partiendo de la base que ya ha fijado la Excma. Corte Suprema de Justicia la competencia de los Tribunales Provinciales por tratarse lo regulado en la L.R.T. de “derecho común”, de suyo está entonces que cabe compartir también los criterios de la Suprema Corte de Justicia de la Provincia de Buenos Aires en autos “Meza Juan Omar c/ CEPA SA”, y por la Sala VI de la CNAT in re: “Abbondio, Eliana Isabel c/ Provincia ART S.A. s/ Accidente Ley 9688”, en tanto allí dijo que “...A pesar que la Corte declara en el caso concreto sólo la inconstitucionalidad del art. 46 inc. 1 de la ley 24.557, en realidad sus fundamentos son aplicables también a las otras disposiciones de la ley que federalicen sus normas en detrimento de los tribunales provinciales, a cuyo cargo debe estar su interpretación y aplicación...”.- Y ello es así, por cuanto el “fijar la naturaleza profesional” del accidente o enfermedad, como establecer el “carácter” y “grado de incapacidad” constituyen cuestiones de “hecho”, “prueba” e “interpretación jurídica” –en cuanto al nexo causal-, que resultan propias de las normas procesales locales y por ende, reservadas a los Tribunales Provinciales.- Luego, no podía el Congreso de la Nación pretender atribuir válidamente dichas cuestiones a ningún organismo federal, puesto que de tal modo quebrantó lo normado por los arts. 5, 75 inc.12, 109, 116 y 121 C.N.- En consecuencia, en base a los argumentos expresados resulta procedente declarar la inconstitucionalidad del art. 46 inc. 1° de la Ley 24.557, y consecuentemente la de los arts. 8, 9 y 22 ib. y en su mérito declarar también la competencia de este Tribunal para entender en la presente causa.- Conforme lo relacionado precedentemente pretende el actor el pago de indemnización por incapacidad producto del accidente de trabajo que sufriera el 01/12/2007 (fs. 1/1vta.).- La accionada por su parte si bien no controvierte en su escrito de fs. 16/18 que el trabajador sufriera el accidente que relata, si cuestiona que, como consecuencia del mismo, Colazo sea portador de la patología y grado de incapacidad que alega.- Siendo ello así, corresponde que me avoque a verificar la prueba a fin de determinar si el actor posee la dolencia e incapacidad que sostiene resarcible en los términos de la Ley 24557.- A fs. 1/4 y 26/29 las partes acompañan dictamen médico efectuado por la Comisión Médica Nro. 5 con fecha 24/06/2008, en los siguientes términos: “…Motivo de la Intervención: Divergencia en la I.L.T. o I.L.P. Fecha del siniestro… 01/12/2007… Domicilio del Siniestro: Lugar de Trabajo. Sector: Mantenimiento. Puesto o Tarea: Operario. Descripción del siniestro: Refiere el damnificado que en oportunidad de realizar sus tareas habituales, imprevistamente se le cae un tubo de gas y le traumatiza sobre la pierna derecho. Luego del alta regresó con iguales tareas. Lesión Provocada: Traumatismo de la pierna derecha. Tratamiento efectuado: Recibió asistencia médica, traumatológica y farmacológica por parte de la A.R.T.- El medido representante de la A.R.T. no realiza observaciones de la fecha del siniestro, de la fecha del alta médica, ni del examen semiológico realizado durante la audiencia…. Cese de la I.L.T.: 12/12/2007. Motivo del Cese: Alta médica. Preexistencias: No son aportadas ni denunciadas por las partes. Examen Físico… Tumefacción sobre 1/3 inferior, se palpa del lado externo, tumefacción ligera con movilidad conservada. Causa o dificultad para desarrollar la tarea: No corresponde. Estudios y/o documentación presentada: …Informe médico de fecha 13/02/2008 con la firma del Dr. Juan Manuel Zigarán: “Calificado como accidente de trabajo”… Incapacidad otorgada por Asegurador… No fue evaluada. Diagnóstico: Traumatismo de pierna derecha. Conclusiones: …Que del examen médico realizado y los estudios aportados por la ART, se observa que debido a un accidente de trabajo, el damnificado sufrió traumatismo de pierna derecha, actualmente sin manifestaciones clínicas, devinientes del siniestro denunciado, recibió asistencia médica, traumatológica y farmacológica por parte de la A.R.T., le otorgó el Alta el 12/12/2007 (Cese de la I.L. Temporaria). Con respecto al motivo de la presentación, se concluye: Que la ART brindó las prestaciones que el proceso agudo requirió. Que durante la audiencia el médico representante de la ART no realiza observaciones de la fecha del siniestro, de la fecha de alta médica ni del examen semiológico realizado por la Comisión. Que de todo lo expresado ut supra esta Comisión NO detecta secuelas indemnizables devinientes del siniestro denunciado… Contingencias: Accidente de Trabajo…. Incapacidad: Traumatismo de pierna derecha: 0%...”.- Hasta aquí los términos del dictamen emitido por la Comisión Médica Nro. 5.- A fs. 5 el actor acompaña el certificado médico base de su acción por el cual el Dr. Carlos Delera diagnostica que el actor padece de “esguince de pierna derecha con limitación funcional”, dolencia a la que califica como “accidente de trabajo” la cual le genera una incapacidad parcial y permanente del 15,8% de la T.O.- A fs. 98 se encuentra incorporada pericia médica oficial efectuada por el Dr. Edgardo Naser, quien luego de transcribir los hechos que le relatara el actor con motivo del accidente de trabajo que padeciera, expone lo siguiente: “…Examen Físico Actual: El actor se presenta a la entrevista médica respondiendo en forma coherente y correcta a las distintas preguntas como así también con ubicación temporo espacial. Del examen físico, puntualmente se realiza el del miembro inferior derecho el cual presenta a la palpación y a nivel del gemelo interno una diastasis (separación), lo que traduce que el actor tubo en aquella oportunidad, una lesión que a la fecha se ha transformado en fibrótica y diastosada lo que indica la fuerza del golpe en dichos grupos musculares. Capitulo Conclusivo: Teniendo en cuenta el examen físico realizado considero que el actor presenta una incapacidad parcial y permanente del 4,5% de la T.O….”.- Hasta aquí lo informado por el perito médico oficial.- A fs. 51 el apoderado de la A.R.T. accionada impugna la pericia médica oficial “por las razones que expondrá al momento de los alegatos”.- A fs. 67 se encuentra incorporada acta labrada con motivo de la audiencia de vista de causa, oportunidad en la que la parte demandada renunció a sus respectivas pruebas confesionales y testimoniales.- A fs. 73 el perito médico oficial, a requerimiento del Tribunal (cf. foja 68), amplía su informe exponiendo que “el actor sufrió un golpe en su pierna derecha, traumatismo de la región posterior con lesión de gemelos (esguince)”, determinando que tal patología le genera una incapacidad parcial y permanente del 4,5% de la T.O. (3,5% por la lesión y 1% por factor de ponderación “edad”).- Hasta aquí la relación de la prueba diligenciada, de cuyo análisis y valoración puedo concluir sosteniendo que la patología que padece el actor (“lesión en pierna derecha, fibrótica y diastosada por traumatismo de la región posterior con lesión de gemelos, esguince”, cuya existencia fue evidenciada por el perito oficial designado en autos), deba ser indemnizada conforme lo dispuesto por la Ley 24557.- En efecto, puesto que en el informe médico oficial –al cual doy pleno valor convictivo en función que el mismo se encuentra debidamente fundado, resulta objetivo, convincente e imparcial- el profesional interviniente ha dado argumentos suficientes respecto a la existencia de la dolencia invocada por el actor, corroborando de tal manera el diagnóstico que emitiera oportunamente la Comisión Médica Nro. 5 y su médico particular Dr. Delera, fundando reitero debidamente sus conclusiones de acuerdo a criterios médicos legales, explicando de forma acabada la patología que padece el accionante en su pierna derecha como consecuencia del accidente de trabajo que sufriera, a lo que debo sumar que tal pericia no ha sido rebatida médicamente por ningún informe idóneo en disidencia, desestimando por ello la impugnación que en contra de dicha pericia médica efectuó el letrado apoderado de la demandada a fs. 51 y en sus alegatos de fs. 77/79, desde que a mi entender como supra expresé, la pericia oficial en cuestión se encuentra debidamente fundada.- Doctrina y jurisprudencia son pacificas cuando sostienen que “la pericia oficial es una declaración de ciencia ó técnica a los fines de verificar la existencia de hechos ó circunstancias alegadas por las partes” (en el caso de autos, la existencia de secuela incapacitante); no resultando la misma una declaración de verdad, tan es así que no obliga al Tribunal; surgiendo su eficacia probatoria de los fundamentos en que se apoya.- Se trata tan solo una opinión personal especializada por cuanto requiere justamente de conocimientos técnicos científicos a los fines de ilustrar y formar la convicción del magistrado.- También es pacifica la doctrina y jurisprudencia que establece que el informe en disidencia sólo podrá consistir en demostrar que el método empleado por el perito oficial para arribar a sus conclusiones resulta desacertado y errado, circunstancia que no ocurre en autos desde que en los presentes reitero, no existe en tal sentido, informe en disidencia alguno.- Esta Sala ha expuesto al respecto (vgr. Autos Pons, Domingo c/ Proyectores Argentinos SA) que “...perito en realidad, es el oficial puesto que es quien dictamina “imparcialmente”. La función de aquellos que se designan a petición de las partes en cambio, no es otra cosa que la de “controlar” que lo concluido se ajuste a los parámetros de la ciencia y la técnica, para lo cual no pueden limitarse a “discrepar” sino que deben señalar en qué habría consistido el error ó vicio y, a la vez, expresar los fundamentos por los cuales su conclusión resultaría correcta.- En tanto ello no suceda, debe preferirse siempre –salvo que existan deficiencias en el dictamen mismo que lo tornen invalorable- la opinión del primero (oficial), por ser éste quién posee la mayor equidistancia de las partes, debiendo presumirse por tanto, que sus afirmaciones guardan mayor imparcialidad...”.- Es cierto que el Tribunal puede desestimar la pericia si a la misma no la encuentra convincente ó infundada, resultando conveniente siempre exigirle a los peritos que aclaren ó completen su dictamen, antes de rechazarlo por deficiencias en sus motivaciones.- Los supuestos defectos formales de la pericia (vgr. deficiencias de los fundamentos, falta de claridad, precisión ó lógica en sus conclusiones) no constituyen razón suficiente para justificar la perdida del derecho del trabajador.- En el caso de autos no ocurre ello por cuanto reitero el informe médico oficial se encuentra a mi criterio debidamente fundado, resulta objetivo y convincente.- El perito oficial con claridad meridiana da acabada cuenta en su informe de la efectiva existencia de la patología que invoca el accionante en demanda.- En función de ello y razones dadas, no cabe otra posibilidad que acoger favorablemente la pretensión del actor y condenar a la accionada a abonarle al mismo la suma que se determine en la etapa previa a la ejecución de sentencia conforme las pautas que establece la ley 24557, ello en concepto de prestación de pago único que prescribe el art. 14 apartado 2 a) ib. por la incapacidad laboral parcial, permanente y definitiva del 4,5% de la T.O. asignada a Colazo por el perito médico oficial.- En cuanto al planteo de inconstitucionalidad del art. 14 inc. 2, apartado a) in fine de la L.R.T., efectuado por el actor, caben las siguientes consideraciones: En reiterados fallos (vgr. in re: Van Opstal Roque Ramón Benito C/ CNA A.R.T. S.A. Ordinario. Expte Nº 84620/37 de fecha 21/12/2009) me he pronunciado por la inconstitucionalidad de la norma en cuestión.- En efecto, considero que la norma bajo análisis resulta inconstitucional ya que priva a los trabajadores de un resarcimiento adecuado a los fines de reparar el daño que padecen en su salud, desde que surge evidente en la actualidad que con salarios apenas superiores al mínimo vital y móvil se arriba a las sumas establecidas como tope.- Y tal incongruencia se evidencia al no haberse modificado ni adecuado a las variaciones que, desde el año 2002 viene soportando la economía de nuestro país, permaneciendo inalterable el monto allí establecido hasta noviembre del año 2009 en que se estableció su incremento a través del Decreto 1694/09.- En consecuencia, y en la época en que el actor se incapacitó, existía un desfasaje tal en los valores allí establecidos que torna inconstitucional los montos fijados y por ende la norma que los determina.- Por lo demás y al respecto coincido con lo sostenido por mi distinguido colega Dr. César Arese cuando en autos “: “Flores, Martín Antonio c/ Consolidar ART S.A.-Ordinario-otros”, Expte. 74275/37 sentencia N° 168 del 6/10/2008.” sostuvo “....No se cuestiona en este pleito el tope como política legislativa limitante de hipotéticas medidas de protección monetaria frente a la lesión del derecho fundamental a la integridad psicofísica, sino que el legislador ha actuado con desidia tal que está desnaturalizando e incursionando por debajo del nivel de protección que la propia norma base ha pretendido implantar para garantizar esa protección. La limitación congelada del art. 12 LRT por más que aparezca en este caso con un monto no importante, significa en fin, un recorte al derecho fundamental de fondo sin fundamento ni racionalidad alguna. Finalmente, existe un dislate legislativo al mantener la vigencia de un límite resarcitorio en materia de siniestros laborales cuando ha sido superado por la realidad durante varios años (art. 12) en el marco del publico y notorio cuestionamiento doctrinario y jurisprudencial de la actual LRT aceptado por la CSJN en diversidad de materias tales como competencia, "Castillo, Ángel Santos c. Cerámica Alberdi S.A.", 7/9/2004; “Vanialgo, Inocencio C/ MAPFRE Aconcagua ART., 13/3/07”; aplicación del derecho común, "Aquino, Isacio c. Cargo Servicios Industriales S.A. s/ accidentes", del 21/09/04; “Díaz Timoteo c/ Servicios Industriales SA”, 7/3/06; “Cura Hugo c/Frigorífico Rizoma SA”, 14/6/05; “Llosco Raúl c/Irmi SA”, 12/6/07; “CochambÍ Santos c/Ingenio Río Grande SA”, 12/6/07; prestaciones periódicas, "Milone, Juan Antonio c. Asociart S.A. Aseguradora de Riesgos del Trabajo s/accidente", 26/10/04; ponderación del resarcimientos de daños, “Arostegui, Pablo Martín c/Omega Aseguradora de Riesgos de Trabajo SA y otro”, 8/4/08 y el sometimiento a la acción sistemática, “Llosco Raúl c/ Irmi SA”, 12/6/07, “Cochambi Santos c/Ingenio Río Grande SA”, 12/6/07 y "Vallejos c/ Regesin Labs", CSJN, 12/6/07. 7. En el caso, el análisis aquí efectuado no deja otra posibilidad y la convicción de que en las actuales circunstancias, el art. 12, 2, párrafo final, aniquila derechos y garantías constitucionales y debe ser declarado contrario a la Carta Magna.- Todo lo expuesto, lleva a la declaración de inconstitucionalidad del art. 14, 2 párrafo final, por resultar irrazonable, contrario al principio protectorio constitucional de condiciones dignas y equitativas de labor (art. 14 bis CN), el derecho de propiedad del actor (art. 17 CN) y el principio de no regresión normativa (art. 75, inc. 23, CN) y de progresividad (art. 2.1. del PIDESC, art. 75 inc. 22 CN)...”.- En definitiva y por todo lo expuesto considero procedente, en el caso, declarar la inconstitucionalidad del art. 14 inc. 2° apartado a) segunda parte de la Ley 24.557.- </w:t>
      </w:r>
      <w:r>
        <w:rPr>
          <w:rFonts w:cs="Arial" w:ascii="Arial" w:hAnsi="Arial"/>
          <w:szCs w:val="14"/>
          <w:highlight w:val="green"/>
        </w:rPr>
        <w:t>Resta expedirme sobre la aplicación del índice RIPTE</w:t>
      </w:r>
      <w:r>
        <w:rPr>
          <w:rFonts w:cs="Arial" w:ascii="Arial" w:hAnsi="Arial"/>
          <w:szCs w:val="14"/>
        </w:rPr>
        <w:t xml:space="preserve"> (Ley 26773= requerido por la parte actora en audiencia de alegatos, conforme acta obrante a fs. 80.- </w:t>
      </w:r>
      <w:r>
        <w:rPr>
          <w:rFonts w:cs="Arial" w:ascii="Arial" w:hAnsi="Arial"/>
          <w:szCs w:val="14"/>
          <w:highlight w:val="yellow"/>
        </w:rPr>
        <w:t>Al respecto debo decir que comparto plenamente lo expuesto por el distinguido Dr. Mario Ricardo Perez, vocal integrante de ésta Sala</w:t>
      </w:r>
      <w:r>
        <w:rPr>
          <w:rFonts w:cs="Arial" w:ascii="Arial" w:hAnsi="Arial"/>
          <w:szCs w:val="14"/>
        </w:rPr>
        <w:t xml:space="preserve">, </w:t>
      </w:r>
      <w:r>
        <w:rPr>
          <w:rFonts w:cs="Arial" w:ascii="Arial" w:hAnsi="Arial"/>
          <w:szCs w:val="14"/>
          <w:highlight w:val="yellow"/>
        </w:rPr>
        <w:t>en autos “”Dieguez José Ricardo c/ CNA ART SA. Ordinario. Expte. Nro. 133500/37</w:t>
      </w:r>
      <w:r>
        <w:rPr>
          <w:rFonts w:cs="Arial" w:ascii="Arial" w:hAnsi="Arial"/>
          <w:szCs w:val="14"/>
        </w:rPr>
        <w:t xml:space="preserve">” (sentencia Nro. 18 de fecha 12/03/2013), </w:t>
      </w:r>
      <w:r>
        <w:rPr>
          <w:rFonts w:cs="Arial" w:ascii="Arial" w:hAnsi="Arial"/>
          <w:szCs w:val="14"/>
          <w:highlight w:val="red"/>
        </w:rPr>
        <w:t>en tanto allí se expide por la negativa de aplicar dicho índice a casos como el de autos</w:t>
      </w:r>
      <w:r>
        <w:rPr>
          <w:rFonts w:cs="Arial" w:ascii="Arial" w:hAnsi="Arial"/>
          <w:szCs w:val="14"/>
        </w:rPr>
        <w:t xml:space="preserve">, en los siguientes términos: “…es del caso señalar que en octubre del 2.012 se dictó la ley 26.773 la cual creó nuevas prestaciones; disponiendo en su art. 8 un “ajuste general” –semestral- de los importes por incapacidad laboral permanente previstos “…en las normas que integran el régimen de reparación…” y, en el art. 17 incisos 5 y 6 que: a) las disposiciones atinentes a las prestaciones en dinero y en especie de ésta ley, entrarán en vigencia a partir de su publicación en el B.O. y se aplicarán a las contingencias previstas en la ley 24.557 y sus modificatorias cuya primera manifestación invalidante se produzca a partir de esa fecha y; b) las prestaciones en dinero por incapacidad permanente, previstas en la ley 24.557 y sus modificatorias, y su actualización mediante el decreto 1.649/09, se ajustarán a la fecha de entrada en vigencia de la presente ley conforme el índice RIPTE…., publicado por la Secretaría de Seguridad Social, desde el primero de enero del año 2.010 y, agregándose asimismo que “…la actualización general prevista en el art. 8 de ésta ley se efectuará en los mismos plazos que la dispuesta para el Sistema Integrado Previsional Argentino (SIPA) por el art. 32 de la ley 24.241, modificado por su similar 26.417.”.- Frente a dicha normativa, la jurisprudencia ha adoptado dos posiciones diametralmente opuestas.  Por un lado (Vide lo resuelto por la Sala X de ésta Cámara de Trabajo in re: “Martín Pablo Darío c/ MAFPRE ART S.A.-Ord.-Accidente”, Expte N. 170607/37, voto del Dr. Carlos Toselli, del 21/12/12), están quienes sustentan que el inciso 6 del art. 17 ha dispuesto la “actualización”, mediante la utilización del índice RIPTE, para todos aquéllos supuestos anteriores a la entrada en vigencia de la ley desde que entienden que de no ser ello así, ésta última disposición no tendría razón de ser frente a lo normado en el inc. 5 y asimismo, condenan también al pago de los incrementos establecidos en el art. 3.- Por el otro (conf. lo resuelto por el Dr. Daniel Brain, Sala X, in re: “Rodriguez Rubén Alejandro c/ Pcia. ART S.A.-Ordinario-Accidente”, expte. 180910/37, sent. del 28/2/13), quienes entienden que la ley resulta irretroactiva (por así disponerlo el inciso 5) y que por tanto ningún importe reclamado con anterioridad a la entrada en vigencia de la ley debe ser “actualizado”.- Agrega asimismo el sentenciante en dicho resolutorio “… que la ley resulta irretroactiva, ….tampoco se dispuso en la misma –ni para el pasado como así tampoco para el futuro-, una revalorización por “depreciación monetaria” de los créditos reclamados con motivo de la aplicación de la ley 24.557, dec. 1649/09 y la nueva ley.- Doy razones: ….en el art. 8 se dispone un “ajuste general” de todos los importes que integran el régimen de reparación y que se hará cada 6 meses, por el índice RIPTE; c) el art. 17, inc.5 es claro –a mi modo de ver- en tanto allí se dispone que las prestaciones “…de ésta ley…” (esto es, las creadas en el art. 3), entrarán en vigencia a partir de su publicación en el B.O. y se aplicarán a contingencias “futuras” (en modo alguno a las “pasadas”); y d) como colofón de todo ello y para dar coherencia a todo el sistema, lo que se dispone en el art. 17, inc. 6 es una “reactualización” de todas las prestaciones anteriormente creadas en las otras normas y que lo “conforman” (ley 24.557 y Dec. 1649/09), desde el 1/1/2010 (no se olvide que la última “actualización” había sucedido en diciembre de 2.009 mediante el decreto mencionado en último término), por el mismo índice que se menciona en el art. 8.- En otras palabras, como el legislador consideró a la época del dictado de la ley 26.773 que todas las “prestaciones” estaban a tal altura “desactualizadas” (desde que la última había ocurrido en diciembre de 2009), ordena su “reactualización” por el RIPTE y sólo en el lapso indicado –esto es entre el 1/1/2010 y octubre/2012-, disponiendo en el último párrafo del inc.6 que a posteriori, la “actualización general” (dispuesta en el art. 8), se hará “..en los mismos plazos…” fijados por el art. 32 de la ley 24.241 modificado por su similar 26.417; o sea para el caso y por primera vez, a partir del 1/3/2013.- En suma entonces y conforme la postura que adopto, lo que la ley ha mandado a actualizar por el RIPTE en el inciso 6 resultan ser las “prestaciones” que estaban vigentes en las leyes 24.557 y Dec. 1649/09 (pero ya “desactuallizadas”), a la época del dictado de la nueva ley y ello, sólo por el período comprendido entre el 1/1/2010 y octubre de 2012; desde que a partir de allí regirá –en cuanto a futuras “reactualizaciones”- lo dispuesto por las leyes 24.241 y 26.417.- En modo alguno –a mi modo de ver-, pudo haberse dispuesto la “actualización” de los créditos que por incapacidad o muerte estaban reclamados judicialmente con anterioridad a su dictado por dicho índice.- Ni tampoco hacia el futuro, desde que ello estaba –y ésta- expresamente prohibido por las leyes 23.928 y 25.561 (arts. 7 y 7 y 10 respectivamente).- De allí entonces que no pueda interpretarse que el término “prestaciones” está referido a “todas” (esto es, las pasadas y las futuras, reclamadas judicialmente o no, etc.) en cuanto a “revalorizarlas” monetariamente mediante el RIPTE y con el argumento de que si el legislador “no distinguió, no se puede distinguir”; desde que estando expresamente prevista la “prohibición” (de utilizar índices de actualización para la repotenciación de deudas), va de suyo que ninguna interpretación “contraria” a lo dispuesto en otras leyes –y de órden público- puede efectuarse.- La única posible es que el art. 17, inc. 6 debe interpretarse en el sentido que son “las prestaciones de la ley” (“actualizadas” por el Dec. 1649/09 hasta el 12/09), las que se mandan nuevamente a repotenciar por el RIPTE (desde el 1/1/10 al mes de octubre de 2012), para de allí y hacia el futuro, reactualizarlas por dicho índice y en las épocas dispuestas en las leyes 24.241 y 26.417…”.- </w:t>
      </w:r>
      <w:r>
        <w:rPr>
          <w:rFonts w:cs="Arial" w:ascii="Arial" w:hAnsi="Arial"/>
          <w:szCs w:val="14"/>
          <w:highlight w:val="yellow"/>
        </w:rPr>
        <w:t>En suma y conforme señala el colega de la Sala en su voto, en ningún caso debe –o puede- utilizarse el índice RIPTE para “actualizar” créditos judicialmente reclamados ó bien, usarlo para “reactualizar” las prestaciones de la ley en los reclamos que se iniciaron entre el 01/01/2010 y el 26/10/12, desde que lo único que se dispuso fue una “readecuación” de los valores de las prestaciones en ese lapso para toda contingencia ocurrida con posterioridad a octubre de 2012, época de promulgación de la Ley 26773</w:t>
      </w:r>
      <w:r>
        <w:rPr>
          <w:rFonts w:cs="Arial" w:ascii="Arial" w:hAnsi="Arial"/>
          <w:szCs w:val="14"/>
        </w:rPr>
        <w:t xml:space="preserve">.- Luego, si en éste último caso, el importe vulnerara el derecho de propiedad del trabajador, en el caso concreto, deberá plantearse la inconstitucionalidad.- </w:t>
      </w:r>
      <w:r>
        <w:rPr>
          <w:rFonts w:cs="Arial" w:ascii="Arial" w:hAnsi="Arial"/>
          <w:szCs w:val="14"/>
          <w:highlight w:val="yellow"/>
        </w:rPr>
        <w:t>En conclusión, corresponde “ajustar” por el índice RIPTE (por el período 01/01/2010 y octubre/2012), los importes que arrojen los guarismos que disponen las normas supra citadas de la Ley 24557 (supuestos de de ILP) a toda contingencia ocurrida con posterioridad a octubre de 2012, ello a los fines de la determinación definitiva del monto correspondiente en concepto de Prestación por ILP</w:t>
      </w:r>
      <w:r>
        <w:rPr>
          <w:rFonts w:cs="Arial" w:ascii="Arial" w:hAnsi="Arial"/>
          <w:szCs w:val="14"/>
        </w:rPr>
        <w:t xml:space="preserve">.- En efecto, Colazao aduce y acredita haber sufrido un accidente de trabajo el 01/12/2007 e interpone la acción –en esta causa- en el mes de julio de 2009.- </w:t>
      </w:r>
      <w:r>
        <w:rPr>
          <w:rFonts w:cs="Arial" w:ascii="Arial" w:hAnsi="Arial"/>
          <w:szCs w:val="14"/>
          <w:highlight w:val="red"/>
        </w:rPr>
        <w:t>En consecuencia, ninguna “prestación” de las previstas en la Ley 24.557 y Dto. 1694/09 puede ser reajustada conforme la Ley 26.773, desde que no sólo no estaba en vigencia la norma a la época de interponer la demanda, sino que la norma que luego se promulgó y publicó solo alude al RIPTE publicado por la Secretaría de Seguridad Social desde el 01/01/2010</w:t>
      </w:r>
      <w:r>
        <w:rPr>
          <w:rFonts w:cs="Arial" w:ascii="Arial" w:hAnsi="Arial"/>
          <w:szCs w:val="14"/>
        </w:rPr>
        <w:t xml:space="preserve">.- Siendo ello así, y además en función de la prohibición de actualizar los “créditos” reclamados judicialmente establecida en la Ley 25.561, la pretensión de la parte actora en el sentido de que se aplique el “índice RIPTE” debe desestimarse.- </w:t>
      </w:r>
      <w:r>
        <w:rPr>
          <w:rFonts w:cs="Arial" w:ascii="Arial" w:hAnsi="Arial"/>
          <w:szCs w:val="14"/>
          <w:highlight w:val="yellow"/>
        </w:rPr>
        <w:t>Lo que se ajusta entonces son “las prestaciones por ILP” a los fines de su “determinación” y no los créditos pendientes de pago por ILP –en trámite- ya que por Ley 25561 –art. 7- está prohibida la aplicación de índices de actualización y/o indexación para todo crédito de plazo vencido</w:t>
      </w:r>
      <w:r>
        <w:rPr>
          <w:rFonts w:cs="Arial" w:ascii="Arial" w:hAnsi="Arial"/>
          <w:szCs w:val="14"/>
        </w:rPr>
        <w:t>, no así la aplicación de intereses compensatorios por la indisponibilidad del monto correspondiente (en el caso por prestación por ILP), adhiriendo ésta Sala al respecto al criterio sustentado por el Excmo. T.S.J. en autos “Hernandez c/ Matricería Austral”.- Ahora bien, aclarado éste aspecto, a la suma de capital que se determine en concepto de ILP se le deberán adicionar intereses desde el 10/04/2008 -fecha en la que Colazo solicitó la intervención de la Comisión Médica, la que corresponde adoptar a tales fines desde que no existe en autos constancia alguna de la que surja que la ART, con anterioridad a tal fecha, haya sido constituida en mora para el pago de la prestación por ILP que aquí declaro procedente-, a razón de un 2% mensual con más la tasa pasiva fijada por el B.C.R.A., todo como consecuencia de la fluctuación monetaria, máxime cuando a partir de la vigencia de la Ley 9459 (art. 33) se establecen los intereses que fija el Tribunal Superior de Justicia, los que a la fecha son los aquí indicados.- Con costas a cargo de la accionada (art. 28 ley 7.987), correspondiendo diferir la regulación de los honorarios de los letrados y peritos intervinientes para cuando exista base económica para efectuarla, en cuyo caso se practicará conforme lo normado por la Ley 9459 de acuerdo a la labor cumplida y la complejidad de la cuestión debatida.- Por último dejo constancia que he analizado la totalidad de la prueba aportada por las partes, procediendo a mencionar sólo la pertinente, ya que el resto de ningún modo puede hacer variar la conclusión a la que arribo.- Así voto. Por todo ello RESUELVO: I) Declarar, por las razones expuestas en los considerandos, la inconstitucionalidad del los arts. 8, 9, 14 inc. 2° apartado a), 22 y 46 de la Ley 24557.- II) Admitir la demanda incoada por el actor Sr. Ariel Enrique Colazo, en contra de la accionada ART Interacción S.A., y en consecuencia condenar a la demandada a abonar al actor la suma que se determine por capital e intereses en la etapa previa a la ejecución de sentencia conforme las pautas dadas en los considerandos en concepto de prestación de pago único prescripta por el art. 14 inc. 2 apartado a) de la ley 24557 por la incapacidad laboral parcial, permanente y definitiva del cuatro coma cinco por ciento (4,5%) de la T.O. conforme diagnóstico del perito médico oficial consistente en “lesión en pierna derecha, fibrótica y diastosada por traumatismo de la región posterior con lesión de gemelos, esguince”.- Con costas (art. 28 ley 7.987).- III) Diferir la determinación de la tasa de justicia y la regulación de los honorarios de los profesionales intervinientes para cuando exista base económica para efectuarlas.- IV) Oportunamente cumpliméntese con los aportes establecidos por la ley 8404, bajo apercibimiento.- V) Protocolícese y hágase saber.-</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54:00Z</dcterms:created>
  <dc:creator>usuario</dc:creator>
  <dc:description/>
  <cp:keywords/>
  <dc:language>en-US</dc:language>
  <cp:lastModifiedBy>Usuario</cp:lastModifiedBy>
  <dcterms:modified xsi:type="dcterms:W3CDTF">2013-05-11T13:05:00Z</dcterms:modified>
  <cp:revision>3</cp:revision>
  <dc:subject/>
  <dc:title>SENTENCIA NUMERO: 57</dc:title>
</cp:coreProperties>
</file>