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rPr>
      </w:pPr>
      <w:bookmarkStart w:id="0" w:name="OLE_LINK2"/>
      <w:r>
        <w:rPr>
          <w:rFonts w:cs="Arial"/>
          <w:b/>
          <w:bCs/>
        </w:rPr>
        <w:t>SENTENCIA NÚMERO:.</w:t>
      </w:r>
    </w:p>
    <w:p>
      <w:pPr>
        <w:pStyle w:val="Normal"/>
        <w:jc w:val="both"/>
        <w:rPr/>
      </w:pPr>
      <w:r>
        <w:rPr>
          <w:rFonts w:cs="Arial"/>
        </w:rPr>
        <w:t xml:space="preserve">En la ciudad de Córdoba, a los un día del mes de marzo de dos mil trece siendo día y hora de audiencia en estos autos caratulados </w:t>
      </w:r>
      <w:r>
        <w:rPr>
          <w:rFonts w:cs="Arial"/>
          <w:b/>
          <w:bCs/>
        </w:rPr>
        <w:t>"CARBALLO, GUSTAVO DANIEL C/ MAPFRE A.R.T. S.A. -ORDINARIO- ENFERMEDAD ACCIDENTE (LEY DE RIESGOS). EXPTE. 140187/37"</w:t>
      </w:r>
      <w:r>
        <w:rPr>
          <w:rFonts w:cs="Arial"/>
        </w:rPr>
        <w:t xml:space="preserve"> a fin de que tenga lugar la continuación de la vista de la causa, con la lectura de votos y parte resolutiva de la sentencia, se constituye el Tribunal Unipersonal Número Dos de la Sala V a cargo del Dr. Alcides Segundo Ferreyra y por ante el actuario.- De los que resulta que a fs. 3/12 comparece el señor Gustavo Daniel Carballo, DNI N° 22.732.279, mayor de edad, con domicilio en calle Samaniego 1.030 de barrio Acosta de esta Ciudad, con el patrocinio letrado de la Dra. Verónica Finello, quien sostiene que viene a iniciar formal demanda laboral en contra de MAPFRE ART S.A. Sostiene que ingresó a trabajar en relación de dependencia económica, jurídica y técnica para la empresa VITOPEL S.A., dedicada a la fabricación de envoltorios de film y plásticos, con fecha veintiocho de junio de mil novecientos noventa y cuatro, haciéndolo en forma continua hasta el día siete de agosto de dos mil nueve, oportunidad en que fue despedido. Que se desempeñó a las órdenes de dicha firma con categoría operario calificado, con una jornada laboral de lunes a viernes, durante ocho horas diarias, con un incremento normal y habitual de horas extras por requerimientos de la empresa. Que la retribución percibida durante el último año de la relación laboral promedió la suma de pesos dos mil ochocientos ($2.800) mensuales, integrada mencionada remuneración por los siguientes rubros: básico, eficiencia, presentismo, y antigüedad, es decir, todos sujetos a retenciones. </w:t>
      </w:r>
      <w:r>
        <w:rPr>
          <w:rFonts w:cs="Arial"/>
          <w:u w:val="single"/>
        </w:rPr>
        <w:t>Manifiesta que con fecha diecisiete de julio de dos mil ocho</w:t>
      </w:r>
      <w:r>
        <w:rPr>
          <w:rFonts w:cs="Arial"/>
        </w:rPr>
        <w:t xml:space="preserve">, siendo las 24:00 horas aproximadamente y al movilizar una bobina con puente grúa, para colocarla en una tarima, no advirtió la presencia de otra tarima por detrás suyo, tropezando y cayendo de espaldas contra el borde de la tarima de madera con un listón de 40cm del piso. Allí se golpeó muy fuerte en la zona lumbar. Quedó inmovilizado. Que a partir de ello, la Aseguradora de Riesgos del trabajo no lo asistió en el primer momento, demorando la derivación a sus prestadores. </w:t>
      </w:r>
      <w:r>
        <w:rPr>
          <w:rFonts w:cs="Arial"/>
          <w:u w:val="single"/>
        </w:rPr>
        <w:t>Que finalmente, lo enviaron al sanatorio Allende, donde le diagnosticaron hernia de disco L5-S1</w:t>
      </w:r>
      <w:r>
        <w:rPr>
          <w:rFonts w:cs="Arial"/>
        </w:rPr>
        <w:t xml:space="preserve">. Como consecuencia de dicho accidente, el actor padece de Lumbalgia Post Esfuerzo, la que le provoca un 15% de incapacidad parcial y permanente. Que el actor, quien padecía de un cuadro clínico doloroso, se vio obligado a consultar a médicos particulares, atento a que ni la ART ni la empleadora lo citaron a la realización de exámenes periódicos o comunicaron su resultado. Que esos médicos le diagnosticaron, calificaron y otorgaron grado de incapacidad, en base a los estudios médicos necesarios. Todo lo cual se estableció mediante certificado médico que se acompaña. Que frente a tal situación, procedió a remitir Telegrama Ley dirigido a la ART con fecha quince de septiembre de dos mil nueve, mediante el cual se le puso en conocimiento de que el actor padecía de una incapacidad parcial, permanente, calificada como enfermedad profesional, con transcripción del diagnóstico médico y el porcentaje de incapacidad consecuencia de las enfermedades profesionales denunciadas. Reclamando, asimismo, la efectivización de las prestaciones médicas y dinerarias a su cargo. Que a continuación, la ART rechazó el siniestro denunciado, por considerar que las patologías denunciadas tenían carácter inculpable. Cita jurisprudencia en sustento de su pretensión. Solicita la declaración de inconstitucionalidad de los artículos 8, 21, 22, 46 de la LRT t Decreto 717/96. Formula Reserva del Caso Federal. Que solicita que en definitiva se haga lugar a la demanda en todas y cada una de sus partes con más la actualización del capital, los intereses y las costas.- Fijada audiencia de conciliación, tiene lugar según da cuenta el acta de fs. 33 con la presencia de la parte actora y de la demandada. La demandada MAPFRE ART S.A. </w:t>
      </w:r>
      <w:bookmarkStart w:id="1" w:name="OLE_LINK1"/>
      <w:r>
        <w:rPr>
          <w:rFonts w:cs="Arial"/>
        </w:rPr>
        <w:t xml:space="preserve">a través de su apoderado Dr. Pedro Gordillo pide participación, constituye domicilio y sostiene que por las razones de hecho y de derecho que expresa en el memorial que acompaña y pide se tenga como parte integrante de ese acto, solicita el rechazo de la demanda con costas. </w:t>
      </w:r>
      <w:bookmarkEnd w:id="1"/>
      <w:r>
        <w:rPr>
          <w:rFonts w:cs="Arial"/>
        </w:rPr>
        <w:t xml:space="preserve">La demandada niega todos y cada uno de los hechos que no sean expresamente reconocidos en el responde. Niega, por ser ajeno y no constarle a su representada, la mecánica de las tareas relatadas por el actor en la demanda, así como las dolencias denunciadas. Niega que el accionante percibiera en la época previa a la primera manifestación, la suma mensual denunciada, y que por ende, se le deba un resarcimiento por la suma de pesos cuarenta y tres mil trescientos ochenta y tres ($43.383), con más intereses, honorarios, gastos y/o lo que en más o en menos resulte de la prueba a rendirse en autos. Niega que padezca las dolencias denunciadas, y que las mismas sean producto de las tareas relatadas por el actor, como niega también el supuesto accidente de fecha diecisiete de julio de dos mil ocho. Que no es real que dichas lesiones le generaren al actor una incapacidad parcial, permanente y definitiva del 15% de la T.O. Impugna el certificado médico acompañado. Tampoco es real que el accionante hubiere ingresado a trabajar para VITOPEL S.A. con fecha veintiocho de junio de mil novecientos noventa y cuatro, haciéndolo hasta el día siete de agosto de dos mil nueve. Niega que hubiese ingresado a trabajar en perfectas condiciones físicas y psíquicas. Opone excepción de falta de acción y legitimación pasiva en virtud de no existir relación jurídica ni material entre el actor y la demandada, ni existir conexión entre la causa invocada y el marco legal exigible a la ART para obligar a reparar. Que, asimismo, </w:t>
      </w:r>
      <w:r>
        <w:rPr>
          <w:rFonts w:cs="Arial"/>
          <w:u w:val="single"/>
        </w:rPr>
        <w:t xml:space="preserve">no hubo incumplimiento alguno por parte de su representada como presupuesto de responsabilidad resarcitoria. Manifiesta que el actor no ha culminado la vía administrativa, ya que no concurrió en apelación a la Justicia Federal o a la Comisión Médica Central </w:t>
      </w:r>
      <w:r>
        <w:rPr>
          <w:rFonts w:cs="Arial"/>
        </w:rPr>
        <w:t xml:space="preserve">y en lugar de ello, demanda judicialmente en lugar de concurrir al organismo competente conforme la ley 24.557. Contesta planteo de inconstitucionalidad. Formula Reserva del Caso Federal. Alega que la enfermedad del actor reviste la calidad de inculpable, por no encontrarse al día de la fecha del siniestro, incluida en el listado de Enfermedades Profesionales elaborado por el Poder Ejecutivo Nacional. Cita jurisprudencia. Abierta a prueba la causa, la parte actora ofrece la que hace a su derecho consistente: Confesional, Testimonial, Documental-Instrumental, Pericial Médica. La demandada ofrece: Documental, Confesional, Testimonial. Diligenciadas las correspondientes a la etapa instructoria, se eleva la causa a esta Sala la que se avoca y designa audiencia de vista de la causa, que tiene lugar según da cuenta el acta de fs.176. Se recepciona audiencia de alegatos según consta en acta de fs.183, quedando los presentes en estado de ser resueltos.- </w:t>
      </w:r>
      <w:r>
        <w:rPr/>
        <w:t>El Tribunal se planteó como ÚNICA CUESTIÓN a resolver:</w:t>
      </w:r>
      <w:r>
        <w:rPr>
          <w:b/>
          <w:bCs/>
        </w:rPr>
        <w:t xml:space="preserve"> ¿</w:t>
      </w:r>
      <w:r>
        <w:rPr>
          <w:b/>
          <w:bCs/>
          <w:lang w:val="es-AR"/>
        </w:rPr>
        <w:t>Es procedente la demanda indemnizatoria por incapacidad laboral interpuesta por el actor con fundamento en la ley 24557, por las dolencias que dice padecer a consecuencia de un accidente de trabajo?</w:t>
      </w:r>
      <w:r>
        <w:rPr>
          <w:b/>
          <w:bCs/>
        </w:rPr>
        <w:t>.- A LA ÚNICA CUESTIÓN PLANTEADA, EL TRIBUNAL UNIPERSONAL NÚMERO DOS A CARGO DEL DR. ALCIDES SEGUNDO FERREYRA, DIJO:</w:t>
      </w:r>
      <w:r>
        <w:rPr/>
        <w:t xml:space="preserve"> La litis ha quedado trabada de la forma en que dan cuenta la demanda y contestación –reseñadas sucintamente en la relación de causa –inc.2, art.64, CPT., donde el actor reclama el pago de la indemnización prevista en la ley 24.557, por una incapacidad laborativa del quince por ciento (15%) de la t.o., como enfermedad derivada de un accidente laboral, estimando el cuantun del mismo en la suma de pesos cuarenta y tres mil trescientos ochenta y tres ($ 43.383), por las dolencias diagnosticada como “lumbalgia post - esfuerzo”.- A su vez articula inconstitucionalidad en contra de los arts. 8,,.3., 12, 14. 2º, 21, 22, 46.1 y 49, disp. adicional 3º de la LRT. y sus reglametarias del Decreto 717/96.- La accionada ha interpuesto excepción de falta de acción y de legitimación pasiva por cuanto no agotó el procedimiento administrativo previsto por la ley 24557 para la determinación de la incapacidad que reclama en demanda.- Niega que las tareas relatadas por el actor, que padezca las dolencias denunciada, que deba suma alguna al reclamante, que porte una incapacidad parcial y permanente del 15%, asumiendo que la accionada ha defendido la constitucionalidad del sistema creado por la LRT., requiriendo específicamente la aplicación del mismo, quedando en consecuencia, como aspectos controvertidos de la litis: 1) la competencia del Tribunal 2) la defensa de falta de acción y de legitimación pasiva articuladas por la accionada y 3) las dolencias que dice el actor padecer, su grado de incapacidad laborativa y calificación médico legal de la misma; como en su caso, el importe final que pretende, como su monto base, correspondiendo verificar la prueba válida y eficazmente introducida al proceso para luego resolver sobre la procedencia de las pretensiones del actor.-Se ha producido la siguiente prueba: A fs.57/139 la firma Vitopel S.A. remite copias certificadas de recibos de haberes legajo de salud del actor correspondiente al año anterior y copia del legajo médico. A fs.140/147 se incorpora pericia médica oficial realizada al actor, donde la experta luego de señalar los antecedentes actuales, personales patológicos, quirúrgicos y heredero-familiares y según el relato del actor sobre el accidente ocurrido el día 17/07/08, que indica, será de probanza jurídica y no médica.- Al examen físico de columna lumbosacra y extremidades inferiores: a la inspección: incurvaciones anormales: pérdida de la lordosis fisiológica. Pulsos periféridos: presente. No edema ni cianosis periférica. Dígitopresión sobre las apófisis espinosas L4 y L5, despierta dolor. Se observa contractura muscular de la región paravertebral. En posición acostado (decúbico dorsal): motilidad activada, en flexión, extensión y rotación: limitados: rotación 30º, inclinación 10º, flexión:70º y extensión 20º. Al incorporarse después de los movimientos de flexión lo hizo lentamente y colocó su mano sobre la región lumbar baja. Maniobra de Lasegue (busca provocar dolor por irritación del ciático y sus raíces. Consiste en alongar estos elementos nerviosos flexionando el miembro inferior a nivel de la cadera con el resto del miembro extendido). Negativa. Maniobra de Lasegue contralateral (-) Naffziger-Jones: (-). Prueba de Schober* (+). *La prueba de Schober: consiste en la marcación demográfica de la punta de L5 y otra 10 cm. por encima, luego se hace flexionar al paciente. Normalmente ambas marcas se separan 4, 5  ó más cm. Menos de 4 cm, significa que hay limitación de la flexión de la columna lumbar. Acostado (decúbito ventral): con los brazos abrazando la camilla se palpa nuevamente la región lumbar: contractura de músculos paravertebrales y dolor percutorio en el cuerpo vertebral de L5 y S1. No zonas dolorosas a la palpación en miembro inferior. En posición sentado: signos de Neri (flexión máxima de la cabeza y cuello que reproduce el dolor ciático): negativo. Examen en posición de pie: dolor provocado (+). NO se observa atrofia del glúteo mayor. Se solicitó al actor que camine sobre punto de los pies (1º vértebra sacra): sin dificultad y luego se le solicitó que camine sobre los talos (5º vértebra lumbar): con dificultad. Oposición al movimiento de flexión del pie (L5) y al movimiento de extensión del pie (S1). Fuerza del cuadriceps (L3 y L4): conservada. Examen de la sensibilidad: no alteraciones táctil ni dolorosa con localización en el pie y los dedos. Reflejo rotuliano (L3) y aquiliano (S1); conservado. Tropismo muscular: conservado. Manifiesta “adormecimiento” en región lumbosacra y nalgas más acentuado del lado derecho. Dolor localizado en región lumbar, no manifiesta dolor en nalgas o cara posterior de muslos y piernas. Rodillas: movimientos conservados, masa muscular conservada. No atrofia del cuadriceps. Reflejo rotuliano: conservado. Tobillos y pies: no atrofia muscular en pantorillas. Miembro inferior izquierdo: al momento del examen dentro de parámetros normales. Examen del abdomen: blando, depresible no doloroso a la palpación superficial ni profunda. Ruidos hidroaéreos: presentes. No ruidos sobreagregados. NO se palpan vísceromegalias. No puntos dolorosos. Puño percusión renal bilateral de Murpfhy: negativa. Puntos reno-ureterales: negativos. Resto del examen físico: dentro de parámetros normales. En los métodos auxiliares indica los certificados médicos que lucen a fs.35, 36 de autos, Resonancia Magnética Nuclear del 31/07/08, donde observa “voluminosa hernia de disco posterior D11-D12 y hernia L5-S1. Horizontalización sacra. y Rx de columna lumbar (f y p) del 10/11/09, donde se observan signos de espondilosis, con deformación de cuerpos vertebrales y osteofitosis marginal, altura de espacios discales no conservada, estrechamiento acentuado entre L5-S1. Horizontalización sacra. Afirma, luego en su capítulo “crítica” que los antecedentes personales patológicos y/o heredero familiares son negativos para la patología que demanda, como asimismo los antecedentes clínicos o médicos ajenos al trabajo que pudieran participar o haber participado en el estado clínico actual. Al momento de producirse la lesión se encontraba desempeñando su tarea laboral habitual, el traumatismo fue violento y que en forma inmediata se puso de manifiesto la sintomatología clínica descripta ocasionando un grave trastorno lumbar incapacitante. El síndrome doloroso que afecta a la región lumbar o lumbosacra se denomina lumbalgia baja o lumbago y tiene la característica de irradiarse al miembro inferior en el territorio del nervio ciático: lumbociático o al sector lumbar alto, comprometiendo globalmente la zona lumbar. Las disfunciones pueden ser disco-cápsulo-ligamentosas vertebrales, sacroilíacas, miofasciales o posturales. Su i mportancia radica en la incapacidad que causa para continuar desarrollando actividades cotidianas, así como en los descansos médicos que se suscitan por este diagnóstico. Señala más adelante que esta patología se presenta después de un gran esfuerzo al realizar flexión o torsión, el paciente lo reporta como algo que se rompió en la región lumbar con el inmediato inicio de dolor. Además toda alteración del sistema osteoarticular del caquis, sea congénito o adquirido o funcional, llevará a ejercer acciones agresoras sobre el disco intervertebral originando reacciones dolorosas. No porque el disco intervertebral duela en si, -ya que es la única estructura sin inervación-; sino porque los signos dolorosos secundarios a la patología del disco son debido a comprensión e inflamación de estructuras vecinas como los ligamentos, la superficie del anillo fibroso  o las raíces nerviosas a su paso hacia los agujeros de conjunción. El dolor lumbar agudo es generalmente precipitado por un esfuerzo leve o moderado, movimientos bruscos, tos o estornudos; y a veces el dolor y el espasmo muscular son tan intensos que el paciente se queda “engatillado” en una posición de semiflexión .como el del actor-. Según la etiología el dolor puede desaparecer y reaparecer periódicamente, en estas condiciones el dolor se convierte en crónico como una molestia más o menos intensa, según la actividad del paciente. Las lesiones traumáticas de músculos, ligamentos y articulaciones son las causas tal vez más comunes de dolor lumbar agudo. Cualquiera que sea la lesión traumática, el diagnóstico es generalmente sencillo por la aparición de dolor después de un traumatismo directo, un movimiento brusco o un esfuerzo considerable. Las lumbalgias primarias son las que pueden relacionarse con alteraciones evidentes de las estructuras anatómicas de la zona en cuestión y las lumbalgias secundarias, aquellas en las que sólo el dolor es un síntoma de una enfermedad no osteoarticular. De modo que una etiología es traumática y  otra de origen discal, cuyo comienzo se ignora por carecer el actor de antecedentes clínicos fehacientemente comprobados, ya que, en la anamnesis realizada, el no relató dolores similares y/o déficit neurológicos con anterioridad al infortunio denunciado, quedando por lógica deducción, el agente traumático directo como factor etiológico de lumbioaciatalgia y la hernia discal correspondiente. Arriba al diagnóstico de “lumbalgia post esfuerzo con limitación funcional”, que le produce una incapacidad parcial, permanente y definitiva </w:t>
      </w:r>
      <w:r>
        <w:rPr>
          <w:u w:val="single"/>
        </w:rPr>
        <w:t>del 8.35% de la T.O</w:t>
      </w:r>
      <w:r>
        <w:rPr/>
        <w:t>., según la siguiente discriminación: lumbalgia post esfuerzo con limitación funcional 7%, factores de ponderación para la realización de las tareas habituales intermedia (5% del 7%) = 0,35%, factor etario entre 31 o más años, 1,00%, no amerita reubicación laboral, calificando a dichas dolencias como accidente de trabajo según la ley de riesgos del trabajo y su decreto 659/96.</w:t>
      </w:r>
    </w:p>
    <w:p>
      <w:pPr>
        <w:pStyle w:val="Normal"/>
        <w:jc w:val="both"/>
        <w:rPr/>
      </w:pPr>
      <w:r>
        <w:rPr/>
        <w:t xml:space="preserve">A fs.151//153 se agrega informe del correo oficial que remite copia del TCL 74777923 de fecha 15/09/2009 remitido por el actor a la demandada, el que fue entregado el día 16/09/09 a las 10.50 hs. y recibido por Díaz. A fs.154 la demandada impugna el informe del perito médico oficial indicando que las conclusiones carecen del sustento científico propio que requiere tal especial medida de prueba. El porcentaje de incapacidad adjudicado al actor resulta infundado, deviniendo en abstracto, ya que no surge con claridad los motivos a que obedece, y como consecuencia de tal omisión carece de valor probatorio. Hace reserva de ampliar los fundamentos en oportunidad de la audiencia vista de la causa ante el Tribunal de mérito. En oportunidad de celebrarse la audiencia de Vista de la causa ambas partes han renunciado a sus respectivas absoluciones de posiciones y se ha recibido la declaración jurada de las siguientes personas: </w:t>
      </w:r>
      <w:r>
        <w:rPr>
          <w:u w:val="single"/>
        </w:rPr>
        <w:t>Sergio Eduardo PEREYRA,</w:t>
      </w:r>
      <w:r>
        <w:rPr/>
        <w:t xml:space="preserve"> quién dijo ser argentino, de 46 años de edad, casado, DNI. 18.042.815, con domicilio en calle Colón esquina Favaloro, de Villa del Totoral, que trabaja en Vitopel desde hace 16 años, que era compañero de trabajo del actor hasta que lo despidieron hace como tres años. Que el actor alimentaba la línea de producción, a través de una tolva donde se colocaba homopolímero que venía en bolsas de 25 kg., y desde una fila o pila de 11 bolsas de alto, sacarlas y hacer pilas de cinco por vez para incorporarlas, de ahí se sacaban, se ponían arriba de una mesa que esta en la tolva, que está a una altura de un medio más o menos del suelo, se colocaban tres o cuatro y se cortaban, luego de vaciadas las bolsas, éstas se depositaban en el suelo y luego se encintaban y las tiraban a una enfardadora, que hacían turnos de 8 horas rotativos, en la tolva indicada trabajaban dos personas, una de cada lado, que había tres tolvas, una por cada línea y se alimentaban con lo mismo y al final de la línea sale el film desde  12 hasta 60 micrones, que el testigo entró en el año 1996 y el actor ya estaba trabajando, que luego pasa de ayudante al sector empaque y ahí estuvo hasta que lo despiden al actor, que pusieron como ejemplo un accidente que había tenido el actor, que estaba descargando bobinas de film, que venían colgados en un puente, y va retrocediendo con el pulsador para activar el puente es manual y ha que ir apretándolo permanentemente para que no se detenga, y es ahí cuando tropieza con una tarima de madera de unos 15 cm de alto por 1,50 mts de ancho y se cayo para atrás, que no obstante ello no paró la línea, estuvo con carpeta medica y tardó en volver aunque no sabe cuanto, no sabe si lo operaron, recuerda que volvió con tareas livianas, no sabe adonde, que la empresa hizo el comentario del accidente. Ese accidente de hacer unos 5 años más o menos que ocurrió. </w:t>
      </w:r>
      <w:r>
        <w:rPr>
          <w:u w:val="single"/>
        </w:rPr>
        <w:t>Jorge Oscar FARIAS</w:t>
      </w:r>
      <w:r>
        <w:rPr/>
        <w:t>, dijo ser argentino, de 37 años de edad, casado, DNI. 24.196.691, con domicilio en casa 19, de Barrio Parque Libertad, de la ciudad de Deán Fúnes, trabaja en Vitopel desde hace 15 años, que fue compañero de trabajo del actor hasta hace tres años en que la empresa desiste de continuar teniendo como trabajador al actor y a otros compañeros porque debieron cerrar una línea por exceso de producción. Que el actor estaba alimentando la tolva que alimenta la línea de producción. El actor estaba alimentando la tolva que alimenta la línea de producción, que la materia prima viene en bolsas de 25 kg. cada una, señalando los demás pasos que indicó el anterior testigo para referencia el modo en que se cumplía esa labor y a la que nos remitimos en honor a la brevedad, agregando que el embudo de la tolva por donde ingresa la materia prima es de chapa y la materia prima es polipropileno, además indicó que se alimenta desde las bolsas que venía en la tarima, que había tres tolvas una para cada línea y a las tres había que alimentar, luego se le agregan distintos aditivos según para que eran el film que se iba a producir, después lo pasaron a corte, que el actor era auxiliar que es quién trae el jumbo que son bobinas de 6 metros de ancho, que hay material que se debe cortara a las 24, 36, 72 hs, luego se coloca un puente grúa se lo levanta y se lo baja a una cuna o carro, y lo tenía que empujar sobre unos rodillos y después hasta otro puente grúa para el corte, que el maquinista saca el buje vacío y se lo da al auxiliar para que lo devuelva al lugar donde estaba, que los micrones de los film va desde los 17, 20, 30, 60 y es el espesor del film, que al último tiempo el actor estuvo con carpeta médica por columna por un tirón, estuvo con tareas livianas poco tiempo porque después lo despidieron, estaba en empaque haciendo tareas livianas, que tienen un servicio de higiene y seguridad en la planta, hay un ingeniero, es el cuarto ingeniero en actividad, que el ingeniero da una charla a los que ingresan como contratados, en 2001 cambia la titularidad de la firma y así se instala el servicio de seguridad en esa planta.  Esta resulta toda la prueba producida en autos, de cuyo análisis y valoración que de la misma se haga conforme a la sana crítica racional, que se dará respuesta a la cuestión propuesta.-</w:t>
      </w:r>
    </w:p>
    <w:p>
      <w:pPr>
        <w:pStyle w:val="Normal"/>
        <w:jc w:val="both"/>
        <w:rPr/>
      </w:pPr>
      <w:r>
        <w:rPr>
          <w:b/>
        </w:rPr>
        <w:t xml:space="preserve">La competencia del Tribunal y la aplicación al actor de la teoría de los actos propios.- </w:t>
      </w:r>
      <w:r>
        <w:rPr/>
        <w:t xml:space="preserve">Esta Sala que integró, ha tenido oportunidad de pronunciarse a favor de la competencia de los tribunales ordinarios de la provincia de Córdoba. No obstante, y ante el planteo de las inconstitucionalidades de parte de la actora de las normas señaladas y el expreso pedido de la accionada de la aplicación del régimen establecido en la LRT., deben reiterarse aquí las razones apuntadas con anterioridad en numerosos fallos. Así se sostuvo que, debe destacarse que la competencia en razón de la materia es de orden público e improrrogable. El Tribunal es o no competente en virtud de la ley y no por la voluntad de las partes, por lo que siempre el juez queda obligado a examinar su competencia material, puesto que en -sentido negativo- determinada su incompetencia la misma será absoluta.- Tan es así que la Ley Procesal del Trabajo autoriza al magistrado a revisar de oficio dicha competencia (art.6).- Por otra parte en virtud del reparto de atribuciones efectuado por la Constitución Nacional y recogido por la Constitución Provincial, el Poder Legislativo Provincial dictó la ley 7987, en cuyo art.1, inc.2, se establece que los Tribunales del Trabajo conocerán en las acciones emergentes de la Ley Nacional de Accidentes y Enfermedades del Trabajo, tal el caso de autos.- Así en este proceso las partes no sólo han accedido al juez que naturalmente les corresponde, sino que, además, al tratarse de un juicio ordinario, con un proceso de conocimiento amplio, han podido ejercer de manera plena sus derechos de defensa y el debido proceso.- Surge de autos que han actuado con toda la amplitud probatoria y de debate necesaria para la mejor defensa de sus intereses, razón por la que no se advierte porque serían mejor “jurisdicción” las Comisiones Médicas o la Justicia Federal.- Además la demandada no brinda ningún argumento sustancial en torno a la mayor ventaja o garantía –principalmente para el actor- proveniente de resolver la controversia en otra sede.- También se ha afirmado que, en tanto se trata de derecho común, son los jueces de provincia quienes deben aplicar tal régimen.- Por otra parte, cabe señalar que esta Sala reiteradamente ha sostenido que, además de compartir, debe acatar lo decidido por el máximo tribunal de la Nación in re: “Recurso de hecho deducido por La Segunda ART SA en la causa Castillo Ángel Santos c/ Cerámica Alberdi SA”, sentencia dictada el siete de septiembre de dos mil cuatro.- Ello porque “La Corte Suprema es el intérprete final de la Constitución Nacional” (Nicosia Alberto, CSJN, 9/12/93, citado en “La Constitución, su jurisprudencia y los tratados concordados” de Amanda B. Caubet y Javier Fernández Madrid, párr. 848), siendo expresa su directiva en cuanto a que </w:t>
      </w:r>
      <w:r>
        <w:rPr>
          <w:i/>
          <w:iCs/>
        </w:rPr>
        <w:t>“corresponde que las decisiones de los tribunales inferiores se conformen a la doctrina de la Corte Suprema dado su carácter de intérprete supremo de la Constitución Nacional y de las leyes dictadas en su consecuencia”</w:t>
      </w:r>
      <w:r>
        <w:rPr/>
        <w:t xml:space="preserve"> (Zurita, Carlos R. c/ Editorial El Liberal SRL- CSJN- 22/12/93, citado en op. cit. párr. 853).- En consecuencia, y tratándose el precedente de una cuestión de interpretación de normas constitucionales deben asumirse sus consideraciones y resolución final como doctrina judicial obligatoria para casos idénticos.- Entonces a los efectos de proveer fundamento expreso a la decisión respecto a la incompetencia planteada por la demandada se reproducen las premisas fundamentales de tal pronunciamiento para declarar la competencia de la justicia provincial, no obstante la basta jurisprudencia elaborada al respecto, a saber: a) </w:t>
      </w:r>
      <w:r>
        <w:rPr>
          <w:i/>
        </w:rPr>
        <w:t>“No es constitucionalmente aceptable que la Nación pueda reglamentar materias que son propias del derecho común, ejercer una potestad distinta de la que específicamente le confiere el citado art.75 inc.12. Lo contrario implicaría tanto como reconocer que las pautas limitativas que fija la Constitución Nacional cuando se trata de derecho común, referentes a la no alteración de las jurisdicciones locales y a la aplicación de esas leyes por los tribunales de provincias si las cosas o las personas cayeren bajo sus respectivas jurisdicciones, puedan ser obviadas por la sola voluntad del legislador (Fallos: 271: 206, 209, considerando 4”)</w:t>
      </w:r>
      <w:r>
        <w:rPr/>
        <w:t xml:space="preserve">. b) </w:t>
      </w:r>
      <w:r>
        <w:rPr>
          <w:i/>
        </w:rPr>
        <w:t>“En tal orden de ideas, la Ley de Riesgos del Trabajo…, no contiene disposición expresa alguna que declare federal el régimen de reparaciones sub lite”</w:t>
      </w:r>
      <w:r>
        <w:rPr/>
        <w:t xml:space="preserve">. c) </w:t>
      </w:r>
      <w:r>
        <w:rPr>
          <w:i/>
        </w:rPr>
        <w:t>“la citada ley, por un lado regula sustancialmente sólo relaciones entre particulares y por el otro de sus preceptos no aparece manifiesta la existencia de una especifica finalidad federal para sustentar una declaración de tal naturaleza”</w:t>
      </w:r>
      <w:r>
        <w:rPr/>
        <w:t xml:space="preserve">. d) </w:t>
      </w:r>
      <w:r>
        <w:rPr>
          <w:i/>
        </w:rPr>
        <w:t>“la circunstancia de que la ley haya adoptado formas o bases nuevas para reglar relaciones de derecho privado nacidas de accidentes de trabajo no le quita ni puede quitarle su carácter de ley común destinada a reglar derechos particulares”</w:t>
      </w:r>
      <w:r>
        <w:rPr/>
        <w:t xml:space="preserve">. e) </w:t>
      </w:r>
      <w:r>
        <w:rPr>
          <w:i/>
        </w:rPr>
        <w:t>“no se advierte ningún motivo para pensar o siquiera sospechar que la protección de los intereses que la ley 24557 pone en juego, dejaría de ser eficaz a través de la interpretación y aplicación por la justicia que las provincias organizaran dentro del molde constitucional”</w:t>
      </w:r>
      <w:r>
        <w:rPr/>
        <w:t xml:space="preserve">. f) </w:t>
      </w:r>
      <w:r>
        <w:rPr>
          <w:i/>
        </w:rPr>
        <w:t>“si a todo ello se suma que la mencionada ley no tuvo otro objeto, para lo que interesa, que establecer, … la regulación de un universo jurídico que, materialmente considerado, es análogo al que contemplaban las leyes 9688 y 24028, cabe concluir en la inexistencia de razón valedera alguna para prescindir de la reiterada y ya recordada jurisprudencia de esta Corte, que reconoce carácter común a las disposiciones que rigen las relaciones jurídicas de la presente causa”</w:t>
      </w:r>
      <w:r>
        <w:rPr/>
        <w:t xml:space="preserve">. g) </w:t>
      </w:r>
      <w:r>
        <w:rPr>
          <w:i/>
        </w:rPr>
        <w:t>“La Ley de Riesgos del Trabajo, ha producido dos consecuencias incompatibles con la Constitución Nacional: impedir que la justicia provincial cumpla la misión que le es propia, y desnaturalizar la del juez federal al convertirlo en magistrado de fuero común…”</w:t>
      </w:r>
      <w:r>
        <w:rPr/>
        <w:t xml:space="preserve">. h) </w:t>
      </w:r>
      <w:r>
        <w:rPr>
          <w:i/>
        </w:rPr>
        <w:t>“en suma, la competencia federal en cuestión no encuentra otro basamento que el mero arbitrio del legislador”</w:t>
      </w:r>
      <w:r>
        <w:rPr/>
        <w:t xml:space="preserve">.- El caso sobre el que se asienta el fallo relacionado presenta similitudes sustanciales con el presente.- Según relata la Corte, Castillo planteó demanda indemnizatoria ante el Poder Judicial, aunque sin haber ocurrido ante los órganos administrativos, y su reclamo tenía por objeto la indemnización de la incapacidad laboral dentro del marco reparador de la ley 24557.- Por lo tanto la Corte se ha pronunciado declarando la competencia de la justicia provincial para entender en las acciones derivadas de la LRT, aún en un caso en el que el accionante no había obtenido un pronunciamiento de la comisión médica.- Es decir, obviando numerosas formalidades que informaron con anterioridad la jurisprudencia del Máximo Tribunal de la Nación con relación al control de constitucionalidad.- Nótese que la Corte se pronunció sin verificar el caso concreto referido a la arbitrariedad o inequidad de la respuesta del sistema (ya que Castillo no concurrió a la Comisión Médica), denostando el sistema con invocación de razones genéricas de oportunidad, mérito y conveniencia.- Es decir ha desestimado la concepción legislativa de federalizar el tema invadiendo atribuciones de los estados provinciales, aspectos que según doctrina arraigada del Tribunal Federal eran ajenos al control jurisdiccional de la constitucionalidad de las leyes.- En conclusión, los términos y alcances del pronunciamiento permiten no sólo interpretar literalmente sus términos sino también el espíritu que lo informa, que es notoriamente crítico del sistema y debe acatarse en la medida que sea compatible con el precedente obligatorio.- En consecuencia, las pautas conceptuales descriptas con relación al caso analizado permiten concluir que el precedente no sólo obliga a este Tribunal a asumir la competencia para entender en la causa, sino que también lo habilita a pronunciarse sobre el fondo de las demandas reparatorias fundadas en la ley de riesgos.- Tampoco existe norma alguna de orden provincial que lo obligue a agotar instancias administrativas, puesto que puede acceder a la sede jurisdiccional sin otros requisitos que los establecidos en la ley 7987, los que aquí han sido cumplimentados.- En tal sentido esta misma Sala -con otra conformación-, sostuvo que: “En cuanto al planteo efectuado por la demandada, en orden al agotamiento de la instancia administrativa previa, corresponde advertir que la Sala que integro reiteradamente se ha pronunciado sobre la improcedencia del hecho impeditivo de la acción invocado, criterio por otra parte adoptado por el Tribunal Superior de Justicia, conforme la cita que transcribo: </w:t>
      </w:r>
      <w:r>
        <w:rPr>
          <w:i/>
          <w:iCs/>
        </w:rPr>
        <w:t>“Este Tribunal, en pleno, reiteradamente se ha pronunciado –entre otros- en “Freytes Héctor Gustavo c/ I.P.V. – Inc. – Recursos de Inconstitucionalidad y Casación, A.I. Nº 273/97”, en el sentido de que la competencia material habilitada para el fuero laboral según el art.1º CPT no establece la exigencia referida al agotamiento de la vía administrativa iniciada”.-</w:t>
      </w:r>
      <w:r>
        <w:rPr/>
        <w:t xml:space="preserve"> Por lo tanto corresponde asumir la función unificadora de la doctrina del Alto Cuerpo dado que la demandada no proporciona ni nuevos ni mayores fundamentos que justifiquen apartarse de ella”.- (“Torres Jorge A. c/ Dirección Provincial de Vialidad – Indemnización por antigüedad, etc.”, sent. del 22/02/1999).- Además, en la presente causa, al tratarse de un juicio ordinario con un proceso de conocimiento amplio, las partes han podido ejercer de manera plena sus derechos de defensa y se han sometido a un debido proceso judicial, permitiendo a este Tribunal a pronunciarse sobre el fondo de las demandas reparatorias fundadas en la ley de riesgos del trabajo, toda vez que el conflicto traído a decisión entra dentro del ámbito de su competencia.- Surge de autos que han actuado con toda la amplitud probatoria y de debate necesaria para la mejor defensa de sus intereses y derechos.- Tampoco se indica por que razón sería mejor que el trabajador concurriera y concluyera con el trámite administrativo señalado en la reglamentación de la ley de riesgos y que ello redundara en un beneficio para él, teniendo en cuenta, que goza de un preferente tratamiento conforme su posición hipo-suficiente.- Ello solo es pretender cumplir con una formalidad que nada agrega ni suma al debate y pruebas aquí ventiladas.- Es que ni siquiera de manera indirecta se menciona cual ha sido la defensa o la prueba que se ha visto privada la accionada por tramitarse el proceso por ante esta sede.- No se ha expresado ningún argumento sustancial en torno a la mayor ventaja o garantía –principalmente para el actor, en su carácter de sujeto de especial y privilegiada tutela en el Derecho del Trabajo- proveniente de resolver la controversia en sede administrativa.- Simplemente se pretende el cumplimiento de una formalidad que nada agrega ni suma al debate y pruebas aquí ventilados.- Pero además, el caso sobre el que se asienta el fallo “Castillo” presenta similitudes sustanciales con el presente.- Según relata la Corte, el señor Castillo planteó demanda indemnizatoria ante el Poder Judicial, aunque sin haber ocurrido ante los órganos administrativos, y su reclamo tenía por objeto la indemnización de la incapacidad laboral dentro del marco reparador de la ley 24557.- En definitiva, los términos y alcances del pronunciamiento referido de la CSJN, permiten no sólo interpretar literalmente sus términos sino también el espíritu que lo informa, que es notoriamente crítico del sistema y debe acatarse en la medida que sea compatible con el precedente obligatorio.- De modo que conforme a ello se permite concluir que el precedente no sólo obliga a este Tribunal a asumir la competencia para entender en la causa, sino que también lo habilita a pronunciarse sobre el fondo de las demandas reparatorias fundadas en la ley de riesgos, como ya se dijera.- Por otra parte, es dable destacar que sobre esta materia y en el mismo sentido que aquí se resuelve, recientemente se ha expedido la CSJN in re “Obregón, Francisco Víctor c/ Liberty ART (Sent.del 17/04/2012) sosteniendo que “la habilitación de los estrados provinciales a que su aplicación dé lugar no puede quedar condicionada o supeditada al previo cumplimiento de una vía administrativa ante “organismos de orden federal”, como lo son las comisiones médicas previstas en los arts.21 y 22 LRT (Castillo, cit., pág 3620 y su cita)”. Doctrina que se comparte y que resulta de plena aplicación en el subexamen. En consecuencia por los fundamentos dados, corresponde la declaración de inconstitucionalidad de los arts.8, 21, 22 y 46.1 de la ley 24.557, en tanto se fijan los pasos a seguir dentro de dicha normativa, puesto que contradicen lo establecido en los arts.5, 31, 75 inc.12, 116, 121, 122 y 123 C.N. y 152 y 160 C. Provincial, en cuanto exigen al trabajador damnificado concurrir a la comisión médica, lo que el actor ha obviado, debiendo rechazarse la defensa de falta de acción y de legitimación pasiva articuladas por la accionada en función de las normas que se declaran inconstitucionales.- De otro costado, no sería necesaria la declaración de inconstitucional de las normas citadas al entender el Tribunal en la totalidad del proceso, donde quedan subsumidas en ese proceso las cuestiones de competencia.- Resueltas estas cuestiones previas, nos adentraremos al análisis de la cuestión sustancial.- </w:t>
      </w:r>
      <w:r>
        <w:rPr>
          <w:highlight w:val="yellow"/>
          <w:u w:val="single"/>
        </w:rPr>
        <w:t>El accidente</w:t>
      </w:r>
      <w:r>
        <w:rPr>
          <w:u w:val="single"/>
        </w:rPr>
        <w:t>.</w:t>
      </w:r>
      <w:r>
        <w:rPr/>
        <w:t xml:space="preserve"> El actor denuncia haber padecido un accidente de trabajo el día 17/07/2008 siendo las 24 hs., aproximadamente, al movilizar una bobina con el puente grúa, para colocarla en una tarima, no advierte la presencia de otra tarima por detrás suyo, tropieza y cae de espaldas contra el borde de la tarima de madera con un listo de 40 cm del piso. Golpea muy fuerte la zona lumbar. Queda inmovilizado. La ART no lo asiste en primer momento demorando la derivación a sus prestadores. Finalmente lo envían al Sanatorio Allende donde le diagnostican hernia de disco L5-S1. La demandada en su responde no niega el evento denunciado, por lo que éste se tiene por tácitamente reconocido y fuera de la litis. Es que la accionada finca la fundamentación de su memorial de contestación de demanda en supuestas enfermedades adquiridas por el trabajador mientras desarrollabas tareas para la accionada, negando que las mismas le provoquen la patología que denuncia en demanda. En consecuencia, queda reconocida la responsabilidad de la aseguradora en los términos de la LRT. Por otra parte la accionada tampoco ha negado –y en consecuencia no está controvertido- que </w:t>
      </w:r>
      <w:r>
        <w:rPr>
          <w:b/>
          <w:u w:val="single"/>
        </w:rPr>
        <w:t>el actor en fecha 15/09/09</w:t>
      </w:r>
      <w:r>
        <w:rPr/>
        <w:t xml:space="preserve"> remitió TCL 74777929 (CD 905224305) mediante el cual denuncia que con motivo del accidente padecido el 17/07/2008 padece de Lumbalgia post esfuerzo, con limitación anatomofuncional, lo que le provoca una incapacidad parcial y permanente del 15%, intimando a la aseguradora a cumplimentar con las prestaciones médicas y dinerarias a su cargo previstas en la LRT. Además a fs.151/153 se agrega informe del correo oficial adjuntando copia auténtica de dicho despacho telegráfico, con la constancia de entrega el día 16/09/09 y con el texto señalado precedentemente. Además a fs.48 se certifica por la secretaría del Juzgado de Conciliación interviniente que la audiencia designada a los fines de la exhibición por parte de la demandada de los exámenes médicos periódicos, de control y evolución que debió realizar la ART en base a lo dispuesto por el Dec.170/96 y Resolución SRT 43/97, art.3, anexo II y Rs. 28/98, debiendo acompañar copias para ser agregadas en autos, por inasistencia de las partes, no obstante encontrarse debidamente notificadas.- En consecuencia, queda a dilucidar si el siniestro sufrido por el actor ha generado la incapacidad laborativa denunciada por demanda según el certificado médico adjuntado. Al respecto se ha producido informe pericial médica que se ha transcripto al describir la prueba y a cuyo texto nos remitimos en honor a la brevedad, donde concluyera el experto que el actor porta una incapacidad, parcial, permanente y definitiva del 8,35% de la T.O., según la siguiente discriminación: lumbalgia post esfuerzo con limitación funcional 7%, factores de ponderación para la realización de las tareas habituales intermedia (5% del 7%) = 0,35%, factor etario entre 31 o más años, 1,00%, no amerita reubicación laboral, calificando a dichas dolencias como accidente de trabajo según la ley de riesgos del trabajo y su decreto 659/96,  por el diagnóstico de “lumbalgia post esfuerzo con limitación funcional”, calificando medico legal a la misma como “accidente de trabajo”. Este informe fue impugnado por la accionada en los siguientes términos: “las conclusiones carecen del sustento científico propio que requiere tal especial medida de prueba. El porcentaje de incapacidad adjudicado al actor resulta infundado, deviniendo en abstracto, ya que no surge con claridad los motivos a que obedece, y como consecuencia de tal omisión carece de valor probatorio.”, sin que luego en los alegatos amplíe dicha impugnación. En tales condiciones el cuestionamiento no puede ser atendido porque carece de fundamentación, es que el representante de la demandada no desarrolla argumento alguno que sustente su impugnación, sino que se limita a realizar afirmaciones dogmáticas y genéricas que no guardan relación específica con el informe pericial médico oficial incorporado a la causa y que resulten aptas para desvirtuar dicho informe médico oficial. De manera que siendo que el informe pericial se encuentra correctamente fundado, tanto al describir la existencia de las patologías como al señalar la relación entre éstas y el accidente que sufriera el actor, se determina que la lesión detectada tiene relación de causalidad con el accidente sufrido por el actor, por lo que debe desecharse la impugnación realizada por la accionada.- Es que el Tribunal no verifica ni identifica, vicios formales, que invaliden las conclusiones y fundamentaciones dadas por la perito de oficio, debiendo –además- juzgarse el dictamen del perito oficial a la luz de las reglas de la sana crítica racional, de lo que se evidencia, que no es posible detectar en dicho informe médico contradicción, error, premisas falsas u otro tipo de vicio en el razonamiento que tornen débil o nulos los argumentos en que sustenta sus conclusiones y advirtiendo además que no se encuentra incorporado ningún otro dictamen médico a la causa.- Por esas razones considero que no se ha producido prueba que debilite el dictamen oficial al que se le adscribe pleno valor convictivo, debiendo en tal área de las ciencias estarse a lo que dictaminan los profesionales de salud; adquiriendo suficiente valor convictivo para el que vota conforme las reglas de la sana critica racional, de la lógica, de la experiencia y realidad.- Así las cosas, el informe médico al que se viene haciendo referencia luce completo y detallado, con suficientes fundamentos lógicos y científicos que avalan las conclusiones a las que arriba; ha sido realizado por un profesional especialista en la materia de que se trata y da cuenta de la realización al actor de estudios médicos complementarios que aparecen como idóneos para el fin perseguido, habiendo tenido en cuenta, además el accidente denunciado por demanda y reconocido en la contestación, como el causante de las patologías que porta el actor. </w:t>
      </w:r>
      <w:r>
        <w:rPr>
          <w:b/>
        </w:rPr>
        <w:t xml:space="preserve">Procedencia de la demanda.- </w:t>
      </w:r>
      <w:r>
        <w:rPr/>
        <w:t xml:space="preserve">Se verifica que el actor reclama la reparación de la incapacidad derivada de las dolencias que padece, pretendiendo que lo sea de conformidad con lo establecido en la ley 24557.- Al respecto es necesario recordar que la Ley de Riesgos del Trabajo, que se invoca como fundamento de la acción reparatoria, especifica como uno de los daños resarcibles a aquel causado por los accidentes de trabajo.- Esto es, de conformidad con la descripción del art. 6 ap. 1 LRT, se considerará accidente de trabajo a todo acontecimiento súbito y violento ocurrido por el hecho o en ocasión del trabajo, tal como el acaecido en el subexámine.- En el caso de autos se acciona con fundamento en un accidente de trabajo, contingencia contemplada en el art.6 de la ley 24.557, según el decreto 1278/00.- Conforme al esquema objetivo de la LRT., que requiere la verificación específica de todos los parámetros que se tuvieron en cuenta para efectuar la calificación como accidente de trabajo, en el presente caso cabe concluir que dicha comprobación fue efectuada y que existió relación de causalidad entre el accidente de fecha 17/07/2008 y las dolencias que padece el actor como secuela del mismo. Se arriba a dicha calificación a partir de la existencia –no controvertida- del siniestro, el diagnóstico y la calificación médico legal efectuadas por el perito médico oficial. Siendo ello así, el actor ha probado que su dolencia diagnosticada como “lumbalgia post esfuerzo con limitación” constituye una contingencia, esto es “accidente de trabajo” que se incluye como una situación cubierta por la LRT y que le produce una incapacidad laborativa, parcial y permanente (art.8 ap.2 LRT), del 8,35% de la T.O. En consecuencia, corresponde el rechazo de la excepción de falta de acción y de legitimación pasiva, articuladas por la accionada, acoger la demanda y condenar a la accionada a abonar al actor la indemnización de pago único allí prevista, resultando acreedor a la prestación fijada en el art.14 apart.2, inc.a) según la sustitución producida por el art.6 del Dto.1278/2000 (vigente a la fecha del accidente de trabajo), cuya </w:t>
      </w:r>
      <w:r>
        <w:rPr>
          <w:highlight w:val="yellow"/>
        </w:rPr>
        <w:t>cuantía</w:t>
      </w:r>
      <w:r>
        <w:rPr/>
        <w:t xml:space="preserve"> será igual a cincuenta y tres veces el valor mensual del ingreso base (el que se calculará tal como lo establece el art.12 L.R.T., según la sustitución hecha por el art.4 del Dto. 1278/00), multiplicado por el porcentaje de incapacidad y por un coeficiente que resultará de dividir el número sesenta y cinco por la edad del damnificado a la fecha de la primera manifestación invalidante (debiendo tenerse como tal a la del accidente de trabajo), teniendo en cuenta para fijar el cuantum, los recibos de haberes acompañados por la empleadora del actor, cuyas copias lucen a fs.64/93.- </w:t>
      </w:r>
      <w:r>
        <w:rPr>
          <w:u w:val="single"/>
        </w:rPr>
        <w:t>El accionante ha dicho de inconstitucional el art.14, párrafo 2º, inc.2, parte segunda de la ley 24.557 en cuanto fija un tope indemnizatorio</w:t>
      </w:r>
      <w:r>
        <w:rPr/>
        <w:t xml:space="preserve">, y que de aplicarse el actor percibiría un monto muy inferior al que se obtiene de aplicar la formula tarifada de la ley 24557 sin tope. Ello implica que se ve seriamente lesionados los principios protectorios consagrados por los arts.14, 14 bis y 17 de la CN y los Tratados internacionales incorporados con raigambre constitucional. Ese tope aleja sustancialmente el monto final de reparación, con lo que debería percibir el damnificado de no aplicarse el mismo. Advierte que tal tope ($ 180.000) no ha sufrido modificaciones desde el año 2001, cuando los salarios han ido incrementando de tal manera de lograr una recomposición salarial que acompañe la inflación y mejore la perdida de capacidad adquisitiva sufrida por el salario en Argentina. Por ende si se reconocen tales incrementos salariales, es ilógico pretender que el tope continúe vigente sin variaciones, provocando de esa manera un daño constitucional al pervertir la finalidad indemnizatoria perseguida por la ley. Cita luego una jurisprudencia de Sala VII de esta Cámara Única del Trabajo. El actor ha denunciado como ingreso base promedio para establecer el monto de su reclamo, la suma de $ 3.031 sin indicar el origen del mismo y habiendo sido negado por la accionada, corresponde, a los fines de averiguar la verdad real, tomar en cuenta la información sobre los salarios percibidos por el actor durante los doce meses anteriores al accidente, incluido el S.A.C., que remitiera la ex-empleadora (64/93) para obtener el ingreso base real y efectivo percibido por el accionante.- De modo que no resulta oportuno pronunciarse sobre la inconstitucionalidad articulada por el accionante con el dictado de la presente, difiriendo su tratamiento para la oportunidad de realizarse las operaciones aritméticas pertinentes.- En consecuencia corresponde admitir la acción por incapacidad derivada de un accidente de trabajo reclamada por demanda, mandándose a pagar la incapacidad del 8,35% de la T.O., que resulta fijada supra. </w:t>
      </w:r>
      <w:r>
        <w:rPr>
          <w:b/>
        </w:rPr>
        <w:t>Los montos de condena se establecerán en la etapa previa a la ejecución de sentencia teniendo en cuenta la información suministrada por la ex empleadora del actor (fs.64/93) y devengarán intereses desde que es debido (17/07/08), a la tasa pasiva promedio mensual que publica el BCRA con más el 2% también mensual en los términos que más adelante se expondrán.</w:t>
      </w:r>
      <w:r>
        <w:rPr/>
        <w:t xml:space="preserve"> </w:t>
      </w:r>
      <w:r>
        <w:rPr>
          <w:u w:val="single"/>
        </w:rPr>
        <w:t>Además, las prestaciones objeto de condena deben ser reajustadas conforme el índice RIPTE (Remuneraciones Imponibles Promedio de los Trabajadores Estables) introducido por la ley 2677</w:t>
      </w:r>
      <w:r>
        <w:rPr/>
        <w:t xml:space="preserve">3. </w:t>
      </w:r>
      <w:r>
        <w:rPr>
          <w:u w:val="single"/>
        </w:rPr>
        <w:t>Se considera que tal pauta es de aplicación inmediata a las deudas pendientes por prestaciones dinerarias en virtud de lo dispuesto por el art.17 Ib. Este dispositivo en los incisos quinto y sexto ha establecido parámetros diferentes de vigencia temporal según se trate de las prestaciones en dinero y especie estatuidas por la ley reformada o prestaciones en dinero por incapacidad permanente todavía insatisfechas originadas en el régimen originario. El inciso quinto citado es claro en el sentido que “</w:t>
      </w:r>
      <w:r>
        <w:rPr>
          <w:i/>
          <w:u w:val="single"/>
        </w:rPr>
        <w:t>las prestaciones en dinero y en especie de esta ley</w:t>
      </w:r>
      <w:r>
        <w:rPr>
          <w:u w:val="single"/>
        </w:rPr>
        <w:t>”  entrarán en vigencia a partir de la publicación en el boletín oficial y para las contingencias previstas en la ley 24557 y sus modificatorias cuya primera manifestación invalidante se produzca a partir de esa fecha. En cambio en el inc. 6 Ib. dispone que “</w:t>
      </w:r>
      <w:r>
        <w:rPr>
          <w:i/>
          <w:u w:val="single"/>
        </w:rPr>
        <w:t>Las prestaciones en dinero por incapacidad permanente, previstas en la ley 24.557 y sus modificatorias, y su actualización mediante el decreto 1694/09</w:t>
      </w:r>
      <w:r>
        <w:rPr>
          <w:u w:val="single"/>
        </w:rPr>
        <w:t>”, se ajustarán a la fecha de entrada en vigencia de la presente ley conforme al índice RIPTE (Remuneraciones Imponibles Promedio de los Trabajadores Estables), publicado por la Secretaría de Seguridad Social, desde el 1° de enero del año 2010. Esta redacción no deja dudas de interpretación. El sistema íntegro de la ley 26773 sólo se aplicará a los trabajadores que sufrieran contingencias cuyas primeras manifestaciones invalidantes sucedan luego de su vigencia. En cambio a aquéllas atrapadas por el régimen originario sólo les ha provisto un ajuste para cuya operatividad será irrelevante cuando se hubiera producido la primera manifestación invalidante. Sólo resta aclarar que el Tribunal decide la aplicación del nuevo sistema legal en el convencimiento de que no afecta el principio de congruencia. La razón fundamental radica en que la litis sólo se traba sobre los hechos. Es decir, no atrapa al derecho aplicable a la causa. Cabe destacar que se ha verificado que esta tesitura constituye un supuesto nítido de aplicación de puro derecho en el que no está en juego supuesto fáctico alguno</w:t>
      </w:r>
      <w:r>
        <w:rPr/>
        <w:t xml:space="preserve">. </w:t>
      </w:r>
      <w:r>
        <w:rPr>
          <w:u w:val="single"/>
        </w:rPr>
        <w:t>En cuanto a los intereses que se deben abonar a partir de la fecha en que se manda a pagar el RIPTE, se entiende prudente establecerlo en el quince por ciento anual (15%) que será calculado sobre el capital resultante de la aplicación de tal ajuste</w:t>
      </w:r>
      <w:r>
        <w:rPr/>
        <w:t xml:space="preserve">. Ello así, en atención a la analogía que existe con el sistema imperante con anterioridad a la fecha de entrada en vigencia de la ley 23.298 (convertibilidad), cuando, en función del art.276 de la LCT., los créditos laborales se repontenciaban por el índice de costo de vida, aunque el actual tenga como referencia de ajuste la recomposición de los salarios. Doctrina que había sentado el TSJ en autos “Lescano, Luis A. c: Industrias Metalúrgicas Pescarmona S.A.” de fecha 15/09/1995. Además refiere concordancia con lo dispuesto por el decreto 529/91, reglamentario de aquella ley. </w:t>
      </w:r>
      <w:r>
        <w:rPr>
          <w:b/>
          <w:u w:val="single"/>
        </w:rPr>
        <w:t xml:space="preserve">En consecuencia, el monto a abonarse debe establecerse, según lo fijado del siguiente modo: a) capital histórico, (al 17/07/08) devengará intereses hasta el 01/01/2010 equivalente a la tppm que publica el BCRA, con más el 2% mensual y b) capital histórico reajustado por RIPTE a partir de la fecha señalada y hasta su efectivo pago, con intereses equivalentes al </w:t>
      </w:r>
      <w:r>
        <w:rPr>
          <w:b/>
          <w:highlight w:val="yellow"/>
          <w:u w:val="single"/>
        </w:rPr>
        <w:t>15% anual</w:t>
      </w:r>
      <w:r>
        <w:rPr/>
        <w:t xml:space="preserve">, y serán abonadas a los diez días de notificado el auto aprobatorio de sumas líquidas que se establecerá, según lo previsto en los arts.812 y sigtes. del C. de P.C.C., de aplicación supletoria conforme lo estatuido por el art.114 de la ley 7987.- Las costas deben ser soportadas por la accionada al haber resultado vencida en la litis (art.28 Ley 7987), difiriendo la regulación de honorarios de los profesionales intervinientes hasta que exista base económica para ello, la que deberá efectuarse según lo previsto en los arts.31, 36, 39, 49 y 97 de la ley 9459, previo cumplimiento de lo dispuesto por el art.27 del mismo cuerpo legal.- Resta aclarar que se ha hecho mención expresa sólo de la valoración de la prueba conducente para resolver la causa, sin perjuicio de haberse merituado toda la producida.-  Por ello el Tribunal Unipersonal Nro. 2 de la Sala V de la Cámara Única del Trabajo de Córdoba, a cargo del Dr. Alcides Segundo Ferreyra, </w:t>
      </w:r>
      <w:r>
        <w:rPr>
          <w:b/>
          <w:bCs/>
        </w:rPr>
        <w:t>RESUELVE: I)</w:t>
      </w:r>
      <w:r>
        <w:rPr/>
        <w:t xml:space="preserve"> Rechazar la defensa de falta de acción y de legitimación pasiva articulada por la accionada.- </w:t>
      </w:r>
      <w:r>
        <w:rPr>
          <w:b/>
          <w:bCs/>
        </w:rPr>
        <w:t>II)</w:t>
      </w:r>
      <w:r>
        <w:rPr/>
        <w:t xml:space="preserve"> Declarar la inconstitucionalidad de los arts. 8, 21, 22, 46.1, de la ley 24.557. </w:t>
      </w:r>
      <w:r>
        <w:rPr>
          <w:b/>
        </w:rPr>
        <w:t xml:space="preserve">III) </w:t>
      </w:r>
      <w:r>
        <w:rPr/>
        <w:t xml:space="preserve">Admitir la demanda incoada por el señor Gustavo Daniel CARBALLO en contra de MAPFRE ART S.A. en cuanto persigue el cobro de la indemnización prevista en la ley 24.557 por accidente de trabajo que le provoca una incapacidad laborativa parcial y permanente del ocho con treinta y cinco (8,35%) de la total obrera, en base al diagnóstico de “lumbalgia post esfuerzo con limitación funcional”.- Los importes de condena deberán establecerse en la etapa previa a la ejecución de sentencia de conformidad a lo establecido en el art.812 y sigts. del C.de P.C.C., de aplicación supletoria en virtud de lo normado por el art.114 de la ley 7987, conforme lo establecido al tratar la cuestión. Una vez establecido el monto de condena, la suma resultante, devengará intereses desde que es debido (17/07/08) hasta el 01/01/2010, equivalentes a la tppm que publica el BCRA, con más el 2% mensual. A partir de ésta última fecha el capital histórico se reajustará por el índice RIPTE y hasta su efectivo pago, adicionado con intereses equivalentes al 15% anual, conforme las razones dadas al tratar la cuestión y abonarse dentro de los diez días de notificado el auto aprobatorio de sumas líquidas.- </w:t>
      </w:r>
      <w:r>
        <w:rPr>
          <w:b/>
          <w:bCs/>
        </w:rPr>
        <w:t>IV)</w:t>
      </w:r>
      <w:r>
        <w:rPr/>
        <w:t xml:space="preserve"> Diferir el tratamiento de la inconstitucionalidad del art.14, inc.2, apart.2 de la ley 24.557 para la oportunidad de establecer los montos de condena, según las razones dadas en los considerandos. </w:t>
      </w:r>
      <w:r>
        <w:rPr>
          <w:b/>
          <w:bCs/>
        </w:rPr>
        <w:t>V)</w:t>
      </w:r>
      <w:r>
        <w:rPr/>
        <w:t xml:space="preserve"> Las costas se imponen a la accionada vencida (art.28 Ley 7987) difiriendo la regulación de los honorarios de los profesionales intervinientes para cuando exista base económica concreta para ello (arts.31, 36, 39, 49 y 97 de la ley 9459), previo cumplimiento de lo dispuesto por el art.27 del mismo cuerpo legal.- Protocolícese.-</w:t>
      </w:r>
      <w:bookmarkEnd w:id="0"/>
    </w:p>
    <w:sectPr>
      <w:type w:val="nextPage"/>
      <w:pgSz w:w="11906" w:h="16838"/>
      <w:pgMar w:left="2268" w:right="1134" w:gutter="0" w:header="0" w:top="25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04:00Z</dcterms:created>
  <dc:creator>alcides</dc:creator>
  <dc:description/>
  <cp:keywords/>
  <dc:language>en-US</dc:language>
  <cp:lastModifiedBy>Usuario</cp:lastModifiedBy>
  <cp:lastPrinted>2013-03-01T14:14:00Z</cp:lastPrinted>
  <dcterms:modified xsi:type="dcterms:W3CDTF">2013-05-24T11:47:00Z</dcterms:modified>
  <cp:revision>4</cp:revision>
  <dc:subject/>
  <dc:title>El Tribunal se planteó como única cuestión a resolver: ¿Es procedente la demanda indemnizatoria por incapacidad laboral interp</dc:title>
</cp:coreProperties>
</file>