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Arial" w:ascii="Arial" w:hAnsi="Arial"/>
          <w:szCs w:val="14"/>
        </w:rPr>
        <w:t xml:space="preserve">SENTENCIA NUMERO: treinta y dos </w:t>
        <w:br/>
        <w:t>En la ciudad de Córdoba, a los veinte días del mes de marzo de dos mil trece, siendo día y hora de audiencia en estos autos caratulados “TORRES NICOLAS RAMON C/ GOBIERNO DE LA PROVINCIA DE CORDOBA - ORDINARIO - ENFERMEDAD ACCIDENTE - (EXPTE. N° 36175/37)” a fin de que tenga lugar la lectura de votos y parte resolutiva de la sentencia, se constituye el Tribunal Unipersonal Número Uno de la Sala Quinta de la Excma. Cámara Única del Trabajo, a cargo del Dr. Julio Francisco Manzanares, y por ante la actuaría. De los que resulta I) Que a fs. 3/14 vta. entabla formal demanda el Sr. Nicolás Ramon Torres DNI 6.390.207, con domicilio real en José Javier Díaz 1146 Barrio Jardín, en contra del Superior Gobierno de La Provincia de Córdoba con domicilio en Calle Bv. Chacabuco 1300 de la ciudad de Córdoba. Asimismo apela el Dictamen emitido por la Comisión Médica Nº 005 de fecha 23 de Septiembre de 2005 en el expt Nº 05B-L-02311/05, solicitando se lo declare nulo y se condene al demandado al pago de la prestación dineraria correspondiente a la incapacidad parcial, permanente y definitiva por las enfermedades profesionales sufridas, por la suma de pesos DIECISEIS MIL CUATROCIENTOS SEIS CON OCHENTA Y CINCO CTVOS ($16.406,85) y/o lo que en más o menos surja de la prueba a rendirse, con más los intereses y costas. Manifiesta que el Doctor Alberto Dujovne le diagnosticó una incapacidad permanente e irreversible del 35% de la T.O, como consecuencia directa de las tareas prestadas para su empleadora. Expone que con fecha 29 de septiembre de 2004, realizó una denuncia ante la demandada mediante TCL, requiriendo el pago de la prestación dineraria, haciendo reserva sobre el trámite obligatorio y planteando que el mismo resulta inconstitucional. Expresa que la demandada no contesto a su reclamo. Manifiesta que las conclusiones a las que arribó la Comisión Médica Nº 5 carecen de fundamentación científica, no basándose en estudios médicos objetivos, negando la presencia de las enfermedades profesionales sufridas. Asimismo expresa que la Comisión Medica Nº 005, rechazó el reclamo del resto de las patologías no incluidas en el listado previsto en la Ley 24.557, vulnerándole el acceso al trámite pertinente. Solicita la nulidad del Dictamen de la Comisión Medica. Plantea la inaplicabilidad de la Teoría de los Actos Propios en el Derecho Laboral. Plantea Inconstitucionalidad de los arts 8 ,9 ,14 ,21 ,22 ,46 de la Ley 24.557, del Decreto 717/96, art 6 inc 2 apartado b) de la Ley 24.557 modificado por el Decreto 1278/00, de las Leyes Provinciales 8.250, 8.836, 9078, 9086, y Decreto Nº 2.656/01. Funda su derecho en la Ley 24.557, en los Decretos Reglamentarios de la misma, las Resoluciones de la S.R.T y del Decreto Nº 1.278/00. Hace reserva del Caso Federal. A fs 16 amplía de la demanda ascendiendo el monto total reclamado a la suma de pesos Veintidós Mil Trescientos Ochenta, con Veintitres Ctvos. ($22.380, 23). A fs. 32 de autos se encuentra agregada el acta de la audiencia de conciliación, a la cual comparece el actor quien dijo: que se ratificaba de la demanda en todas sus partes, solicitando se hiciera lugar a la misma con intereses y costas. Concedida la palabra a la demandada, ésta dijo: que por las razones de hecho y de derecho que expresa en el memorial pide el rechazo de la demanda con costas. A fs.25/30 contesta la demanda pidiendo el rechazo de la misma, con costas a la contraria. Niega que el actor haya realizado el trámite ante las comisiones médicas conforme lo establece la Ley de Riesgo, y/o en su defecto no fue fehacientemente notificada. Interpone excepción de falta de acción. Opone a la acción Excepción de Cosa Juzgada,. Niega que durante los doce meses previos a la fecha de las primeras manifestaciones invalidantes el actor percibiera una remuneración de pesos ochocientos. Niega que el actor empleara sustancias tóxicas, que levantara elementos pesados como máquinas rociadoras, tambores con insecticidas, entre otros. Niega que no cumpliera con la Ley de Higiene y Seguridad amén de no encontrarse la Provincia de Córdoba atrapada por dicha legislación. Niega que el actor mediante telegrama emplazara a su empleadora a abonar la prestación dineraria prevista en la ley 24.557. Niega que padezca de las lesiones invocadas en la demanda. Niega adeudar suma alguna por ningún concepto al actor. Contesta el planteo de la Inconstitucionalidad. Plantea el Caso Federal. Abierta la causa a prueba a fs. 34/35 la parte actora ofrece: Confesional, Documental-Exhibición, Pericia Contable Subsidiaria, Testimonial, Pericial Médica, e Informativa. A fs. 36/37 la parte demandada ofrece prueba: Documental-Instrumental, Informativa, Confesional, Testimonial, y Pericial Médica. Diligenciadas las mismas, los autos son elevados a esta Sala, designándose audiencia de vista de la causa la que se recepciona conforme actas obrantes a fs. 274y 280 (alegatos) quedando los presentes autos en estado de dictar sentencia por la Excma. Sala Once de la Chamarra del Trabajo.- A fs. 281/287 con fecha veinticuatro del mes de febrero de dos mil nueve El Tribunal resolvió: "RESUELVE: I) Declarar la inconstitucionalidad del art. 46 ap.1 de la ley 24557, establecer que la disposición contenida en el art. 21 del mismo plexo no agrede disposición constitucional alguna y considerar abstracto el tratamiento del resto de las inconstitucionalidades planteadas. II) Rechazar la demanda entablada por Nicolás Ramón Torres DNI N: 6.390.207 en contra del Gobierno de la Provincia de Córdoba en cuanto pretende indemnización por las dolencias de hepatopatía, polineuritis (intoxicación crónica) síndrome cervicobraquial, tendinitis sub cuadricipital bilateral, lumbociatalgia e hipoacusia. III)- Costas por el orden causado (Art. 28 ley 7987). Siendo a cargo de ambas partes en la proporción de un 50% para cada una de ellas los honorarios del perito médico oficial. En tanto que los honorarios de los peritos de control serán a cargo de las partes que los propusieron. IV)--Diferir la regulación de los honorarios de los profesionales intervinientes para cuando exista base económica definitiva para hacerlo la que se practicará de acuerdo a las prescripciones de las leyes 8226 y 9459 según corresponda de acuerdo a las etapas cumplidas del proceso bajo cada una de las leyes mencionadas. Protocolícese.-" A fs. 289 la parte actora presente recurso de casación e inconstitucionalidad y hace reserva del Caso Federal. A fs. 301 la Sala interviniente concede el recurso interpuesto y eleva las actuaciones al Excmo. Tribunal Superior de Justicia. A fs. 318/319 el Tribunal Superior de Justicia de la Provincia de Córdoba dictamina mediante auto interlocutorio número setenta y tres de fecha veintiocho de marzo del año dos mil doce el que reza, ".....SE RESUELVE: I. Hacer lugar parcialmente al recurso interpuesto por la parte actora y anular la sentencia en cuanto rechazó la indemnización por intoxicación crónica por el uso de plaguicida cuestionada. Desestimarlo en lo demás. Costas por el orden causado. II. Reenviar la causa a la Sala de la Cámara de Trabajo que resulte sorteada por el Sistema de Administración de Causas Laboral, excluida la a quo, a fin de que se pronuncie sobre el fondo del asunto con ajuste a las consideraciones efectuadas...." Recepcionadas las audiencias por secretaría y de alegatos conforme dan cuenta las actas obrantes en autos, quedando los mismos en estado de ser resueltos. En este estado el Tribunal Unipersonal Nº Uno a cargo del Dr. Julio Francisco Manzanares: El Tribunal se planteó como única cuestión a resolver: ¿Es procedente la demanda indemnizatoria por incapacidad laboral interpuesta por el actor?. A LA ÚNICA CUESTIÓN PLANTEADA EL SR. VOCAL DE CÁMARA, DR. JULIO FRANCISCO MANZANARES, DIJO: I) La relación jurídica procesal ha quedado integrada del modo en que dan cuenta la demanda y el memorial de contestación, los que han sido reseñados sucintamente en la relación de causa precedente y a la que cabe remitirse “brevitatiscausae”. Por otro lado, corresponde dar cumplimiento a lo resuelto por el TSJ en Sentencia Nº 73 del 28/03/2012 que dispone someter la pretensión relativa a la intoxicación crónica por el uso de plaguicida a un nuevo pronunciamiento. Entonces y a los fines de ingresar en la cuestión de fondo corresponde verificar la prueba válida y eficazmente introducida al proceso para luego resolver sobre la procedencia de las pretensiones del actor. A) Periplo laboral del accionante, tareas desarrolladas y medio ambiente de trabajo. Con relación a estos extremos fácticos discutidos se cuenta con las declaraciones testimoniales de las siguientes personas que depusieron en la audiencia de debate. A) Roberto Rito Rossi dijo ser empleado del Ministerio de Salud en el programa de Chagas, desde 1987. Que tenía juicio en contra de la ART, ya lo cobró. Que se ratifica de lo declarado en la audiencia de vista de la causa celebrada en la Sala Undécima. Que la sección en que trabajaban era en Salud Pública, en Chagas; fumigaban las viviendas contra la vinchuca, especialmente en el norte, rociaban todas las casas. Que se trasladaban en un rastrojero, les daban guantes, máscara, campera y antiparras, pero estas últimas se usaban poco porque se empañaban. Que trabajó con Torres en estas tareas hasta los años 2001/2002. Que los tachos de insecticida los cargaban manualmente, todos Torre también. Que la carga de la máquina duraba entre 20 minutos y media hora, se fumigaba el rancho, corrales, palomares, gallineros. Que adoptaban posiciones de todo tipo. Que la máquina se accionaba con gatillo. Que el motor de la máquina funcionaba siempre, está ubicado en la parte de atrás al igual que el caño de escape, el motor hace ruido, en los últimos tiempos les dieron protectores auditivos. Que tenían problemas de intoxicación, de columna, de rodillas, trabajaban mañana y tarde, al testigo no le hicieron estudios nunca, tampoco les daban cursos, sólo les enseñaban como debía hacerse el rociado, el motor de la máquina es de una moto ciclomotor. Que cada brigada estaba integrada por tres personas. Que la casa rociada tenía que quedar dos horas cerrada y después se la ventilaba una hora. Que los detalles se hacían con máquinas manuales. Que Torres tenía problemas de salud, estaba en tratamiento. Que en los últimos años tuvo licencias prolongadas por razones de salud. B) Luis Ernesto Coronel contó que está jubilado.Que tiene juicio en contra de la ART, pero todavía no cobró, que no sabe si en ese juicio está demandada la Provincia de Córdoba. Que el testigo trabajó para la demandada desde el año 1979 hasta el año 2003. Que con el actor fueron compañeros de trabajo, iban en grupos. Que el testigo prestaba servicios en Quilino y después en Deán Funes. Que estaban en el Ministerio de Salud. Que en esas dos zonas salió a trabajar con el actor. Que el testigo entró en Chagas y el accionante ya estaba trabajando en ese sector; el actor estuvo siempre en esa repartición, estuvo hasta el año 2002. Que los dos hacían la misma tarea, era fumigar. Que iban con la máquina y el insecticida, fumigaban corrales, casas, gallineros. Que iban en brigadas de tres personas. Que el insecticida era malathión, sumithión o melcasathión. Que llevaban el insecticida en una mochila, uno levantaba el cerco y el otro fumigaba, eran corrales de cabras y gallineros. Que la mochila tenía motor y un caño de escape. Que también usaban una mochila manual, le daban con la mano. Que tenían problemas de salud por el insecticida, les faltaba el aire y tenían nauseas. Que les daban un equipo de protección precario, la máscara duraba dos días y ya no servía. Que no siempre les daban el equipo de protección. Que otros compañeros tuvieron los mismos problemas de salud. Que reclamaban y les prometían pero siempre llegaba la misma mascarita que no servía. Que trabajaban de 7 hs. a 14 hs. y a veces en jornada doble, a la mañana y de 15 hs. a 18 hs. Que también fumigaban viviendas, trataban de desocuparla, eran ranchos. Que era con la puerta abierta y después se cerraba para que funcionara el insecticida. Que estaban siempre en la tarea de fumigación. Que los choferes también fumigaban, iban en rastrojeros. Que no les hacían controles periódicos, sólo se los hicieron cuando ingresaron. Que nunca les dieron cursos para no tener problemas de salud. Así las cosas éste Tribunal entiende que los dos testigos han brindado un testimonio objetivo, imparcial, específico y conducente a la dilucidación de los hechos controvertidos. Además han resultado coincidentes y coherentes en sus dichos, dando razón de éstos, motivos por los que adquieren pleno valor probatorio. Además se ha reunido la siguiente prueba. A fs. 52/108: copias auténticas de los expedientes administrativos 05B-L-02312/05 y 05B-L-0231105 tramitados por ante la Comisión Médica Nº 5. A fs. 111/192 informe producido por la Dirección General de Personal de la Provincia de Córdoba del que surge: a) certificación de servicios del actor; b) actuaciones ante la Comisión Médica Nº 5; c) legajo personal y médico del reclamante; d) actuaciones llevadas a cabo por Torres por ante la Caja de Jubilaciones de la Provincia de Córdoba.</w:t>
        <w:br/>
        <w:t xml:space="preserve">fs. 200/221 obra la informativa rendida por el Ministerio de Salud a la que se agregan copias auténticas de los recibos de haberes del actor desde el mes de julio del año 2001 al mismo mes del año 2002. También se informa a fs. 221 que las tareas desarrolladas por el accionante fueron: tratamiento con insecticidas de viviendas rurales; tratamiento con insecticidas de viviendas urbanas; tratamiento con insecticidas de peridomicilios (gallineros, corrales de cabras, porquerizas, palomar, etc.); que las máquinas utilizadas fueron máquinas manuales de aire comprimido, motorrociadoras, etc.; y que Torres cumplió esas funciones hasta el momento en que solicita carpeta médica debido a su problema de salud. Conforme a la prueba testimonial e informativa precitada se considera que el actor ha logrado demostrar el periplo laboral relatado al demandar –fecha de ingreso y de egreso y categoría profesional- y la realización de las tareas mencionadas con las características y modalidades de ejecución descriptas en el libelo introductorio de la acción. Lo dichos de los compañeros de trabajo y el informe producido por el Ministerio de Salud han dado cuenta de manera precisa del cumplimiento por parte de Torres de las labores que denuncia al demandar, en especial de la realización de fumigaciones –lucha contra la vinchuca- de viviendas, corrales y gallineros, para lo cual se utilizaban insecticidas. B) Las dolencias denunciadas, incapacidad laborativa y calificación médico legal. En orden a la existencia de la enfermedad y su calificación médico legal se ha incorporado la pericial médica oficial (fs. 231/236 y 344) producida por el Dr. Juan Carlos Cuevas, en la que se refiere a los antecedentes personales y laborales del actor, al examen físico y a los estudios complementarios. El perito diagnostica que el actor padece de intoxicación crónica por el uso de plaguicidas con hepatopatía con polineuritis con claudicación intermitente en miembros superiores e impotencia sexual. Afirma que los órganos clorados y fosforados son extremadamente tóxicos y se acumulan en los tejidos vivos, pudiendo producir intoxicación aguda; se acompañan de grados variables de disminución de la colinesteraza en la sangre, habitualmente inferior al 50% de sus valores normales y en los casos con síntomas intensos inferior al 30%, siempre de su valor normal o del nivel previo a la intoxicación. Explica que los estudios realizados en la historia clínica del actor condicen éstos parámetros con el estado de intoxicación crónica; existe una disminución de la colinesterasa que acorde con todo el cuadro del tipo neurológico respiratorio propio de una intoxicación crónica y los síntomas clínicos varían en relación a la extensión lesional, desde dolor localizado, trastornos respiratorios hasta las alteraciones neurológicas –sensitivas o motrices, polineuritis- por degeneración y alteración de los diferentes órganos involucrados. Le asigna una incapacidad parcial y permanente del veintidós por ciento (22%) de la total obrera, incluyendo los factores de ponderación. Califica a la dolencia que padece el actor como enfermedad profesional. El informe médico pericial oficial posee pleno valor probatorio en tanto ha sido producido por un especialista en la materia, quien ha peritado sobre la base del examen físico del actor, análisis de los estudios complementarios y antecedentes obrantes en autos; no existe disidencia alguna a su respecto y brinda suficientes fundamentos lógicos y científicos que avalan las conclusiones que expresa. Por otra parte la impugnación de la parte actora postergada para la etapa de los alegatos no fue concretada, razón por la que debe ser desestimada. III) Procedencia de la demanda. Cabe precisar que la Ley de Riesgos del Trabajo, que se invoca como fundamento de la acción reparatoria, especifica como daños resarcibles a aquellos causados por determinados agentes incluidos en un catálogo que a tal efecto confeccionó el Poder Ejecutivo Nacional y, a partir del decreto 1278/00, los que puedan ser determinados en cada caso específico. Estos agentes de riesgos operan en el ámbito de determinadas actividades y a ellos están expuestos los trabajadores en razón de la prestación del servicio. Es decir que de conformidad con la descripción del art. 6 ap. 2, LRT –según decreto 1278/00-, se considerarán enfermedades profesionales a aquellas que se encuentran incluidas en el Listado que elaborará y revisará el Poder Ejecutivo y a las que sean calificadas como tales en cada caso específico. Conforme al esquema objetivo de la LRT, que requiere la verificación específica de todos los parámetros que se tuvieron en cuenta para efectuar la calificación como enfermedad profesional, en el presente caso cabe concluir que dicha comprobación fue efectuada y que existió relación de causalidad entre las tareas que lo expusieron al agente de riesgo y la dolencia. En el sub examen se verifica que el perito califica como profesional a la patología detectada en el actor y cuyo agente de riesgo fue la exposición a los plaguicidas órgano fosforados y carbamatos inhibidores de la colinesterasa. Se entiende que la fumigación con plaguicidas se incluye en las labores previstas en el listado del decreto 658/96 como “uso sanitario de los plaguicidas para desinsectación de edificios, bodegas, calas de barcos, control de vectores de enfermedades transmisibles y aplicados en las formas señaladas antes”. Se arriba a dicha calificación a partir de los dichos coincidentes de los testigos que declararon en el debate y el informe rendido por el Ministerio de Salud que ponen en evidencia que el actor desarrolló las actividades que lo expusieron al agente de riesgo tenido en cuenta por el perito para establecer la relación de causalidad y calificar como profesional a la enfermedad. En consecuencia, se entiende que el actor ha probado que su dolencia diagnosticada como intoxicación crónica por el uso de plaguicidas con hepatopatía con polineuritis con claudicación intermitente en miembros superiores e impotencia sexual, constituye una contingencia, esto es enfermedad profesional que se incluye como una situación cubierta por la LRT y que le produce una incapacidad laborativa, parcial y permanente (art. 8 ap. 2 L.R.T.), del veintidós por ciento (22%) de la total obrera. Así las cosas y de conformidad al grado de incapacidad asignado, el actor resulta acreedor a la prestación fijada en el art. 14 apart. 2. inc. a) (según Dto. 1278/2000). Es dable destacar que no existe, por parte de la accionada, negativa alguna en orden a que le resulta de aplicación la ley 24557, ni afirma que estuviera asegurada. En ese sentido la parte actora accionó en su contra atribuyéndole el carácter de autoasegurada y dicha calidad no fue controvertida, razón por la que resulta alcanzada en forma directa por las prestaciones establecidas en la LRT. Por otra parte la defensa de cosa juzgada no ha sido opuesta en contra de la acción incoada por ésta patología, puesto que al responder la demanda se mencionan otras dolencias ya admitidas judicial y pagadas, pero relacionadas con la columna vertebral, rodillas y cardiopatía chagásica; no se hace referencia alguna a la intoxicación demandada y confirmada por el perito médico, razón por la que corresponde desestimar dicha defensa. En consecuencia y siendo que el actor ha demostrado padecer la dolencia e incapacidad denunciadas y que se trata de una enfermedad profesional que constituye una contingencia en los términos de la LRT, corresponde rechazar la excepción de falta de acción, admitir la demanda y condenar a la accionada a abonar al actor la indemnización de pago único allí prevista, cuya cuantía será igual a cincuenta y tres veces el valor mensual del ingreso base, multiplicado por el porcentaje de incapacidad y por un coeficiente que resultará de dividir el número sesenta y cinco por la edad del damnificado a la fecha de la primera manifestación invalidante. El ingreso base se calculará tal como lo establece el art. 12 L.R.T., según art. 4, Dto. 1278/00, sobre las remuneraciones percibidas por el actor en el año anterior a la fecha de la primera manifestación invalidante, debiendo tenerse como tal la fecha de la jubilación definitiva, esto es el primero de diciembre de dos mil dos (fs. 202) puesto que allí cesó la acción de los agentes de riesgo en el organismo del actor. La determinación de los montos correspondientes se realizará en la etapa previa de ejecución de sentencia teniendo en cuenta las pautas establecidas en la norma precedentemente señalada. Por otra parte debe señalarse que la audiencia de alegatos se celebra en fecha 14 de diciembre de 2012 (fs. 356), quedando los autos en condiciones de ser resueltos. </w:t>
      </w:r>
      <w:r>
        <w:rPr>
          <w:rFonts w:cs="Arial" w:ascii="Arial" w:hAnsi="Arial"/>
          <w:szCs w:val="14"/>
          <w:highlight w:val="yellow"/>
        </w:rPr>
        <w:t>Con posterioridad, el 14 de marzo de 2013 (fs. 358/359), comparece la parte actora y solicita la aplicación retroactiva de las modificaciones introducidas por el decreto 1694/09 y por el art. 3 de la ley 26.773</w:t>
      </w:r>
      <w:r>
        <w:rPr>
          <w:rFonts w:cs="Arial" w:ascii="Arial" w:hAnsi="Arial"/>
          <w:szCs w:val="14"/>
        </w:rPr>
        <w:t xml:space="preserve">. </w:t>
      </w:r>
      <w:r>
        <w:rPr>
          <w:rFonts w:cs="Arial" w:ascii="Arial" w:hAnsi="Arial"/>
          <w:szCs w:val="14"/>
          <w:highlight w:val="yellow"/>
        </w:rPr>
        <w:t>También requiere la aplicación del índice RIPTE. Con relación al pedido de aplicación retroactiva corresponde destacar que implica la declaración de inconstitucionalidad del art.16 del decreto 1694/09 y del inc. 5 del art. 17 de la ley 26.773.</w:t>
      </w:r>
      <w:r>
        <w:rPr>
          <w:rFonts w:cs="Arial" w:ascii="Arial" w:hAnsi="Arial"/>
          <w:szCs w:val="14"/>
        </w:rPr>
        <w:t xml:space="preserve"> </w:t>
      </w:r>
      <w:r>
        <w:rPr>
          <w:rFonts w:cs="Arial" w:ascii="Arial" w:hAnsi="Arial"/>
          <w:szCs w:val="14"/>
          <w:highlight w:val="green"/>
        </w:rPr>
        <w:t>Dicho planteo debe desestimarse toda vez que no se realiza en la primera oportunidad procesal que tuvo la parte para introducir el pedido de inconstitucionalidad, deviniendo, en consecuencia, extemporáneo.</w:t>
      </w:r>
      <w:r>
        <w:rPr>
          <w:rFonts w:cs="Arial" w:ascii="Arial" w:hAnsi="Arial"/>
          <w:szCs w:val="14"/>
        </w:rPr>
        <w:t xml:space="preserve"> Decidir lo contrario importaría la violación del principio de congruencia que debe estar presente en toda decisión judicial por imperativo legal y la defensa en juicio, pues la demandada se ha visto imposibilitada de responder dicho planteo al introducirlo del modo señalado. Es que este planteo se ha realizado luego de que la causa quedara en estado de ser resuelta lo que obstaculiza su tratamiento por haber quedado fuera de la litis. Su introducción no fue objeto de trámite alguno que permitiera la respuesta de la contraria, a los fines de garantizar el contradictorio. Conforme a ello, el planteo formulado por la parte actora debe ser rechazado. Además el planteo con relación al decreto 1694/09 merece un párrafo aparte en tanto no se ha producido una demostración específica que ponga en evidencia que deba aplicarse el monto mínimo de indemnización que establece dicho decreto. </w:t>
      </w:r>
      <w:r>
        <w:rPr>
          <w:rFonts w:cs="Arial" w:ascii="Arial" w:hAnsi="Arial"/>
          <w:szCs w:val="14"/>
          <w:highlight w:val="green"/>
        </w:rPr>
        <w:t>Entonces por esta otra razón el planteo debe ser descartado</w:t>
      </w:r>
      <w:r>
        <w:rPr>
          <w:rFonts w:cs="Arial" w:ascii="Arial" w:hAnsi="Arial"/>
          <w:szCs w:val="14"/>
        </w:rPr>
        <w:t xml:space="preserve">. </w:t>
      </w:r>
      <w:r>
        <w:rPr>
          <w:rFonts w:cs="Arial" w:ascii="Arial" w:hAnsi="Arial"/>
          <w:szCs w:val="14"/>
          <w:highlight w:val="yellow"/>
        </w:rPr>
        <w:t>Por otro lado y sin perjuicio de lo resuelto precedentemente, debe señalarse que las prestaciones objeto de condena deben ser reajustadas conforme el índice RIPTE (Remuneraciones Imponibles Promedio de los Trabajadores Estables) introducido por la ley 26773</w:t>
      </w:r>
      <w:r>
        <w:rPr>
          <w:rFonts w:cs="Arial" w:ascii="Arial" w:hAnsi="Arial"/>
          <w:szCs w:val="14"/>
        </w:rPr>
        <w:t xml:space="preserve">. </w:t>
      </w:r>
      <w:r>
        <w:rPr>
          <w:rFonts w:cs="Arial" w:ascii="Arial" w:hAnsi="Arial"/>
          <w:szCs w:val="14"/>
          <w:highlight w:val="red"/>
        </w:rPr>
        <w:t>Se considera que tal pauta es de aplicación inmediata a las deudas pendientes por prestaciones dinerarias en virtud de lo dispuesto por el art.17, ib.-</w:t>
      </w:r>
      <w:r>
        <w:rPr>
          <w:rFonts w:cs="Arial" w:ascii="Arial" w:hAnsi="Arial"/>
          <w:szCs w:val="14"/>
        </w:rPr>
        <w:t xml:space="preserve"> Este dispositivo en los incisos quinto y sexto ha establecido parámetros diferentes de vigencia temporal según se trate de las prestaciones en dinero y especie estatuidas por la ley reformada o prestaciones en dinero por incapacidad permanente todavía insatisfechas originadas en el régimen originario. El inciso quinto citado establece que “las prestaciones en dinero y en especie de esta ley” entrarán en vigencia a partir de la publicación en el boletín oficial y para las contingencias previstas en la ley 24557 y sus modificatorias cuya primera manifestación invalidante se produzca a partir de esa fecha. En cambio en el inc. 6, ib. dispone que “Las prestaciones en dinero por incapacidad permanente, previstas en la ley 24.557 y sus modificatorias, y su actualización mediante el decreto 1694/09”, se ajustarán a la fecha de entrada en vigencia de la presente ley conforme al índice RIPTE (Remuneraciones Imponibles Promedio de los Trabajadores Estables), publicado por la Secretaría de Seguridad Social, desde el 1° de enero del año 2010. Esta redacción no deja dudas de interpretación sobre que las prestaciones atrapadas por el régimen originario deben ser ajustadas, siendo irrelevante cuando se hubiera producido la primera manifestación invalidante. Sólo resta aclarar que el Tribunal decide la aplicación del nuevo sistema legal en el convencimiento de que no afecta el principio de congruencia porque se trata de una norma vigente para cuya aplicación no es necesaria la declaración alguna de otro tipo. Se ha verificado que esta tesitura constituye un supuesto nítido de aplicación de puro derecho en el que no está en juego supuesto fáctico alguno. </w:t>
      </w:r>
      <w:r>
        <w:rPr>
          <w:rFonts w:cs="Arial" w:ascii="Arial" w:hAnsi="Arial"/>
          <w:szCs w:val="14"/>
          <w:highlight w:val="yellow"/>
        </w:rPr>
        <w:t>En cuanto a los intereses que se deben abonar a partir de la fecha en que se manda a pagar el RIPTE, se entiende prudente establecerlo en el quince por ciento anual (15%) que será calculado sobre el capital resultante de la aplicación de tal ajuste</w:t>
      </w:r>
      <w:r>
        <w:rPr>
          <w:rFonts w:cs="Arial" w:ascii="Arial" w:hAnsi="Arial"/>
          <w:szCs w:val="14"/>
        </w:rPr>
        <w:t xml:space="preserve">. Ello así, en atención a la analogía que existe con el sistema imperante con anterioridad a la fecha de entrada en vigencia de la ley 23.298 (convertibilidad), cuando, en función del art.276 de la LCT., los créditos laborales se repontenciaban por el índice de costo de vida, aunque el actual tenga como referencia de ajuste la recomposición de los salarios. Doctrina que había sentado el TSJ en autos “Lescano, Luis A. c: Industrias Metalúrgicas Pescarmona S.A.” de fecha 15/09/1995. Además refiere concordancia con lo dispuesto por el decreto 529/91, reglamentario de aquella ley. Por otro lado debe señalarse que el período anterior a la vigencia del RIPTE (01/01/2010) devengará intereses equivalentes a la tasa pasiva promedio mensual que publica el BCRA, adicionado con más un dos (2%) por ciento también mensual.- En consecuencia, el monto a abonarse debe establecerse según lo fijado, del siguiente modo: a) capital histórico, (al 01/12/2002) devengará intereses hasta el 01/01/2010 equivalente a la TPPM que publica el BCRA, con más el 2% mensual y b) capital histórico reajustado por RIPTE a partir de la fecha señalada y hasta su efectivo pago, con intereses equivalentes al </w:t>
      </w:r>
      <w:r>
        <w:rPr>
          <w:rFonts w:cs="Arial" w:ascii="Arial" w:hAnsi="Arial"/>
          <w:szCs w:val="14"/>
          <w:highlight w:val="yellow"/>
        </w:rPr>
        <w:t>15% anual</w:t>
      </w:r>
      <w:r>
        <w:rPr>
          <w:rFonts w:cs="Arial" w:ascii="Arial" w:hAnsi="Arial"/>
          <w:szCs w:val="14"/>
        </w:rPr>
        <w:t>. Por otro lado y en orden a la aplicación al caso de la ley 9078 es dable señalar que la parte actora planteó la inaplicabilidad y subsidiariamente inconstitucionalidad de la ley 9078. Más arriba se ha establecido que el accionante resulta acreedor a la indemnización a partir de la fecha de cese por jubilación -01/12/2002-, por lo que, en principio, su crédito quedaría atrapado por las previsiones de la ley 9078, que establece la consolidación de las obligaciones vencidas o de causa o título anterior al 31/12/2002, que consistan en condenas judiciales a pagar sumas de dinero. Sin embargo el art. 16 ib. establece que el Poder Ejecutivo puede disponer la exclusión de ciertas obligaciones cuando –entre otras causas- mediaren circunstancias de excepción vinculadas a desamparo, indigencia o créditos comprendidos en situaciones de naturaleza similar o cuando la obligación tuviese carácter alimentario. Precisamente naturaleza similar reviste el crédito que se origina en daños a la salud ocasionados por enfermedades profesionales adquiridas por el dependiente en cumplimiento de sus obligaciones laborales. Es que la integridad psicofísica del trabajador y el derecho a la incolumidad de su persona, resultan bienes jurídicos de especial y preferente tutela en nuestro derecho, y ante ellos debe ceder el interés protegido por la ley 9078, entendiéndose por tal a la emergencia económico financiera y administrativa del sector público de la Provincia de Córdoba. En ese orden conviene destacar los argumentos que diera el Tribunal Superior de Justicia para declarar la inconstitucionalidad e inaplicabilidad de la ley 8836, puesto que no sólo resultan extensivos a la ley 9078, sino que se fundaron en las previsiones contenidas en éste último cuerpo legal, para excluir un crédito de igual naturaleza al reconocido en esta causa. (“Moyano Antonio Benito c/ Superior Gobierno de la Provincia de Córdoba – Incapacidad – Recurso de Inconstitucionalidad”, sentencia Nº 149 del 07/10/2004). Este Tribunal comparte que: a) “... la inclusión dentro del régimen de consolidación de la deuda pública, de las obligaciones que reparan daños a las personas no resulta ajustada a derecho, y en este aspecto, la ley 8836, que remite al aludido plexo normativo estatuido por la ley 8250, es inconstitucional en relación al caso examinado. En esta línea, nótese que la protección de la persona y la tutela integral de su derecho a la vida constituye el valor fundamental de todo ordenamiento jurídico...” ; b) “... En efecto, la respuesta podría inducirse en sentido análogo de la ley 9078 (B.O.C. 03/01/03) ratificatoria de la declaración de emergencia económico financiera y administrativa del sector público de la Provincia de Córdoba (art. 2° del cuerpo legal citado) y del Decreto 2656/01. Dicha legislación contempla dentro de sus preceptos la posibilidad de disponer la exclusión “de otras obligaciones cuando mediaren circunstancias de excepción vinculadas a desamparo, indigencia o créditos comprendidos en situaciones de naturaleza similar, cuando la obligación tuviera carácter alimentario...” (art. 16, 2° párrafo de la normativa citada) ...”; c) “... Aún cuando es cierto que la potestad para excluir tales pasivos es concedida de modo expreso sólo al Poder Ejecutivo local, no es menos real que la “ratio iuris” del artículo transcripto radica en propiciar un tratamiento especial a determinados créditos que –en virtud de la particular naturaleza del derecho involucrado justifican una consideración diversa y especial frente a la situación de emergencia por la que atraviesa el fisco. En otras palabras, con la lectura del art. 16 de la Lp. 9078 se evidencia que –más allá de cuál sea el órgano competente para excluir tales créditos- el legislador cordobés ha tenido especial interés en dejar abierta la puerta para desplazar de la consolidación un reducido número de derechos particularísimos en función de su trascendencia para la persona humana, principio y centro de todo ordenamiento jurídico ...”; d) “... Ahora bien, si las Leyes 8836 y 9078 autorizan a desplazar de la consolidación a los créditos atendiendo a su naturaleza y al carácter alimentario, la concreta y efectiva percepción de la indemnización reconocida a favor del actor se exhibe como la solución improrrogable e inaplazable a una circunstancia de excepción que torna directamente operativa la exclusión de la consolidación habilitada por el propio Poder Ejecutivo.”. Además y siendo que la ley 9078 remite a la ley 8250, se observa que ésta dispone que el trabajador relacionado con el Estado Provincial a través de un contrato de empleo público, resulta expresamente excluido de las excepciones que allí se consagran y están motivadas en valores fundamentales para la sociedad y que son objeto de especial protección, tales como la vida, el cuerpo y la salud de las personas. “... Esta discriminación que hace la propia normativa de emergencia según el daño o la lesión a la integridad sicofísica se infrinja en la persona de un empleado público o en la de un trabajador del sector privado resulta a todas luces inconstitucional e irrazonable. En efecto: dicho tratamiento carece de una razón valedera que lo respalde, lesionándose el principio de igualdad ante la ley ...” (“Moyano ...”). Por otro lado, la normativa en cuestión posterga el cobro del crédito que repara el daño en la salud por un plazo sumamente excesivo (16 años), que atenta contra la propia naturaleza del crédito protegido pues éste se relaciona con la salud del dependiente y, por ende, la percepción de su acreencia debe producirse en un plazo razonable que de ningún modo puede ser el previsto en la normativa de emergencia. “... El diferimiento en el pago a los acreedores lo es por un plazo que puede extenderse hasta 16 años, lo que ... no supera ningún “test de razonabilidad” ... resulta in re ipsa la conexión apodíctica no meramente asertórica, entre el derecho constitucional que se dice lesionar: como es el derecho de propiedad y la temporalidad que la ley indica como plazo para resarcir la obligación existente (Cfr. Fallos 296:124) ...”.(“Moyano ...”). En consecuencia, corresponde declarar la inconstitucionalidad e inaplicabilidad de la ley 9078 en cuanto consolida el crédito del actor y, por ende, se condena a la demandada a abonarle su acreencia conforme lo dispone el art. 806 del CPC.- La solución dada al caso hace que el resto de los planteos jurídicos formulados por las partes se tornen abstractos puesto que en nada podrían variar lo resuelto, quedando el Tribunal eximido de su decisión específica. Las costas, en la medida de la condena, se imponen a la vencida y se difiere la regulación de honorarios de todos los profesionales intervinientes hasta que exista base económica para ello, la que deberá efectuarse según lo previsto en los arts. 31, 33, 36, 39, 49, 97, 125 y cc. ley 9459. Se aclara que se ha hecho mención expresa sólo de la valoración de la prueba conducente para resolver la causa, sin perjuicio de haberse meritado todo el plexo probatorio producido. Por ello el Tribunal RESUELVE: I) Declarar la inconstitucionalidad de la ley 9078 en cuanto dispone la consolidación del crédito del actor. II) Admitir la demanda interpuesta por Nicolás Ramón Torres en contra de la Provincia de Córdoba en cuanto persigue el cobro de la indemnización prevista en la ley 24.557 por la enfermedad profesional consistente en intoxicación crónica por el uso de plaguicidas con hepatopatía con polineuritis con claudicación intermitente en miembros superiores e impotencia sexual que le provoca una incapacidad laborativa parcial y permanente del veintidós por ciento (22%) de la total obrera. III) Condenar, en consecuencia, a la demandada para que, de conformidad a lo establecido en el art. 806 del C. de P.C., abone al actor las sumas que se determinen conforme las pautas dadas en la cuestión, con más los intereses allí fijados. IV) Imponer las costas, en la medida de la condena, a la accionada por haber resultado vencida y diferir la regulación de los honorarios de los profesionales intervinientes para cuando exista base económica concreta para ello (arts. 31, 33, 36, 39, 49, 97, 125 y cc. ley 9459).- Protocolícese.</w:t>
      </w:r>
    </w:p>
    <w:sectPr>
      <w:type w:val="nextPage"/>
      <w:pgSz w:w="11906" w:h="16838"/>
      <w:pgMar w:left="2268" w:right="1134" w:gutter="0" w:header="0" w:top="25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36:00Z</dcterms:created>
  <dc:creator>usuario</dc:creator>
  <dc:description/>
  <cp:keywords/>
  <dc:language>en-US</dc:language>
  <cp:lastModifiedBy>Usuario</cp:lastModifiedBy>
  <dcterms:modified xsi:type="dcterms:W3CDTF">2013-05-24T11:50:00Z</dcterms:modified>
  <cp:revision>3</cp:revision>
  <dc:subject/>
  <dc:title>SENTENCIA NUMERO: treinta y dos</dc:title>
</cp:coreProperties>
</file>