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Cs w:val="14"/>
        </w:rPr>
        <w:t>SENTENCIA NÚMERO: cincuenta y cinco</w:t>
        <w:br/>
        <w:t xml:space="preserve">En la ciudad de Córdoba, a los diez días del mes de abril de dos mil trece siendo día y hora de audiencia en estos autos caratulados "VEGA MORENO, Walter Martín c/ BERKLEY INTERNATIONAL ART S.A. - ORDINARIO - ACCIDENTE (LEY DE RIESGOS). EXPTE. 74324/37" a fin de que tenga lugar la continuación de la vista de la causa, con la lectura de votos y parte resolutiva de la sentencia, se constituye el Tribunal Unipersonal Número Tres de la Sala V a cargo de la Dra. Ana María Moreno, por ante el actuario Dr. Juan José Millone. De ellos resulta que a fs. 5/8 comparece el señor Walter Martín Vega Moreno, DNI N° 30.971.124, mayor de edad, con domicilio en calle Mackay Gordon 4444, de esta ciudad, con el patrocinio letrado del Dr. Alberto Perez quien sostiene que viene a iniciar formal demanda laboral y apelación en contra del dictamen de la comisión médica, en contra de Berkley International ART S.A. por la suma de pesos cuarenta mil cuatrocientos cuarenta ($40.440) y/o lo que en más o en menos surja de la prueba a rendirse, con más intereses, costas y actualización. A tal efecto sostiene: a) es empleado de Servicios Integrales S.R.L. para quien cumple tareas de sargento; b) el día veintidós de noviembre de dos mil seis mientras se encontraba trabajando sufrió una caída desde altura que configura un accidente de trabajo; c) dichos hechos y actos fueron dictaminados y no apelados por la ART, por lo que han quedado firme y sin controversia alguna; d) expresa los agravios que le causa el dictamen de la Comisión Médica, e) según lo establecido por el Dr. Carlos Manuel Delera padece de fractura ilio-izquio-pubiana que le ocasiona una incapacidad laboral de tipo parcial y permanente del dieciocho por ciento (18%) de la total obrera con factores de ponderación; f) le han realizado examen médico preocupacional, pero no los periódicos, por lo que no se le puede imputar afección alguna anterior al accidente; g) posee en la actualidad imposibilidad y limitación funcional y padece intensos dolores; h) el importe reclamado asciende a la suma de pesos cuarenta mil cuatrocientos cuarenta ($40.440), con base en un ingreso base medio de pesos un mil quinientos ($1.500); i) solicita la declaración de inconstitucionalidad del art. 26 del decreto 717/96, art. 14 parr. 2 inc. 2 parte segunda ley 24.557, plantea inconstitucionalidad e inaplicabilidad al presente caso de la ley 24.557 y del decreto Nº 1278/00, en especial de los arts. 8, 9, 14, 22, 46 y 49; k) solicita la aplicación del decreto Nº 1278/00 y de la ley 24.557, con las salvedades expresadas al plantear la inconstitucionalidad de ciertos artículos; l) hace reserva del caso federal.- Convocadas las partes a conciliar lo hicieron el actor acompañado por su letrado patrocinante Dr. Alberto Pérez y por la demandada lo hizo su apoderada Dra. María Eugenia Zuin, pero no lograron arribar a acuerdo alguno. En la oportunidad la parte actora ratificó la demanda en todas sus partes solicitando su acogimiento con más intereses y costas. Por su parte la demandada pidió el rechazo de la demanda con costas, opuso excepción de falta de acción y legitimación pasiva y reserva del caso federal con fundamento en: a) falta de acción atento que la pretensión del actor no encuentra sustento ni en la ley 24.557 ni en el contrato de afiliación suscripto por lo que carece de relación jurídica vinculante; b) las dolencias demandadas ya fueron reclamadas en los términos de la LRT, conforme surge del dictamen expedido por la Comisión Médica N°05º motivo por el cual el actor debió recurrir al juez federal; c) plantea falta de legitimación pasiva; d) niega todos y cada uno de los hechos alegados por el actor que no sean motivo de reconocimiento expreso; e) niega que sea empleado de Servicios Integrales S.R.L. y que se desempeñe como Sargento; f) niega la forma de producción del accidente (tiempo, modo y lugar) que relata el actor en su demanda; g) niega que el actor se encuentre afectado de la patología fractura ilio-izquierdo pubiana y por lo tanto que porte una incapacidad del 18% de la T.O., sumado los factores de ponderación y que la misma sea de tipo permanente y parcial y que en la actualidad posea imposibilidad como limitación funcional, limitación de realización de trabajo y que padezca intensos dolores; h) niega e impugna el certificado médico, que el mismo fuera extendido por el Dr. Carlos M. Delera y denuncia que fue confeccionado en forma unilateral y sin control de su parte; i) niega que no le hayan realizados los exámenes periódicos y que tal actividad sea responsabilidad exclusiva de la ART; j) su mandante brindó al actor las prestaciones en especie que manda la ley pero señala que aquél concurrió a la consulta caminando, cuando las indicaciones médicas eran de reposo absoluto por quince días; k) la comisión médica dictaminó: "que padece de fractura de pelvis no determinando incapacidad"; l) niega que la Comisión haya incurrido en un error de juzgamiento al omitir e infravalorar las patologías que dice padecer; m) niega que el dictamen resulte vago, impreciso, contradictorio e infundado y que cause en el trabajador un gravamen irreparable; n) niega que de acuerdo al tipo de actividad el factor de ponderación sea equivalente al 15% y el de la edad de 3%; ñ) niega que tenga dificultad para realizar sus tareas habituales o que no pueda volver a realizar su actividad habitual y que al momento del accidente haya tenido la edad de 23 años; o) contesta agravios sosteniendo que el dictamen de la Comisión médica contiene una adecuada relación de antecedentes, por lo que solicita la ratificación del dictamen emitido en el expediente N° 05A - L- 00720/07; p) niega e impugna el salario base utilizado a los fines del calculo indemnizatorio; q) impugna la documentación acompañada en la demanda por carecer de fecha cierta resultar inoponible a terceros; r) contesta las inconstitucionalidades planteadas.- Abierta a prueba la causa la parte actora ofreció documental, pericial médica, informativa y pericial contable subsidiaria. Por su parte la demandada ofreció confesional, documental, presuncional, pericial médica, testimonial. En este estado la Señora Vocal Dra. Ana María Moreno se planteó una única cuestión a resolver: UNICA CUESTION: ¿Es procedente la demanda interpuesta por Vega Moreno Walter Martín? A LA ÚNICA CUESTIÓN PLANTEADA LA SRA. VOCAL DE CÁMARA, DRA. ANA MARÍA MORENO DIJO: I. Con el fin de garantizar un orden directivo (para su solución correcta) y orientador (para su comprensión cabal) en el pronunciamiento, es conveniente relacionar en primer término los actos procesales introductorios de los medios probatorios que se produjeron en el juicio y que permitieron su incorporación efectiva y legal. A saber: A) A fs. 52/55: pericia médica.- II. COMPETENCIA. INCONSTITUCIONALIDAD- Este Tribunal debe acatar lo decidido por el máximo tribunal de la Nación en la causa “Recurso de hecho deducido por la Segunda ART SA en la causa Castillo Angel Santos c/ Cerámica Alberdi SA” dictada el siete de septiembre de dos mil cuatro. Ello porque la Corte Suprema es intérprete final de la Constitución Nacional y es expresa su directiva con relación a que “corresponde que las decisiones de los tribunales inferiores se conformen a la doctrina de la Corte Suprema dado su carácter de intérprete supremo de la Constitución Nacional y de las leyes dictadas en su consecuencia” (Zurita, Carlos R. c/ Editorial El Liberal SRL- CSJN- 22/12/93). Entonces, tratándose el precedente de una cuestión de interpretación de normas constitucionales deben asumirse sus consideraciones y resolución final como doctrina judicial obligatoria para casos sustancialmente iguales. Por ello, a los efectos de proveer fundamento expreso a la decisión respecto a la competencia se reproducen las premisas fundamentales de tal pronunciamiento para declarar la inconstitucionalidad del art. 46 LRT y declarar la competencia de la justicia provincial a saber: a)“No es constitucionalmente aceptable que la Nación pueda reglamentar materias que son propias del derecho común, ejercer una potestad distinta de la que específicamente le confiere el citado art. 75 inc. 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an ser obviadas por la sola voluntad del legislador (Fallos: 271: 206, 209, considerando 4”; b)”En tal orden de ideas, la Ley de Riesgos del Trabajo…, no contiene disposición expresa alguna que declare federal el régimen de reparaciones sub lite”; c) “la citada ley, por un lado regula sustancialmente sólo relaciones entre particulares y por el otro de sus preceptos no aparece manifiesta la existencia de una especifica finalidad federal para sustentar una declaración de tal naturaleza”; d) “la circunstancia de que la ley haya adoptado formas o bases nuevas para reglar relaciones de derecho privado nacidas de accidentes de trabajo no le quita ni puede quitarle su carácter de ley común destinada a reglar derechos particulares”; e) “no se advierte ningún motivo para pensar o siquiera sospechar que la protección de los intereses que la ley 24557 pone en juego, dejaría de ser eficaz a través de la interpretación y aplicación por la justicia que las provincias organizaran dentro del molde constitucional”; f) “ si a todo ello se suma que la mencionada ley no tuvo otro objeto, para lo que interesa, que establecer,… la regulación de un universo jurídico que, materialmente considerado, es análogo al que contemplaban las leyes 9688 y 24028, cabe concluir en la inexistencia de razón valedera alguna para prescindir de la reiterada y ya recordada jurisprudencia de esta Corte, que reconoce carácter común a las disposiciones que rigen las relaciones jurídicas de la presente causa”; g) “La Ley de Riesgos del Trabajo, ha producido dos consecuencias incompatibles con la Constitución Nacional: impedir que la justicia provincial cumpla la misión que le es propia, y desnaturalizar la del juez federal al convertirlo en magistrado de fuero común…”; h) “en suma, la competencia federal en cuestión no encuentra otro basamento que el mero arbitrio del legislador”. El caso sobre el que se asienta el fallo relacionado presenta similitudes sustanciales con el presente ya que La Corte se ha pronunciado declarando la competencia de la justicia provincial para entender en las apelaciones (art. 46 LRT) en un supuesto en que el accionante ni siquiera había obtenido un pronunciamiento de la comisión médica. Es decir, se pronunció sin verificar el caso concreto referido a la arbitrariedad o inequidad de la respuesta del sistema (ya que Castillo no concurrió) denostando el sistema con invocación de razones genéricas de oportunidad, mérito y conveniencia. En consecuencia, las pautas conceptuales descritas con respecto al caso examinado permiten concluir que el precedente no sólo obliga a este Tribunal a asumir la competencia para entender en la causa sino que también lo habilita a pronunciarse sobre el fondo de las demandas reparatorias fundadas en la ley de riesgos. Ello porque también se ha afirmado que, en tanto se trata de derecho común, son los jueces de provincia quienes deben aplicar tal régimen. En consecuencia se declara la inconstitucionalidad del art. 46 ley 24557 y de los dispositivos complementarios y reglamentarios del citado art. 46 Ib., Arts. 8, 21 AP 2 Ib., Dec. 717/96 y todas aquellas normas instrumentales relacionadas necesariamente a este régimen en función de su manifiesta invalidez constitucional por conexión. En cuanto a la falta de acción planteada por la demandada cabe señalar además de las razones expuestas ut supra, que la ley 7987 no impone –para juicios como el presente-, el agotamiento de instancia administrativa previa alguna como condición para el acceso a la jurisdicción, aún cuando ella se hubiere iniciado. Además en tanto la presentación del actor fue tramitada como demanda ordinaria no cabe computar plazos de impugnación con respecto las decisiones de la comisión médica. Por último este Tribunal asume también como propios los términos de los pronunciamientos “Llosco Raúl c/ Irmi” y “Cachambi Santos c/ Ingenio Río Grande” dictados por la Corte Suprema de Justicia de la Nación el doce de junio de dos mil siete en ambos casos. Allí se dijo que el criterio referido a que “... el voluntario sometimiento, sin reserva expresa, a un régimen jurídico... impide su posterior impugnación con base constitucional, es inaplicable cuando el actor, al invocar determinados preceptos, no renuncia tácitamente al derecho de impugnar aquellos otros que se le opongan y que conceptúe contrarios a la Constitución o leyes nacionales o tratados internacionales, salvo que entre unos y otros exista interdependencia o solidaridad inexcusable” (Llosco) y “el sometimiento de una persona a determinados preceptos de una ley no implica, necesariamente, su inhabilidad para impugnar otros del mismo cuerpo legal salvo que, entre unos y otros, exista interdependencia” (Cachambi). Por lo tanto no puede censurarse la actitud de la accionante por contradicción con su propio proceder anterior ya que tal como lo autoriza la doctrina de “Castillo...” aceptó el tratamiento otorgado por la LRT pero optó por abandonar el sistema para demandar la reparación de un supuesto daño derivado de un accidente de trabajo por la vía jurisdiccional plena.- III. ACCION INDEMNIZATORIA- CONTINGENCIA. La parte actora inició demanda laboral y a la vez planteó el recurso de apelación en contra del dictamen de la Comisión Médica Nº 5. El Juzgado de conciliación imprimió a su petición el trámite ordinario. La decisión quedó consentida. Entonces esta acción será objeto de tratamiento conforme el tipo de proceso producido. Ello significa que la revisión judicial de la conclusión del dictamen administrativo de la que se agravia el actor dependerá de la certeza que aporte la actividad procesal realizada en sede jurisdiccional. Por lo tanto, en caso de diferir la solución a la que se arribe en la causa con la arbitrada por la comisión médica tendrá prevalencia la producida en sede jurisdiccional judicial desde que es fruto de un procedimiento que implica un mayor control de justicia. Por ello pierde relevancia para decidir el caso la acción como expresión de agravios en contra del dictamen ya que ésta no ha sido tramitada como una impugnación recursiva sino como juicio declarativo ordinario. Vega Moreno reclama el pago de la prestación dispuesta por la ley 24557 por la incapacidad que padece como consecuencia de un accidente de trabajo. Por su parte Berkley International ART SA no desconoce que mediante contrato había garantizado a la empresa Servicios Integrales SRL la cobertura de riesgos del trabajo de sus empleados. La parte demandada niega la existencia del accidente y las circunstancias de su acaecimiento. Sin embargo esta postura procesal carece de aptitud para generar controversia de modo tal de atribuir al actor la carga de la prueba respectiva. Es que, la empresa demandada también reconoció expresamente su memorial que se había hecho cargo de la cobertura de las prestaciones en especie que manda la ley. En definitiva, de la conducta de cumplimiento del contrato de seguro por los riesgos del trabajo por parte de la demandada sólo puede derivarse de la aceptación del siniestro como supuesto fáctico de atribución de responsabilidad contractual. Ambas partes están contestes con respecto a que la comisión médica no fijó incapacidad alguna derivada del siniestro dañoso. Motivo por el cual el actor acciona con la pretensión de que sí se ha derivado incapacidad en su salud. Al respecto ha aportado evidencia la pericia médica de oficio. El profesional actuante determinó que Vega Moreno presenta “fractura de pelvis con limitación funcional de cadera y del miembro inferior izquierdo, calificándola como accidente de trabajo... lo que genera una incapacidad parcial, permanente y definitiva del 3,21 % (tres como veintiuno por ciento) de la total obrera” Para arribar a tal conclusión explicó que había tenido a la vista los estudios de radiografía de pelvis ósea y de cadera izquierda, ecografía de región inguinal y músculos y el expediente N° 05ª - L- 00720/07 de la Comisión Médica. Describe el médico que del examen físico de la pelvis ósea se palpa deformidad con dolor a la digitopresión de la rama pubiana izquierda. Al examen de ambas caderas se observa limitación funcional de los movimientos pasivos de la izquierda, con dolor a los arcos máximos, estando los movimientos activos de cadera izquierda en los siguientes valores: Flexión 90° (0%), extensión 30° (0%), abducción 30° (2%), aducción 15° (1%), rotación externa 50° (0%), rotación interna 40° (0%). La parte demandada a fs. 57 impugnó el dictamen difiriendo para la etapa procesal pertinente los argumentos, lo cual no se verificó en autos, por lo que la objeción efectuada no es de recibo.- Sabido es que los jueces están impedidos de hacer mérito de las pruebas médicas de la causa en tanto pretendan discutir su calidad científica. Ello es de toda evidencia ya que profesionales del derecho son aptos para interpretar y aplicar éste, más no para decidir ni opinar con fundamento en cuestiones que hacen a ciencias ajenas a su incumbencia técnica. Por tal motivo la jurisdicción solicita el auxilio de los correspondientes en temas ajenos al derecho. Ahora bien, ello no significa que estén impedidos de analizar los actos periciales desde la perspectiva del derecho. Es decir como actos jurídicos procesales. Entonces, es obligatorio verificar su conformación como tal. También su introducción a juicio en forma válida. Sobre este aspecto se ha controlado su corrección formal. Por lo tanto la pericia médica que se expidió sobre el daño físico que le produjo el accidente al actor conforma un elemento probatorio apto para fundar el pronunciamiento. Conforme lo expuesto debe concluirse que el accidente de trabajo que sufrió Vega Moreno le ha producido una incapacidad consistente en una limitación funcional del 3% (tres por ciento). A lo que deben incorporarse los guarismos que resulten por aplicación de los factores de ponderación del 5% por dificultad en la realización de tareas y 2% por edad (no ameritando recalificación). Lo cual hace un total de 3,21%.- En función de todo lo expuesto se concluye que el daño probado en la causa y la relación con el accidente configuran una contingencia cubierta la ley 24557 y la ART debe responder por ella. . Entonces, corresponde admitir la demanda interpuesta por Walter Martín Vega Moreno y en consecuencia condenar a Berkley International ART SA S.A. a pagar la indemnización prevista en l art. 14 apartado 2 inc. a) LRT por un porcentaje del 3,21%. Se debe tomar como primera manifestación invalidante la fecha del accidente. En consecuencia corresponde condenar a la demandada a abonar al reclamante la indemnización de pago único cuya cuantía será establecida por vía de ejecución de sentencia y una vez determinados los montos definitivos serán objeto de tratamiento el planteo de inconstitucionalidad del art. 14 inc. 2 a) de la ley 24557 porque recién en tal oportunidad podrá establecerse de modo certero el presunto agravio que justificaría tal declaración judicial. </w:t>
      </w:r>
      <w:r>
        <w:rPr>
          <w:rFonts w:cs="Arial" w:ascii="Arial" w:hAnsi="Arial"/>
          <w:szCs w:val="14"/>
          <w:highlight w:val="green"/>
        </w:rPr>
        <w:t>En cambio los planteos de inconstitucionalidad de la ley 26773 y art. 16 del Decreto 1694/09 no son de recibo por cuanto se han introducido en los alegatos y no se dio traslado a la parte contraria</w:t>
      </w:r>
      <w:r>
        <w:rPr>
          <w:rFonts w:cs="Arial" w:ascii="Arial" w:hAnsi="Arial"/>
          <w:szCs w:val="14"/>
        </w:rPr>
        <w:t xml:space="preserve">. </w:t>
      </w:r>
      <w:r>
        <w:rPr>
          <w:rFonts w:cs="Arial" w:ascii="Arial" w:hAnsi="Arial"/>
          <w:szCs w:val="14"/>
          <w:highlight w:val="green"/>
        </w:rPr>
        <w:t>Es decir, fuera de toda posibilidad de contradictorio.</w:t>
      </w:r>
      <w:r>
        <w:rPr>
          <w:rFonts w:cs="Arial" w:ascii="Arial" w:hAnsi="Arial"/>
          <w:szCs w:val="14"/>
        </w:rPr>
        <w:t xml:space="preserve"> Por lo tanto son tardíos. A los fines de determinar el monto indemnizatorio se deberá oficiar a la empleadora Servicios Integrales SRL a fines de que remita copia de los recibos de sueldo correspondiente a los doce meses anteriores a la primera manifestación invalidante o por el tiempo de prestación de servicio si fuera menor a un año. Ello no vulnera el contradictorio ya que es de toda evidencia que la condena declarada no puede ser declarada vacía de contenido económico por la sola ausencia de recibos de salarios y documento. En el caso, la incorporación de prueba luego de la sentencia constituye un aspecto accesorio del principal que no altera la decisión de fondo sustancial. La determinación de los créditos se realizará en la etapa previa a la de ejecución de sentencia teniendo en cuenta las pautas establecidas en las normas precedentemente señaladas. La suma a la que se arribe devengará intereses desde la fecha en que es debida hasta su efectivo pago y serán equivalentes a la tasa pasiva promedio que publica el Banco Central de la República Argentina con más el dos por ciento (2%) mensual.- </w:t>
      </w:r>
      <w:r>
        <w:rPr>
          <w:rFonts w:cs="Arial" w:ascii="Arial" w:hAnsi="Arial"/>
          <w:szCs w:val="14"/>
          <w:highlight w:val="yellow"/>
        </w:rPr>
        <w:t>Además, las prestaciones objeto de condena deben ser reajustadas conforme el índice RIPTE (Remuneraciones Imponibles Promedio de los Trabajadores Estables) introducido por la ley 26773.</w:t>
      </w:r>
      <w:r>
        <w:rPr>
          <w:rFonts w:cs="Arial" w:ascii="Arial" w:hAnsi="Arial"/>
          <w:szCs w:val="14"/>
        </w:rPr>
        <w:t xml:space="preserve"> </w:t>
      </w:r>
      <w:r>
        <w:rPr>
          <w:rFonts w:cs="Arial" w:ascii="Arial" w:hAnsi="Arial"/>
          <w:szCs w:val="14"/>
          <w:highlight w:val="green"/>
        </w:rPr>
        <w:t>Se considera que tal pauta es de aplicación inmediata a las deudas pendientes por prestaciones dinerarias en virtud de lo dispuesto por el art.17 Ib. Este dispositivo en los incisos quinto y sexto ha establecido parámetros diferentes de vigencia temporal según se trate de las prestaciones en dinero y especie estatuidas por la ley reformada o prestaciones en dinero por incapacidad permanente todavía insatisfechas originadas en el régimen originario.</w:t>
      </w:r>
      <w:r>
        <w:rPr>
          <w:rFonts w:cs="Arial" w:ascii="Arial" w:hAnsi="Arial"/>
          <w:szCs w:val="14"/>
        </w:rPr>
        <w:t xml:space="preserve"> </w:t>
      </w:r>
      <w:r>
        <w:rPr>
          <w:rFonts w:cs="Arial" w:ascii="Arial" w:hAnsi="Arial"/>
          <w:szCs w:val="14"/>
          <w:highlight w:val="green"/>
        </w:rPr>
        <w:t>El inciso quinto citado es claro en el sentido que “las prestaciones en dinero y en especie de esta ley” entrarán en vigencia a partir de la publicación en el boletín oficial y para las contingencias previstas en la ley 24557 y sus modificatorias cuya primera manifestación invalidante se produzca a partir de esa fecha. En cambio en el inc. 6 Ib. dispone que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Esta redacción no deja dudas de interpretación. El sistema íntegro de la ley 26773 sólo se aplicará a los trabajadores que sufrieran contingencias cuyas primeras manifestaciones invalidantes sucedan luego de su vigencia. En cambio a aquéllas atrapadas por el régimen originario sólo les ha provisto un ajuste para cuya operatividad será irrelevante cuando se hubiera producido la primera manifestación invalidante. Sólo resta aclarar que el Tribunal decide la aplicación del nuevo sistema legal en el convencimiento de que no afecta el principio de congruencia. La razón fundamental radica en que la litis sólo se traba sobre los hechos. Es decir, no atrapa al derecho aplicable a la causa. Cabe destacar que se ha verificado que esta tesitura constituye un supuesto nítido de aplicación de puro derecho en el que no está en juego supuesto fáctico alguno</w:t>
      </w:r>
      <w:r>
        <w:rPr>
          <w:rFonts w:cs="Arial" w:ascii="Arial" w:hAnsi="Arial"/>
          <w:szCs w:val="14"/>
        </w:rPr>
        <w:t xml:space="preserve">. </w:t>
      </w:r>
      <w:r>
        <w:rPr>
          <w:rFonts w:cs="Arial" w:ascii="Arial" w:hAnsi="Arial"/>
          <w:szCs w:val="14"/>
          <w:highlight w:val="yellow"/>
        </w:rPr>
        <w:t>En cuanto a los intereses que se deben abonar a partir de la fecha en que se manda a pagar el RIPTE, se entiende prudente establecerlo en el quince por ciento anual (15%) que será calculado sobre el capital resultante de la aplicación de tal ajuste</w:t>
      </w:r>
      <w:r>
        <w:rPr>
          <w:rFonts w:cs="Arial" w:ascii="Arial" w:hAnsi="Arial"/>
          <w:szCs w:val="14"/>
        </w:rPr>
        <w:t xml:space="preserve">. Ello así, en atención a la analogía que existe con el sistema imperante con anterioridad a la fecha de entrada en vigencia de la ley 23.298 (convertibilidad), cuando, en función del art.276 de la LCT., los créditos laborales se repotenciaban por el índice de costo de vida, aunque el actual tenga como referencia de ajuste la recomposición de los salarios. Doctrina que había sentado el TSJ en autos “Lescano, Luis A. c: Industrias Metalúrgicas Pescarmona S.A.” de fecha 15/09/1995. Además refiere concordancia con lo dispuesto por el decreto 529/91, reglamentario de aquella ley. </w:t>
      </w:r>
      <w:r>
        <w:rPr>
          <w:rFonts w:cs="Arial" w:ascii="Arial" w:hAnsi="Arial"/>
          <w:szCs w:val="14"/>
          <w:highlight w:val="red"/>
        </w:rPr>
        <w:t>En consecuencia, el monto a abonarse debe establecerse, según lo fijado del siguiente modo: a) capital histórico, (al 22/11/2006) devengará intereses hasta el 01/01/2010 equivalente a la tppm que publica el BCRA, con más el 2% mensual y b) capital histórico reajustado por RIPTE a partir de la fecha señalada y hasta su efectivo pago, con intereses equivalentes al 15% anual, y serán abonadas a los diez días de notificado el auto aprobatorio de sumas líquidas que se establecerá, según lo previsto en los arts.812 y sgtes. del C. de P.C.C., de aplicación supletoria conforme lo estatuido por el art.114 de la ley 7987.-</w:t>
      </w:r>
      <w:r>
        <w:rPr>
          <w:rFonts w:cs="Arial" w:ascii="Arial" w:hAnsi="Arial"/>
          <w:szCs w:val="14"/>
        </w:rPr>
        <w:t xml:space="preserve"> Las costas se imponen a la demandada en tanto fue vencida conforme el principio de vencimiento objetivo (art. 28 CPT). Se difiere la regulación de honorarios de todos los profesionales intervinientes para cuando exista base económica suficiente para ello de conformidad a las pautas del art. 125 de la ley 9459. Se aclara que se ha hecho mención expresa sólo de la prueba conducente para resolver la causa, sin perjuicio de haberse valorado todo el plexo probatorio producido. En consecuencia SE RESUELVE. I. Hacer lugar al planteo de inconstitucionalidad de los arts. 46, 21 y 22 de la LRT, cap. IV del Dec. 717/00 y de toda norma complementaria o reglamentaria del sistema su inconstitucionalidad manifiesta por conexión; II Admitir la demanda interpuesta por Walter Martín Vega Moreno y en consecuencia condenar a Berkley International Art S.A. a pagar la indemnización prevista en l art. 14 apartado 2 inc. a) del 3,21% tomando como primera manifestación invalidante la fecha del accidente; III. Una vez establecido el monto de condena, la suma resultante, devengará intereses desde que es debido (22/11/06) hasta el 01/01/2010, equivalentes a la tppm que publica el BCRA, con más el 2% mensual. A partir de ésta última fecha el capital histórico se reajustará por el índice RIPTE y hasta su efectivo pago, adicionado con intereses equivalentes al 15% anual, conforme las razones dadas al tratar la cuestión y abonarse dentro de los diez días de notificado el auto aprobatorio de sumas líquidas; IV. Las costas se imponen a la demandada en tanto fue vencida conforme el principio de vencimiento objetivo (art. 28 CPT); V. Diferir la regulación de honorarios de todos los profesionales intervinientes para cuando exista base económica definitiva para ello de conformidad a las pautas del art. 125 de la ley 9459. Protocolícese.</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7:00Z</dcterms:created>
  <dc:creator>usuario</dc:creator>
  <dc:description/>
  <dc:language>en-US</dc:language>
  <cp:lastModifiedBy>Usuario</cp:lastModifiedBy>
  <dcterms:modified xsi:type="dcterms:W3CDTF">2013-05-16T11:37:00Z</dcterms:modified>
  <cp:revision>2</cp:revision>
  <dc:subject/>
  <dc:title>SENTENCIA NÚMERO: cincuenta y cinco</dc:title>
</cp:coreProperties>
</file>