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lang w:val="es-AR"/>
        </w:rPr>
        <w:t>SENTENCIA NÚMERO</w:t>
      </w:r>
      <w:r>
        <w:rPr>
          <w:rFonts w:cs="Arial" w:ascii="Arial" w:hAnsi="Arial"/>
          <w:lang w:val="es-AR"/>
        </w:rPr>
        <w:t>:</w:t>
      </w:r>
    </w:p>
    <w:p>
      <w:pPr>
        <w:pStyle w:val="Normal"/>
        <w:jc w:val="both"/>
        <w:rPr/>
      </w:pPr>
      <w:r>
        <w:rPr>
          <w:rFonts w:cs="Arial" w:ascii="Arial" w:hAnsi="Arial"/>
          <w:lang w:val="es-AR"/>
        </w:rPr>
        <w:t xml:space="preserve">En la ciudad de Córdoba, a cinco días del mes marzo de dos mil trece, siendo día y hora designados a los fines de la lectura de la sentencia, se constituye en audiencia pública y oral el tribunal Unipersonal de la Sala VI de la Cámara del Trabajo, integrado por su titular Nancy N. El Hay, en ausencia de las partes pese a encontrarse debidamente notificadas, por ante la actuaria, en los autos caratulados </w:t>
      </w:r>
      <w:r>
        <w:rPr>
          <w:rFonts w:cs="Arial" w:ascii="Arial" w:hAnsi="Arial"/>
          <w:b/>
          <w:lang w:val="es-AR"/>
        </w:rPr>
        <w:t>“FERREYRA, Ana María c/ MAPFRE ARGENTINA A.R.T. S.A. - Ordinario-Enfermedad Accidente (Ley de Riesgos)”</w:t>
      </w:r>
      <w:r>
        <w:rPr>
          <w:rFonts w:cs="Arial" w:ascii="Arial" w:hAnsi="Arial"/>
          <w:lang w:val="es-AR"/>
        </w:rPr>
        <w:t xml:space="preserve">, expediente N° 155355/37. De la causa resulta que: </w:t>
      </w:r>
      <w:r>
        <w:rPr>
          <w:rFonts w:cs="Arial" w:ascii="Arial" w:hAnsi="Arial"/>
          <w:b/>
          <w:lang w:val="es-AR"/>
        </w:rPr>
        <w:t>I)</w:t>
      </w:r>
      <w:r>
        <w:rPr>
          <w:rFonts w:cs="Arial" w:ascii="Arial" w:hAnsi="Arial"/>
          <w:lang w:val="es-AR"/>
        </w:rPr>
        <w:t xml:space="preserve"> A fs. 1/7 comparece Ana María Ferreyra, DNI N° 11.128.272, con el patrocinio letrado de Yanina T. Ghigo, entablando formal demanda en contra de MAPFRE ARGENTINA ART S.A., persiguiendo el pago de $ 22.501,68, por el 24 % de incapacidad laboral parcial y permanente, como consecuencia de las enfermedades profesionales que padece, a saber: Síndrome Cervicobraquial y Lumbociatalgia por espondiloartrosis de columna lumbar. Plantea y argumenta acerca de la competencia del tribunal e inconstitucionalidad de los arts. 46, 6, 2° párrafo, 8, 21 y 22 de la ley 24.557, a fs. 1/2 vta. y 3 vta./7, todo a lo que se remite en aras a la brevedad. Manifiesta que ingresó a prestar servicios en relación de dependencia laboral, económica y  jurídica de Oscar Ricardo Mastai, el 20/1/2004, aunque fue registrada el 18/4/2008, cumpliendo tareas de ayudante de cocina hasta el 10/11/2009. Expone que ingresó a laborar en perfectas condiciones físicas y que por las tareas que relata, se le produjeron las lesiones físicas irremediables que detalla. Señala que, como ayudante de cocina, preparaba el lugar para trabajar, limpiaba mesadas y pisos, trasladaba la mercadería, lavaba verduras, preparaba carnes y las cortaba, para lo cual debía estar parada o agachada, con la cabeza abajo, cargando peso repetidamente y expuesta al calor. Afirma que en virtud de lo expuesto, el 23/12/2009 reclamó ante la accionada, quien no atendió el mismo, viéndose compelida a iniciar la acción de marras. </w:t>
      </w:r>
      <w:r>
        <w:rPr>
          <w:rFonts w:cs="Arial" w:ascii="Arial" w:hAnsi="Arial"/>
          <w:b/>
          <w:lang w:val="es-AR"/>
        </w:rPr>
        <w:t>II)</w:t>
      </w:r>
      <w:r>
        <w:rPr>
          <w:rFonts w:cs="Arial" w:ascii="Arial" w:hAnsi="Arial"/>
          <w:lang w:val="es-AR"/>
        </w:rPr>
        <w:t xml:space="preserve"> La audiencia de conciliación tiene lugar según da cuenta el acta de fs. 25, en la que por no avenirse las partes, la actora se ratifica de la demanda en todos sus términos, solicitando se haga lugar a la misma con intereses, actualización y costas. Por la accionada, MAPFRE ARGENTINA ART S.A., comparece su apoderado Santiago Romero Sánchez, peticiona el rechazo de la demanda con costas, opone defensa de falta de acción, falta de legitimación pasiva y hace reserva del Caso Federal. En el escrito integrativo de ese acto, a fs. 20/24, niega todos y cada uno de los extremos invocados en el libelo introductivo, de manera general y específica. Solicita subsidiariamente la repetición de prestaciones del fondo fiduciario de enfermedades profesionales, por los motivos que esboza a fs. 20 vta./22. Explicita que no existe conexión entre el actor y su mandante, como tampoco incumplimientos que generen responsabilidad resarcitoria; que en virtud de los contratos de afiliación celebrados en el marco de la ley 24.557, su parte se ha obligado a otorgar prestaciones por ella previstas y que el actor debía haber recurrido a los mecanismos allí establecidos, lo que no realizó. Destaca el desinterés del actor en recibir cuidado adecuado de su salud, que reclama prestaciones de la ley al margen del sistema y que nunca requirió de su representada el otorgamiento de las que le hubieran correspondido. Contesta el planteo de inconstitucionalidad a fs. 23 y vta., todo a lo que el tribunal remite para evitar inútiles reiteraciones. </w:t>
      </w:r>
      <w:r>
        <w:rPr>
          <w:rFonts w:cs="Arial" w:ascii="Arial" w:hAnsi="Arial"/>
          <w:b/>
          <w:lang w:val="es-AR"/>
        </w:rPr>
        <w:t>III)</w:t>
      </w:r>
      <w:r>
        <w:rPr>
          <w:rFonts w:cs="Arial" w:ascii="Arial" w:hAnsi="Arial"/>
          <w:lang w:val="es-AR"/>
        </w:rPr>
        <w:t xml:space="preserve"> Abierta la causa a prueba, ofrece la actora: Confesional, Instrumental, Documental, Testimonial, Informativa, Pericias Médica y Técnica, y Exhorto (fs. 31/33) y la demandada a fs. 29: Documental, Exhibición de documentación por parte del actor, Informativa, Confesional, Testimonial, Inspección Judicial, Presuncional – Indiciaria y Reserva de proponer peritos y puntos de pericia, puntos de pericia médica. Diligenciada la prueba pertinente ante el juzgado instructor, se remite la causa a este tribunal, previo sorteo de SAC, en el que se recepciona la audiencia de vista de la causa, según consta en actas de fs. 249 y 256, quedando los autos en estado de dictar sentencia. La Sala se planteó las siguientes cuestiones a resolver: </w:t>
      </w:r>
      <w:r>
        <w:rPr>
          <w:rFonts w:cs="Arial" w:ascii="Arial" w:hAnsi="Arial"/>
          <w:b/>
          <w:lang w:val="es-AR"/>
        </w:rPr>
        <w:t>Primera</w:t>
      </w:r>
      <w:r>
        <w:rPr>
          <w:rFonts w:cs="Arial" w:ascii="Arial" w:hAnsi="Arial"/>
          <w:lang w:val="es-AR"/>
        </w:rPr>
        <w:t xml:space="preserve">: ¿es procedente el reclamo de la actora en estos obrados? </w:t>
      </w:r>
      <w:r>
        <w:rPr>
          <w:rFonts w:cs="Arial" w:ascii="Arial" w:hAnsi="Arial"/>
          <w:b/>
          <w:lang w:val="es-AR"/>
        </w:rPr>
        <w:t>Segunda</w:t>
      </w:r>
      <w:r>
        <w:rPr>
          <w:rFonts w:cs="Arial" w:ascii="Arial" w:hAnsi="Arial"/>
          <w:lang w:val="es-AR"/>
        </w:rPr>
        <w:t xml:space="preserve">: ¿qué resolución corresponde dictar? </w:t>
      </w:r>
      <w:r>
        <w:rPr>
          <w:rFonts w:cs="Arial" w:ascii="Arial" w:hAnsi="Arial"/>
          <w:b/>
          <w:u w:val="single"/>
          <w:lang w:val="es-AR"/>
        </w:rPr>
        <w:t>A LA PRIMERA CUESTIÓN PLANTEADA LA SEÑORA VOCAL NANCY N. EL HAY</w:t>
      </w:r>
      <w:r>
        <w:rPr>
          <w:rFonts w:cs="Arial" w:ascii="Arial" w:hAnsi="Arial"/>
          <w:lang w:val="es-AR"/>
        </w:rPr>
        <w:t xml:space="preserve"> dijo: </w:t>
      </w:r>
      <w:r>
        <w:rPr>
          <w:rFonts w:cs="Arial" w:ascii="Arial" w:hAnsi="Arial"/>
          <w:b/>
          <w:lang w:val="es-AR"/>
        </w:rPr>
        <w:t>A)</w:t>
      </w:r>
      <w:r>
        <w:rPr>
          <w:rFonts w:cs="Arial" w:ascii="Arial" w:hAnsi="Arial"/>
          <w:lang w:val="es-AR"/>
        </w:rPr>
        <w:t xml:space="preserve"> La competencia del tribunal, habilitada por la </w:t>
      </w:r>
      <w:r>
        <w:rPr>
          <w:rFonts w:cs="Arial" w:ascii="Arial" w:hAnsi="Arial"/>
        </w:rPr>
        <w:t xml:space="preserve">declaración de inconstitucionalidad del art. 46 LRT según plantea la parte actora, no fue resistida por la contraria, quien a fs. 23 vta. </w:t>
      </w:r>
      <w:r>
        <w:rPr>
          <w:rFonts w:cs="Arial" w:ascii="Arial" w:hAnsi="Arial"/>
          <w:i/>
        </w:rPr>
        <w:t>in fine</w:t>
      </w:r>
      <w:r>
        <w:rPr>
          <w:rFonts w:cs="Arial" w:ascii="Arial" w:hAnsi="Arial"/>
        </w:rPr>
        <w:t xml:space="preserve"> presta conformidad al tratamiento de los presentes autos en la justicia ordinaria, atento la jurisprudencia de la </w:t>
      </w:r>
      <w:r>
        <w:rPr>
          <w:rFonts w:cs="Arial" w:ascii="Arial" w:hAnsi="Arial"/>
          <w:lang w:val="es-AR"/>
        </w:rPr>
        <w:t xml:space="preserve">Corte Suprema de Justicia de la Nación. Por tal motivo y sobre la base del precedente de esa Autoridad Judicial, </w:t>
      </w:r>
      <w:r>
        <w:rPr>
          <w:rFonts w:cs="Arial" w:ascii="Arial" w:hAnsi="Arial"/>
          <w:i/>
          <w:lang w:val="es-AR"/>
        </w:rPr>
        <w:t>in re</w:t>
      </w:r>
      <w:r>
        <w:rPr>
          <w:rFonts w:cs="Arial" w:ascii="Arial" w:hAnsi="Arial"/>
          <w:lang w:val="es-AR"/>
        </w:rPr>
        <w:t xml:space="preserve"> </w:t>
      </w:r>
      <w:r>
        <w:rPr>
          <w:rFonts w:cs="Arial" w:ascii="Arial" w:hAnsi="Arial"/>
        </w:rPr>
        <w:t>“</w:t>
      </w:r>
      <w:r>
        <w:rPr>
          <w:rFonts w:cs="Arial" w:ascii="Arial" w:hAnsi="Arial"/>
          <w:i/>
        </w:rPr>
        <w:t>Recurso de hecho deducido por La Segunda Aseguradora de Riesgos del Trabajo S.A. en la causa Castillo Ángel Santos c/Cerámica Alberdi S.A</w:t>
      </w:r>
      <w:r>
        <w:rPr>
          <w:rFonts w:cs="Arial" w:ascii="Arial" w:hAnsi="Arial"/>
        </w:rPr>
        <w:t xml:space="preserve">.” (Sentencia del 7/9/2004), </w:t>
      </w:r>
      <w:r>
        <w:rPr>
          <w:rFonts w:cs="Arial" w:ascii="Arial" w:hAnsi="Arial"/>
          <w:lang w:val="es-AR"/>
        </w:rPr>
        <w:t xml:space="preserve">el tribunal se avoca sin más a resolver. </w:t>
      </w:r>
      <w:r>
        <w:rPr>
          <w:rFonts w:cs="Arial" w:ascii="Arial" w:hAnsi="Arial"/>
          <w:b/>
          <w:lang w:val="es-AR"/>
        </w:rPr>
        <w:t>B)</w:t>
      </w:r>
      <w:r>
        <w:rPr>
          <w:rFonts w:cs="Arial" w:ascii="Arial" w:hAnsi="Arial"/>
          <w:lang w:val="es-AR"/>
        </w:rPr>
        <w:t xml:space="preserve"> En el escrito introductivo, Ferreyra demanda a MAPFRE ARGENTINA ART S.A., pretendiendo el pago de la prestación pecuniaria pertinente por la incapacidad que dice padecer por una enfermedad profesional proveniente de las patologías enunciadas -síndrome cervicobraquial y lumbociatalgia por espondiloartrosis de columna lumbar-. Ataca de inconstitucionales los arts. 8, apartado 3, 21 y 22 de la LRT, a fs. 4 vta./7, por cuanto considera que los integrantes de las comisiones médicas son designados por el Poder Ejecutivo de la Nación, sin que pueda ejercer funciones judiciales y porque el procedimiento se constituye en jurisdiccional, extraño a los órganos administrativos. Asegura que la normativa contrasta con lo dispuesto por los arts. 109, 116, 18, 75 incs. 12 y 22, 121 y cc CN, con el sistema republicano de gobierno y principio de juez natural. La accionada por su parte en el responde, a fs. 23 y vta., resiste esa pretensión asegurando que la ley en embate contiene un régimen propio de la Seguridad Social, que lejos de agraviar al trabajador, lo ampara con prestaciones aseguradas. Aclara que para ello se ha diseñado un régimen integral e integrado, imbuido de principios y mecanismos, que equilibran compensaciones y beneficios, modelo al que caracteriza como subsistema público de la administración privada. Manifiesta que el actor no ha especificado los agravios concretos y su relación con las garantías constitucionales violadas y cita jurisprudencia y doctrina favorables. En relación al planteo articulado, se pronunció la suscripta en sentido favorable a la posición actora, en la causa </w:t>
      </w:r>
      <w:r>
        <w:rPr>
          <w:rFonts w:cs="Arial" w:ascii="Arial" w:hAnsi="Arial"/>
          <w:bCs/>
        </w:rPr>
        <w:t>“</w:t>
      </w:r>
      <w:r>
        <w:rPr>
          <w:rFonts w:cs="Arial" w:ascii="Arial" w:hAnsi="Arial"/>
          <w:bCs/>
          <w:i/>
        </w:rPr>
        <w:t>Arguello, Elio Omar C/ Provincia ART S.A. - Ordinario-Enfermedad Accidente (Ley de Riesgos)</w:t>
      </w:r>
      <w:r>
        <w:rPr>
          <w:rFonts w:cs="Arial" w:ascii="Arial" w:hAnsi="Arial"/>
          <w:bCs/>
        </w:rPr>
        <w:t>”</w:t>
      </w:r>
      <w:r>
        <w:rPr>
          <w:rFonts w:cs="Arial" w:ascii="Arial" w:hAnsi="Arial"/>
        </w:rPr>
        <w:t xml:space="preserve">, Sentencia N° 51 del 26/6/2012. Allí se dijo y se reitera en el </w:t>
      </w:r>
      <w:r>
        <w:rPr>
          <w:rFonts w:cs="Arial" w:ascii="Arial" w:hAnsi="Arial"/>
          <w:i/>
        </w:rPr>
        <w:t>sub examine</w:t>
      </w:r>
      <w:r>
        <w:rPr>
          <w:rFonts w:cs="Arial" w:ascii="Arial" w:hAnsi="Arial"/>
        </w:rPr>
        <w:t>, que: “</w:t>
      </w:r>
      <w:r>
        <w:rPr>
          <w:rFonts w:cs="Arial" w:ascii="Arial" w:hAnsi="Arial"/>
          <w:i/>
        </w:rPr>
        <w:t>La decisión adoptada por la Máxima Autoridad Judicial Nacional, in re “</w:t>
      </w:r>
      <w:r>
        <w:rPr>
          <w:rFonts w:cs="Arial" w:ascii="Arial" w:hAnsi="Arial"/>
          <w:i/>
          <w:iCs/>
        </w:rPr>
        <w:t>Recurso de hecho deducido por la actora en la causa Obregón, Francisco Víctor c/ Liberty ART</w:t>
      </w:r>
      <w:r>
        <w:rPr>
          <w:rFonts w:cs="Arial" w:ascii="Arial" w:hAnsi="Arial"/>
          <w:i/>
        </w:rPr>
        <w:t>” del 17/4/2012, exime a la suscripta de expedirse al respecto. La obligatoriedad de acatamiento de los fallos de la Excma. CSJN, ante la explícita posición adoptada en el punto en cuestión, determina dar, sin más, tratamiento a la pretensión. Para así decidir, se ha tomado con especial consideración que el precedente emana del intérprete natural de la constitución, cuya autoridad superior obliga a la sentenciante. Además el órgano judicial ha declarado en diversos pronunciamientos, “Obregón” entre ellos, la obligatoriedad del seguimiento de sus decisiones. Gabriel Tosto y Silvia Díaz, en un profundo e interesante estudio acerca del “</w:t>
      </w:r>
      <w:r>
        <w:rPr>
          <w:rFonts w:cs="Arial" w:ascii="Arial" w:hAnsi="Arial"/>
          <w:i/>
          <w:iCs/>
        </w:rPr>
        <w:t>Estado actual del derecho del trabajo a partir de los recientes pronunciamientos de la Corte Suprema de Justicia de la Nación</w:t>
      </w:r>
      <w:r>
        <w:rPr>
          <w:rFonts w:cs="Arial" w:ascii="Arial" w:hAnsi="Arial"/>
          <w:i/>
        </w:rPr>
        <w:t>”</w:t>
      </w:r>
      <w:r>
        <w:rPr>
          <w:rFonts w:cs="Arial" w:ascii="Arial" w:hAnsi="Arial"/>
          <w:b/>
          <w:bCs/>
          <w:i/>
        </w:rPr>
        <w:t xml:space="preserve"> </w:t>
      </w:r>
      <w:r>
        <w:rPr>
          <w:rFonts w:cs="Arial" w:ascii="Arial" w:hAnsi="Arial"/>
          <w:i/>
        </w:rPr>
        <w:t>(DT 2006, septiembre, 1266), expresaron que “</w:t>
      </w:r>
      <w:r>
        <w:rPr>
          <w:rFonts w:cs="Arial" w:ascii="Arial" w:hAnsi="Arial"/>
          <w:i/>
          <w:iCs/>
        </w:rPr>
        <w:t>de la jurisprudencia de la Corte comienza a afianzarse la doctrina del acatamiento de sus fallos como deber jurídico y no como un simple deber moral, pues el Máximo Tribunal no postula una facultad sino un exigencia soslayable sólo mediante la exposición de argumentos técnicamente suficientes para justificar el apartamiento, único medio de alejar el riesgo de incurrir en la tacha de desconocimiento de la autoridad institucional de la Corte o de arbitrariedad por ausencia de fundamentación del pronunciamiento. El argumento es: La interpretación de la Constitución nacional por parte de la CS tiene autoridad definitiva para la justicia de toda la República; apartarse de esa jurisprudencia mencionándola, pero sin controvertir sus fundamentos, importa desconocimiento deliberado de dicha autoridad. Luego de la interrupción mencionada en el desarrollo de esta tesis, en mil novecientos ochenta y uno (1981), la CS vuelve a adoptar un criterio similar en la causa "Cesar Balbuena", el cual es claramente ratificado en la causa "Cerámica San Lorenzo" (penal económico) y se repite en fallos posteriores. …la decisión del Superior nacional, fruto del análisis en el marco del control de constitucionalidad, si bien tiene en vista a una sentencia lo es en forma mediata o como el continente de un objeto de inteligencia inmediata, pues el meollo del análisis está dirigido a la operación de contraste del producto de una actividad legislativa, la sanción de una norma o un acto emanado del Ejecutivo, con la Constitución Nacional. Y en el marco del diseño del control de constitucionalidad, la CS tiene la primera y última palabra….La CS sólo decide en los procesos concretos que le son sometidos y su fallo no resulta obligatorio para casos análogos. No obstante, los jueces inferiores tienen el deber de conformar sus decisiones a aquellas; por ello, carecen de fundamento las sentencias de los Tribunales inferiores que se apartan de sus precedentes sin aportar nuevos argumentos que justifiquen modificar la posición sentada por el Superior, en su carácter de intérprete final de la Constitución Nacional y de las leyes dictadas en su consecuencia. …La CS, no ha anunciado formalmente que emplea el stare decisis (</w:t>
      </w:r>
      <w:r>
        <w:rPr>
          <w:rFonts w:cs="Arial" w:ascii="Arial" w:hAnsi="Arial"/>
          <w:i/>
        </w:rPr>
        <w:t>conceptualizado en el trabajo que se transcribe como el instituto que, fundado en la predictibilidad, supone que un Tribunal al fallar un caso debe seguir obligatoriamente lo decidido en otro anterior (precedente), en el cual se estableció la regla general de derecho aplicable, en la medida en que entre el caso a decidir y el precedente exista una identidad sustancial de hechos</w:t>
      </w:r>
      <w:r>
        <w:rPr>
          <w:rFonts w:cs="Arial" w:ascii="Arial" w:hAnsi="Arial"/>
          <w:i/>
          <w:iCs/>
        </w:rPr>
        <w:t>), pero de hecho lo ejerce. Su actividad así lo indica y a través de diferentes composiciones del Tribunal, lo que autoriza afirmar que no es el fruto de un comportamiento aislado de una determinada época luego abandonada; es una práctica institucional. Los autores, en general, la aceptan siempre y cuando ese ejercicio de la función esté limitado a los casos en que establezca una regla jurídica dentro del ámbito de la competencia de la CS como intérprete final de la Constitución.”</w:t>
      </w:r>
      <w:r>
        <w:rPr>
          <w:rFonts w:cs="Arial" w:ascii="Arial" w:hAnsi="Arial"/>
          <w:i/>
        </w:rPr>
        <w:t xml:space="preserve"> En esa dirección, en la causa a la que hoy se adhiere, la CSJN aplicó plenamente el </w:t>
      </w:r>
      <w:r>
        <w:rPr>
          <w:rFonts w:cs="Arial" w:ascii="Arial" w:hAnsi="Arial"/>
          <w:i/>
          <w:iCs/>
        </w:rPr>
        <w:t>stare decisis et quieta movere</w:t>
      </w:r>
      <w:r>
        <w:rPr>
          <w:rFonts w:cs="Arial" w:ascii="Arial" w:hAnsi="Arial"/>
          <w:i/>
        </w:rPr>
        <w:t>, cuando explicita que la solución del litigio importó “</w:t>
      </w:r>
      <w:r>
        <w:rPr>
          <w:rFonts w:cs="Arial" w:ascii="Arial" w:hAnsi="Arial"/>
          <w:i/>
          <w:iCs/>
        </w:rPr>
        <w:t>una inequívoca desatención de la doctrina constitucional afirmada por esta Corte en “Castillo Ángel Santos c/ Cerámica Alberdi S.A. (Fallos 327:3610-2004). En efecto, si bien ese precedente no se pronunció sobre la validez intrínseca del varias veces mentado trámite, fue del todo explícito en cuanto a que la habilitación de los estrados provinciales a que su aplicación dé lugar no puede quedar condicionada o supeditada al previo cumplimiento de una vía administrativa ante “organismos de orden federal”, como lo son las comisiones médicas previstas en los arts. 21 y 22 de la LRT</w:t>
      </w:r>
      <w:r>
        <w:rPr>
          <w:rFonts w:cs="Arial" w:ascii="Arial" w:hAnsi="Arial"/>
        </w:rPr>
        <w:t xml:space="preserve">”.  Por lo expuesto, tratándose de cuestiones análogas –la del </w:t>
      </w:r>
      <w:r>
        <w:rPr>
          <w:rFonts w:cs="Arial" w:ascii="Arial" w:hAnsi="Arial"/>
          <w:i/>
        </w:rPr>
        <w:t>sublite,</w:t>
      </w:r>
      <w:r>
        <w:rPr>
          <w:rFonts w:cs="Arial" w:ascii="Arial" w:hAnsi="Arial"/>
        </w:rPr>
        <w:t xml:space="preserve"> la enunciada y la resuelta en el precedente “Obregón”-, la aplicación de la interpretación señalada se impone, por lo que el tribunal se encuentra habilitado para analizar la procedencia de la demanda incoada sin el previo cumplimiento de la etapa administrativa dispuesta por la ley 24.557. Se destaca al efecto que en esta sede jurisdiccional, la demandada ejerció su derecho de defensa, ofreciendo y diligenciando pruebas, por lo que fueron resguardadas sus facultades procesales. </w:t>
      </w:r>
      <w:r>
        <w:rPr>
          <w:rFonts w:cs="Arial" w:ascii="Arial" w:hAnsi="Arial"/>
          <w:b/>
          <w:bCs/>
        </w:rPr>
        <w:t>C)</w:t>
      </w:r>
      <w:r>
        <w:rPr>
          <w:rFonts w:cs="Arial" w:ascii="Arial" w:hAnsi="Arial"/>
        </w:rPr>
        <w:t xml:space="preserve"> No son de recibo las defensas de falta de acción y legitimación pasiva, opuestas por la aseguradora, en tanto el reclamo de autos es efectuado dentro de los límites de la ley 24.557 y su intervención en el juicio, obedece a la posibilidad que emana de esa normativa y de lo expuesto con anterioridad respecto de la competencia.</w:t>
      </w:r>
      <w:r>
        <w:rPr>
          <w:rFonts w:cs="Arial" w:ascii="Arial" w:hAnsi="Arial"/>
          <w:lang w:val="es-AR"/>
        </w:rPr>
        <w:t xml:space="preserve"> </w:t>
      </w:r>
      <w:r>
        <w:rPr>
          <w:rFonts w:cs="Arial" w:ascii="Arial" w:hAnsi="Arial"/>
          <w:b/>
          <w:lang w:val="es-AR"/>
        </w:rPr>
        <w:t>D)</w:t>
      </w:r>
      <w:r>
        <w:rPr>
          <w:rFonts w:cs="Arial" w:ascii="Arial" w:hAnsi="Arial"/>
          <w:lang w:val="es-AR"/>
        </w:rPr>
        <w:t xml:space="preserve"> Se impone a esta altura evaluar la prueba incorporada a la litis en relación al daño en la salud denunciado, las tareas desarrolladas y su vinculación causal, a fin de definir la procedencia del reclamo. Se sigue al respecto, </w:t>
      </w:r>
      <w:r>
        <w:rPr>
          <w:rFonts w:cs="Arial" w:ascii="Arial" w:hAnsi="Arial"/>
        </w:rPr>
        <w:t>el dictamen de la Sra. Procuradora Fiscal de la Nación, en la causa indicada con anterioridad –“Obregón”-, en cuanto expresa que “</w:t>
      </w:r>
      <w:r>
        <w:rPr>
          <w:rFonts w:cs="Arial" w:ascii="Arial" w:hAnsi="Arial"/>
          <w:i/>
          <w:iCs/>
        </w:rPr>
        <w:t xml:space="preserve">aún cuando la afección que sufre el trabajador en ocasión del trabajo no se la considere como una enfermedad profesional, la Corte en el caso "Silva" (Fallos 330:5435) señaló que "no parecen quedar dudas de que la LRT, de 1995, es incompatible con el orden constitucional y supralegal enunciado, puesto que ha negado todo tipo de reparación al trabajador víctima de una enfermedad que guarda relación de causalidad adecuada con el trabajo, por el sólo hecho de que aquélla no resulta calificada de enfermedad profesional en los términos de dicha norma." </w:t>
      </w:r>
      <w:r>
        <w:rPr>
          <w:rFonts w:cs="Arial" w:ascii="Arial" w:hAnsi="Arial"/>
          <w:lang w:val="es-AR"/>
        </w:rPr>
        <w:t>La médica designada en autos, sobre idénticas bases fácticas a las denunciadas en demanda, califica como  “</w:t>
      </w:r>
      <w:r>
        <w:rPr>
          <w:rFonts w:cs="Arial" w:ascii="Arial" w:hAnsi="Arial"/>
          <w:i/>
          <w:lang w:val="es-AR"/>
        </w:rPr>
        <w:t>Síndrome cérvico-braquial. Lumbociatalgia por espondiloartrosis de columna lumbar. … Por lo anteriormente manifestado y encontrarse que en las tareas laborativas ejercidas por el actor, estuvo expuesto a agentes de riegos antes mencionados, y que son reconocidos por la Ley 24557. Se concluye en que la patología de columna cervical y columna lumbosacra, se califican como ENFERMEDADES PROFESIONALES en el marco de la LEY 24557 Y DECRETO 659/96</w:t>
      </w:r>
      <w:r>
        <w:rPr>
          <w:rFonts w:cs="Arial" w:ascii="Arial" w:hAnsi="Arial"/>
          <w:lang w:val="es-AR"/>
        </w:rPr>
        <w:t>.” –sic fs. 101 y vta.-. Detecta una limitación funcional del  10 %, alcanzando junto a los factores de ponderación, el 10,5 % de incapacidad parcial, permanente y definitiva de la T.O. “</w:t>
      </w:r>
      <w:r>
        <w:rPr>
          <w:rFonts w:cs="Arial" w:ascii="Arial" w:hAnsi="Arial"/>
          <w:i/>
          <w:lang w:val="es-AR"/>
        </w:rPr>
        <w:t>por estar presente la relación de causalidad, entre las tareas que realizó y las patologías que presenta</w:t>
      </w:r>
      <w:r>
        <w:rPr>
          <w:rFonts w:cs="Arial" w:ascii="Arial" w:hAnsi="Arial"/>
          <w:lang w:val="es-AR"/>
        </w:rPr>
        <w:t xml:space="preserve">”.  </w:t>
      </w:r>
      <w:r>
        <w:rPr>
          <w:rFonts w:cs="Arial" w:ascii="Arial" w:hAnsi="Arial"/>
        </w:rPr>
        <w:t>El referido informe ha sido fundado, expidiéndose la profesional en base al examen físico y estudios complementarios aportados, según su reporte, por lo que se le acuerda idoneidad probatoria. La disidencia del Dr. Visconti, no altera lo expuesto, en la medida que se observa que el disenso del citado profesional discurre en afirmaciones teóricas y, además, solventa el punto de vista que mantiene, desde la posición que ostenta favorable a la parte que representa. Pero no logra revertir, a juicio de esta Sala, los argumentos y posición esgrimidos por la Dra. Cabrera, a más de la imparcialidad que se presume por ser auxiliar designada por el tribunal y ajena a las partes. Por otro costado, la impugnación de la accionada</w:t>
      </w:r>
      <w:r>
        <w:rPr>
          <w:rFonts w:cs="Arial" w:ascii="Arial" w:hAnsi="Arial"/>
          <w:lang w:val="es-AR"/>
        </w:rPr>
        <w:t>, solo trasunta discrepancia con el informe emitido por la galena oficial, en la medida que ha desarrollado fundamentos suficientes en base a la evaluación efectuada. En la audiencia de vista de la causa, declararon los siguientes testigos:</w:t>
      </w:r>
      <w:r>
        <w:rPr>
          <w:rFonts w:cs="Arial" w:ascii="Arial" w:hAnsi="Arial"/>
        </w:rPr>
        <w:t xml:space="preserve"> 1) </w:t>
      </w:r>
      <w:r>
        <w:rPr>
          <w:rFonts w:cs="Arial" w:ascii="Arial" w:hAnsi="Arial"/>
          <w:u w:val="single"/>
        </w:rPr>
        <w:t>Juan Carlos Betancor</w:t>
      </w:r>
      <w:r>
        <w:rPr>
          <w:rFonts w:cs="Arial" w:ascii="Arial" w:hAnsi="Arial"/>
        </w:rPr>
        <w:t xml:space="preserve">, quien dijo ser gastronómico independiente y conocer a la actora de Río Ceballos desde hace muchos años, habiendo trabajado juntos en el Restaurante Puesto Viejo de propiedad de Oscar Mastei, donde laboró cinco o seis años, o más, aproximadamente en el año 2003 o 2004, haciéndolo hasta el 2009 o 2010. Explica que el titular mencionado cambió de local en dos oportunidades y que en el último ya laboró la actora, en calle San Martín, lo que pudo haber ocurrido en el año 2005 o 2006. Dice que en el lugar era el cocinero y Ferreyra le preparaba los elementos para cocinar, su función era de ayudante de cocina y preparaba ensaladas, se encargaba de la freidora de la que se sacaban milanesas y papas fritas, hacía el armado de empanadas y limpieza de cocina. Manifiesta que la verdura se pasaba a buscar en bolsas y si la traía el verdulero, llegaba en cajones que acomodaba la actora, quien se ocupaba de la heladera donde se guardaba todo, tanto lo crudo como lo cocido. Dijo que la reposición era todos los días, pasando una lista de lo que se necesitaba; que el grueso era traído y quedaba en la parte de afuera de la cocina, en el piso y de allí Ferreyra clasificaba e ingresaba lo que había que elaborar o guardar, aunque si había que entrar una bolsa de papas lo hacía el testigo. Que el local trabajaba de lunes a lunes, con jornada de 10,00 a 15,00 h y de 19,00 a 00,00 h, pudiendo pasarse, media, una o dos horas, lo que dependía de la cantidad de gente, sin francos. Dijo que laboraban parados, comiendo en igual posición; que la actora es diabética, lo que le producía mareos y descompensación, y que tenía dolores musculares por el cansancio y esfuerzo en la tarea, aunque no vio que realizara tarea que le produjera vibración del cuerpo. 2) </w:t>
      </w:r>
      <w:r>
        <w:rPr>
          <w:rFonts w:cs="Arial" w:ascii="Arial" w:hAnsi="Arial"/>
          <w:u w:val="single"/>
        </w:rPr>
        <w:t>Sandra Elizabeth Azar</w:t>
      </w:r>
      <w:r>
        <w:rPr>
          <w:rFonts w:cs="Arial" w:ascii="Arial" w:hAnsi="Arial"/>
        </w:rPr>
        <w:t xml:space="preserve">, manifestó que fue compañera de trabajo de la actora en un Restaurante Puesto Viejo de Oscar, de quien no recuerda el apellido; que primero estuvo en calle Mendoza y luego pasó a San Martín, habiendo hecho ellas la mudanza, la testigo y la actora. Cree haber ingresado en 2004 o 2005 y se fue por el mal trato del empleador al año. Expresó que entraban a las 9,30 o 9,45 h y salían al terminar la cocina, a las 14,00 h o más, cuando se iba el último comensal, luego ingresaban a las 19,00 o 18,45 h hasta las 00,00 o 2,00 h en la medida que había clientes. La testigo refiere a que ella lavaba los platos y cuando no asistía el testigo anterior, Ferreyra era la cocinera y ella le ayudaba; que la actora habitualmente era ayudante de cocina, picaba la verdura, freía milanesas, preparaba carbonada de empanadas, canelones. Aclaró que el demandado hacía las compras grandes, los cajones de verduras los traían de allí, acomodando ellas dos la mercadería; que laboraban de lunes a lunes con un día franco, menos los fines de semana, rotaban en el resto de los días. Aseveró que laboraban paradas, que no le hicieron examen médico al ingresar, no la registraron, ni les entregaban recibos de sueldos. 3) </w:t>
      </w:r>
      <w:r>
        <w:rPr>
          <w:rFonts w:cs="Arial" w:ascii="Arial" w:hAnsi="Arial"/>
          <w:u w:val="single"/>
        </w:rPr>
        <w:t>Silvia María Lafuente</w:t>
      </w:r>
      <w:r>
        <w:rPr>
          <w:rFonts w:cs="Arial" w:ascii="Arial" w:hAnsi="Arial"/>
        </w:rPr>
        <w:t xml:space="preserve">, explicó que fue compañera de trabajo de Ferreyra en Puesto Viejo, un restaurante de Oscar, de la Avda. San Martín a la altura del 4.000 cerca del puente amarillo de Río Ceballos. Dijo haber laborado allí siete meses entre 2005 y 2006, oportunidad en que la accionante ya lo hacía; que ella era ayudante de cocina, lavaba platos, hacía milanesas, utilizaba la freidora y la actora hacía esas mismas tareas y además era prácticamente la cocinera por cuanto fabricaba todo lo que se servía. Manifestó que ingresaban a las 9,30 hasta las 14,00 o 15,00 h y de 19,00 hasta las 00,00, 1,00 o 2,00 h, sin horario, todos los días con un franco semanal. Que al ingresar cada uno hacía la tarea correspondiente y al abrir el restaurante, el cocinero y Ferreyra eran los que más se movían, porque sacaban la comida al comedor y luego se dedicaban a limpiar, llegando a salir alguna vez a las 16,00 h. Dijo que la verdura la compraba Oscar temprano, llegaba y ellas la ordenaban. Los declarantes han dado razón de sus dichos, siendo coherentes y coincidentes sus afirmaciones, además no fueron impugnados, por lo que se adscribe valor convictivo a la prueba reseñada. De lo depuesto por los comparecientes a la audiencia oral, es dable tener por acreditadas las tareas relatadas en el introito, especialmente las vinculadas con la patología diagnosticada en la causa. En efecto, el desempeño de la accionante en el establecimiento de Mastei, desde 2004 o 2005 como ayudante de cocina, de lunes a lunes, la jornada –doble turno- y actividad de levantar y acomodar verdura y mercadería, limpieza, así como la realización de comidas, típica de la categoría, fueron señaladas de manera uniforme por los asistentes a la vista de la causa. Por otra parte, se diligenció la pericia técnica mediante la cual el ingeniero actuante, a fs. 87/91, describió el lugar de trabajo y la actividad que despliega el ayudante de cocina, coincidente con la testifical rendida. Detalló la realización del traslado de mercadería desde el ingreso hasta el área de cocina, acondicionamiento de alimentos, preparación del salón previo al horario de atención y limpieza de platos, vasos y bandejas, destacando el esfuerzo que deriva de la magnitud de la función enunciada, los movimientos y esfuerzos que exige, inclinación del cuerpo en cada una de ellas, postura constante de pie o bipedestación, deviniendo en posiciones y movimientos reiterados, detallados meticulosamente en el informe aludido. Por el meduloso análisis que efectúa, la imparcialidad del profesional designado y la fundamentación de la pericia, se le adscribe valor probatorio, destacándose al efecto la adhesión del perito de control de la actora, mediante su suscripción, y la ausencia de impugnación por parte de la demandada. Ergo, la demostración de las tareas prestadas, cuya relación causal con las patologías encontradas a la actora detallara la perito médica oficial, determina la procedencia del reclamo de prestaciones previstas en el art. 14 inc. a) de la LRT por el 10,5 </w:t>
      </w:r>
      <w:r>
        <w:rPr>
          <w:rFonts w:cs="Arial" w:ascii="Arial" w:hAnsi="Arial"/>
          <w:b/>
        </w:rPr>
        <w:t>%</w:t>
      </w:r>
      <w:r>
        <w:rPr>
          <w:rFonts w:cs="Arial" w:ascii="Arial" w:hAnsi="Arial"/>
        </w:rPr>
        <w:t xml:space="preserve"> de la t.o. de incapacidad parcial, permanente y definitiva establecida por aquélla. Así se vota a esta cuestión, haciendo presente que para su dictado se tuvo en cuenta la totalidad de la prueba incorporada al litigio, aunque solo se hiciera referencia a la dirimente.</w:t>
      </w:r>
      <w:r>
        <w:rPr>
          <w:rFonts w:cs="Arial" w:ascii="Arial" w:hAnsi="Arial"/>
          <w:color w:val="1F1A17"/>
          <w:shd w:fill="FFFFFF" w:val="clear"/>
        </w:rPr>
        <w:t xml:space="preserve"> En sentido concordante con lo expuesto, se ha expedido la Corte Suprema de Justicia de la Nación: </w:t>
      </w:r>
      <w:r>
        <w:rPr>
          <w:rFonts w:cs="Arial" w:ascii="Arial" w:hAnsi="Arial"/>
          <w:i/>
          <w:iCs/>
          <w:color w:val="1F1A17"/>
          <w:shd w:fill="FFFFFF" w:val="clear"/>
        </w:rPr>
        <w:t>“El juzgador no está obligado a ponderar una por una y exhaustivamente todas las argumentaciones y pruebas agregadas a la causa, sino sólo aquellas que estimare conducentes para fundar sus conclusiones, ni a analizar todas las cuestiones y argumentos utilizados que -a su juicio- no sean decisivos”.</w:t>
      </w:r>
      <w:r>
        <w:rPr>
          <w:rFonts w:cs="Arial" w:ascii="Arial" w:hAnsi="Arial"/>
          <w:color w:val="1F1A17"/>
          <w:shd w:fill="FFFFFF" w:val="clear"/>
        </w:rPr>
        <w:t xml:space="preserve"> (29-4-70, La Ley 139-617; 27-8-71, La Ley 144-611 y citas jurisprudenciales en “Código Procesal...” Morello, Tº II-C, pag. 68 punto 2, Editorial Abeledo - Perrot; art. 386, última parte, del Código Procesal). Y las C.N.A.T. en autos  “Bazaras Noemí c. Kolynos” (S.D. 32.313, 29-6-99) y “García Patricia c. Orígenes A.F.J.P.S.A.” (Sala VII, 21-12-09), entre otros. </w:t>
      </w:r>
      <w:r>
        <w:rPr>
          <w:rFonts w:cs="Arial" w:ascii="Arial" w:hAnsi="Arial"/>
        </w:rPr>
        <w:t xml:space="preserve"> </w:t>
      </w:r>
      <w:r>
        <w:rPr>
          <w:rFonts w:cs="Arial" w:ascii="Arial" w:hAnsi="Arial"/>
          <w:b/>
          <w:u w:val="single"/>
          <w:lang w:val="es-AR"/>
        </w:rPr>
        <w:t>A LA SEGUNDA CUESTIÓN PLANTEADA LA SEÑORA VOCAL NANCY N. EL HAY</w:t>
      </w:r>
      <w:r>
        <w:rPr>
          <w:rFonts w:cs="Arial" w:ascii="Arial" w:hAnsi="Arial"/>
          <w:lang w:val="es-AR"/>
        </w:rPr>
        <w:t xml:space="preserve"> dijo: En virtud de lo expuesto al tratar la cuestión anterior, la resolución a dictar debe: I) Rechazar las defensas de falta de acción y de legitimación pasiva, planteadas por la aseguradora demandada. II) Acoger</w:t>
      </w:r>
      <w:r>
        <w:rPr>
          <w:rFonts w:cs="Arial" w:ascii="Arial" w:hAnsi="Arial"/>
        </w:rPr>
        <w:t xml:space="preserve"> la demanda impetrada por Ana María Ferreyra, en cuanto por ella perseguía el pago de la p</w:t>
      </w:r>
      <w:r>
        <w:rPr>
          <w:rFonts w:cs="Arial" w:ascii="Arial" w:hAnsi="Arial"/>
          <w:lang w:val="es-AR"/>
        </w:rPr>
        <w:t>restación dineraria única (art. 14, apartado 2, inc. a de la LRT), por una incapacidad parcial y permanente del 10,5</w:t>
      </w:r>
      <w:r>
        <w:rPr>
          <w:rFonts w:cs="Arial" w:ascii="Arial" w:hAnsi="Arial"/>
          <w:b/>
          <w:lang w:val="es-AR"/>
        </w:rPr>
        <w:t xml:space="preserve"> %</w:t>
      </w:r>
      <w:r>
        <w:rPr>
          <w:rFonts w:cs="Arial" w:ascii="Arial" w:hAnsi="Arial"/>
          <w:lang w:val="es-AR"/>
        </w:rPr>
        <w:t xml:space="preserve"> de la t.o.</w:t>
      </w:r>
      <w:r>
        <w:rPr>
          <w:rFonts w:cs="Arial" w:ascii="Arial" w:hAnsi="Arial"/>
        </w:rPr>
        <w:t>, condenando a su pago a MAPFRE ARGENTINA ART S.A. Para establecer el monto de aquélla, siguiendo lo prescripto por la aludida norma, se utiliza el coeficiente etario de fs. 7, por no mediar prueba en contrario. Ahora bien, el IBM denunciado en esa liquidación inicial, surge de la remuneración promedio mensual que expresamente dice la actora que “debía percibir”, mas ello no se evidencia de documentación alguna introducida al proceso. Antes bien, a fs. 9 obra fotocopia acompañada por Ferreyra, de dos recibos de haberes en los que figura el pago mensual de $ 971,52 –agosto y septiembre de 2009-, suma que se adecua a la esgrimida por la misma parte en la planilla integrativa de la demanda instada contra Oscar Ricardo Mastai, cuya copia concordada luce agregada a fs. 120 y a las copias de recibos de haberes obrantes a fs. 149/159, introducidos al expediente por ese empleador. En virtud de ello, la confesión actora de la aludida percepción, en los términos de los arts. 217 y cc CPCC, impone efectuar el cálculo pertinente, en base a los montos discriminados por ella desde octubre de 2008 hasta septiembre de 2009, de donde se verifica un IBM de ochocientos treinta y dos pesos con treinta y ocho centavos (</w:t>
      </w:r>
      <w:r>
        <w:rPr>
          <w:rFonts w:cs="Arial" w:ascii="Arial" w:hAnsi="Arial"/>
          <w:b/>
        </w:rPr>
        <w:t>$ 832,38</w:t>
      </w:r>
      <w:r>
        <w:rPr>
          <w:rFonts w:cs="Arial" w:ascii="Arial" w:hAnsi="Arial"/>
        </w:rPr>
        <w:t xml:space="preserve">). </w:t>
      </w:r>
      <w:r>
        <w:rPr>
          <w:rFonts w:cs="Arial" w:ascii="Arial" w:hAnsi="Arial"/>
          <w:lang w:val="es-AR"/>
        </w:rPr>
        <w:t xml:space="preserve">Multiplicado este último, por 53, por </w:t>
      </w:r>
      <w:r>
        <w:rPr>
          <w:rFonts w:cs="Arial" w:ascii="Arial" w:hAnsi="Arial"/>
          <w:b/>
          <w:lang w:val="es-AR"/>
        </w:rPr>
        <w:t>1,16</w:t>
      </w:r>
      <w:r>
        <w:rPr>
          <w:rFonts w:cs="Arial" w:ascii="Arial" w:hAnsi="Arial"/>
          <w:lang w:val="es-AR"/>
        </w:rPr>
        <w:t>, por el porcentaje de incapacidad (</w:t>
      </w:r>
      <w:r>
        <w:rPr>
          <w:rFonts w:cs="Arial" w:ascii="Arial" w:hAnsi="Arial"/>
          <w:b/>
          <w:lang w:val="es-AR"/>
        </w:rPr>
        <w:t>10,5 %</w:t>
      </w:r>
      <w:r>
        <w:rPr>
          <w:rFonts w:cs="Arial" w:ascii="Arial" w:hAnsi="Arial"/>
          <w:lang w:val="es-AR"/>
        </w:rPr>
        <w:t xml:space="preserve">), asciende la prestación a cinco mil trescientos setenta y tres pesos con treinta y cinco centavos </w:t>
      </w:r>
      <w:r>
        <w:rPr>
          <w:rFonts w:cs="Arial" w:ascii="Arial" w:hAnsi="Arial"/>
          <w:b/>
          <w:lang w:val="es-AR"/>
        </w:rPr>
        <w:t>$ 5.373,35</w:t>
      </w:r>
      <w:r>
        <w:rPr>
          <w:rFonts w:cs="Arial" w:ascii="Arial" w:hAnsi="Arial"/>
          <w:lang w:val="es-AR"/>
        </w:rPr>
        <w:t>. La vigencia del Decreto 1694, a partir de su publicación en el Boletín Oficial el 6/11/2009 (art. 16 –“</w:t>
      </w:r>
      <w:r>
        <w:rPr>
          <w:rFonts w:cs="Arial" w:ascii="Arial" w:hAnsi="Arial"/>
          <w:i/>
          <w:lang w:val="es-AR"/>
        </w:rPr>
        <w:t>Las disposiciones del presente decreto entrarán en vigencia a partir de su publicación en el Boletín Oficial y se aplicarán a las contingencia previstas en la ley 24557 y sus modificaciones cuya primera manifestación invalidante se produzca a partir de esa fecha</w:t>
      </w:r>
      <w:r>
        <w:rPr>
          <w:rFonts w:cs="Arial" w:ascii="Arial" w:hAnsi="Arial"/>
          <w:lang w:val="es-AR"/>
        </w:rPr>
        <w:t>”-), la denuncia del contrato de trabajo del 10/11/2009 y la fecha del diagnóstico expresada a fs. 3 vta. -23/12/2009- (primera manifestación invalidante), determinan la aplicación del art. 3 de ese plexo normativo (“</w:t>
      </w:r>
      <w:r>
        <w:rPr>
          <w:rFonts w:cs="Arial" w:ascii="Arial" w:hAnsi="Arial"/>
          <w:i/>
          <w:lang w:val="es-AR"/>
        </w:rPr>
        <w:t>Establécese que la indemnización que corresponda por aplicación del artículo 14, inciso 2), apartados a) y b), de la ley 24557 y sus modificaciones, nunca será inferior al monto que resulte de multiplicar pesos ciento ochenta mil ($ 180.000) por el porcentaje de incapacidad</w:t>
      </w:r>
      <w:r>
        <w:rPr>
          <w:rFonts w:cs="Arial" w:ascii="Arial" w:hAnsi="Arial"/>
          <w:lang w:val="es-AR"/>
        </w:rPr>
        <w:t xml:space="preserve">”)-. En su mérito, el monto que se debe mandar a pagar, asciende a dieciocho mil novecientos pesos </w:t>
      </w:r>
      <w:r>
        <w:rPr>
          <w:rFonts w:cs="Arial" w:ascii="Arial" w:hAnsi="Arial"/>
          <w:b/>
          <w:lang w:val="es-AR"/>
        </w:rPr>
        <w:t>($ 18.900)</w:t>
      </w:r>
      <w:r>
        <w:rPr>
          <w:rFonts w:cs="Arial" w:ascii="Arial" w:hAnsi="Arial"/>
          <w:lang w:val="es-AR"/>
        </w:rPr>
        <w:t>, por cuanto la prestación, no puede ser inferior al porcentaje de incapacidad por $ 180.000, conforme prescribe la norma de aplicación</w:t>
      </w:r>
      <w:r>
        <w:rPr>
          <w:rFonts w:cs="Arial" w:ascii="Arial" w:hAnsi="Arial"/>
        </w:rPr>
        <w:t xml:space="preserve">. Adviértase que aún con el uso del IBM denunciado en la demanda, la prestación dineraria ($ 9.844,48), no alcanza al mínimo que dispone esa legislación vigente.  </w:t>
      </w:r>
      <w:r>
        <w:rPr>
          <w:rFonts w:cs="Arial" w:ascii="Arial" w:hAnsi="Arial"/>
          <w:highlight w:val="yellow"/>
          <w:lang w:val="es-AR"/>
        </w:rPr>
        <w:t>Al monto prestacional definido, se adicionará desde que es debido –23/12/2009, fecha de la primera manifestación invalidante</w:t>
      </w:r>
      <w:r>
        <w:rPr>
          <w:rFonts w:cs="Arial" w:ascii="Arial" w:hAnsi="Arial"/>
          <w:lang w:val="es-AR"/>
        </w:rPr>
        <w:t xml:space="preserve">, en función de las condiciones probatorias de autos- hasta el efectivo pago, </w:t>
      </w:r>
      <w:r>
        <w:rPr>
          <w:rFonts w:cs="Arial" w:ascii="Arial" w:hAnsi="Arial"/>
        </w:rPr>
        <w:t>intereses</w:t>
      </w:r>
      <w:r>
        <w:rPr>
          <w:rFonts w:cs="Arial" w:ascii="Arial" w:hAnsi="Arial"/>
          <w:lang w:val="es-AR"/>
        </w:rPr>
        <w:t xml:space="preserve"> de </w:t>
      </w:r>
      <w:r>
        <w:rPr>
          <w:rFonts w:cs="Arial" w:ascii="Arial" w:hAnsi="Arial"/>
        </w:rPr>
        <w:t>tasa pasiva que publica el BCRA y 2% nominal mensual, siguiendo lo decidido en la sentencia N° 39 del TSJ, dictada el 25/06/2002 en autos “</w:t>
      </w:r>
      <w:r>
        <w:rPr>
          <w:rFonts w:cs="Arial" w:ascii="Arial" w:hAnsi="Arial"/>
          <w:i/>
        </w:rPr>
        <w:t>Hernández Juan Carlos c/ Matricería Austral S.A.-demanda-rec. de casación</w:t>
      </w:r>
      <w:r>
        <w:rPr>
          <w:rFonts w:cs="Arial" w:ascii="Arial" w:hAnsi="Arial"/>
        </w:rPr>
        <w:t>”, criterio ratificado por el Alto Cuerpo en Sentencia Nº 74 del 23/8/2006, in re "</w:t>
      </w:r>
      <w:r>
        <w:rPr>
          <w:rFonts w:cs="Arial" w:ascii="Arial" w:hAnsi="Arial"/>
          <w:i/>
        </w:rPr>
        <w:t>Zárate Eduardo Eliseo c/ Liliana Beatriz Ramírez de Urquiza y/u otra demanda laboral-recurso de casación</w:t>
      </w:r>
      <w:r>
        <w:rPr>
          <w:rFonts w:cs="Arial" w:ascii="Arial" w:hAnsi="Arial"/>
        </w:rPr>
        <w:t>", a través del auto interlocutorio nº 97 del 12/3/09, en "</w:t>
      </w:r>
      <w:r>
        <w:rPr>
          <w:rFonts w:cs="Arial" w:ascii="Arial" w:hAnsi="Arial"/>
          <w:i/>
        </w:rPr>
        <w:t>Palacios Graciela Noemí c/ Servicios Médicos S.R.L.-Ordinario-Despido-Recurso de Casación</w:t>
      </w:r>
      <w:r>
        <w:rPr>
          <w:rFonts w:cs="Arial" w:ascii="Arial" w:hAnsi="Arial"/>
        </w:rPr>
        <w:t>" y Sentencia N° 218 del 27/10/2011, en autos "</w:t>
      </w:r>
      <w:r>
        <w:rPr>
          <w:rFonts w:cs="Arial" w:ascii="Arial" w:hAnsi="Arial"/>
          <w:bCs/>
          <w:i/>
        </w:rPr>
        <w:t>Gerbino Raúl José Pedro c/ Perez Curbelo Gonzalo - Ordinario - Despido - Recs. de Casación</w:t>
      </w:r>
      <w:r>
        <w:rPr>
          <w:rFonts w:cs="Arial" w:ascii="Arial" w:hAnsi="Arial"/>
        </w:rPr>
        <w:t>" (</w:t>
      </w:r>
      <w:r>
        <w:rPr>
          <w:rFonts w:cs="Arial" w:ascii="Arial" w:hAnsi="Arial"/>
          <w:bCs/>
        </w:rPr>
        <w:t xml:space="preserve">37935/37), </w:t>
      </w:r>
      <w:r>
        <w:rPr>
          <w:rFonts w:cs="Arial" w:ascii="Arial" w:hAnsi="Arial"/>
        </w:rPr>
        <w:t xml:space="preserve">entre otros. </w:t>
      </w:r>
      <w:r>
        <w:rPr>
          <w:rFonts w:cs="Arial" w:ascii="Arial" w:hAnsi="Arial"/>
          <w:highlight w:val="yellow"/>
        </w:rPr>
        <w:t>Ello con excepción del período que transcurre des</w:t>
      </w:r>
      <w:r>
        <w:rPr>
          <w:rFonts w:cs="Arial" w:ascii="Arial" w:hAnsi="Arial"/>
          <w:highlight w:val="yellow"/>
          <w:lang w:val="es-AR"/>
        </w:rPr>
        <w:t>de el 1/1/2010 hasta el 26/10/2012, en el que la prestación ($ 18.900) se ajustará conforme al índice RIPTE (Remuneraciones Imponibles Promedio de los Trabajadores Estables) publicado por la Secretaría de Seguridad Social, en virtud de lo dispuesto por el art. 17 inc. 6, primer párrafo, de la ley 26.773</w:t>
      </w:r>
      <w:r>
        <w:rPr>
          <w:rFonts w:cs="Arial" w:ascii="Arial" w:hAnsi="Arial"/>
          <w:lang w:val="es-AR"/>
        </w:rPr>
        <w:t xml:space="preserve"> (“</w:t>
      </w:r>
      <w:r>
        <w:rPr>
          <w:rFonts w:cs="Arial" w:ascii="Arial" w:hAnsi="Arial"/>
          <w:i/>
          <w:lang w:val="es-AR"/>
        </w:rPr>
        <w:t xml:space="preserve">Las prestaciones en dinero por incapacidad permanente, previstas en la ley 24.557 y sus modificatoria, y su actualización mediante el decreto 1694/09, se ajustarán </w:t>
      </w:r>
      <w:r>
        <w:rPr>
          <w:rFonts w:cs="Arial" w:ascii="Arial" w:hAnsi="Arial"/>
          <w:i/>
          <w:u w:val="single"/>
          <w:lang w:val="es-AR"/>
        </w:rPr>
        <w:t>a la fecha de entrada en vigencia de la presente ley</w:t>
      </w:r>
      <w:r>
        <w:rPr>
          <w:rFonts w:cs="Arial" w:ascii="Arial" w:hAnsi="Arial"/>
          <w:i/>
          <w:lang w:val="es-AR"/>
        </w:rPr>
        <w:t xml:space="preserve"> conforme al índice RIPTE (Remuneraciones Imponibles Promedio de los Trabajadores Estables), publicado por la Secretaría de Seguridad Social, </w:t>
      </w:r>
      <w:r>
        <w:rPr>
          <w:rFonts w:cs="Arial" w:ascii="Arial" w:hAnsi="Arial"/>
          <w:i/>
          <w:u w:val="single"/>
          <w:lang w:val="es-AR"/>
        </w:rPr>
        <w:t>desde el 1° de enero del año 2010</w:t>
      </w:r>
      <w:r>
        <w:rPr>
          <w:rFonts w:cs="Arial" w:ascii="Arial" w:hAnsi="Arial"/>
          <w:lang w:val="es-AR"/>
        </w:rPr>
        <w:t xml:space="preserve">” –el subrayado pertenece a la suscripta-), </w:t>
      </w:r>
      <w:r>
        <w:rPr>
          <w:rFonts w:cs="Arial" w:ascii="Arial" w:hAnsi="Arial"/>
          <w:highlight w:val="yellow"/>
          <w:lang w:val="es-AR"/>
        </w:rPr>
        <w:t>al que se adicionará el 12 % anual en concepto de intereses moratorios</w:t>
      </w:r>
      <w:r>
        <w:rPr>
          <w:rFonts w:cs="Arial" w:ascii="Arial" w:hAnsi="Arial"/>
          <w:lang w:val="es-AR"/>
        </w:rPr>
        <w:t>. En el contexto discusivo actual, estos últimos se consideran razonables siguiendo el texto legal enunciado y adecuados para justipreciar la demora en el pago del monto dinerario de condena, respectivamente. E</w:t>
      </w:r>
      <w:r>
        <w:rPr>
          <w:rFonts w:cs="Arial" w:ascii="Arial" w:hAnsi="Arial"/>
        </w:rPr>
        <w:t>fectuadas las operaciones aritméticas pertinentes, resulta el capital y su ajuste (2,236), en la suma de cuarenta y dos mil doscientos sesenta y un pesos con quince centavos (</w:t>
      </w:r>
      <w:r>
        <w:rPr>
          <w:rStyle w:val="Standardtext1"/>
          <w:rFonts w:cs="Arial" w:ascii="Arial" w:hAnsi="Arial"/>
          <w:b/>
          <w:bCs/>
          <w:sz w:val="24"/>
          <w:szCs w:val="24"/>
        </w:rPr>
        <w:t>$ 42.261,15</w:t>
      </w:r>
      <w:r>
        <w:rPr>
          <w:rFonts w:cs="Arial" w:ascii="Arial" w:hAnsi="Arial"/>
        </w:rPr>
        <w:t>), por el total de intereses a la fecha de esta sentencia, en quince mil setecientos noventa y dos pesos con noventa centavos (</w:t>
      </w:r>
      <w:r>
        <w:rPr>
          <w:rFonts w:cs="Arial" w:ascii="Arial" w:hAnsi="Arial"/>
          <w:b/>
        </w:rPr>
        <w:t>$ 15.792,90</w:t>
      </w:r>
      <w:r>
        <w:rPr>
          <w:rFonts w:cs="Arial" w:ascii="Arial" w:hAnsi="Arial"/>
        </w:rPr>
        <w:t>), los que adicionados determinan el crédito en cincuenta y ocho mil cincuenta y cuatro pesos con cinco centavos (</w:t>
      </w:r>
      <w:r>
        <w:rPr>
          <w:rFonts w:cs="Arial" w:ascii="Arial" w:hAnsi="Arial"/>
          <w:b/>
        </w:rPr>
        <w:t>$ 58.054,05</w:t>
      </w:r>
      <w:r>
        <w:rPr>
          <w:rFonts w:cs="Arial" w:ascii="Arial" w:hAnsi="Arial"/>
        </w:rPr>
        <w:t xml:space="preserve">). </w:t>
      </w:r>
      <w:r>
        <w:rPr>
          <w:rFonts w:cs="Arial" w:ascii="Arial" w:hAnsi="Arial"/>
          <w:lang w:val="es-AR"/>
        </w:rPr>
        <w:t xml:space="preserve">III) Costas a cargo de la demandada, por resultar objetivamente vencida, con excepción de los honorarios de los peritos contraloreadores que son a cargo de los proponentes (arts. 28 LPT y 49 ley 9459). </w:t>
      </w:r>
      <w:r>
        <w:rPr>
          <w:rFonts w:cs="Arial" w:ascii="Arial" w:hAnsi="Arial"/>
        </w:rPr>
        <w:t>Por ser la etapa procesal oportuna corresponde regular los emolumentos definitivos de los profesionales intervinientes (art. 26, ley 9459). Teniendo en mira, el valor y eficacia de la defensa, el éxito obtenido, la cuantía del asunto y las etapas procesales cumplidas por los letrados –art. 97 ib.-, se determinan aplicando la escala del art. 36 de la normativa arancelaria citada</w:t>
      </w:r>
      <w:r>
        <w:rPr>
          <w:rFonts w:cs="Arial" w:ascii="Arial" w:hAnsi="Arial"/>
          <w:lang w:val="es-AR"/>
        </w:rPr>
        <w:t>.</w:t>
      </w:r>
      <w:r>
        <w:rPr>
          <w:rFonts w:cs="Arial" w:ascii="Arial" w:hAnsi="Arial"/>
        </w:rPr>
        <w:t xml:space="preserve"> La base de cálculo, conforme lo prescribe el art. 31 ib., será el monto precedente para el abogado del actor y para los comparecientes por la accionada, se fijan en el mínimo legal de 20 jus, por no alcanzar éste aún el máximo de base y regulación establecidos por la normativa vigente para el supuesto de autos. Los estipendios de los peritos oficiales, se determinan en virtud del valor de la tarea, su trascendencia a los fines del dictado del presente decisorio y el tiempo empleado en la realización de la pericia, en 16 jus; en el 50 % los del técnico y médico, contraloreadores de actora y demandada respectivamente; debiendo declararse que el profesional médico propuesto por la accionante</w:t>
      </w:r>
      <w:r>
        <w:rPr>
          <w:rFonts w:cs="Arial" w:ascii="Arial" w:hAnsi="Arial"/>
          <w:lang w:val="es-AR"/>
        </w:rPr>
        <w:t xml:space="preserve">, carece de derecho a regulación de honorarios, por no haber adherido al informe oficial, ni presentado disidencia (art. 49 ib). </w:t>
      </w:r>
      <w:r>
        <w:rPr>
          <w:rFonts w:cs="Arial" w:ascii="Arial" w:hAnsi="Arial"/>
        </w:rPr>
        <w:t>Cabe asimismo establecer la tasa de justicia, en el 2 % de capital e intereses (art. 288 y cc del Código Tributario), los aportes de la ley 6468 (t.o. ordenado por ley 8404) por cada grupo de letrados en el 1 % de igual monto -art.17, inc."a", párrafo 3º ib.-, los aportes de los médicos en el 15 % de los emolumentos fijados (art. 26, inc. b) de la ley 8577) y de los ingenieros en el 9 % (art. 17 inc. a, ley 6470). Debe ponerse en conocimiento de la accionada que capital, intereses, honorarios, aportes previsionales de los abogados y peritos y tasa de justicia, tendrán que ser oblados dentro de los diez días de esta sentencia, bajo apercibimiento de ejecución y de girar los antecedentes a la Caja de Previsión y Seguridad Social de Abogados y Procuradores de la Provincia de Córdoba y a la Dirección de Administración del Poder Judicial de la Provincia de Córdoba, respectivamente, a los fines correspondientes.</w:t>
      </w:r>
      <w:r>
        <w:rPr>
          <w:rFonts w:cs="Arial" w:ascii="Arial" w:hAnsi="Arial"/>
          <w:lang w:val="es-AR"/>
        </w:rPr>
        <w:t xml:space="preserve"> Por todo lo expuesto el Tribunal </w:t>
      </w:r>
      <w:r>
        <w:rPr>
          <w:rFonts w:cs="Arial" w:ascii="Arial" w:hAnsi="Arial"/>
          <w:b/>
          <w:u w:val="single"/>
          <w:lang w:val="es-AR"/>
        </w:rPr>
        <w:t>RESUELVE</w:t>
      </w:r>
      <w:r>
        <w:rPr>
          <w:rFonts w:cs="Arial" w:ascii="Arial" w:hAnsi="Arial"/>
          <w:lang w:val="es-AR"/>
        </w:rPr>
        <w:t xml:space="preserve">: </w:t>
      </w:r>
      <w:r>
        <w:rPr>
          <w:rFonts w:cs="Arial" w:ascii="Arial" w:hAnsi="Arial"/>
          <w:b/>
          <w:lang w:val="es-AR"/>
        </w:rPr>
        <w:t>I)</w:t>
      </w:r>
      <w:r>
        <w:rPr>
          <w:rFonts w:cs="Arial" w:ascii="Arial" w:hAnsi="Arial"/>
          <w:lang w:val="es-AR"/>
        </w:rPr>
        <w:t xml:space="preserve"> Rechazar las defensas de falta de acción y de legitimación pasiva, planteadas por la aseguradora demandada. </w:t>
      </w:r>
      <w:r>
        <w:rPr>
          <w:rFonts w:cs="Arial" w:ascii="Arial" w:hAnsi="Arial"/>
          <w:b/>
          <w:lang w:val="es-AR"/>
        </w:rPr>
        <w:t>II)</w:t>
      </w:r>
      <w:r>
        <w:rPr>
          <w:rFonts w:cs="Arial" w:ascii="Arial" w:hAnsi="Arial"/>
          <w:lang w:val="es-AR"/>
        </w:rPr>
        <w:t xml:space="preserve"> Acoger</w:t>
      </w:r>
      <w:r>
        <w:rPr>
          <w:rFonts w:cs="Arial" w:ascii="Arial" w:hAnsi="Arial"/>
        </w:rPr>
        <w:t xml:space="preserve"> la demanda impetrada por Ana María Ferreyra, en cuanto por ella perseguía el pago de la p</w:t>
      </w:r>
      <w:r>
        <w:rPr>
          <w:rFonts w:cs="Arial" w:ascii="Arial" w:hAnsi="Arial"/>
          <w:lang w:val="es-AR"/>
        </w:rPr>
        <w:t xml:space="preserve">restación dineraria única estipulada en el art. 14, apartado 2, inc. a de la LRT, por una incapacidad parcial y permanente del 10,5 </w:t>
      </w:r>
      <w:r>
        <w:rPr>
          <w:rFonts w:cs="Arial" w:ascii="Arial" w:hAnsi="Arial"/>
          <w:b/>
          <w:lang w:val="es-AR"/>
        </w:rPr>
        <w:t>%</w:t>
      </w:r>
      <w:r>
        <w:rPr>
          <w:rFonts w:cs="Arial" w:ascii="Arial" w:hAnsi="Arial"/>
          <w:lang w:val="es-AR"/>
        </w:rPr>
        <w:t xml:space="preserve"> de la t.o.</w:t>
      </w:r>
      <w:r>
        <w:rPr>
          <w:rFonts w:cs="Arial" w:ascii="Arial" w:hAnsi="Arial"/>
        </w:rPr>
        <w:t>, condenando a su pago a MAPFRE ARGENTINA ART S.A. La suma adeudada asciende a cincuenta y ocho mil cincuenta y cuatro pesos con cinco centavos (</w:t>
      </w:r>
      <w:r>
        <w:rPr>
          <w:rFonts w:cs="Arial" w:ascii="Arial" w:hAnsi="Arial"/>
          <w:b/>
        </w:rPr>
        <w:t>$ 58.054,05</w:t>
      </w:r>
      <w:r>
        <w:rPr>
          <w:rFonts w:cs="Arial" w:ascii="Arial" w:hAnsi="Arial"/>
        </w:rPr>
        <w:t>) -cuarenta y dos mil doscientos sesenta y un pesos con quince centavos (</w:t>
      </w:r>
      <w:r>
        <w:rPr>
          <w:rStyle w:val="Standardtext1"/>
          <w:rFonts w:cs="Arial" w:ascii="Arial" w:hAnsi="Arial"/>
          <w:b/>
          <w:bCs/>
          <w:sz w:val="24"/>
          <w:szCs w:val="24"/>
        </w:rPr>
        <w:t>$ 42.261,15</w:t>
      </w:r>
      <w:r>
        <w:rPr>
          <w:rFonts w:cs="Arial" w:ascii="Arial" w:hAnsi="Arial"/>
        </w:rPr>
        <w:t>) de capital ajustado y quince mil setecientos noventa y dos pesos con noventa centavos (</w:t>
      </w:r>
      <w:r>
        <w:rPr>
          <w:rFonts w:cs="Arial" w:ascii="Arial" w:hAnsi="Arial"/>
          <w:b/>
        </w:rPr>
        <w:t>$ 15.792,90</w:t>
      </w:r>
      <w:r>
        <w:rPr>
          <w:rFonts w:cs="Arial" w:ascii="Arial" w:hAnsi="Arial"/>
        </w:rPr>
        <w:t xml:space="preserve">) el total de intereses a la fecha-. </w:t>
      </w:r>
      <w:r>
        <w:rPr>
          <w:rFonts w:cs="Arial" w:ascii="Arial" w:hAnsi="Arial"/>
          <w:b/>
          <w:lang w:val="es-AR"/>
        </w:rPr>
        <w:t>III)</w:t>
      </w:r>
      <w:r>
        <w:rPr>
          <w:rFonts w:cs="Arial" w:ascii="Arial" w:hAnsi="Arial"/>
          <w:lang w:val="es-AR"/>
        </w:rPr>
        <w:t xml:space="preserve"> Costas a cargo de la demandada, con excepción de los honorarios de los peritos contraloreadores que serán por su orden. A tal fin, se regulan los honorarios definitivos de los Dres. Yanina T. Ghigo y Marcelo Guillermo Córdoba, en conjunto y proporción de ley, en la suma de once mil seiscientos once pesos ($ 11.611), de Santiago Romero Sánchez en un mil setecientos setenta ($ 1.770), en igual suma a favor de Nicolás Omar Colombano, a cada uno de los peritos oficiales, David Carlos Zoratti y Rossana M. del V. Cabrera, en dos mil ochocientos treinta y dos pesos ($ 2.832) y a los contraloreadores Alfredo Vaquera y Oscar A. Visconti, en un mil cuatrocientos dieciséis pesos ($ 1.416) cada uno. Declarar que el galeno de control, Roberto Sánchez , carece de derecho a regulación de honorarios. Fijar la tasa de justicia en la suma de un mil ciento sesenta y un pesos con ocho centavos ($ 1.161,08), los aportes de cada representación letrada, en quinientos ochenta pesos con cincuenta y cuatro centavos ($ 580,54), los de la galena oficial, en cuatrocientos veinticuatro pesos con ochenta centavos ($ 424,80), los del técnico oficial en doscientos cincuenta y cuatro pesos con ochenta y ocho centavos ($ 254,88) y los del contraloreador médico de la demandada, en doscientos doce pesos con cuarenta centavos ($ 212,40). Hágase saber a la accionada que capital, intereses, honorarios, aportes previsionales de los abogados y peritos y tasa de justicia, tendrán que ser oblados dentro de los diez días de la presente sentencia, bajo apercibimientos de ley. </w:t>
      </w:r>
      <w:r>
        <w:rPr>
          <w:rFonts w:cs="Arial" w:ascii="Arial" w:hAnsi="Arial"/>
          <w:b/>
          <w:lang w:val="es-AR"/>
        </w:rPr>
        <w:t>IV)</w:t>
      </w:r>
      <w:r>
        <w:rPr>
          <w:rFonts w:cs="Arial" w:ascii="Arial" w:hAnsi="Arial"/>
          <w:lang w:val="es-AR"/>
        </w:rPr>
        <w:t xml:space="preserve"> </w:t>
      </w:r>
      <w:r>
        <w:rPr>
          <w:rFonts w:cs="Arial" w:ascii="Arial" w:hAnsi="Arial"/>
        </w:rPr>
        <w:t xml:space="preserve">En función de lo dispuesto en el Acuerdo Reglamentario Nº 91, Serie “B” dictado por el Excmo. Tribunal Superior de Justicia con fecha 6 de diciembre de 2011, procédase a la apertura de una cuenta a la vista para uso judicial, en la que los obligados al pago deberán consignar el importe correspondiente, con más la suma por cargo mensual bancario para el mantenimiento de la cuenta, ya que dichos montos integran las costas judiciales del presente, a cuyo fin ofíciese conforme al SAC, debiendo oportunamente solicitar al tribunal el cierre de  la cuenta abierta a dichos efectos. Hágase saber a su vez que, en los casos en que las órdenes de pago a librarse sean iguales o superiores a los treinta mil pesos ($30.000), previo al libramiento de la orden de pago a favor del beneficiario, se deberá acompañar al Tribunal, en doble ejemplar, constancia de CBU y del CUIT/CUIL (según corresponda) a los fines de cumplimentar lo dispuesto por A.R. Nº 89 serie “B”, 27/09/11 del Excmo. Tribunal Superior de Justicia. </w:t>
      </w:r>
      <w:r>
        <w:rPr>
          <w:rFonts w:cs="Arial" w:ascii="Arial" w:hAnsi="Arial"/>
          <w:b/>
          <w:bCs/>
          <w:lang w:val="es-AR"/>
        </w:rPr>
        <w:t>V)</w:t>
      </w:r>
      <w:r>
        <w:rPr>
          <w:rFonts w:cs="Arial" w:ascii="Arial" w:hAnsi="Arial"/>
          <w:lang w:val="es-AR"/>
        </w:rPr>
        <w:t xml:space="preserve"> </w:t>
      </w:r>
      <w:r>
        <w:rPr>
          <w:rFonts w:cs="Arial" w:ascii="Arial" w:hAnsi="Arial"/>
        </w:rPr>
        <w:t xml:space="preserve">Póngase en conocimiento del Registro Público de Accidentes y Enfermedades de la presente sentencia, a cuyo fin líbrese oficio. </w:t>
      </w:r>
      <w:r>
        <w:rPr>
          <w:rFonts w:cs="Arial" w:ascii="Arial" w:hAnsi="Arial"/>
          <w:b/>
          <w:lang w:val="es-AR"/>
        </w:rPr>
        <w:t>VI)</w:t>
      </w:r>
      <w:r>
        <w:rPr>
          <w:rFonts w:cs="Arial" w:ascii="Arial" w:hAnsi="Arial"/>
        </w:rPr>
        <w:t xml:space="preserve"> </w:t>
      </w:r>
      <w:r>
        <w:rPr>
          <w:rFonts w:cs="Arial" w:ascii="Arial" w:hAnsi="Arial"/>
          <w:lang w:val="es-AR"/>
        </w:rPr>
        <w:t xml:space="preserve">Dar por reproducidas las citas legales efectuadas al tratar las cuestiones propuestas, por razones de brevedad. </w:t>
      </w:r>
      <w:r>
        <w:rPr>
          <w:rFonts w:cs="Arial" w:ascii="Arial" w:hAnsi="Arial"/>
        </w:rPr>
        <w:t>Protocolícese. Con lo que terminó el acto que previa lectura y ratificación firma S.E. por ante mí de lo que doy fe.</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1"/>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andardtext1">
    <w:name w:val="standard-text1"/>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23938287">
    <w:name w:val="paragraph scx123938287"/>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8:00Z</dcterms:created>
  <dc:creator>usuario</dc:creator>
  <dc:description/>
  <cp:keywords/>
  <dc:language>en-US</dc:language>
  <cp:lastModifiedBy>Usuario</cp:lastModifiedBy>
  <cp:lastPrinted>2013-03-04T09:57:00Z</cp:lastPrinted>
  <dcterms:modified xsi:type="dcterms:W3CDTF">2013-05-04T21:45:00Z</dcterms:modified>
  <cp:revision>5</cp:revision>
  <dc:subject/>
  <dc:title>SENTENCIA NÚMERO:</dc:title>
</cp:coreProperties>
</file>