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lang w:val="es-AR"/>
        </w:rPr>
        <w:t>SENTENCIA NÚMERO</w:t>
      </w:r>
      <w:r>
        <w:rPr>
          <w:rFonts w:cs="Arial" w:ascii="Arial" w:hAnsi="Arial"/>
          <w:lang w:val="es-AR"/>
        </w:rPr>
        <w:t>: veintiuno</w:t>
      </w:r>
    </w:p>
    <w:p>
      <w:pPr>
        <w:pStyle w:val="Normal"/>
        <w:jc w:val="both"/>
        <w:rPr/>
      </w:pPr>
      <w:r>
        <w:rPr>
          <w:rFonts w:cs="Arial" w:ascii="Arial" w:hAnsi="Arial"/>
          <w:lang w:val="es-AR"/>
        </w:rPr>
        <w:t xml:space="preserve">En la ciudad de Córdoba, a cuatro días del mes abril de dos mil trece, siendo día y hora designados a los fines de la lectura de la sentencia, se constituye en audiencia pública y oral el tribunal Unipersonal de la Sala VI de la Cámara del Trabajo, integrado por su titular Nancy N. El Hay, en ausencia de las partes pese a encontrarse debidamente notificadas, por ante la actuaria, en los autos caratulados </w:t>
      </w:r>
      <w:r>
        <w:rPr>
          <w:rFonts w:cs="Arial" w:ascii="Arial" w:hAnsi="Arial"/>
          <w:b/>
          <w:lang w:val="es-AR"/>
        </w:rPr>
        <w:t>“MANRIQUE, ANTONIO DEL VALLE C/ MAPFRE A.R.T. S.A. - ORDINARIO-ACCIDENTE (LEY DE RIESGOS)”</w:t>
      </w:r>
      <w:r>
        <w:rPr>
          <w:rFonts w:cs="Arial" w:ascii="Arial" w:hAnsi="Arial"/>
          <w:lang w:val="es-AR"/>
        </w:rPr>
        <w:t xml:space="preserve">, EXPEDIENTE N° </w:t>
      </w:r>
      <w:bookmarkStart w:id="0" w:name="OLE_LINK3"/>
      <w:r>
        <w:rPr>
          <w:rFonts w:cs="Arial" w:ascii="Arial" w:hAnsi="Arial"/>
          <w:lang w:val="es-AR"/>
        </w:rPr>
        <w:t>128456</w:t>
      </w:r>
      <w:bookmarkEnd w:id="0"/>
      <w:r>
        <w:rPr>
          <w:rFonts w:cs="Arial" w:ascii="Arial" w:hAnsi="Arial"/>
          <w:lang w:val="es-AR"/>
        </w:rPr>
        <w:t xml:space="preserve">/37. De la causa resulta que: </w:t>
      </w:r>
      <w:r>
        <w:rPr>
          <w:rFonts w:cs="Arial" w:ascii="Arial" w:hAnsi="Arial"/>
          <w:b/>
          <w:lang w:val="es-AR"/>
        </w:rPr>
        <w:t>I)</w:t>
      </w:r>
      <w:r>
        <w:rPr>
          <w:rFonts w:cs="Arial" w:ascii="Arial" w:hAnsi="Arial"/>
          <w:lang w:val="es-AR"/>
        </w:rPr>
        <w:t xml:space="preserve"> A fs. 2/5 comparece Antonio Del Valle Manrique, DNI N° 20.786.753, con el patrocinio letrado de Alberto Pérez, entablando formal demanda en contra de MAPFRE ART S.A., persiguiendo el pago de $ 21.880,24, por el 17,70 % de incapacidad laboral parcial y permanente, como consecuencia de un accidente de trabajo que le produjo traumatismo de rodilla izquierda, por el que se le diagnosticó esguince y síndrome meniscal con limitación funcional. Explica que es vigilador de la empresa Vigilancia Integral Protec, en la que el 2/5/2008 a las 13,00 h, se cayó desde un acoplado, siendo asistido por Federación Patronal ART y luego por la accionada. Asevera que fue tratado con medicación y fisioterapia hasta el alta del 16/9/2008, fecha en la que se reintegró a laborar y luego fue reubicado. Funda la apelación en contra del dictamen de la Comisión Médica Jurisdiccional N° 05A, en error de juzgamiento, al omitir e infravalorar las patologías que padece, siendo aquél vago, impreciso, contradictorio e infundado. Señala que el citado organismo considera que sufrió un accidente de trabajo, que padece traumatismo de rodilla izquierda, pero sin incapacidad cuantificable, contraponiéndose a lo establecido por el Dr. Carlos Manuel Delera, cuyo certificado acompaña. Cita jurisprudencia, detalla los factores de ponderación que deben ser aplicados, fija el cálculo prestacional, plantea y argumenta acerca de la inconstitucionalidad de los arts. 46, 8, 9, 14, 22 y 49 de la ley 24.557, Decretos N° 1278/2000 y 717/1996, art. 26, a fs. 3/5, todo a lo que se remite en aras a la brevedad. Formula reserva de Caso Federal. </w:t>
      </w:r>
      <w:r>
        <w:rPr>
          <w:rFonts w:cs="Arial" w:ascii="Arial" w:hAnsi="Arial"/>
          <w:b/>
          <w:lang w:val="es-AR"/>
        </w:rPr>
        <w:t>II)</w:t>
      </w:r>
      <w:r>
        <w:rPr>
          <w:rFonts w:cs="Arial" w:ascii="Arial" w:hAnsi="Arial"/>
          <w:lang w:val="es-AR"/>
        </w:rPr>
        <w:t xml:space="preserve"> La audiencia de conciliación tiene lugar según da cuenta el acta de fs. 33, en la que por no avenirse las partes, la actora se ratifica de la demanda en todos sus términos, solicitando se haga lugar a la misma con intereses y costas. Por la accionada, MAPFRE ARGENTINA ART S.A., comparece su apoderado Eduardo Cima, peticiona el rechazo de la demanda con costas, opone defensa de falta de acción, subsidiaria reserva de repetición del fondo fiduciario y del Caso Federal. En el escrito integrativo de ese acto, a fs. 22/32, considera poco comprensible el planteo de la parte actora en cuanto apela o recurre el dictamen de la Comisión Médica Jurisdiccional y demanda. Refiere a la calificación de accidente de trabajo sin incapacidad, efectuada por ese organismo y resalta la contradicción que advierte en el escrito inicial. Seguidamente reseña acerca del sometimiento voluntario del accionante al procedimiento dispuesto por la LRT y la doctrina de los actos propios, la adecuación del dictamen de la C.M. a la realidad de los hechos y rechazo a los planteos de inconstitucionalidad, por las razones que vierte a fs. 23/29 vta., a lo que el tribunal remite para evitar inútiles reiteraciones. Contesta la demanda, negando los extremos invocados en el libelo introductivo, de manera general y específica, salvo lo que expresamente reconozca. Solicita que en el supuesto de acogerse la acción, se fijen los intereses siguiendo lo preceptuado por el art. 2 de la Resolución SRT 104/98 y destaca que la condena a su parte no puede exceder las prestaciones que fija la LRT. Reconoce la existencia del trámite administrativo ante la Comisión Médica y el pronunciamiento recaído que el actor impugna. </w:t>
      </w:r>
      <w:r>
        <w:rPr>
          <w:rFonts w:cs="Arial" w:ascii="Arial" w:hAnsi="Arial"/>
          <w:b/>
          <w:lang w:val="es-AR"/>
        </w:rPr>
        <w:t>III)</w:t>
      </w:r>
      <w:r>
        <w:rPr>
          <w:rFonts w:cs="Arial" w:ascii="Arial" w:hAnsi="Arial"/>
          <w:lang w:val="es-AR"/>
        </w:rPr>
        <w:t xml:space="preserve"> Abierta la causa a prueba, ofrece la actora: Documental, Pericial Médica en especialidad Traumatológica, Informativa y Pericial Contable subsidiaria (fs. 36) y la demandada a fs. 37: Confesional, Testimonial, Informativa y Pericial Médica en subsidio. Diligenciada la prueba pertinente ante el juzgado instructor, se remite la causa a este tribunal, previo sorteo de SAC, en el que, habiendo intervenido el Fiscal de Cámara competente, se recepciona la audiencia de vista de la causa, según consta en actas de fs. 131 y 139, quedando los autos en estado de dictar sentencia. La Sala se planteó las siguientes cuestiones a resolver: </w:t>
      </w:r>
      <w:r>
        <w:rPr>
          <w:rFonts w:cs="Arial" w:ascii="Arial" w:hAnsi="Arial"/>
          <w:b/>
          <w:lang w:val="es-AR"/>
        </w:rPr>
        <w:t>Primera</w:t>
      </w:r>
      <w:r>
        <w:rPr>
          <w:rFonts w:cs="Arial" w:ascii="Arial" w:hAnsi="Arial"/>
          <w:lang w:val="es-AR"/>
        </w:rPr>
        <w:t xml:space="preserve">: ¿es procedente el reclamo del actor en estos obrados? </w:t>
      </w:r>
      <w:r>
        <w:rPr>
          <w:rFonts w:cs="Arial" w:ascii="Arial" w:hAnsi="Arial"/>
          <w:b/>
          <w:lang w:val="es-AR"/>
        </w:rPr>
        <w:t>Segunda</w:t>
      </w:r>
      <w:r>
        <w:rPr>
          <w:rFonts w:cs="Arial" w:ascii="Arial" w:hAnsi="Arial"/>
          <w:lang w:val="es-AR"/>
        </w:rPr>
        <w:t xml:space="preserve">: ¿qué resolución corresponde dictar? </w:t>
      </w:r>
      <w:r>
        <w:rPr>
          <w:rFonts w:cs="Arial" w:ascii="Arial" w:hAnsi="Arial"/>
          <w:b/>
          <w:u w:val="single"/>
          <w:lang w:val="es-AR"/>
        </w:rPr>
        <w:t>A LA PRIMERA CUESTIÓN PLANTEADA LA SEÑORA VOCAL NANCY N. EL HAY</w:t>
      </w:r>
      <w:r>
        <w:rPr>
          <w:rFonts w:cs="Arial" w:ascii="Arial" w:hAnsi="Arial"/>
          <w:lang w:val="es-AR"/>
        </w:rPr>
        <w:t xml:space="preserve"> dijo: </w:t>
      </w:r>
      <w:r>
        <w:rPr>
          <w:rFonts w:cs="Arial" w:ascii="Arial" w:hAnsi="Arial"/>
          <w:b/>
          <w:lang w:val="es-AR"/>
        </w:rPr>
        <w:t>A)</w:t>
      </w:r>
      <w:r>
        <w:rPr>
          <w:rFonts w:cs="Arial" w:ascii="Arial" w:hAnsi="Arial"/>
          <w:lang w:val="es-AR"/>
        </w:rPr>
        <w:t xml:space="preserve"> La parte actora solicita la declaración de inconstitucionalidad del art. 46 LRT, para habilitar la competencia del tribunal, con fundamento en jurisprudencia de la CSJN que detalla y en la afectación de garantías constitucionales como la de juez natural y acceso a la justicia. Asevera que esas cuestiones no fueron delegadas por las provincias a la nación y que los jueces laborales se hallan mejor preparados para decidir este tipo de causas, diferenciándolos de sus pares federales. Detalla el concreto perjuicio de acceder a la Cámara Federal de la Seguridad Social y la violación de la división de Poderes y afectación de los arts. 18, 31, 75, 116, 79 y 99 CN y pactos internacionales. La aseguradora demandada, por su parte, peticiona el rechazo del “</w:t>
      </w:r>
      <w:r>
        <w:rPr>
          <w:rFonts w:cs="Arial" w:ascii="Arial" w:hAnsi="Arial"/>
          <w:i/>
          <w:lang w:val="es-AR"/>
        </w:rPr>
        <w:t>planteo de inconstitucionalidad formulado</w:t>
      </w:r>
      <w:r>
        <w:rPr>
          <w:rFonts w:cs="Arial" w:ascii="Arial" w:hAnsi="Arial"/>
          <w:lang w:val="es-AR"/>
        </w:rPr>
        <w:t>”, por considerar que el accionante, no ha relacionado “</w:t>
      </w:r>
      <w:r>
        <w:rPr>
          <w:rFonts w:cs="Arial" w:ascii="Arial" w:hAnsi="Arial"/>
          <w:i/>
          <w:lang w:val="es-AR"/>
        </w:rPr>
        <w:t>los argumentos planteados con el presente caso o juicio, ni expresar en forma clara, específica y circunstanciada, el agravio y/o gravamen que la aplicación de los mencionados artículos y decretos le producen en el caso concreto. …el actor reedita partes de resoluciones judiciales no sale de la crítica genérica de la violación a principios constitucionales como el de acceso a la justicia y juez natural, sin precisar específicamente el perjuicio sufrido por el trabajador y sin apreciar que lo solicitado es un remedio extremo que amerita una consideración especial y particular</w:t>
      </w:r>
      <w:r>
        <w:rPr>
          <w:rFonts w:cs="Arial" w:ascii="Arial" w:hAnsi="Arial"/>
          <w:lang w:val="es-AR"/>
        </w:rPr>
        <w:t>” –sic fs. 25 y vta.-.</w:t>
      </w:r>
      <w:r>
        <w:rPr>
          <w:rFonts w:cs="Arial" w:ascii="Arial" w:hAnsi="Arial"/>
        </w:rPr>
        <w:t xml:space="preserve"> Siguiendo precedentes de esta Sala y el dictamen del Sr. Fiscal de Cámaras Civiles y Comerciales obrante a fs. 104/108, importa destacar que, conforme lo prescribe el art. 1º incs. 1 y 2 de la ley 7987, los tribunales del trabajo conocerán de los conflictos jurídicos individuales derivados de la relación o contrato de trabajo, cualquiera fuere el fundamento jurídico que se invoque y en las acciones emergentes de la ley nacional de accidentes y enfermedades del trabajo. La causa de marras participa de ambas condiciones ya que el reclamo por incapacidad tiene su fundamento en un contrato de trabajo y lo hace en función de la LRT que ha reemplazado a la anterior ley de accidentes y enfermedades del trabajo (Nº 24.028). La normativa procesal es de aplicación en virtud de las facultades reservadas por las provincias para su dictado, por lo cual la legislación nacional -en el caso ley 24.557- que la modifique, necesariamente afecta el régimen constitucional estatuido por los arts. 5, 121, 75 inc. 12 y cc de la C.N. Exime de mayor análisis al respecto la decisión de la Excma. Corte Suprema de Justicia de la Nación en la causa “</w:t>
      </w:r>
      <w:r>
        <w:rPr>
          <w:rFonts w:cs="Arial" w:ascii="Arial" w:hAnsi="Arial"/>
          <w:i/>
        </w:rPr>
        <w:t>Recurso de hecho deducido por La Segunda Aseguradora de Riesgos del Trabajo S.A. en la causa Castillo Ángel Santos c/Cerámica Alberdi S.A</w:t>
      </w:r>
      <w:r>
        <w:rPr>
          <w:rFonts w:cs="Arial" w:ascii="Arial" w:hAnsi="Arial"/>
        </w:rPr>
        <w:t>.” (Sentencia del 7/9/2004), fundamentos a los que el tribunal remite en aras a la brevedad. Con disímil integración esta Sala se ha expedido al respecto entre otros con voto de la Dra. Susana V. Castellano en autos "</w:t>
      </w:r>
      <w:r>
        <w:rPr>
          <w:rFonts w:cs="Arial" w:ascii="Arial" w:hAnsi="Arial"/>
          <w:i/>
        </w:rPr>
        <w:t>Mezzavilla Manuel Rodolfo C/ La Caja A.R.T. S.A. – Ordinario – Enfermedad Accidente (Ley De Riesgos</w:t>
      </w:r>
      <w:r>
        <w:rPr>
          <w:rFonts w:cs="Arial" w:ascii="Arial" w:hAnsi="Arial"/>
        </w:rPr>
        <w:t>) – (Expte. 52129/37)" -Sentencia n° 20 del 9/5/2011-, aseverando que el art. 46 LRT “</w:t>
      </w:r>
      <w:r>
        <w:rPr>
          <w:rFonts w:cs="Arial" w:ascii="Arial" w:hAnsi="Arial"/>
          <w:i/>
        </w:rPr>
        <w:t xml:space="preserve">vulnera el reparto de competencias establecido en la Constitución Nacional, que constituye la ley suprema de la Nación (art. 31 CN). El art. 75 inc. 12 de la Constitución Nacional faculta al Congreso de la Nación a dictar los Códigos Civil, Comercial, Penal, de Minería y del Trabajo y Seguridad Social, “sin que tales códigos alteren las jurisdicciones locales, correspondiendo su aplicación a los tribunales federales o provinciales, según que las cosas o las personas cayeren bajo sus respectivas jurisdicciones”. A su vez, en el mismo texto constitucional, se especifican las causas que corresponde sean resueltas por la Corte Suprema y los tribunales inferiores de la Nación y las situaciones en que la primera ejerce su jurisdicción por apelación o en forma originaria y exclusiva (arts. 116 y 117). Así enseña la doctrina, en forma pacífica, que la jurisdicción federal es de excepción y se encuentra acotada a las causas especialmente determinadas en la Carta Magna (Sagüés Néstor P., “Elementos de Derecho Constitucional”, T. II, Cap. XVII, pág. 110, Ed. 1997), dentro de las cuales no se encuentra la que se ventila en el “subexamine”, la que tampoco ha sido objeto de delegación de las provincias al Gobierno federal, conforme lo exige el art. 121 de la C.N., para que no integre los poderes conservados por los estados provinciales. Y los arts. 5 y 123 autorizan a las provincias a dictarse sus propias constituciones y regirse por ellas, dentro de este marco rige en nuestra provincia la Constitución Provincial, con la última reforma del año dos mil uno, que en sus arts. 152 y 160 regula la composición del Poder Judicial de la Provincia y su competencia, mencionando entre las cuestiones que le competen, aquellas que versen sobre puntos regidos por las leyes, demás normas provinciales y la aplicación de las normas del inciso 12 del artículo 75 de la Constitución Nacional.” </w:t>
      </w:r>
      <w:r>
        <w:rPr>
          <w:rFonts w:cs="Arial" w:ascii="Arial" w:hAnsi="Arial"/>
        </w:rPr>
        <w:t xml:space="preserve">Se sostuvo allí que la ley 7987 en su art. 1 incs. 1 y 5 dispone que los tribunales del trabajo conocerán </w:t>
      </w:r>
      <w:r>
        <w:rPr>
          <w:rFonts w:cs="Arial" w:ascii="Arial" w:hAnsi="Arial"/>
          <w:i/>
        </w:rPr>
        <w:t>“en los conflictos jurídicos individuales derivados de la relación o contrato de trabajo, cualquiera fuere el fundamento jurídico que se invoque”</w:t>
      </w:r>
      <w:r>
        <w:rPr>
          <w:rFonts w:cs="Arial" w:ascii="Arial" w:hAnsi="Arial"/>
        </w:rPr>
        <w:t xml:space="preserve"> y </w:t>
      </w:r>
      <w:r>
        <w:rPr>
          <w:rFonts w:cs="Arial" w:ascii="Arial" w:hAnsi="Arial"/>
          <w:i/>
        </w:rPr>
        <w:t>“en todas aquellas cuestiones que se susciten con motivo de disposiciones legales, reglamentarias o convencionales del derecho del trabajo”</w:t>
      </w:r>
      <w:r>
        <w:rPr>
          <w:rFonts w:cs="Arial" w:ascii="Arial" w:hAnsi="Arial"/>
        </w:rPr>
        <w:t xml:space="preserve"> </w:t>
      </w:r>
      <w:r>
        <w:rPr>
          <w:rFonts w:cs="Arial" w:ascii="Arial" w:hAnsi="Arial"/>
          <w:i/>
        </w:rPr>
        <w:t>respectivamente, y éstas son justamente las hipótesis de autos. No hay duda que se trata en la especie de un conflicto individual derivado de un contrato o relación laboral, extremos éstos que no han sido objeto de discusión en el pleito, ya que el actor, pretende  una prestación dineraria con motivo de un daño en su salud que habría sido ocasionado por una enfermedad, es decir que habría derivado del contrato de trabajo y las disposiciones legales y reglamentarias en discusión pertenecen al derecho del trabajo. La ley 24.557 denominada de “Riesgos del Trabajo” si bien es una ley nacional, dictada por el Congreso de la Nación en uso de sus atribuciones constitucionales (art. 75 inc. 12), no es federal, pues como refiriera “supra”, la naturaleza de la materia federal está taxativamente definida por la Constitución Nacional -siendo federales las leyes que sanciona el Congreso Nacional en virtud del art. 75, inc. 18 y 30- y en ella no está incluida lo atinente a la prevención y reparación de los daños derivados del trabajo, que regula la legislación en análisis (Maza Miguel Ángel, “Cuestiones de competencia en la ley de riesgos del trabajo”, DT-1998-A). …”</w:t>
      </w:r>
      <w:r>
        <w:rPr>
          <w:rFonts w:cs="Arial" w:ascii="Arial" w:hAnsi="Arial"/>
        </w:rPr>
        <w:t xml:space="preserve"> Por otra parte y como se expresa en ese decisorio, en el sistema vigente de reparación de infortunios del trabajo, los sujetos que intervienen son de naturaleza privada, por una parte está el trabajador y por la otra, una sociedad anónima, lo que permite concluir que ni por la naturaleza de la materia ni por los sujetos en litigio, estamos en presencia de una causa que sea de competencia de la jurisdicción federal. Ergo, en razón de las consideraciones efectuadas procede la declaración de inconstitucionalidad del art. 46 de la ley 24.557 en su apartado primero y en consecuencia, la competencia del Tribunal para entender en este asunto.</w:t>
      </w:r>
      <w:r>
        <w:rPr>
          <w:rFonts w:cs="Arial" w:ascii="Arial" w:hAnsi="Arial"/>
          <w:lang w:val="es-AR"/>
        </w:rPr>
        <w:t xml:space="preserve"> </w:t>
      </w:r>
      <w:r>
        <w:rPr>
          <w:rFonts w:cs="Arial" w:ascii="Arial" w:hAnsi="Arial"/>
          <w:b/>
          <w:lang w:val="es-AR"/>
        </w:rPr>
        <w:t>B)</w:t>
      </w:r>
      <w:r>
        <w:rPr>
          <w:rFonts w:cs="Arial" w:ascii="Arial" w:hAnsi="Arial"/>
          <w:lang w:val="es-AR"/>
        </w:rPr>
        <w:t xml:space="preserve"> </w:t>
      </w:r>
      <w:r>
        <w:rPr>
          <w:rFonts w:cs="Arial" w:ascii="Arial" w:hAnsi="Arial"/>
        </w:rPr>
        <w:t xml:space="preserve">Se advierte en la causa traída a decisión, que Manrique transitó el procedimiento ante la Comisión Médica N° 5, extremo consentido por los contendientes y acreditado mediante el oficio agregado a fs. 122/130, </w:t>
      </w:r>
      <w:r>
        <w:rPr>
          <w:rFonts w:cs="Arial" w:ascii="Arial" w:hAnsi="Arial"/>
          <w:highlight w:val="yellow"/>
        </w:rPr>
        <w:t>en el que el organismo diagnostica “</w:t>
      </w:r>
      <w:r>
        <w:rPr>
          <w:rFonts w:cs="Arial" w:ascii="Arial" w:hAnsi="Arial"/>
          <w:i/>
          <w:highlight w:val="yellow"/>
        </w:rPr>
        <w:t>Traumatismo de rodilla izquierda</w:t>
      </w:r>
      <w:r>
        <w:rPr>
          <w:rFonts w:cs="Arial" w:ascii="Arial" w:hAnsi="Arial"/>
          <w:highlight w:val="yellow"/>
        </w:rPr>
        <w:t>”, por la contingencia que describe como “</w:t>
      </w:r>
      <w:r>
        <w:rPr>
          <w:rFonts w:cs="Arial" w:ascii="Arial" w:hAnsi="Arial"/>
          <w:i/>
          <w:highlight w:val="yellow"/>
        </w:rPr>
        <w:t>Accidente de Trabajo</w:t>
      </w:r>
      <w:r>
        <w:rPr>
          <w:rFonts w:cs="Arial" w:ascii="Arial" w:hAnsi="Arial"/>
          <w:highlight w:val="yellow"/>
        </w:rPr>
        <w:t>”, el que se identifica con el descripto en la demanda, “sin incapacidad”.</w:t>
      </w:r>
      <w:r>
        <w:rPr>
          <w:rFonts w:cs="Arial" w:ascii="Arial" w:hAnsi="Arial"/>
        </w:rPr>
        <w:t xml:space="preserve"> No se ha acreditado en autos, la fecha en que el actor fue notificado del mentado dictamen, por lo que la presentación debe considerarse efectuada en término (art. 26 del Decreto 717/1996). Sin perjuicio de ello, se sigue la directiva de la Máxima Autoridad Nacional, </w:t>
      </w:r>
      <w:r>
        <w:rPr>
          <w:rFonts w:cs="Arial" w:ascii="Arial" w:hAnsi="Arial"/>
          <w:i/>
        </w:rPr>
        <w:t>in re “</w:t>
      </w:r>
      <w:r>
        <w:rPr>
          <w:rFonts w:cs="Arial" w:ascii="Arial" w:hAnsi="Arial"/>
          <w:i/>
          <w:iCs/>
        </w:rPr>
        <w:t>Recurso de hecho deducido por la actora en la causa Obregón, Francisco Víctor c/ Liberty ART</w:t>
      </w:r>
      <w:r>
        <w:rPr>
          <w:rFonts w:cs="Arial" w:ascii="Arial" w:hAnsi="Arial"/>
          <w:i/>
        </w:rPr>
        <w:t>” del 17/4/2012</w:t>
      </w:r>
      <w:r>
        <w:rPr>
          <w:rFonts w:cs="Arial" w:ascii="Arial" w:hAnsi="Arial"/>
        </w:rPr>
        <w:t xml:space="preserve">, en torno al tratamiento de la acción, por lo que deviene abstracto el estudio y resolución de las </w:t>
      </w:r>
      <w:r>
        <w:rPr>
          <w:rFonts w:cs="Arial" w:ascii="Arial" w:hAnsi="Arial"/>
          <w:u w:val="single"/>
        </w:rPr>
        <w:t>inconstitucionalidades</w:t>
      </w:r>
      <w:r>
        <w:rPr>
          <w:rFonts w:cs="Arial" w:ascii="Arial" w:hAnsi="Arial"/>
        </w:rPr>
        <w:t xml:space="preserve"> planteadas respecto de las Comisiones Médicas. Por las consideraciones expuestas, el desarrollo efectuado en el punto A) y los extremos aludidos, no es de recibo la defensa de</w:t>
      </w:r>
      <w:r>
        <w:rPr>
          <w:rFonts w:cs="Arial" w:ascii="Arial" w:hAnsi="Arial"/>
          <w:lang w:val="es-AR"/>
        </w:rPr>
        <w:t xml:space="preserve"> </w:t>
      </w:r>
      <w:r>
        <w:rPr>
          <w:rFonts w:cs="Arial" w:ascii="Arial" w:hAnsi="Arial"/>
          <w:u w:val="single"/>
          <w:lang w:val="es-AR"/>
        </w:rPr>
        <w:t>falta de acción</w:t>
      </w:r>
      <w:r>
        <w:rPr>
          <w:rFonts w:cs="Arial" w:ascii="Arial" w:hAnsi="Arial"/>
          <w:lang w:val="es-AR"/>
        </w:rPr>
        <w:t xml:space="preserve"> argüida por la accionada,  en tanto el reclamo de autos es efectuado dentro de los límites de la ley 24.557 y la intervención en el juicio de la aseguradora obedece a la posibilidad que emana de esa normativa. </w:t>
      </w:r>
      <w:r>
        <w:rPr>
          <w:rFonts w:cs="Arial" w:ascii="Arial" w:hAnsi="Arial"/>
        </w:rPr>
        <w:t xml:space="preserve">Idénticos motivos a los explicitados con anterioridad, imponen concluir negativamente en relación a la pretensión de la aseguradora que se aplique la doctrina de los </w:t>
      </w:r>
      <w:r>
        <w:rPr>
          <w:rFonts w:cs="Arial" w:ascii="Arial" w:hAnsi="Arial"/>
          <w:u w:val="single"/>
        </w:rPr>
        <w:t>actos propios</w:t>
      </w:r>
      <w:r>
        <w:rPr>
          <w:rFonts w:cs="Arial" w:ascii="Arial" w:hAnsi="Arial"/>
        </w:rPr>
        <w:t xml:space="preserve">, agregándose a aquéllos la aplicación de los principios que orientan esta disciplina, más cuando de la salud del trabajador se trata. Acudir en vía de apelación y demanda subsidiaria para la revisión del dictamen o eventual condena y el inicio de aquél trámite, no lo condicionaba a continuar por ese sendero. </w:t>
      </w:r>
      <w:r>
        <w:rPr>
          <w:rFonts w:cs="Arial" w:ascii="Arial" w:hAnsi="Arial"/>
          <w:b/>
        </w:rPr>
        <w:t>C)</w:t>
      </w:r>
      <w:r>
        <w:rPr>
          <w:rFonts w:cs="Arial" w:ascii="Arial" w:hAnsi="Arial"/>
        </w:rPr>
        <w:t xml:space="preserve"> </w:t>
      </w:r>
      <w:r>
        <w:rPr>
          <w:rFonts w:cs="Arial" w:ascii="Arial" w:hAnsi="Arial"/>
          <w:lang w:val="es-AR"/>
        </w:rPr>
        <w:t>En el escrito introductivo, el accionante apela la resolución de la Comisión Médica N° 05A y demanda a MAPFRE ART S.A., pretendiendo el pago de la prestación pecuniaria pertinente por la incapacidad que dice padecer, como consecuencia del accidente de trabajo ocurrido el 2/5/2008. Según se evidenció con anterioridad, la contingencia y el traumatismo, fueron determinados por el organismo citado, dictamen firme y consentido en relación a la demandada, por lo que este pronunciamiento parte de la veracidad de esos presupuestos. Se impone a esta altura evaluar la prueba incorporada a la litis en torno a la existencia de incapacidad. El médico oficial designado en la causa, en base a los extremos fácticos citados y a estudios específicos requeridos y acompañados por el accionante, diagnostica “</w:t>
      </w:r>
      <w:r>
        <w:rPr>
          <w:rFonts w:cs="Arial" w:ascii="Arial" w:hAnsi="Arial"/>
          <w:i/>
          <w:lang w:val="es-AR"/>
        </w:rPr>
        <w:t xml:space="preserve">Entorsis de Rodilla Izquierda, Síndrome Meniscal Externo con signos objetivos, Hidrartrosis leve, Hipotrofia muscular del Cuadriceps Izquierdo, Sinovitis Crónica. Secuela Postraumática por Accidente de Trabajo. </w:t>
      </w:r>
      <w:r>
        <w:rPr>
          <w:rFonts w:cs="Arial" w:ascii="Arial" w:hAnsi="Arial"/>
          <w:i/>
          <w:u w:val="single"/>
          <w:lang w:val="es-AR"/>
        </w:rPr>
        <w:t>Incapacidad</w:t>
      </w:r>
      <w:r>
        <w:rPr>
          <w:rFonts w:cs="Arial" w:ascii="Arial" w:hAnsi="Arial"/>
          <w:i/>
          <w:lang w:val="es-AR"/>
        </w:rPr>
        <w:t xml:space="preserve"> 5 %</w:t>
      </w:r>
      <w:r>
        <w:rPr>
          <w:rFonts w:cs="Arial" w:ascii="Arial" w:hAnsi="Arial"/>
          <w:lang w:val="es-AR"/>
        </w:rPr>
        <w:t>” y adiciona el 1,50 % de factores de ponderación, por lo que arriba al 6,50 % de la T.O. –fs. 77-. Aclara a posteriori que “</w:t>
      </w:r>
      <w:r>
        <w:rPr>
          <w:rFonts w:cs="Arial" w:ascii="Arial" w:hAnsi="Arial"/>
          <w:i/>
          <w:lang w:val="es-AR"/>
        </w:rPr>
        <w:t>las lesiones y dolencias que sufrió y que están en relación directa con el Accidente de Trabajo sufrido, dolencias que están consideradas en forma definitiva y que le generan Incapacidad Física Anátomo-Funcional …El accidente sufrido por el Actor el 2 de Mayo del 2008 es idóneo para provocar las lesiones que padece</w:t>
      </w:r>
      <w:r>
        <w:rPr>
          <w:rFonts w:cs="Arial" w:ascii="Arial" w:hAnsi="Arial"/>
          <w:lang w:val="es-AR"/>
        </w:rPr>
        <w:t>” (fs. 77/78).</w:t>
      </w:r>
      <w:r>
        <w:rPr>
          <w:rFonts w:cs="Arial" w:ascii="Arial" w:hAnsi="Arial"/>
          <w:i/>
          <w:iCs/>
        </w:rPr>
        <w:t xml:space="preserve"> </w:t>
      </w:r>
      <w:r>
        <w:rPr>
          <w:rFonts w:cs="Arial" w:ascii="Arial" w:hAnsi="Arial"/>
        </w:rPr>
        <w:t>El referido informe, aclarado y ampliado a fs. 86, ha sido fundado, expidiéndose el profesional en base al examen físico y estudios complementarios aportados, según su reporte, por lo que se le acuerda idoneidad probatoria. La disidencia del Dr. Visconti, no altera lo expuesto, en la medida que se observa que el disenso del citado profesional discurre en afirmaciones teóricas y, además, solventa el punto de vista que mantiene, desde la posición que ostenta favorable a la parte que representa. Nótese que a fs. 72 expresamente aduce “</w:t>
      </w:r>
      <w:r>
        <w:rPr>
          <w:rFonts w:cs="Arial" w:ascii="Arial" w:hAnsi="Arial"/>
          <w:i/>
        </w:rPr>
        <w:t>diferencia en los criterios que son fundamentales para asesorar a V.S. … teniendo en cuenta que las posiciones entre ambas pericias son diametralmente opuestas</w:t>
      </w:r>
      <w:r>
        <w:rPr>
          <w:rFonts w:cs="Arial" w:ascii="Arial" w:hAnsi="Arial"/>
        </w:rPr>
        <w:t>”, transparentando disparidad de “criterios” y “posiciones”, que no funda científicamente. No logra revertir, en consecuencia, a juicio de esta Sala, los argumentos y posición esgrimidos por el galeno oficial, a más de la imparcialidad que se presume por ser designado por el tribunal y ajeno a las partes. Por otro costado, la impugnación de la parte actora no fue sustentada en los alegatos, y las de la accionada –fs. 83 y 88-</w:t>
      </w:r>
      <w:r>
        <w:rPr>
          <w:rFonts w:cs="Arial" w:ascii="Arial" w:hAnsi="Arial"/>
          <w:lang w:val="es-AR"/>
        </w:rPr>
        <w:t>, explicitadas en ese momento procesal, solo trasunta discrepancia con el informe emitido por el galeno oficial, en la medida que contiene sustento suficiente en base a la evaluación efectuada y estudios analizados.</w:t>
      </w:r>
      <w:r>
        <w:rPr>
          <w:rFonts w:cs="Arial" w:ascii="Arial" w:hAnsi="Arial"/>
        </w:rPr>
        <w:t xml:space="preserve"> Ergo, la descripción del diagnóstico, vinculación con el accidente de trabajo (también fijada por la Comisión Médica según se evidenció) e incapacidad, efectuada por el Dr. Mustafá, determina la procedencia del reclamo de prestaciones previstas en el art. 14 inc. a) de la LRT por el </w:t>
      </w:r>
      <w:r>
        <w:rPr>
          <w:rFonts w:cs="Arial" w:ascii="Arial" w:hAnsi="Arial"/>
          <w:b/>
        </w:rPr>
        <w:t>6,5 %</w:t>
      </w:r>
      <w:r>
        <w:rPr>
          <w:rFonts w:cs="Arial" w:ascii="Arial" w:hAnsi="Arial"/>
        </w:rPr>
        <w:t xml:space="preserve"> de la t.o. de incapacidad establecida. Así se vota a esta cuestión, haciendo presente que para su dictado se tuvo en cuenta la totalidad de la prueba incorporada al litigio, aunque solo se hiciera referencia a la dirimente.</w:t>
      </w:r>
      <w:r>
        <w:rPr>
          <w:rFonts w:cs="Arial" w:ascii="Arial" w:hAnsi="Arial"/>
          <w:color w:val="1F1A17"/>
          <w:shd w:fill="FFFFFF" w:val="clear"/>
        </w:rPr>
        <w:t xml:space="preserve"> En sentido concordante con lo expuesto, se ha expedido la Corte Suprema de Justicia de la Nación: </w:t>
      </w:r>
      <w:r>
        <w:rPr>
          <w:rFonts w:cs="Arial" w:ascii="Arial" w:hAnsi="Arial"/>
          <w:i/>
          <w:iCs/>
          <w:color w:val="1F1A17"/>
          <w:shd w:fill="FFFFFF" w:val="clear"/>
        </w:rPr>
        <w:t>“El juzgador no está obligado a ponderar una por una y exhaustivamente todas las argumentaciones y pruebas agregadas a la causa, sino sólo aquellas que estimare conducentes para fundar sus conclusiones, ni a analizar todas las cuestiones y argumentos utilizados que -a su juicio- no sean decisivos”.</w:t>
      </w:r>
      <w:r>
        <w:rPr>
          <w:rFonts w:cs="Arial" w:ascii="Arial" w:hAnsi="Arial"/>
          <w:color w:val="1F1A17"/>
          <w:shd w:fill="FFFFFF" w:val="clear"/>
        </w:rPr>
        <w:t xml:space="preserve"> (29-4-70, La Ley 139-617; 27-8-71, La Ley 144-611 y citas jurisprudenciales en “Código Procesal...” Morello, Tº II-C, pag. 68 punto 2, Editorial Abeledo - Perrot; art. 386, última parte, del Código Procesal). </w:t>
      </w:r>
      <w:r>
        <w:rPr>
          <w:rFonts w:cs="Arial" w:ascii="Arial" w:hAnsi="Arial"/>
          <w:b/>
          <w:u w:val="single"/>
          <w:lang w:val="es-AR"/>
        </w:rPr>
        <w:t>A LA SEGUNDA CUESTIÓN PLANTEADA LA SEÑORA VOCAL NANCY N. EL HAY</w:t>
      </w:r>
      <w:r>
        <w:rPr>
          <w:rFonts w:cs="Arial" w:ascii="Arial" w:hAnsi="Arial"/>
          <w:lang w:val="es-AR"/>
        </w:rPr>
        <w:t xml:space="preserve"> dijo: En virtud de lo expuesto al tratar la cuestión anterior, la resolución a dictar debe: I) Rechazar la defensa de falta de acción planteada por la aseguradora demandada. II) Acoger</w:t>
      </w:r>
      <w:r>
        <w:rPr>
          <w:rFonts w:cs="Arial" w:ascii="Arial" w:hAnsi="Arial"/>
        </w:rPr>
        <w:t xml:space="preserve"> la demanda impetrada por Antonio Del Valle Manrique, en procura de la p</w:t>
      </w:r>
      <w:r>
        <w:rPr>
          <w:rFonts w:cs="Arial" w:ascii="Arial" w:hAnsi="Arial"/>
          <w:lang w:val="es-AR"/>
        </w:rPr>
        <w:t>restación dineraria única  establecida por el art. 14, apartado 2, inc. a de la LRT, por una incapacidad 6,5</w:t>
      </w:r>
      <w:r>
        <w:rPr>
          <w:rFonts w:cs="Arial" w:ascii="Arial" w:hAnsi="Arial"/>
          <w:b/>
          <w:lang w:val="es-AR"/>
        </w:rPr>
        <w:t xml:space="preserve"> %</w:t>
      </w:r>
      <w:r>
        <w:rPr>
          <w:rFonts w:cs="Arial" w:ascii="Arial" w:hAnsi="Arial"/>
          <w:lang w:val="es-AR"/>
        </w:rPr>
        <w:t xml:space="preserve"> de la t.o.</w:t>
      </w:r>
      <w:r>
        <w:rPr>
          <w:rFonts w:cs="Arial" w:ascii="Arial" w:hAnsi="Arial"/>
        </w:rPr>
        <w:t>, condenando a su pago a MAPFRE ARGENTINA ART S.A. Para establecer el monto de aquélla, siguiendo lo prescripto por la aludida norma, se utilizan el coeficiente etario (1,666), el que se evidencia adecuado conforme a la fecha de nacimiento detallada por la Comisión Médica N° 05A -fs. 124-, y el IBM (</w:t>
      </w:r>
      <w:r>
        <w:rPr>
          <w:rFonts w:cs="Arial" w:ascii="Arial" w:hAnsi="Arial"/>
          <w:b/>
        </w:rPr>
        <w:t>$ 1.400</w:t>
      </w:r>
      <w:r>
        <w:rPr>
          <w:rFonts w:cs="Arial" w:ascii="Arial" w:hAnsi="Arial"/>
        </w:rPr>
        <w:t>), ambos denunciados a fs. 3 vta., por no mediar prueba en contrario. Si bien este último fue negado por la ART, no ha brindado fundamento alguno a ese efecto, ya que debió señalar el monto que estimaba adecuado o introducir elementos para su oposición, limitándose a formular ésta de manera genérica y sin aportar al proceso prueba de la falsedad del denunciado en demanda –ver decreto de fs. 97 en que se tiene por no producida la informativa no incorporada por las partes, entre las que se encontraba la dirigida a la firma empleadora en procura de conocer los salarios percibidos por el actor-, por lo que se toma esa suma</w:t>
      </w:r>
      <w:r>
        <w:rPr>
          <w:rFonts w:cs="Arial" w:ascii="Arial" w:hAnsi="Arial"/>
          <w:lang w:val="es-AR"/>
        </w:rPr>
        <w:t xml:space="preserve">. Multiplicado este último, por 53, por </w:t>
      </w:r>
      <w:r>
        <w:rPr>
          <w:rFonts w:cs="Arial" w:ascii="Arial" w:hAnsi="Arial"/>
          <w:b/>
          <w:lang w:val="es-AR"/>
        </w:rPr>
        <w:t>1,666</w:t>
      </w:r>
      <w:r>
        <w:rPr>
          <w:rFonts w:cs="Arial" w:ascii="Arial" w:hAnsi="Arial"/>
          <w:lang w:val="es-AR"/>
        </w:rPr>
        <w:t>, por el porcentaje de incapacidad (</w:t>
      </w:r>
      <w:r>
        <w:rPr>
          <w:rFonts w:cs="Arial" w:ascii="Arial" w:hAnsi="Arial"/>
          <w:b/>
          <w:lang w:val="es-AR"/>
        </w:rPr>
        <w:t>6,5 %</w:t>
      </w:r>
      <w:r>
        <w:rPr>
          <w:rFonts w:cs="Arial" w:ascii="Arial" w:hAnsi="Arial"/>
          <w:lang w:val="es-AR"/>
        </w:rPr>
        <w:t>), asciende la prestación a ocho mil treinta y cinco pesos con doce centavos (</w:t>
      </w:r>
      <w:r>
        <w:rPr>
          <w:rFonts w:cs="Arial" w:ascii="Arial" w:hAnsi="Arial"/>
          <w:b/>
          <w:lang w:val="es-AR"/>
        </w:rPr>
        <w:t>$ 8.035,12</w:t>
      </w:r>
      <w:r>
        <w:rPr>
          <w:rFonts w:cs="Arial" w:ascii="Arial" w:hAnsi="Arial"/>
          <w:lang w:val="es-AR"/>
        </w:rPr>
        <w:t xml:space="preserve">). Dicho monto, no supera el tope estatuido por la norma de aplicación ($ 180.000 x 6,5%= $ 11.700). </w:t>
      </w:r>
      <w:r>
        <w:rPr>
          <w:rFonts w:cs="Arial" w:ascii="Arial" w:hAnsi="Arial"/>
          <w:highlight w:val="yellow"/>
          <w:lang w:val="es-AR"/>
        </w:rPr>
        <w:t>Por otro costado, respecto al planteo efectuado por la parte actora en los alegatos, en relación a “</w:t>
      </w:r>
      <w:r>
        <w:rPr>
          <w:rFonts w:cs="Arial" w:ascii="Arial" w:hAnsi="Arial"/>
          <w:i/>
          <w:highlight w:val="yellow"/>
          <w:lang w:val="es-AR"/>
        </w:rPr>
        <w:t>la inconstitucionalidad del art. 14 de la ley de riesgos con la consecuente aplicación del decreto ley 1694/09 y en su efecto la aplicación de la ley 26.773 y la consecuente aplicación del RIPTE</w:t>
      </w:r>
      <w:r>
        <w:rPr>
          <w:rFonts w:cs="Arial" w:ascii="Arial" w:hAnsi="Arial"/>
          <w:highlight w:val="yellow"/>
          <w:lang w:val="es-AR"/>
        </w:rPr>
        <w:t>”</w:t>
      </w:r>
      <w:r>
        <w:rPr>
          <w:rFonts w:cs="Arial" w:ascii="Arial" w:hAnsi="Arial"/>
          <w:lang w:val="es-AR"/>
        </w:rPr>
        <w:t>, se opone la accionada, aludiendo a la extemporaneidad del primero y a la fecha de vigencia que fijan el decreto y la ley citados. Se evidencia de las constancias de autos, que el accionante en el introito refiere a la inconstitucionalidad de diversas normas de la ley 24.557, entre las que menciona el art. 14 –ver fs. 3 vta.-, aunque a posteriori se acota a argumentar acerca del acceso a la justicia y la competencia de este fuero, sin concretar las razones de aquélla pretensión, agravios que la norma le ocasiona y petición concreta al respecto, asistiendo la razón a la demandada en este sentido, como lo desarrollara a fs. 28 vta./29 del responde y reitera a fs. 134 vta. y ss. Lo mismo sucede en la audiencia de recepción de los alegatos de bien probado, en la que se ciñe a titular el reclamo, omitiendo toda fundamentación.</w:t>
      </w:r>
      <w:r>
        <w:rPr>
          <w:rFonts w:cs="Arial" w:ascii="Arial" w:hAnsi="Arial"/>
        </w:rPr>
        <w:t xml:space="preserve"> De manera que la pretensión no contiene los elementos mínimos que permitieran el derecho de defensa de la contraria y el análisis de esta sentenciante, de donde deviene inviable</w:t>
      </w:r>
      <w:r>
        <w:rPr>
          <w:rFonts w:cs="Arial" w:ascii="Arial" w:hAnsi="Arial"/>
          <w:highlight w:val="yellow"/>
        </w:rPr>
        <w:t xml:space="preserve">. </w:t>
      </w:r>
      <w:r>
        <w:rPr>
          <w:rFonts w:cs="Arial" w:ascii="Arial" w:hAnsi="Arial"/>
          <w:highlight w:val="yellow"/>
          <w:lang w:val="es-AR"/>
        </w:rPr>
        <w:t>La fecha en que se produjo la contingencia que dio lugar a la prestación que hoy se reconoce -2/5/2008</w:t>
      </w:r>
      <w:r>
        <w:rPr>
          <w:rFonts w:cs="Arial" w:ascii="Arial" w:hAnsi="Arial"/>
          <w:lang w:val="es-AR"/>
        </w:rPr>
        <w:t xml:space="preserve">- </w:t>
      </w:r>
      <w:r>
        <w:rPr>
          <w:rFonts w:cs="Arial" w:ascii="Arial" w:hAnsi="Arial"/>
          <w:highlight w:val="yellow"/>
          <w:lang w:val="es-AR"/>
        </w:rPr>
        <w:t>impide la aplicación de lo preceptuado por el decreto 1694/2009</w:t>
      </w:r>
      <w:r>
        <w:rPr>
          <w:rFonts w:cs="Arial" w:ascii="Arial" w:hAnsi="Arial"/>
          <w:lang w:val="es-AR"/>
        </w:rPr>
        <w:t xml:space="preserve">, </w:t>
      </w:r>
      <w:r>
        <w:rPr>
          <w:rFonts w:cs="Arial" w:ascii="Arial" w:hAnsi="Arial"/>
          <w:highlight w:val="yellow"/>
          <w:lang w:val="es-AR"/>
        </w:rPr>
        <w:t>cuya vigencia fija el art. 16 a partir de su publicación en el Boletín Oficial, hecho que se produjo el 6/11/2009</w:t>
      </w:r>
      <w:r>
        <w:rPr>
          <w:rFonts w:cs="Arial" w:ascii="Arial" w:hAnsi="Arial"/>
          <w:lang w:val="es-AR"/>
        </w:rPr>
        <w:t xml:space="preserve"> –“</w:t>
      </w:r>
      <w:r>
        <w:rPr>
          <w:rFonts w:cs="Arial" w:ascii="Arial" w:hAnsi="Arial"/>
          <w:i/>
          <w:lang w:val="es-AR"/>
        </w:rPr>
        <w:t>Las disposiciones del presente decreto entrarán en vigencia a partir de su publicación en el Boletín Oficial y se aplicarán a las contingencia previstas en la ley 24557 y sus modificaciones cuya primera manifestación invalidante se produzca a partir de esa fecha</w:t>
      </w:r>
      <w:r>
        <w:rPr>
          <w:rFonts w:cs="Arial" w:ascii="Arial" w:hAnsi="Arial"/>
          <w:lang w:val="es-AR"/>
        </w:rPr>
        <w:t xml:space="preserve">”-. </w:t>
      </w:r>
      <w:r>
        <w:rPr>
          <w:rFonts w:cs="Arial" w:ascii="Arial" w:hAnsi="Arial"/>
          <w:highlight w:val="red"/>
          <w:lang w:val="es-AR"/>
        </w:rPr>
        <w:t>A igual decisión se arriba respecto de la solicitud de aplicación de la ley 26.773, que rige desde el 26/10/2012, según se infiere del inc. 5 del art. 17, cuyo texto se identifica con el transcripto precedentemente</w:t>
      </w:r>
      <w:r>
        <w:rPr>
          <w:rFonts w:cs="Arial" w:ascii="Arial" w:hAnsi="Arial"/>
          <w:lang w:val="es-AR"/>
        </w:rPr>
        <w:t xml:space="preserve">. </w:t>
      </w:r>
      <w:r>
        <w:rPr>
          <w:rFonts w:cs="Arial" w:ascii="Arial" w:hAnsi="Arial"/>
          <w:highlight w:val="red"/>
          <w:lang w:val="es-AR"/>
        </w:rPr>
        <w:t xml:space="preserve">En cuanto al RIPTE (Remuneraciones Imponibles Promedio de los Trabajadores Estables), previsto por el inc. 6 de esa norma que esta Sala aplicó recientemente </w:t>
      </w:r>
      <w:r>
        <w:rPr>
          <w:rFonts w:cs="Arial" w:ascii="Arial" w:hAnsi="Arial"/>
          <w:i/>
          <w:highlight w:val="red"/>
          <w:lang w:val="es-AR"/>
        </w:rPr>
        <w:t>in re</w:t>
      </w:r>
      <w:r>
        <w:rPr>
          <w:rFonts w:cs="Arial" w:ascii="Arial" w:hAnsi="Arial"/>
          <w:highlight w:val="red"/>
          <w:lang w:val="es-AR"/>
        </w:rPr>
        <w:t xml:space="preserve"> </w:t>
      </w:r>
      <w:r>
        <w:rPr>
          <w:rFonts w:cs="Arial" w:ascii="Arial" w:hAnsi="Arial"/>
          <w:i/>
          <w:highlight w:val="red"/>
          <w:lang w:val="es-AR"/>
        </w:rPr>
        <w:t>“Ferreyra, Ana María C/ Mapfre Argentina A.R.T. S.A. - Ordinario-Enfermedad Accidente (Ley De Riesgos)”</w:t>
      </w:r>
      <w:r>
        <w:rPr>
          <w:rFonts w:cs="Arial" w:ascii="Arial" w:hAnsi="Arial"/>
          <w:highlight w:val="red"/>
          <w:lang w:val="es-AR"/>
        </w:rPr>
        <w:t xml:space="preserve"> –Sentencia del 5/3/2012-, no es de recibo en el </w:t>
      </w:r>
      <w:r>
        <w:rPr>
          <w:rFonts w:cs="Arial" w:ascii="Arial" w:hAnsi="Arial"/>
          <w:i/>
          <w:highlight w:val="red"/>
          <w:lang w:val="es-AR"/>
        </w:rPr>
        <w:t xml:space="preserve">sublite </w:t>
      </w:r>
      <w:r>
        <w:rPr>
          <w:rFonts w:cs="Arial" w:ascii="Arial" w:hAnsi="Arial"/>
          <w:highlight w:val="red"/>
          <w:lang w:val="es-AR"/>
        </w:rPr>
        <w:t>por la la diferencia fáctica que impide aquí determinación</w:t>
      </w:r>
      <w:r>
        <w:rPr>
          <w:rFonts w:cs="Arial" w:ascii="Arial" w:hAnsi="Arial"/>
          <w:lang w:val="es-AR"/>
        </w:rPr>
        <w:t xml:space="preserve">. </w:t>
      </w:r>
      <w:r>
        <w:rPr>
          <w:rFonts w:cs="Arial" w:ascii="Arial" w:hAnsi="Arial"/>
          <w:highlight w:val="red"/>
          <w:lang w:val="es-AR"/>
        </w:rPr>
        <w:t xml:space="preserve">Ello por cuanto la disposición se acota, a juicio de la suscripta, a supuestos en los que se acoge la prestación por incapacidad parcial y permanente prevista por la legislación de riesgos del trabajo, su reglamentación </w:t>
      </w:r>
      <w:r>
        <w:rPr>
          <w:rFonts w:cs="Arial" w:ascii="Arial" w:hAnsi="Arial"/>
          <w:b/>
          <w:highlight w:val="red"/>
          <w:lang w:val="es-AR"/>
        </w:rPr>
        <w:t>y el decreto 1694/2009</w:t>
      </w:r>
      <w:r>
        <w:rPr>
          <w:rFonts w:cs="Arial" w:ascii="Arial" w:hAnsi="Arial"/>
          <w:highlight w:val="red"/>
          <w:lang w:val="es-AR"/>
        </w:rPr>
        <w:t xml:space="preserve"> (“</w:t>
      </w:r>
      <w:r>
        <w:rPr>
          <w:rFonts w:cs="Arial" w:ascii="Arial" w:hAnsi="Arial"/>
          <w:i/>
          <w:highlight w:val="red"/>
          <w:lang w:val="es-AR"/>
        </w:rPr>
        <w:t xml:space="preserve">Las prestaciones en dinero por incapacidad permanente, </w:t>
      </w:r>
      <w:r>
        <w:rPr>
          <w:rFonts w:cs="Arial" w:ascii="Arial" w:hAnsi="Arial"/>
          <w:i/>
          <w:highlight w:val="red"/>
          <w:u w:val="single"/>
          <w:lang w:val="es-AR"/>
        </w:rPr>
        <w:t>previstas en la ley 24.557 y sus modificatoria, y su actualización mediante el decreto 1694/09</w:t>
      </w:r>
      <w:r>
        <w:rPr>
          <w:rFonts w:cs="Arial" w:ascii="Arial" w:hAnsi="Arial"/>
          <w:i/>
          <w:highlight w:val="red"/>
          <w:lang w:val="es-AR"/>
        </w:rPr>
        <w:t>, se ajustarán a la fecha de entrada en vigencia de la presente ley conforme al índice RIPTE</w:t>
      </w:r>
      <w:r>
        <w:rPr>
          <w:rFonts w:cs="Arial" w:ascii="Arial" w:hAnsi="Arial"/>
          <w:i/>
          <w:lang w:val="es-AR"/>
        </w:rPr>
        <w:t xml:space="preserve"> (Remuneraciones Imponibles Promedio de los Trabajadores Estables), publicado por la Secretaría de Seguridad Social, desde el 1° de enero del año 2010</w:t>
      </w:r>
      <w:r>
        <w:rPr>
          <w:rFonts w:cs="Arial" w:ascii="Arial" w:hAnsi="Arial"/>
          <w:lang w:val="es-AR"/>
        </w:rPr>
        <w:t xml:space="preserve">” –énfasis agregado-), </w:t>
      </w:r>
      <w:r>
        <w:rPr>
          <w:rFonts w:cs="Arial" w:ascii="Arial" w:hAnsi="Arial"/>
          <w:highlight w:val="red"/>
          <w:lang w:val="es-AR"/>
        </w:rPr>
        <w:t>el que no resulta adecuado a autos, según se estableció.</w:t>
      </w:r>
      <w:r>
        <w:rPr>
          <w:rFonts w:cs="Arial" w:ascii="Arial" w:hAnsi="Arial"/>
          <w:lang w:val="es-AR"/>
        </w:rPr>
        <w:t xml:space="preserve"> </w:t>
      </w:r>
      <w:r>
        <w:rPr>
          <w:rFonts w:cs="Arial" w:ascii="Arial" w:hAnsi="Arial"/>
          <w:highlight w:val="red"/>
          <w:lang w:val="es-AR"/>
        </w:rPr>
        <w:t xml:space="preserve">Al monto prestacional definido, se adicionará desde que es debido –2/5/2008- y hasta el efectivo pago, </w:t>
      </w:r>
      <w:r>
        <w:rPr>
          <w:rFonts w:cs="Arial" w:ascii="Arial" w:hAnsi="Arial"/>
          <w:highlight w:val="red"/>
        </w:rPr>
        <w:t>intereses</w:t>
      </w:r>
      <w:r>
        <w:rPr>
          <w:rFonts w:cs="Arial" w:ascii="Arial" w:hAnsi="Arial"/>
          <w:highlight w:val="red"/>
          <w:lang w:val="es-AR"/>
        </w:rPr>
        <w:t xml:space="preserve"> de </w:t>
      </w:r>
      <w:r>
        <w:rPr>
          <w:rFonts w:cs="Arial" w:ascii="Arial" w:hAnsi="Arial"/>
          <w:highlight w:val="red"/>
        </w:rPr>
        <w:t>tasa pasiva que publica el BCRA y 2% nominal mensual, siguiendo lo decidido en la sentencia N° 39 del TSJ, dictada el 25/06/2002 en autos “</w:t>
      </w:r>
      <w:r>
        <w:rPr>
          <w:rFonts w:cs="Arial" w:ascii="Arial" w:hAnsi="Arial"/>
          <w:i/>
          <w:highlight w:val="red"/>
        </w:rPr>
        <w:t>Hernández Juan Carlos c/ Matricería Austral S.A.-demanda-rec. de casación</w:t>
      </w:r>
      <w:r>
        <w:rPr>
          <w:rFonts w:cs="Arial" w:ascii="Arial" w:hAnsi="Arial"/>
        </w:rPr>
        <w:t>”, criterio ratificado por el Alto Cuerpo en Sentencia Nº 74 del 23/8/2006, in re "</w:t>
      </w:r>
      <w:r>
        <w:rPr>
          <w:rFonts w:cs="Arial" w:ascii="Arial" w:hAnsi="Arial"/>
          <w:i/>
        </w:rPr>
        <w:t>Zárate Eduardo Eliseo c/ Liliana Beatriz Ramírez de Urquiza y/u otra demanda laboral-recurso de casación</w:t>
      </w:r>
      <w:r>
        <w:rPr>
          <w:rFonts w:cs="Arial" w:ascii="Arial" w:hAnsi="Arial"/>
        </w:rPr>
        <w:t>", a través del auto interlocutorio nº 97 del 12/3/09, en "</w:t>
      </w:r>
      <w:r>
        <w:rPr>
          <w:rFonts w:cs="Arial" w:ascii="Arial" w:hAnsi="Arial"/>
          <w:i/>
        </w:rPr>
        <w:t>Palacios Graciela Noemí c/ Servicios Médicos S.R.L.-Ordinario-Despido-Recurso de Casación</w:t>
      </w:r>
      <w:r>
        <w:rPr>
          <w:rFonts w:cs="Arial" w:ascii="Arial" w:hAnsi="Arial"/>
        </w:rPr>
        <w:t>" y Sentencia N° 218 del 27/10/2011, en autos "</w:t>
      </w:r>
      <w:r>
        <w:rPr>
          <w:rFonts w:cs="Arial" w:ascii="Arial" w:hAnsi="Arial"/>
          <w:bCs/>
          <w:i/>
        </w:rPr>
        <w:t>Gerbino Raúl José Pedro c/ Perez Curbelo Gonzalo - Ordinario - Despido - Recs. de Casación</w:t>
      </w:r>
      <w:r>
        <w:rPr>
          <w:rFonts w:cs="Arial" w:ascii="Arial" w:hAnsi="Arial"/>
        </w:rPr>
        <w:t>" (</w:t>
      </w:r>
      <w:r>
        <w:rPr>
          <w:rFonts w:cs="Arial" w:ascii="Arial" w:hAnsi="Arial"/>
          <w:bCs/>
        </w:rPr>
        <w:t xml:space="preserve">37935/37), </w:t>
      </w:r>
      <w:r>
        <w:rPr>
          <w:rFonts w:cs="Arial" w:ascii="Arial" w:hAnsi="Arial"/>
        </w:rPr>
        <w:t xml:space="preserve">entre otros. Para así decidir se tiene en consideración que </w:t>
      </w:r>
      <w:r>
        <w:rPr>
          <w:rFonts w:cs="Arial" w:ascii="Arial" w:hAnsi="Arial"/>
          <w:lang w:val="es-AR"/>
        </w:rPr>
        <w:t xml:space="preserve">la legislación no estipula intereses porque presupone el funcionamiento inmediato del sistema, por el cual la ART se avenga a pagar inmediatamente de denunciado el siniestro o la incapacidad, el monto indemnizatorio; o bien, que lo haga una vez concluido el trámite ante la Comisión Médica. Mas, en casos como el de marras, dada la indeterminación de incapacidad por parte del organismo mencionado y el cuestionamiento de procedencia del reclamo por la ART, mandar a pagar intereses desde otra fecha, beneficiaría a la entidad con un enriquecimiento sin causa, en desmedro del trabajador, debiendo mantenerse incólume su crédito. Idénticas razones enervan el acogimiento de la solicitud de aplicación de la Resolución de la SRT, N° 104/98 (B.O. 3/9/1998), puesto que el transcurso del tiempo y el incumplimiento de la aseguradora de pago del reclamo efectuado por Manrique, impiden trasladarle el deterioro de la moneda, para cumplir el término fijado por la normativa. La solución propuesta se adecua a las decisiones emitidas por el Excmo. T.S.J., mediante la Sentencia N° 56 del 16/6/2009 in re </w:t>
      </w:r>
      <w:r>
        <w:rPr>
          <w:rFonts w:cs="Arial" w:ascii="Arial" w:hAnsi="Arial"/>
        </w:rPr>
        <w:t>"Flores Juan Ignacio c/ Superior Gobierno de la Provincia de Córdoba - Ordinario - Accidente (Ley De Riesgos) Recurso de Casación" y el A.I. de 2009 en autos “</w:t>
      </w:r>
      <w:r>
        <w:rPr>
          <w:rFonts w:cs="Arial" w:ascii="Arial" w:hAnsi="Arial"/>
          <w:lang w:val="es-MX"/>
        </w:rPr>
        <w:t>Juárez  José  Luis  c/  Liberty  ART SA - Demanda - Incapacidad - Rec/S de Casación e Inconstitucionalidad”, entre otras</w:t>
      </w:r>
      <w:r>
        <w:rPr>
          <w:rFonts w:cs="Arial" w:ascii="Arial" w:hAnsi="Arial"/>
        </w:rPr>
        <w:t>. Efectuado el cálculo aritmético pertinente, los intereses arriban a la suma de diez mil quinientos cincuenta y cinco pesos con ochenta y ocho centavos (</w:t>
      </w:r>
      <w:r>
        <w:rPr>
          <w:rStyle w:val="Standardtext1"/>
          <w:rFonts w:cs="Arial" w:ascii="Arial" w:hAnsi="Arial"/>
          <w:b/>
          <w:bCs/>
          <w:sz w:val="24"/>
          <w:szCs w:val="24"/>
        </w:rPr>
        <w:t>$ 10.556,88</w:t>
      </w:r>
      <w:r>
        <w:rPr>
          <w:rStyle w:val="Standardtext1"/>
          <w:rFonts w:cs="Arial" w:ascii="Arial" w:hAnsi="Arial"/>
          <w:bCs/>
          <w:sz w:val="24"/>
          <w:szCs w:val="24"/>
        </w:rPr>
        <w:t xml:space="preserve">). </w:t>
      </w:r>
      <w:r>
        <w:rPr>
          <w:rFonts w:cs="Arial" w:ascii="Arial" w:hAnsi="Arial"/>
          <w:lang w:val="es-AR"/>
        </w:rPr>
        <w:t xml:space="preserve">III) Costas a cargo de la demandada, por resultar objetivamente vencida, con excepción de los honorarios de los peritos contraloreadores que son a cargo de los proponentes (arts. 28 LPT y 49 ley 9459). </w:t>
      </w:r>
      <w:r>
        <w:rPr>
          <w:rFonts w:cs="Arial" w:ascii="Arial" w:hAnsi="Arial"/>
        </w:rPr>
        <w:t>Por ser la etapa procesal oportuna corresponde regular los emolumentos definitivos de los profesionales intervinientes (art. 26, ley 9459). Teniendo en mira, el valor y eficacia de la defensa, el éxito obtenido, la cuantía del asunto y las etapas procesales cumplidas por los letrados –art. 97 ib.-, se determinan aplicando la escala del art. 36 de la normativa arancelaria citada</w:t>
      </w:r>
      <w:r>
        <w:rPr>
          <w:rFonts w:cs="Arial" w:ascii="Arial" w:hAnsi="Arial"/>
          <w:lang w:val="es-AR"/>
        </w:rPr>
        <w:t>.</w:t>
      </w:r>
      <w:r>
        <w:rPr>
          <w:rFonts w:cs="Arial" w:ascii="Arial" w:hAnsi="Arial"/>
        </w:rPr>
        <w:t xml:space="preserve"> La base de cálculo, conforme lo prescribe el art. 31 ib., será el monto precedente para el abogado del actor y a los comparecientes por la accionada, se fijan en el mínimo legal de 20 jus, por no alcanzar éste aún el máximo de base y regulación establecidos por la normativa vigente en el supuesto de autos. Los estipendios de los peritos oficiales, se determinan en virtud del valor de la tarea, su trascendencia a los fines del dictado del presente decisorio y el tiempo empleado en la realización de la pericia, en 12 jus y en el 50 % los del médico contraloreador de la demandada; debiendo declararse que el profesional médico propuesto por la accionante</w:t>
      </w:r>
      <w:r>
        <w:rPr>
          <w:rFonts w:cs="Arial" w:ascii="Arial" w:hAnsi="Arial"/>
          <w:lang w:val="es-AR"/>
        </w:rPr>
        <w:t xml:space="preserve">, carece de derecho a regulación de honorarios, por no haber adherido al informe oficial, ni presentado disidencia (art. 49 ib). </w:t>
      </w:r>
      <w:r>
        <w:rPr>
          <w:rFonts w:cs="Arial" w:ascii="Arial" w:hAnsi="Arial"/>
        </w:rPr>
        <w:t>Cabe asimismo establecer la tasa de justicia, en el 2 % de capital e intereses (art. 295 y cc del Código Tributario), los aportes de la ley 6468 (t.o. ordenado por ley 8404) por cada grupo de letrados en el 1 % de igual monto -art.17, inc."a", párrafo 3º ib.- y los de los médicos en el 15 % de los emolumentos fijados (art. 26, inc. b) de la ley 8577). Debe ponerse en conocimiento de la accionada que capital, intereses, honorarios, aportes previsionales de los abogados y peritos y tasa de justicia, tendrán que ser oblados dentro de los diez días de esta sentencia, bajo apercibimiento de ejecución y de girar los antecedentes a la Caja de Previsión y Seguridad Social de Abogados y Procuradores de la Provincia de Córdoba y a la Dirección de Administración del Poder Judicial de la Provincia de Córdoba, respectivamente, a los fines correspondientes.</w:t>
      </w:r>
      <w:r>
        <w:rPr>
          <w:rFonts w:cs="Arial" w:ascii="Arial" w:hAnsi="Arial"/>
          <w:lang w:val="es-AR"/>
        </w:rPr>
        <w:t xml:space="preserve"> Por todo lo expuesto el Tribunal </w:t>
      </w:r>
      <w:r>
        <w:rPr>
          <w:rFonts w:cs="Arial" w:ascii="Arial" w:hAnsi="Arial"/>
          <w:b/>
          <w:u w:val="single"/>
          <w:lang w:val="es-AR"/>
        </w:rPr>
        <w:t>RESUELVE</w:t>
      </w:r>
      <w:r>
        <w:rPr>
          <w:rFonts w:cs="Arial" w:ascii="Arial" w:hAnsi="Arial"/>
          <w:lang w:val="es-AR"/>
        </w:rPr>
        <w:t xml:space="preserve">: </w:t>
      </w:r>
      <w:r>
        <w:rPr>
          <w:rFonts w:cs="Arial" w:ascii="Arial" w:hAnsi="Arial"/>
          <w:b/>
          <w:lang w:val="es-AR"/>
        </w:rPr>
        <w:t>I)</w:t>
      </w:r>
      <w:r>
        <w:rPr>
          <w:rFonts w:cs="Arial" w:ascii="Arial" w:hAnsi="Arial"/>
          <w:lang w:val="es-AR"/>
        </w:rPr>
        <w:t xml:space="preserve"> Rechazar la defensa de falta de acción planteada por la aseguradora demandada. </w:t>
      </w:r>
      <w:r>
        <w:rPr>
          <w:rFonts w:cs="Arial" w:ascii="Arial" w:hAnsi="Arial"/>
          <w:b/>
          <w:lang w:val="es-AR"/>
        </w:rPr>
        <w:t>II)</w:t>
      </w:r>
      <w:r>
        <w:rPr>
          <w:rFonts w:cs="Arial" w:ascii="Arial" w:hAnsi="Arial"/>
          <w:lang w:val="es-AR"/>
        </w:rPr>
        <w:t xml:space="preserve"> Acoger</w:t>
      </w:r>
      <w:r>
        <w:rPr>
          <w:rFonts w:cs="Arial" w:ascii="Arial" w:hAnsi="Arial"/>
        </w:rPr>
        <w:t xml:space="preserve"> la demanda impetrada por Antonio Del Valle Manrique, en procura de la p</w:t>
      </w:r>
      <w:r>
        <w:rPr>
          <w:rFonts w:cs="Arial" w:ascii="Arial" w:hAnsi="Arial"/>
          <w:lang w:val="es-AR"/>
        </w:rPr>
        <w:t>restación dineraria única  establecida por el art. 14, apartado 2, inc. a de la LRT, por una incapacidad 6,5</w:t>
      </w:r>
      <w:r>
        <w:rPr>
          <w:rFonts w:cs="Arial" w:ascii="Arial" w:hAnsi="Arial"/>
          <w:b/>
          <w:lang w:val="es-AR"/>
        </w:rPr>
        <w:t xml:space="preserve"> %</w:t>
      </w:r>
      <w:r>
        <w:rPr>
          <w:rFonts w:cs="Arial" w:ascii="Arial" w:hAnsi="Arial"/>
          <w:lang w:val="es-AR"/>
        </w:rPr>
        <w:t xml:space="preserve"> de la t.o.</w:t>
      </w:r>
      <w:r>
        <w:rPr>
          <w:rFonts w:cs="Arial" w:ascii="Arial" w:hAnsi="Arial"/>
        </w:rPr>
        <w:t xml:space="preserve">, condenando a su pago a MAPFRE ARGENTINA ART S.A. El capital asciende a ocho mil treinta y cinco pesos con doce centavos ($ 8.035,12) y los intereses a la fecha a diez mil quinientos cincuenta y seis pesos con ochenta y ocho centavos ($ 10.556,88), lo que totaliza el crédito en dieciocho mil quinientos noventa y dos pesos ($ 18.592). </w:t>
      </w:r>
      <w:r>
        <w:rPr>
          <w:rFonts w:cs="Arial" w:ascii="Arial" w:hAnsi="Arial"/>
          <w:b/>
          <w:lang w:val="es-AR"/>
        </w:rPr>
        <w:t>III)</w:t>
      </w:r>
      <w:r>
        <w:rPr>
          <w:rFonts w:cs="Arial" w:ascii="Arial" w:hAnsi="Arial"/>
          <w:lang w:val="es-AR"/>
        </w:rPr>
        <w:t xml:space="preserve"> Costas a cargo de la demandada, con excepción de los honorarios de los peritos contraloreadores que serán por su orden. A tal fin, se regulan los honorarios definitivos de los Dres. Alberto Pérez, Marcos Federico y Sebastián Federico, en conjunto y proporción de ley, en la suma de cuatro mil ciento ochenta y cuatro pesos ($ 4.184), de Eduardo Cima, Santiago Ortiz y Pablo Sanmartino Crespo, en conjunto y proporción de ley, en tres mil quinientos cuarenta pesos ($ 3.540), al perito oficial, Oscar Mustafá, en dos mil ciento veinticuatro pesos ($ 2.124) y al contraloreador Oscar Visconti, en un mil sesenta y dos pesos ($ 1.062). Declarar que el galeno de control de la parte actora, Juan Manuel Zigarán, carece de derecho a regulación de honorarios. Fijar la tasa de justicia en la suma de trescientos setenta y un pesos con ochenta y cuatro centavos ($ 371,84), los aportes de cada representación letrada, en ciento ochenta y cinco pesos con noventa y dos centavos ($ 185,92), los del galeno oficial, en  trescientos dieciocho peos con sesenta centavos ($ 318,60) y los del contraloreador médico de la demandada, en ciento cincuenta y nueve pesos con treinta centavos ($ 159,30). Hágase saber a la accionada que capital, intereses, honorarios, aportes previsionales de los abogados y peritos y tasa de justicia, tendrán que ser oblados dentro de los diez días de la presente sentencia, bajo apercibimientos de ley. </w:t>
      </w:r>
      <w:r>
        <w:rPr>
          <w:rFonts w:cs="Arial" w:ascii="Arial" w:hAnsi="Arial"/>
          <w:b/>
          <w:lang w:val="es-AR"/>
        </w:rPr>
        <w:t>IV)</w:t>
      </w:r>
      <w:r>
        <w:rPr>
          <w:rFonts w:cs="Arial" w:ascii="Arial" w:hAnsi="Arial"/>
          <w:lang w:val="es-AR"/>
        </w:rPr>
        <w:t xml:space="preserve"> </w:t>
      </w:r>
      <w:r>
        <w:rPr>
          <w:rFonts w:cs="Arial" w:ascii="Arial" w:hAnsi="Arial"/>
        </w:rPr>
        <w:t xml:space="preserve">En función de lo dispuesto en el Acuerdo Reglamentario Nº 91, Serie “B” dictado por el Excmo. Tribunal Superior de Justicia con fecha 6 de diciembre de 2011, procédase a la apertura de una cuenta a la vista para uso judicial, en la que los obligados al pago deberán consignar el importe correspondiente, con más la suma por cargo mensual bancario para el mantenimiento de la cuenta, ya que dichos montos integran las costas judiciales del presente, a cuyo fin ofíciese conforme al SAC, debiendo oportunamente solicitar al tribunal el cierre de  la cuenta abierta a dichos efectos. </w:t>
      </w:r>
      <w:r>
        <w:rPr>
          <w:rFonts w:cs="Arial" w:ascii="Arial" w:hAnsi="Arial"/>
          <w:b/>
          <w:bCs/>
          <w:lang w:val="es-AR"/>
        </w:rPr>
        <w:t>V)</w:t>
      </w:r>
      <w:r>
        <w:rPr>
          <w:rFonts w:cs="Arial" w:ascii="Arial" w:hAnsi="Arial"/>
          <w:lang w:val="es-AR"/>
        </w:rPr>
        <w:t xml:space="preserve"> </w:t>
      </w:r>
      <w:r>
        <w:rPr>
          <w:rFonts w:cs="Arial" w:ascii="Arial" w:hAnsi="Arial"/>
        </w:rPr>
        <w:t xml:space="preserve">Póngase en conocimiento del Registro Público de Accidentes y Enfermedades de la presente sentencia, a cuyo fin líbrese oficio. </w:t>
      </w:r>
      <w:r>
        <w:rPr>
          <w:rFonts w:cs="Arial" w:ascii="Arial" w:hAnsi="Arial"/>
          <w:b/>
          <w:lang w:val="es-AR"/>
        </w:rPr>
        <w:t>VI)</w:t>
      </w:r>
      <w:r>
        <w:rPr>
          <w:rFonts w:cs="Arial" w:ascii="Arial" w:hAnsi="Arial"/>
        </w:rPr>
        <w:t xml:space="preserve"> </w:t>
      </w:r>
      <w:r>
        <w:rPr>
          <w:rFonts w:cs="Arial" w:ascii="Arial" w:hAnsi="Arial"/>
          <w:lang w:val="es-AR"/>
        </w:rPr>
        <w:t xml:space="preserve">Dar por reproducidas las citas legales efectuadas al tratar las cuestiones propuestas, por razones de brevedad. </w:t>
      </w:r>
      <w:r>
        <w:rPr>
          <w:rFonts w:cs="Arial" w:ascii="Arial" w:hAnsi="Arial"/>
        </w:rPr>
        <w:t>Protocolícese. Con lo que terminó el acto que previa lectura y ratificación firma S.E. por ante mí de lo que doy fe.</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1"/>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andardtext1">
    <w:name w:val="standard-text1"/>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23938287">
    <w:name w:val="paragraph scx123938287"/>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2:00Z</dcterms:created>
  <dc:creator>usuario</dc:creator>
  <dc:description/>
  <cp:keywords/>
  <dc:language>en-US</dc:language>
  <cp:lastModifiedBy>Usuario</cp:lastModifiedBy>
  <cp:lastPrinted>2013-03-21T13:02:00Z</cp:lastPrinted>
  <dcterms:modified xsi:type="dcterms:W3CDTF">2013-04-29T18:20:00Z</dcterms:modified>
  <cp:revision>4</cp:revision>
  <dc:subject/>
  <dc:title>SENTENCIA NÚMERO:</dc:title>
</cp:coreProperties>
</file>