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284"/>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firstLine="284"/>
        <w:jc w:val="both"/>
        <w:outlineLvl w:val="0"/>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firstLine="284"/>
        <w:jc w:val="center"/>
        <w:outlineLvl w:val="0"/>
        <w:rPr>
          <w:b/>
          <w:b/>
          <w:bCs/>
          <w:sz w:val="28"/>
          <w:szCs w:val="28"/>
          <w:u w:val="single"/>
        </w:rPr>
      </w:pPr>
      <w:r>
        <w:rPr>
          <w:b/>
          <w:bCs/>
          <w:sz w:val="28"/>
          <w:szCs w:val="28"/>
          <w:u w:val="single"/>
        </w:rPr>
        <w:t>Cámara del Trabajo de Córdoba, Sala VII, “Granero, Francisco José c/ Consolidart ART SA”, 15/4/13.</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firstLine="284"/>
        <w:jc w:val="both"/>
        <w:outlineLvl w:val="0"/>
        <w:rPr>
          <w:b/>
          <w:b/>
          <w:bCs/>
          <w:sz w:val="28"/>
          <w:szCs w:val="28"/>
          <w:u w:val="single"/>
        </w:rPr>
      </w:pPr>
      <w:r>
        <w:rPr>
          <w:b/>
          <w:bCs/>
          <w:sz w:val="28"/>
          <w:szCs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firstLine="284"/>
        <w:jc w:val="both"/>
        <w:outlineLvl w:val="0"/>
        <w:rPr/>
      </w:pPr>
      <w:r>
        <w:rPr>
          <w:b/>
          <w:bCs/>
          <w:sz w:val="28"/>
          <w:szCs w:val="28"/>
        </w:rPr>
        <w:t xml:space="preserve">Aplicación del arts. 3 Dec. 1694/09, 3, 8 y 17 incs. 5 y 6 Ley 26.773. </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firstLine="284"/>
        <w:jc w:val="both"/>
        <w:outlineLvl w:val="0"/>
        <w:rPr>
          <w:b/>
          <w:b/>
          <w:bCs/>
          <w:sz w:val="28"/>
          <w:szCs w:val="28"/>
        </w:rPr>
      </w:pPr>
      <w:r>
        <w:rPr>
          <w:b/>
          <w:bCs/>
          <w:sz w:val="28"/>
          <w:szCs w:val="28"/>
        </w:rPr>
        <w:t xml:space="preserve">Cálculo de intereses. </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firstLine="284"/>
        <w:jc w:val="both"/>
        <w:outlineLvl w:val="0"/>
        <w:rPr>
          <w:b/>
          <w:b/>
          <w:bCs/>
          <w:sz w:val="28"/>
          <w:szCs w:val="28"/>
        </w:rPr>
      </w:pPr>
      <w:r>
        <w:rPr>
          <w:b/>
          <w:bCs/>
          <w:sz w:val="28"/>
          <w:szCs w:val="28"/>
        </w:rPr>
      </w:r>
    </w:p>
    <w:p>
      <w:pPr>
        <w:pStyle w:val="Normal"/>
        <w:ind w:firstLine="284"/>
        <w:jc w:val="both"/>
        <w:rPr>
          <w:b/>
          <w:b/>
          <w:bCs/>
          <w:u w:val="single"/>
        </w:rPr>
      </w:pPr>
      <w:r>
        <w:rPr>
          <w:b/>
          <w:bCs/>
          <w:u w:val="single"/>
        </w:rPr>
      </w:r>
    </w:p>
    <w:p>
      <w:pPr>
        <w:pStyle w:val="Normal"/>
        <w:ind w:firstLine="284"/>
        <w:jc w:val="both"/>
        <w:rPr>
          <w:rFonts w:eastAsia="Arial Unicode MS"/>
          <w:b/>
          <w:b/>
          <w:bCs/>
          <w:u w:val="single"/>
        </w:rPr>
      </w:pPr>
      <w:r>
        <w:rPr>
          <w:b/>
          <w:bCs/>
          <w:u w:val="single"/>
        </w:rPr>
        <w:t>SENTENCIA NÚMERO: OCHENTA</w:t>
      </w:r>
    </w:p>
    <w:p>
      <w:pPr>
        <w:pStyle w:val="Normal"/>
        <w:ind w:firstLine="284"/>
        <w:jc w:val="both"/>
        <w:rPr/>
      </w:pPr>
      <w:r>
        <w:rPr/>
        <w:t xml:space="preserve">En la ciudad de Córdoba, a los quince dias de abril de 2013, terminado el debate, se constituye en sesión oral y publica el tribunal de la Sala Séptima de la Cámara del Trabajo de la Ciudad de Córdoba, constituido en Sala Unipersonal a cargo del Dr. Mauricio Cesar Árese y en presencia de la Secretaria autorizante, a fin de dictar sentencia definitiva en estos autos caratulados: </w:t>
      </w:r>
      <w:r>
        <w:rPr>
          <w:b/>
          <w:bCs/>
          <w:u w:val="single"/>
        </w:rPr>
        <w:t>“Granero, Francisco José c/ Consolidart ART SA-Ordinario-Enfermedad accidente (Ley de Riesgos)-Expte. 144763/37”</w:t>
      </w:r>
      <w:r>
        <w:rPr/>
        <w:t xml:space="preserve"> de los que RESULTA:</w:t>
      </w:r>
    </w:p>
    <w:p>
      <w:pPr>
        <w:pStyle w:val="Normal"/>
        <w:ind w:firstLine="284"/>
        <w:jc w:val="both"/>
        <w:rPr/>
      </w:pPr>
      <w:r>
        <w:rPr>
          <w:b/>
          <w:bCs/>
          <w:u w:val="single"/>
        </w:rPr>
        <w:t>I. Demanda.</w:t>
      </w:r>
      <w:r>
        <w:rPr/>
        <w:t xml:space="preserve"> </w:t>
      </w:r>
    </w:p>
    <w:p>
      <w:pPr>
        <w:pStyle w:val="TextBody"/>
        <w:spacing w:lineRule="auto" w:line="240"/>
        <w:ind w:firstLine="284"/>
        <w:rPr/>
      </w:pPr>
      <w:r>
        <w:rPr>
          <w:rFonts w:cs="Times New Roman" w:ascii="Times New Roman" w:hAnsi="Times New Roman"/>
        </w:rPr>
        <w:t xml:space="preserve">Comparece </w:t>
      </w:r>
      <w:r>
        <w:rPr>
          <w:rFonts w:cs="Times New Roman" w:ascii="Times New Roman" w:hAnsi="Times New Roman"/>
          <w:b/>
          <w:bCs/>
          <w:u w:val="single"/>
        </w:rPr>
        <w:t>Francisco José Granero</w:t>
      </w:r>
      <w:r>
        <w:rPr>
          <w:rFonts w:cs="Times New Roman" w:ascii="Times New Roman" w:hAnsi="Times New Roman"/>
        </w:rPr>
        <w:t xml:space="preserve"> entablando formal demanda en contra de Consolidar ART SA. Reclama el pago de las prestaciones dinerarias correspondientes a la incapacidad parcial, permanente y definitiva del 46 % de la T.O, generada por la siguiente enfermedad profesional: Síndrome Cervicobraquial Bilateral, Espóndil Artrosis de columna lumbar, Síndrome de Túnel Carpiano bilateral e Hipoacusia Neurosensorial Bilateral con una </w:t>
      </w:r>
      <w:r>
        <w:rPr>
          <w:rFonts w:cs="Times New Roman" w:ascii="Times New Roman" w:hAnsi="Times New Roman"/>
          <w:highlight w:val="yellow"/>
        </w:rPr>
        <w:t>primera manifestación sintomática el 01/03/2009</w:t>
      </w:r>
      <w:r>
        <w:rPr>
          <w:rFonts w:cs="Times New Roman" w:ascii="Times New Roman" w:hAnsi="Times New Roman"/>
        </w:rPr>
        <w:t>, conforme certificado del Dr. Mamanu Raul H.</w:t>
      </w:r>
    </w:p>
    <w:p>
      <w:pPr>
        <w:pStyle w:val="TextBody"/>
        <w:spacing w:lineRule="auto" w:line="240"/>
        <w:ind w:firstLine="284"/>
        <w:rPr>
          <w:rFonts w:ascii="Times New Roman" w:hAnsi="Times New Roman" w:cs="Times New Roman"/>
        </w:rPr>
      </w:pPr>
      <w:r>
        <w:rPr>
          <w:rFonts w:cs="Times New Roman" w:ascii="Times New Roman" w:hAnsi="Times New Roman"/>
        </w:rPr>
        <w:t xml:space="preserve">Dice que ingresó a trabajar en relación de dependencia para Volkswagen Argentina SA desde 01/06/71, desempeñándose como Operario, sujeto a carga y descarga de excesivos pesos en forma repetitiva y en posiciones antiergonómicas y forzadas, en un ambiente con intenso ruido debido a la maquinaria existente. </w:t>
      </w:r>
    </w:p>
    <w:p>
      <w:pPr>
        <w:pStyle w:val="TextBody"/>
        <w:spacing w:lineRule="auto" w:line="240"/>
        <w:ind w:firstLine="284"/>
        <w:rPr>
          <w:rFonts w:ascii="Times New Roman" w:hAnsi="Times New Roman" w:cs="Times New Roman"/>
        </w:rPr>
      </w:pPr>
      <w:r>
        <w:rPr>
          <w:rFonts w:cs="Times New Roman" w:ascii="Times New Roman" w:hAnsi="Times New Roman"/>
        </w:rPr>
        <w:t xml:space="preserve">Describe que trabajaba con maza y barreta dando golpes y haciendo palanca, que debía levantar motores de más de 60 Kg. y contenedores con piezas de automotores de aprox. 40 Kg. de peso, haciéndolo en más de 80 repeticiones por día. Agrega que ni la empleadora ni la ART instrumentaron los medios técnicos de protección a los fines de prevenir los riesgos. </w:t>
      </w:r>
    </w:p>
    <w:p>
      <w:pPr>
        <w:pStyle w:val="TextBody"/>
        <w:spacing w:lineRule="auto" w:line="240"/>
        <w:ind w:firstLine="284"/>
        <w:rPr/>
      </w:pPr>
      <w:r>
        <w:rPr>
          <w:rFonts w:cs="Times New Roman" w:ascii="Times New Roman" w:hAnsi="Times New Roman"/>
        </w:rPr>
        <w:t>Indica que al recurrir a la CM N° 5, ésta resolvió que padece como enfermedad profesional “hipoacusia neurosensorial con perfil audiométrico compatible con el ruido…” y se negó a reconocer las restantes enfermedades reclamadas de manera infundada.</w:t>
      </w:r>
    </w:p>
    <w:p>
      <w:pPr>
        <w:pStyle w:val="TextBody"/>
        <w:spacing w:lineRule="auto" w:line="240"/>
        <w:ind w:firstLine="284"/>
        <w:rPr/>
      </w:pPr>
      <w:r>
        <w:rPr>
          <w:rFonts w:cs="Times New Roman" w:ascii="Times New Roman" w:hAnsi="Times New Roman"/>
        </w:rPr>
        <w:t xml:space="preserve">Plantea la nulidad del Dictamen de la CM, la inaplicabilidad de la teoría de los actos propios, inconstitucionalidad del art. 8, 9, 14, 21, 22 y 46 de ley 24.557, inconstitucionalidad del Decreto 717/96 y del art. 6 inc. 2 apartado b) de la ley 24.557 modificado por Decreto 1278/00. Hace reserva del caso federal. </w:t>
      </w:r>
    </w:p>
    <w:p>
      <w:pPr>
        <w:pStyle w:val="TextBody"/>
        <w:spacing w:lineRule="auto" w:line="240"/>
        <w:ind w:firstLine="284"/>
        <w:rPr/>
      </w:pPr>
      <w:r>
        <w:rPr>
          <w:rFonts w:cs="Times New Roman" w:ascii="Times New Roman" w:hAnsi="Times New Roman"/>
        </w:rPr>
        <w:t> </w:t>
      </w:r>
      <w:r>
        <w:rPr>
          <w:rFonts w:cs="Times New Roman" w:ascii="Times New Roman" w:hAnsi="Times New Roman"/>
          <w:b/>
          <w:bCs/>
          <w:u w:val="single"/>
        </w:rPr>
        <w:t>II. Contestación de demanda.</w:t>
      </w:r>
      <w:r>
        <w:rPr>
          <w:rFonts w:cs="Times New Roman" w:ascii="Times New Roman" w:hAnsi="Times New Roman"/>
        </w:rPr>
        <w:t xml:space="preserve"> </w:t>
      </w:r>
    </w:p>
    <w:p>
      <w:pPr>
        <w:pStyle w:val="Normal"/>
        <w:ind w:firstLine="284"/>
        <w:jc w:val="both"/>
        <w:rPr/>
      </w:pPr>
      <w:r>
        <w:rPr/>
        <w:t>Citadas las partes a la audiencia de conciliación no se avienen a llegar a una composición del litigio por lo que la actora se ratifica de la demanda a través de su representante y la accionada contesta conforme memorial que acompaña solicitando el rechazo de la demanda con costas. Por la accionada,</w:t>
      </w:r>
      <w:r>
        <w:rPr>
          <w:b/>
          <w:bCs/>
        </w:rPr>
        <w:t xml:space="preserve"> </w:t>
      </w:r>
      <w:r>
        <w:rPr>
          <w:b/>
          <w:bCs/>
          <w:u w:val="single"/>
        </w:rPr>
        <w:t>Consolidar ART</w:t>
      </w:r>
      <w:r>
        <w:rPr>
          <w:b/>
          <w:bCs/>
        </w:rPr>
        <w:t xml:space="preserve"> </w:t>
      </w:r>
      <w:r>
        <w:rPr/>
        <w:t xml:space="preserve">comparece su apoderado Dra. </w:t>
      </w:r>
      <w:r>
        <w:rPr>
          <w:lang w:val="es-AR"/>
        </w:rPr>
        <w:t xml:space="preserve">Esther Joanna Zucchella. </w:t>
      </w:r>
    </w:p>
    <w:p>
      <w:pPr>
        <w:pStyle w:val="Normal"/>
        <w:ind w:firstLine="284"/>
        <w:jc w:val="both"/>
        <w:rPr/>
      </w:pPr>
      <w:r>
        <w:rPr/>
        <w:t>La demandada niega todos y cada uno de los hechos invocados en la demanda. Interpone defensa de falta de acción por entender improcedente y contrario a las normas (arts. 23 y concordantes del decreto 717/96), recurrir por medio de esta instancia judicial los dictámenes emitidos por la Comisión Médica.</w:t>
      </w:r>
    </w:p>
    <w:p>
      <w:pPr>
        <w:pStyle w:val="Normal"/>
        <w:ind w:firstLine="284"/>
        <w:jc w:val="both"/>
        <w:rPr/>
      </w:pPr>
      <w:r>
        <w:rPr/>
        <w:t xml:space="preserve">Cita jurisprudencia. </w:t>
      </w:r>
    </w:p>
    <w:p>
      <w:pPr>
        <w:pStyle w:val="Normal"/>
        <w:ind w:firstLine="284"/>
        <w:jc w:val="both"/>
        <w:rPr/>
      </w:pPr>
      <w:r>
        <w:rPr/>
        <w:t xml:space="preserve">Rechaza los planteos de inconstitucionalidad efectuados sobre las normas de la L.R.T. por falta de consistencia y de concretar agravio alguno. Cita jurisprudencia que avala su postura. Hace reserva del caso federal. </w:t>
      </w:r>
    </w:p>
    <w:p>
      <w:pPr>
        <w:pStyle w:val="Normal"/>
        <w:ind w:firstLine="284"/>
        <w:jc w:val="both"/>
        <w:rPr/>
      </w:pPr>
      <w:r>
        <w:rPr>
          <w:b/>
          <w:bCs/>
          <w:u w:val="single"/>
        </w:rPr>
        <w:t>III. Ofrecimiento de prueba.</w:t>
      </w:r>
      <w:r>
        <w:rPr/>
        <w:t xml:space="preserve"> </w:t>
      </w:r>
    </w:p>
    <w:p>
      <w:pPr>
        <w:pStyle w:val="Normal"/>
        <w:ind w:firstLine="284"/>
        <w:jc w:val="both"/>
        <w:rPr/>
      </w:pPr>
      <w:r>
        <w:rPr/>
        <w:t xml:space="preserve">Abierta la causa a prueba, la parte a actora ofrece confesional, documental, instrumental, pericial contable subsidiaria, testimonial e informativa. La accionada ofrece documental, confesional, testimonial, exhibición e informativa. </w:t>
      </w:r>
    </w:p>
    <w:p>
      <w:pPr>
        <w:pStyle w:val="Normal"/>
        <w:ind w:firstLine="284"/>
        <w:jc w:val="both"/>
        <w:rPr/>
      </w:pPr>
      <w:r>
        <w:rPr>
          <w:b/>
          <w:bCs/>
          <w:u w:val="single"/>
        </w:rPr>
        <w:t>IV. Audiencia de conciliación y de vista de causa.</w:t>
      </w:r>
      <w:r>
        <w:rPr/>
        <w:t xml:space="preserve"> </w:t>
      </w:r>
    </w:p>
    <w:p>
      <w:pPr>
        <w:pStyle w:val="Normal"/>
        <w:ind w:firstLine="284"/>
        <w:jc w:val="both"/>
        <w:rPr/>
      </w:pPr>
      <w:r>
        <w:rPr/>
        <w:t xml:space="preserve">Diligenciadas las pruebas correspondientes a la etapa instructoria se elevan las actuaciones radicándose por ante esta Sala. Avocado el tribunal se recepciona audiencia de conciliación y, fracasada por la falta de avenimiento de las partes, la audiencia de Vista de Causa, los alegatos de bien probado y se establece fecha de lectura de sentencia. </w:t>
      </w:r>
    </w:p>
    <w:p>
      <w:pPr>
        <w:pStyle w:val="Normal"/>
        <w:ind w:firstLine="284"/>
        <w:jc w:val="both"/>
        <w:rPr>
          <w:b/>
          <w:b/>
          <w:bCs/>
          <w:u w:val="single"/>
        </w:rPr>
      </w:pPr>
      <w:r>
        <w:rPr>
          <w:b/>
          <w:bCs/>
          <w:u w:val="single"/>
        </w:rPr>
        <w:t>A. Prueba dirimente incorporada.</w:t>
      </w:r>
    </w:p>
    <w:p>
      <w:pPr>
        <w:pStyle w:val="Normal"/>
        <w:ind w:firstLine="284"/>
        <w:jc w:val="both"/>
        <w:rPr/>
      </w:pPr>
      <w:r>
        <w:rPr>
          <w:b/>
          <w:bCs/>
          <w:u w:val="single"/>
        </w:rPr>
        <w:t xml:space="preserve">1. Informativa. </w:t>
      </w:r>
      <w:r>
        <w:rPr/>
        <w:t> </w:t>
      </w:r>
    </w:p>
    <w:p>
      <w:pPr>
        <w:pStyle w:val="Textoindependiente2"/>
        <w:spacing w:lineRule="auto" w:line="240"/>
        <w:ind w:firstLine="284"/>
        <w:rPr>
          <w:rFonts w:ascii="Times New Roman" w:hAnsi="Times New Roman" w:cs="Times New Roman"/>
          <w:b/>
          <w:b/>
          <w:bCs/>
          <w:u w:val="single"/>
        </w:rPr>
      </w:pPr>
      <w:r>
        <w:rPr>
          <w:rFonts w:cs="Times New Roman" w:ascii="Times New Roman" w:hAnsi="Times New Roman"/>
          <w:b/>
          <w:bCs/>
          <w:u w:val="single"/>
        </w:rPr>
        <w:t xml:space="preserve">a. Correo Oficial. </w:t>
      </w:r>
    </w:p>
    <w:p>
      <w:pPr>
        <w:pStyle w:val="Textoindependiente2"/>
        <w:spacing w:lineRule="auto" w:line="240"/>
        <w:ind w:firstLine="284"/>
        <w:rPr>
          <w:rFonts w:ascii="Times New Roman" w:hAnsi="Times New Roman" w:cs="Times New Roman"/>
        </w:rPr>
      </w:pPr>
      <w:r>
        <w:rPr>
          <w:rFonts w:cs="Times New Roman" w:ascii="Times New Roman" w:hAnsi="Times New Roman"/>
        </w:rPr>
        <w:t>Se incorporaron las comunicaciones cursadas a la parte actora.</w:t>
      </w:r>
    </w:p>
    <w:p>
      <w:pPr>
        <w:pStyle w:val="Textoindependiente2"/>
        <w:spacing w:lineRule="auto" w:line="240"/>
        <w:ind w:firstLine="284"/>
        <w:rPr>
          <w:rFonts w:ascii="Times New Roman" w:hAnsi="Times New Roman" w:cs="Times New Roman"/>
          <w:b/>
          <w:b/>
          <w:bCs/>
          <w:u w:val="single"/>
        </w:rPr>
      </w:pPr>
      <w:r>
        <w:rPr>
          <w:rFonts w:cs="Times New Roman" w:ascii="Times New Roman" w:hAnsi="Times New Roman"/>
          <w:b/>
          <w:bCs/>
          <w:u w:val="single"/>
        </w:rPr>
        <w:t xml:space="preserve">b. SRT. </w:t>
      </w:r>
    </w:p>
    <w:p>
      <w:pPr>
        <w:pStyle w:val="Textoindependiente2"/>
        <w:spacing w:lineRule="auto" w:line="240"/>
        <w:ind w:firstLine="284"/>
        <w:rPr>
          <w:rFonts w:ascii="Times New Roman" w:hAnsi="Times New Roman" w:cs="Times New Roman"/>
        </w:rPr>
      </w:pPr>
      <w:r>
        <w:rPr>
          <w:rFonts w:cs="Times New Roman" w:ascii="Times New Roman" w:hAnsi="Times New Roman"/>
        </w:rPr>
        <w:t>Se remite expediente CM Nro. 5.</w:t>
      </w:r>
    </w:p>
    <w:p>
      <w:pPr>
        <w:pStyle w:val="Textoindependiente2"/>
        <w:spacing w:lineRule="auto" w:line="240"/>
        <w:ind w:firstLine="284"/>
        <w:rPr>
          <w:rFonts w:ascii="Times New Roman" w:hAnsi="Times New Roman" w:cs="Times New Roman"/>
          <w:b/>
          <w:b/>
          <w:bCs/>
          <w:u w:val="single"/>
        </w:rPr>
      </w:pPr>
      <w:r>
        <w:rPr>
          <w:rFonts w:cs="Times New Roman" w:ascii="Times New Roman" w:hAnsi="Times New Roman"/>
          <w:b/>
          <w:bCs/>
          <w:u w:val="single"/>
        </w:rPr>
        <w:t>c. Volkswagen Argentina.</w:t>
      </w:r>
    </w:p>
    <w:p>
      <w:pPr>
        <w:pStyle w:val="Textoindependiente2"/>
        <w:spacing w:lineRule="auto" w:line="240"/>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Se incorporaron recibos de haberes y antecedentes laborales del actor.</w:t>
      </w:r>
    </w:p>
    <w:p>
      <w:pPr>
        <w:pStyle w:val="Textoindependiente2"/>
        <w:spacing w:lineRule="auto" w:line="240"/>
        <w:ind w:firstLine="284"/>
        <w:rPr>
          <w:rFonts w:ascii="Times New Roman" w:hAnsi="Times New Roman" w:cs="Times New Roman"/>
          <w:b/>
          <w:b/>
          <w:bCs/>
          <w:u w:val="single"/>
        </w:rPr>
      </w:pPr>
      <w:r>
        <w:rPr>
          <w:rFonts w:cs="Times New Roman" w:ascii="Times New Roman" w:hAnsi="Times New Roman"/>
          <w:b/>
          <w:bCs/>
          <w:u w:val="single"/>
        </w:rPr>
        <w:t>d. AFIP.</w:t>
      </w:r>
    </w:p>
    <w:p>
      <w:pPr>
        <w:pStyle w:val="Textoindependiente2"/>
        <w:spacing w:lineRule="auto" w:line="240"/>
        <w:ind w:firstLine="284"/>
        <w:rPr>
          <w:rFonts w:ascii="Times New Roman" w:hAnsi="Times New Roman" w:cs="Times New Roman"/>
        </w:rPr>
      </w:pPr>
      <w:r>
        <w:rPr>
          <w:rFonts w:cs="Times New Roman" w:ascii="Times New Roman" w:hAnsi="Times New Roman"/>
        </w:rPr>
        <w:t>Se incorporaron detalles de aportes y contribuciones realizados al actor.</w:t>
      </w:r>
    </w:p>
    <w:p>
      <w:pPr>
        <w:pStyle w:val="Normal"/>
        <w:ind w:firstLine="284"/>
        <w:jc w:val="both"/>
        <w:rPr>
          <w:b/>
          <w:b/>
          <w:bCs/>
          <w:u w:val="single"/>
        </w:rPr>
      </w:pPr>
      <w:r>
        <w:rPr>
          <w:b/>
          <w:bCs/>
          <w:u w:val="single"/>
        </w:rPr>
        <w:t>2. Documental.</w:t>
      </w:r>
    </w:p>
    <w:p>
      <w:pPr>
        <w:pStyle w:val="Normal"/>
        <w:ind w:firstLine="284"/>
        <w:jc w:val="both"/>
        <w:rPr/>
      </w:pPr>
      <w:r>
        <w:rPr/>
        <w:t>Se incorporaron los estudios médicos.</w:t>
      </w:r>
    </w:p>
    <w:p>
      <w:pPr>
        <w:pStyle w:val="Normal"/>
        <w:ind w:firstLine="284"/>
        <w:jc w:val="both"/>
        <w:rPr/>
      </w:pPr>
      <w:r>
        <w:rPr>
          <w:b/>
          <w:bCs/>
          <w:u w:val="single"/>
        </w:rPr>
        <w:t>3. Pericial médica.</w:t>
      </w:r>
      <w:r>
        <w:rPr/>
        <w:t xml:space="preserve"> </w:t>
      </w:r>
    </w:p>
    <w:p>
      <w:pPr>
        <w:pStyle w:val="Normal"/>
        <w:ind w:firstLine="284"/>
        <w:jc w:val="both"/>
        <w:rPr/>
      </w:pPr>
      <w:r>
        <w:rPr>
          <w:b/>
          <w:bCs/>
          <w:u w:val="single"/>
        </w:rPr>
        <w:t>a. Pericia médica oficial.</w:t>
      </w:r>
      <w:r>
        <w:rPr/>
        <w:t xml:space="preserve"> </w:t>
      </w:r>
    </w:p>
    <w:p>
      <w:pPr>
        <w:pStyle w:val="Normal"/>
        <w:ind w:firstLine="284"/>
        <w:jc w:val="both"/>
        <w:rPr/>
      </w:pPr>
      <w:r>
        <w:rPr/>
        <w:t>Se encuentra incorporado el dictamen pericial elaborado por el perito oficial.</w:t>
      </w:r>
    </w:p>
    <w:p>
      <w:pPr>
        <w:pStyle w:val="Normal"/>
        <w:ind w:firstLine="284"/>
        <w:jc w:val="both"/>
        <w:rPr/>
      </w:pPr>
      <w:r>
        <w:rPr>
          <w:highlight w:val="yellow"/>
        </w:rPr>
        <w:t>El acto pericial fue realizado por el perito Dr. Juan Carlos Cuevas, quien encuentra un nexo causal</w:t>
      </w:r>
      <w:r>
        <w:rPr/>
        <w:t xml:space="preserve"> entre las enfermedades osteomioarticulares denunciadas por el actor y el origen de las mismas en el tipo y circunstancias de su trabajo a lo largo de su vida laboral. </w:t>
      </w:r>
      <w:r>
        <w:rPr>
          <w:highlight w:val="yellow"/>
        </w:rPr>
        <w:t>Diagnostica que</w:t>
      </w:r>
      <w:r>
        <w:rPr/>
        <w:t xml:space="preserve"> el actor padece una incapacidad de carácter parcial y permanente de causalidad laboral del 35,9 % de la t.o. en base a las patologías denunciadas y analizadas, incluyendo los factores de ponderación. </w:t>
      </w:r>
      <w:r>
        <w:rPr>
          <w:highlight w:val="yellow"/>
        </w:rPr>
        <w:t>Califica como enfermedades profesionales ala patologías denunciadas</w:t>
      </w:r>
      <w:r>
        <w:rPr/>
        <w:t xml:space="preserve">. </w:t>
      </w:r>
    </w:p>
    <w:p>
      <w:pPr>
        <w:pStyle w:val="Normal"/>
        <w:ind w:firstLine="284"/>
        <w:jc w:val="both"/>
        <w:rPr/>
      </w:pPr>
      <w:r>
        <w:rPr/>
        <w:t xml:space="preserve">A fs. 352 el perito oficial amplia el informe pericial médico indicando que sobre el porcentaje final están incluidos los factores de ponderación, detallando lo siguiente: 1) Síndrome cervicobraquial crónico 8,00%; 2) síndrome del túnel carpiano 10,00%; 3) lumbalgia crónica por artropatía 8,00% y 4) hipoacusia mixta bilateral leve 9,90%. Manifiesta que no corresponde utilizar el Método de incapacidad residual cuando la incapacidad no supera el 100%. </w:t>
      </w:r>
    </w:p>
    <w:p>
      <w:pPr>
        <w:pStyle w:val="Normal"/>
        <w:ind w:firstLine="284"/>
        <w:jc w:val="both"/>
        <w:rPr/>
      </w:pPr>
      <w:r>
        <w:rPr/>
        <w:t xml:space="preserve">La demandada impugna el informe pericial médico y ratifica el pedido de determinación de capacidad restante receptada por el Dec. 659/96. </w:t>
      </w:r>
    </w:p>
    <w:p>
      <w:pPr>
        <w:pStyle w:val="Normal"/>
        <w:ind w:firstLine="284"/>
        <w:jc w:val="both"/>
        <w:rPr/>
      </w:pPr>
      <w:r>
        <w:rPr>
          <w:b/>
          <w:bCs/>
        </w:rPr>
        <w:t> </w:t>
      </w:r>
      <w:r>
        <w:rPr>
          <w:b/>
          <w:bCs/>
          <w:u w:val="single"/>
        </w:rPr>
        <w:t>4. Testimoniales.</w:t>
      </w:r>
    </w:p>
    <w:p>
      <w:pPr>
        <w:pStyle w:val="Normal"/>
        <w:ind w:firstLine="284"/>
        <w:jc w:val="both"/>
        <w:rPr>
          <w:b/>
          <w:b/>
          <w:bCs/>
          <w:u w:val="single"/>
        </w:rPr>
      </w:pPr>
      <w:r>
        <w:rPr>
          <w:b/>
          <w:bCs/>
          <w:u w:val="single"/>
        </w:rPr>
        <w:t>a. Víctor Manuel Quinteros.</w:t>
      </w:r>
    </w:p>
    <w:p>
      <w:pPr>
        <w:pStyle w:val="Normal"/>
        <w:ind w:firstLine="284"/>
        <w:jc w:val="both"/>
        <w:rPr/>
      </w:pPr>
      <w:r>
        <w:rPr/>
        <w:t xml:space="preserve">El testigo ingresó en noviembre de 1972 que era Transax. El actor ya estaba. Ingresaron en producción, habrá estado un año. Luego pasó a mantenimiento de emergencia. En producción entró a la línea de duro. Rectificaran piezas. Se apilaban las piezas. Hacia como si fuera el final de las piezas. Cargaba la pieza en un carro, las llevaban, hacia la máquina. Hacia rectificación de los diámetros a los piñones. Luego trasladaba los carros a la línea final. Las piezas tenían 800 gramos y sumadas en el carro, tendrían 60 kilos en el carro. Eran rueditas. Cargaban las piezas. Las rectificaba con una piedra esmeril. Colocaba las piezas entre puntas y se venía hacia adelante la pieza y tenía un ciclo que cortaba sola. Colocaba y sacaba las piezas, puede ser de 800 gramos o un kilo. </w:t>
      </w:r>
    </w:p>
    <w:p>
      <w:pPr>
        <w:pStyle w:val="Normal"/>
        <w:ind w:firstLine="284"/>
        <w:jc w:val="both"/>
        <w:rPr/>
      </w:pPr>
      <w:r>
        <w:rPr/>
        <w:t xml:space="preserve">De ahí pasó a mantenimiento. Las maquinas que se rompían, venían y se fijaban lo que tenían. Si se rompía el motor había que sacarlo. En este caso los motores pueden pesar 10 kilos o 40 kilos. Si se rompía una correa, se rompía la caja del automático, en este caso se debía desmantelar la máquina. Si había que desarmar una máquina, se buscaba la ayuda de otro, se traía una pluma, se llevaba al departamento de ellos, las desarmaban, reparaban  y la volvía a colocar. </w:t>
      </w:r>
    </w:p>
    <w:p>
      <w:pPr>
        <w:pStyle w:val="Normal"/>
        <w:ind w:firstLine="284"/>
        <w:jc w:val="both"/>
        <w:rPr/>
      </w:pPr>
      <w:r>
        <w:rPr/>
        <w:t xml:space="preserve">Las piezas se trabajaban, a veces había que sacar el motor, más que fuerza, se hacía mucha fuerza, en posición incómoda. Las máquinas debían ser paradas. La mayoría debía ser refrigerada por aceite. Las posiciones eran incómodas para trabajar. Ellos hacía mantenimiento de todas las plantas, armar y desarmar máquinas, reparar las maquinas. Se reparaban fallas mecánicas y eléctricas. Cree que el actor terminó en mantenimiento. El testigo estuvo 37 años y el actor debe haber estado 38 años. Hasta el 2008, estuvieron los dos. El actor utilizaba maza y barretas. La única forma de despegar motores era con maza y barreta. El ruido era constante. Las maquinas hacían ruido. </w:t>
      </w:r>
    </w:p>
    <w:p>
      <w:pPr>
        <w:pStyle w:val="Normal"/>
        <w:ind w:firstLine="284"/>
        <w:jc w:val="both"/>
        <w:rPr/>
      </w:pPr>
      <w:r>
        <w:rPr>
          <w:b/>
          <w:bCs/>
          <w:u w:val="single"/>
        </w:rPr>
        <w:t>b. Héctor Silverio Quinteros.</w:t>
      </w:r>
    </w:p>
    <w:p>
      <w:pPr>
        <w:pStyle w:val="Normal"/>
        <w:ind w:firstLine="284"/>
        <w:jc w:val="both"/>
        <w:rPr/>
      </w:pPr>
      <w:r>
        <w:rPr/>
        <w:t>Tiene juicio y lo asesora el mismo abogado que el actor.</w:t>
      </w:r>
    </w:p>
    <w:p>
      <w:pPr>
        <w:pStyle w:val="Normal"/>
        <w:ind w:firstLine="284"/>
        <w:jc w:val="both"/>
        <w:rPr/>
      </w:pPr>
      <w:r>
        <w:rPr/>
        <w:t>Hacía junto con el actor tareas de mantenimiento de urgencia. El tema era que todo era manual y había ruido por supuesto. Las máquinas eran ruidosas y  abiertas, ahora son cerradas. Los llamaban y tenía que hacer las tares urgentes y tenias que trabajar rápido. Entraron en 1971, estuvieron en producción, el actor estuvo dos o tres años.</w:t>
      </w:r>
    </w:p>
    <w:p>
      <w:pPr>
        <w:pStyle w:val="Normal"/>
        <w:ind w:firstLine="284"/>
        <w:jc w:val="both"/>
        <w:rPr/>
      </w:pPr>
      <w:r>
        <w:rPr/>
        <w:t>El testigo confirmó la descripción de tareas del anterior testigo en rectificación.</w:t>
      </w:r>
    </w:p>
    <w:p>
      <w:pPr>
        <w:pStyle w:val="Normal"/>
        <w:ind w:firstLine="284"/>
        <w:jc w:val="both"/>
        <w:rPr/>
      </w:pPr>
      <w:r>
        <w:rPr/>
        <w:t xml:space="preserve">En mantenimiento los llamaban de un sector. Hablaba con el jefe, les decía cuantos debían ir. Llegaban aflojaban las partes abajo o arriba, palanqueaban, sacaban lo que podía roto, podías ser un motor, una caja de engranajes, uncillo que es un cabezal que tiene la  pieza y que ataca la pieza en las rectificadoras y amoladoras. Había que sacar chapas de hasta un metro de diámetro. Lo hacía con un guinchecito a mano, hidráulico, con un brazo. Enganchaban el motor y lo levantaban y lo llevaban a un carrito. .Se llevaba al taller, se reparaba y se llevaba a la máquina. El testigo y el actor eran mecánicos de emergencia. Había que hacerlo rápido para continuar l producción. </w:t>
      </w:r>
    </w:p>
    <w:p>
      <w:pPr>
        <w:pStyle w:val="Normal"/>
        <w:ind w:firstLine="284"/>
        <w:jc w:val="both"/>
        <w:rPr/>
      </w:pPr>
      <w:r>
        <w:rPr/>
        <w:t xml:space="preserve">En cuanto a los pesos, había que mover 8, 10, 15 kilos. Por ejemplo, de una rectificadora, sacábamos el plato, ese plato es pesado y entre dos. Pesaba entre diez, doce quince kilos. Todos lo que sean ejes y engranajes. Eran como de un tractor y había pesos de todo tipo. Lo levantaban con el críquet y lo ponían en un carro. Si era muy grande lo tenían que llevar en una mulita. Explicó las posiciones inclinadas o viendo tirado de espalda y con las manos levantadas. </w:t>
      </w:r>
    </w:p>
    <w:p>
      <w:pPr>
        <w:pStyle w:val="Normal"/>
        <w:ind w:firstLine="284"/>
        <w:jc w:val="both"/>
        <w:rPr/>
      </w:pPr>
      <w:r>
        <w:rPr/>
        <w:t xml:space="preserve">Las posiciones eran variadas. En el año 2000 cambiaron las máquinas de menos mecánicos a más electrónicos. Al igual que los autos. Pero era lo que había en ese tiempo. </w:t>
      </w:r>
    </w:p>
    <w:p>
      <w:pPr>
        <w:pStyle w:val="Normal"/>
        <w:ind w:firstLine="284"/>
        <w:jc w:val="both"/>
        <w:rPr/>
      </w:pPr>
      <w:r>
        <w:rPr/>
        <w:t xml:space="preserve">Los carros circulaban por un contrapiso de cemento y pequeños cambios de aperturas, había cortes, subidas, etc. Se solían trabar, explico cómo se pechaban con una manija. Los motores tenían 60 kilos depende que equipo o máquina. Era todo de fundición. </w:t>
      </w:r>
    </w:p>
    <w:p>
      <w:pPr>
        <w:pStyle w:val="Normal"/>
        <w:ind w:firstLine="284"/>
        <w:jc w:val="both"/>
        <w:rPr/>
      </w:pPr>
      <w:r>
        <w:rPr/>
        <w:t>Explico que había mucho ruido. Después se hizo las normas ISO 9000. Las máquinas eran ruidosas.</w:t>
      </w:r>
    </w:p>
    <w:p>
      <w:pPr>
        <w:pStyle w:val="Normal"/>
        <w:ind w:firstLine="284"/>
        <w:jc w:val="both"/>
        <w:rPr>
          <w:b/>
          <w:b/>
          <w:bCs/>
          <w:u w:val="single"/>
        </w:rPr>
      </w:pPr>
      <w:r>
        <w:rPr>
          <w:b/>
          <w:bCs/>
          <w:u w:val="single"/>
        </w:rPr>
        <w:t xml:space="preserve">B. Valoración y conclusiones. </w:t>
      </w:r>
    </w:p>
    <w:p>
      <w:pPr>
        <w:pStyle w:val="Normal"/>
        <w:ind w:firstLine="284"/>
        <w:jc w:val="both"/>
        <w:rPr>
          <w:b/>
          <w:b/>
          <w:bCs/>
          <w:u w:val="single"/>
        </w:rPr>
      </w:pPr>
      <w:r>
        <w:rPr>
          <w:b/>
          <w:bCs/>
          <w:u w:val="single"/>
        </w:rPr>
        <w:t>1. La Litis.</w:t>
      </w:r>
    </w:p>
    <w:p>
      <w:pPr>
        <w:pStyle w:val="Normal"/>
        <w:ind w:firstLine="284"/>
        <w:jc w:val="both"/>
        <w:rPr/>
      </w:pPr>
      <w:r>
        <w:rPr/>
        <w:t xml:space="preserve">La actora reclama las prestaciones dinerarias de la LRT por incapacidad parcial y permanente con causa en las condiciones y medio ambiente de trabajo (art. 6 LRT). Plantea la inconstitucionalidad de distintos aspectos de la LRT. La demandada resistió la pretensión indicando que no se apeló debidamente el dictamen de la Comisión Médica Nro. 5. Asimismo, se opuso a la acción negando la incapacidad otorgada a la actora. La demandada se opuso a las inconstitucionalidades planteadas por la accionante. </w:t>
      </w:r>
    </w:p>
    <w:p>
      <w:pPr>
        <w:pStyle w:val="Normal"/>
        <w:widowControl w:val="false"/>
        <w:autoSpaceDE w:val="false"/>
        <w:ind w:firstLine="284"/>
        <w:jc w:val="both"/>
        <w:rPr/>
      </w:pPr>
      <w:r>
        <w:rPr>
          <w:rFonts w:eastAsia="MS Mincho;ＭＳ 明朝"/>
          <w:b/>
          <w:bCs/>
          <w:u w:val="single"/>
        </w:rPr>
        <w:t>2. Tramite</w:t>
      </w:r>
      <w:r>
        <w:rPr>
          <w:b/>
          <w:bCs/>
          <w:u w:val="single"/>
        </w:rPr>
        <w:t xml:space="preserve">. </w:t>
      </w:r>
    </w:p>
    <w:p>
      <w:pPr>
        <w:pStyle w:val="Textoindependiente2"/>
        <w:spacing w:lineRule="auto" w:line="240"/>
        <w:ind w:firstLine="284"/>
        <w:rPr>
          <w:rFonts w:ascii="Times New Roman" w:hAnsi="Times New Roman" w:cs="Times New Roman"/>
        </w:rPr>
      </w:pPr>
      <w:r>
        <w:rPr>
          <w:rFonts w:cs="Times New Roman" w:ascii="Times New Roman" w:hAnsi="Times New Roman"/>
        </w:rPr>
        <w:t xml:space="preserve">a. Están incorporadas las actuaciones administrativas comunicaciones extrajudiciales remitidas entre las partes con motivo del reclamo de autos (fs. 35/6). La demandada declinó la cobertura.      </w:t>
      </w:r>
    </w:p>
    <w:p>
      <w:pPr>
        <w:pStyle w:val="Normal"/>
        <w:widowControl w:val="false"/>
        <w:autoSpaceDE w:val="false"/>
        <w:ind w:firstLine="284"/>
        <w:jc w:val="both"/>
        <w:rPr/>
      </w:pPr>
      <w:r>
        <w:rPr/>
        <w:t xml:space="preserve">b. El reclamo por incapacidad derivada del contrato de trabajo, ingresa dentro del ámbito de competencia que el art. 1, inc. 1, CPT asigna competencia a los Tribunales del Trabajo de la Provincia de Córdoba: “(…) conflictos jurídicos individuales derivados de la relación o contrato de trabajo, cualquiera fuere el fundamento jurídico que se invoque” y en “las acciones emergentes e la Ley Nacional de Accidentes y Enfermedades de Trabajo, aun cuando fueren iniciadas por los agentes de los tres poderes del esta provincial, sus empresas municipalidades y comunas”. </w:t>
      </w:r>
    </w:p>
    <w:p>
      <w:pPr>
        <w:pStyle w:val="NormalWeb"/>
        <w:spacing w:before="0" w:after="0"/>
        <w:ind w:firstLine="284"/>
        <w:jc w:val="both"/>
        <w:rPr/>
      </w:pPr>
      <w:r>
        <w:rPr>
          <w:rFonts w:cs="Times New Roman" w:ascii="Times New Roman" w:hAnsi="Times New Roman"/>
        </w:rPr>
        <w:t xml:space="preserve">La interposición de la demanda, no le causa agravio alguno a la ART. que pudo conciliar o en todo caso litigar con todas las garantías del debido proceso. </w:t>
      </w:r>
      <w:r>
        <w:rPr>
          <w:rFonts w:cs="Times New Roman" w:ascii="Times New Roman" w:hAnsi="Times New Roman"/>
          <w:highlight w:val="yellow"/>
        </w:rPr>
        <w:t>En este sentido, el TSJCba. ha casado varios fallos que desestimaron demandas interpuestas sin haber iniciado ni agotado la instancias administrativa, entre ellos: "</w:t>
      </w:r>
      <w:r>
        <w:rPr>
          <w:rFonts w:cs="Times New Roman" w:ascii="Times New Roman" w:hAnsi="Times New Roman"/>
          <w:highlight w:val="yellow"/>
          <w:lang w:val="es-MX"/>
        </w:rPr>
        <w:t xml:space="preserve">Moreno Jorge A. </w:t>
      </w:r>
      <w:r>
        <w:rPr>
          <w:rFonts w:cs="Times New Roman" w:ascii="Times New Roman" w:hAnsi="Times New Roman"/>
          <w:highlight w:val="yellow"/>
        </w:rPr>
        <w:t>C/ Camino de Las Sierras SA” (24/11/09).</w:t>
      </w:r>
      <w:r>
        <w:rPr>
          <w:rFonts w:cs="Times New Roman" w:ascii="Times New Roman" w:hAnsi="Times New Roman"/>
        </w:rPr>
        <w:t xml:space="preserve"> En este pronunciamiento se sostuvo que “no resulte prudente la exigencia del agotamiento de la etapa administrativa para recién allí acceder a la vía jurisdiccional” (voto de la mayoría) y que el intento por mantener las exigencias y rituales de la etapa administrativa como condición de acceso a la jurisdicción, importa parcializar el alcance que debe atribuírsele a la invalidez constitucional del art. 46.1. íb. declarada por la Corte en la ya mencionada causa “Castillo...” (voto minoría). </w:t>
      </w:r>
      <w:r>
        <w:rPr>
          <w:rFonts w:cs="Times New Roman" w:ascii="Times New Roman" w:hAnsi="Times New Roman"/>
          <w:highlight w:val="yellow"/>
        </w:rPr>
        <w:t>Asimismo en "</w:t>
      </w:r>
      <w:r>
        <w:rPr>
          <w:rFonts w:cs="Times New Roman" w:ascii="Times New Roman" w:hAnsi="Times New Roman"/>
          <w:bCs/>
          <w:highlight w:val="yellow"/>
        </w:rPr>
        <w:t xml:space="preserve">Heredia Patricio R. C/ CACORBA S.A.T.”, </w:t>
      </w:r>
      <w:r>
        <w:rPr>
          <w:rFonts w:cs="Times New Roman" w:ascii="Times New Roman" w:hAnsi="Times New Roman"/>
          <w:highlight w:val="yellow"/>
        </w:rPr>
        <w:t>17/3/10, se dijo:</w:t>
      </w:r>
      <w:r>
        <w:rPr>
          <w:rFonts w:cs="Times New Roman" w:ascii="Times New Roman" w:hAnsi="Times New Roman"/>
          <w:b/>
          <w:highlight w:val="yellow"/>
        </w:rPr>
        <w:t xml:space="preserve"> “</w:t>
      </w:r>
      <w:r>
        <w:rPr>
          <w:rFonts w:cs="Times New Roman" w:ascii="Times New Roman" w:hAnsi="Times New Roman"/>
          <w:bCs/>
          <w:highlight w:val="yellow"/>
          <w:lang w:val="es-MX"/>
        </w:rPr>
        <w:t>El trabajador víctima de un siniestro laboral (en cuyo beneficio se ha previsto el sistema de cobertura inmediata) puede optar por tal jurisdicción para obtener aquellas que –ya sea en especie o en dinero- la LRT determina, sin que por así decidirlo se encuentre obligado a agotar la instancia administrativa ni que tal trámite represente una opción excluyente de otras acciones”.</w:t>
      </w:r>
      <w:r>
        <w:rPr>
          <w:rFonts w:cs="Times New Roman" w:ascii="Times New Roman" w:hAnsi="Times New Roman"/>
          <w:bCs/>
          <w:lang w:val="es-MX"/>
        </w:rPr>
        <w:t xml:space="preserve"> </w:t>
      </w:r>
    </w:p>
    <w:p>
      <w:pPr>
        <w:pStyle w:val="Body"/>
        <w:spacing w:before="0" w:after="0"/>
        <w:ind w:firstLine="284"/>
        <w:jc w:val="both"/>
        <w:rPr/>
      </w:pPr>
      <w:r>
        <w:rPr/>
        <w:t xml:space="preserve">A su vez </w:t>
      </w:r>
      <w:r>
        <w:rPr>
          <w:highlight w:val="yellow"/>
        </w:rPr>
        <w:t>la CSJN en “Sotelo Rodolfo c/Goncalvez Carlos s/accidente de trabajo”, del 13/10/09 dijo: “Sin perjuicio de lo expuesto, cabe recordar que en el precedente “Castillo”, V.E. admitió soslayar la actuación en sede administrativa, pues el actor articuló su pretensión directamente ante la justicia, sin que hubiese sido un obstáculo el haber preterido la instancia ante las comisiones médicas y sin cuestionar la validez de los arts. 21 y 22 de la L.R.T.</w:t>
      </w:r>
      <w:r>
        <w:rPr/>
        <w:t xml:space="preserve"> </w:t>
      </w:r>
    </w:p>
    <w:p>
      <w:pPr>
        <w:pStyle w:val="Body"/>
        <w:spacing w:before="0" w:after="0"/>
        <w:ind w:firstLine="284"/>
        <w:jc w:val="both"/>
        <w:rPr/>
      </w:pPr>
      <w:r>
        <w:rPr/>
        <w:t xml:space="preserve">Esta circunstancia, como la del precedente “Aquino” –aludido supra– en que se invalidó la veda de accionar con la amplitud de debate que garantiza el trámite judicial a todo ciudadano, puso en evidencia que la vía jurisdiccional no estaba cerrada pese a la existencia de un trámite administrativo obligatorio, pues tales disposiciones no se adecuaban a la Ley Fundamental. </w:t>
      </w:r>
      <w:r>
        <w:rPr>
          <w:highlight w:val="yellow"/>
        </w:rPr>
        <w:t>Esta doctrina fue ratificada en “</w:t>
      </w:r>
      <w:r>
        <w:rPr>
          <w:bCs/>
          <w:highlight w:val="yellow"/>
        </w:rPr>
        <w:t>Obregón, Francisco Víctor c/ Liberty ART” del 1</w:t>
      </w:r>
      <w:r>
        <w:rPr>
          <w:highlight w:val="yellow"/>
        </w:rPr>
        <w:t>7/4/12.</w:t>
      </w:r>
      <w:r>
        <w:rPr/>
        <w:t xml:space="preserve"> </w:t>
      </w:r>
    </w:p>
    <w:p>
      <w:pPr>
        <w:pStyle w:val="NormalWeb"/>
        <w:spacing w:before="0" w:after="0"/>
        <w:ind w:firstLine="284"/>
        <w:jc w:val="both"/>
        <w:rPr/>
      </w:pPr>
      <w:r>
        <w:rPr>
          <w:rFonts w:cs="Times New Roman" w:ascii="Times New Roman" w:hAnsi="Times New Roman"/>
          <w:highlight w:val="yellow"/>
        </w:rPr>
        <w:t xml:space="preserve">Lo dicho no implica invalidar de manera alguna el funcionamiento de las comisiones médicas si se trata de garantizar la celeridad y automaticidad de la atención de las victimas de siniestros laborales, según tuvo oportunidad de indicar la CSJN en el caso líder “Aquino” del 21/9/04 y ha ratificado indirectamente en  </w:t>
      </w:r>
      <w:r>
        <w:rPr>
          <w:rFonts w:cs="Times New Roman" w:ascii="Times New Roman" w:hAnsi="Times New Roman"/>
          <w:highlight w:val="red"/>
        </w:rPr>
        <w:t>“Strangio</w:t>
      </w:r>
      <w:r>
        <w:rPr>
          <w:rFonts w:cs="Times New Roman" w:ascii="Times New Roman" w:hAnsi="Times New Roman"/>
          <w:highlight w:val="yellow"/>
        </w:rPr>
        <w:t>, Domingo c. Cattorini Hnos. S.A. - C.I.F.” (12/05/09), al anular un fallo de la CSJBs.As. que  había declarado la inconstitucionalidad de los arts. 21 y 22 de la LRT</w:t>
      </w:r>
      <w:r>
        <w:rPr>
          <w:rStyle w:val="FootnoteCharacters"/>
          <w:rStyle w:val="FootnoteAnchor"/>
          <w:rFonts w:cs="Times New Roman" w:ascii="Times New Roman" w:hAnsi="Times New Roman"/>
          <w:highlight w:val="yellow"/>
        </w:rPr>
        <w:footnoteReference w:id="2"/>
      </w:r>
      <w:r>
        <w:rPr>
          <w:rFonts w:cs="Times New Roman" w:ascii="Times New Roman" w:hAnsi="Times New Roman"/>
          <w:highlight w:val="yellow"/>
        </w:rPr>
        <w:t>.</w:t>
      </w:r>
      <w:r>
        <w:rPr>
          <w:rFonts w:cs="Times New Roman" w:ascii="Times New Roman" w:hAnsi="Times New Roman"/>
        </w:rPr>
        <w:t xml:space="preserve">  </w:t>
      </w:r>
    </w:p>
    <w:p>
      <w:pPr>
        <w:pStyle w:val="Normal"/>
        <w:widowControl w:val="false"/>
        <w:autoSpaceDE w:val="false"/>
        <w:ind w:firstLine="284"/>
        <w:jc w:val="both"/>
        <w:rPr/>
      </w:pPr>
      <w:r>
        <w:rPr/>
        <w:t>En consecuencia debe desestimarse la excepción de falta de acción interpuesta por la demandada. De los términos contenidos en la demanda, lo expuesto en el precedente citado y estas normas procesales provinciales, surge claramente que debe responderse en sentido de ratificar la competencia del tribunal (art. 160, Constitución Provincial). Dado que se trata de analizar y resolver sobre hechos sucedidos en el marco de una relación de trabajo y que se invoca normativa de derecho común y de trabajo se ingresa dentro de la órbita de competencias reservadas a las provincias (Arts. 5, 116, 121, 122 y 75 inc. 12 de la Constitución Nacional y Art. 153, en función de los arts. 152 y 160 de la Constitución Provincial). Por lo tanto, el tribunal es competente para entender en esta controversia.</w:t>
      </w:r>
    </w:p>
    <w:p>
      <w:pPr>
        <w:pStyle w:val="Normal"/>
        <w:widowControl w:val="false"/>
        <w:autoSpaceDE w:val="false"/>
        <w:ind w:firstLine="284"/>
        <w:jc w:val="both"/>
        <w:rPr/>
      </w:pPr>
      <w:r>
        <w:rPr>
          <w:rFonts w:eastAsia="MS Mincho;ＭＳ 明朝"/>
          <w:b/>
          <w:bCs/>
          <w:u w:val="single"/>
        </w:rPr>
        <w:t>3. Reclamo de prestaciones</w:t>
      </w:r>
      <w:r>
        <w:rPr>
          <w:rFonts w:eastAsia="MS Mincho;ＭＳ 明朝"/>
          <w:b/>
          <w:bCs/>
        </w:rPr>
        <w:t xml:space="preserve">. </w:t>
      </w:r>
    </w:p>
    <w:p>
      <w:pPr>
        <w:pStyle w:val="NormalWeb"/>
        <w:spacing w:before="0" w:after="0"/>
        <w:ind w:firstLine="284"/>
        <w:jc w:val="both"/>
        <w:rPr>
          <w:rFonts w:ascii="Times New Roman" w:hAnsi="Times New Roman" w:cs="Times New Roman"/>
          <w:b/>
          <w:b/>
          <w:bCs/>
          <w:u w:val="single"/>
        </w:rPr>
      </w:pPr>
      <w:r>
        <w:rPr>
          <w:rFonts w:cs="Times New Roman" w:ascii="Times New Roman" w:hAnsi="Times New Roman"/>
          <w:b/>
          <w:bCs/>
          <w:u w:val="single"/>
        </w:rPr>
        <w:t>a. Consideraciones médicas.</w:t>
      </w:r>
    </w:p>
    <w:p>
      <w:pPr>
        <w:pStyle w:val="TextBody"/>
        <w:spacing w:lineRule="auto" w:line="240"/>
        <w:ind w:firstLine="284"/>
        <w:rPr>
          <w:rFonts w:ascii="Times New Roman" w:hAnsi="Times New Roman" w:cs="Times New Roman"/>
        </w:rPr>
      </w:pPr>
      <w:r>
        <w:rPr>
          <w:rFonts w:cs="Times New Roman" w:ascii="Times New Roman" w:hAnsi="Times New Roman"/>
        </w:rPr>
        <w:t xml:space="preserve">La Comisión Médica Nro. 5 resolvió que padece como enfermedad profesional “hipoacusia neurosensorial con perfil audiométrico compatible con el ruido…” sin incapacidad y desestimo el carácter laboral de la restantes patologías presentadas por le actor. </w:t>
      </w:r>
    </w:p>
    <w:p>
      <w:pPr>
        <w:pStyle w:val="Normal"/>
        <w:ind w:firstLine="284"/>
        <w:jc w:val="both"/>
        <w:rPr>
          <w:shd w:fill="00FF00" w:val="clear"/>
        </w:rPr>
      </w:pPr>
      <w:r>
        <w:rPr/>
        <w:t>En etapa judicial, la pericial médica dispuesta en autos concluyó en que el actor padece una incapacidad de carácter parcial y permanente de causalidad laboral del 35,9 % de la t.o. en base a las patologías denunciadas y analizadas, incluyendo los factores de ponderación. Califica como enfermedades profesionales a las patologías denunciadas. El informe pericial médico ampliatorio detallo: 1) Síndrome cervicobraquial crónico 8,00%; 2) síndrome del túnel carpiano 10,00%; 3) lumbalgia crónica por artropatía 8,00% y 4) hipoacusia mixta bilateral leve 9,90%. Manifiesta que no corresponde utilizar el Método de incapacidad residual cuando la incapacidad no supera el 100%.</w:t>
      </w:r>
    </w:p>
    <w:p>
      <w:pPr>
        <w:pStyle w:val="Normal"/>
        <w:ind w:firstLine="284"/>
        <w:jc w:val="both"/>
        <w:rPr/>
      </w:pPr>
      <w:r>
        <w:rPr>
          <w:b/>
          <w:u w:val="single"/>
        </w:rPr>
        <w:t xml:space="preserve">b. </w:t>
      </w:r>
      <w:r>
        <w:rPr>
          <w:b/>
          <w:bCs/>
          <w:u w:val="single"/>
          <w:lang w:val="es-MX"/>
        </w:rPr>
        <w:t>Probanzas sobre condiciones y medio ambiente de trabajo.</w:t>
      </w:r>
    </w:p>
    <w:p>
      <w:pPr>
        <w:pStyle w:val="Normal"/>
        <w:ind w:firstLine="284"/>
        <w:jc w:val="both"/>
        <w:rPr/>
      </w:pPr>
      <w:r>
        <w:rPr/>
        <w:t xml:space="preserve">Los testigos </w:t>
      </w:r>
      <w:r>
        <w:rPr>
          <w:bCs/>
        </w:rPr>
        <w:t>Victor Manuel Quinteros y Héctor Silverio Quinteros d</w:t>
      </w:r>
      <w:r>
        <w:rPr/>
        <w:t xml:space="preserve">escribieron las condiciones de trabajo desplegadas por el actor durante su nexo laboral, demostrando ser coincidentes con los denunciados en su demanda, los informados en la pericial médica y tenidas en cuenta por este acto para otorgarle incapacidad parcial y permanente con causalidad laboral. </w:t>
      </w:r>
      <w:r>
        <w:rPr>
          <w:highlight w:val="yellow"/>
        </w:rPr>
        <w:t>Los testigos describieron las tareas, gestos, posiciones y esfuerzos ponderados por esos actos periciales para indicar la existencia de incapacidad laboral permanente</w:t>
      </w:r>
      <w:r>
        <w:rPr/>
        <w:t>, según lo establecido por el art. 6 de la LRT y su Dec. Reglamentarios 659 y 658  de 1996.</w:t>
      </w:r>
      <w:r>
        <w:rPr>
          <w:b/>
          <w:u w:val="single"/>
        </w:rPr>
        <w:t xml:space="preserve"> </w:t>
      </w:r>
    </w:p>
    <w:p>
      <w:pPr>
        <w:pStyle w:val="NormalWeb"/>
        <w:spacing w:before="0" w:after="0"/>
        <w:ind w:firstLine="284"/>
        <w:jc w:val="both"/>
        <w:rPr>
          <w:rFonts w:ascii="Times New Roman" w:hAnsi="Times New Roman" w:cs="Times New Roman"/>
          <w:b/>
          <w:b/>
          <w:u w:val="single"/>
        </w:rPr>
      </w:pPr>
      <w:r>
        <w:rPr>
          <w:rFonts w:cs="Times New Roman" w:ascii="Times New Roman" w:hAnsi="Times New Roman"/>
          <w:b/>
          <w:u w:val="single"/>
        </w:rPr>
        <w:t>4. Encuadre jurídico sistemático.</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En el caso el análisis de las condiciones y medio ambientes de trabajo y la incidencia sobre las patologías diagnosticadas al actor se realizó sobre la base del art. 6 LRT y sus decretos reglamentarios 659/96 y 658/96. En razón de haberse establecido la existencia de patología y su plataforma fáctica causal carácter legal, el pedido de prestaciones debe ser acogido, según lo establecido en el art. 14 LRT, 2, a) LRT. </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En cuanto a la impugnación de la demandada, el Dec. 659/96 indica: “La Incapacidad que surgiere de una enfermedad profesional o de un accidente de trabajo se medirá en porcentaje de la capacidad funcional total del individuo. En los trabajadores que, en los exámenes de ingreso, se constaten limitaciones anátomo funcionales, éstas deberán ser asentadas en su legajo personal, siendo el 100 % de la capacidad funcional del trabajador, su capacidad restante. Esto implica, por lo tanto, que para la evaluación de la incapacidad de un trabajador afectado por siniestros sucesivos se empleará el criterio de la capacidad restante. Es decir que la valoración del deterioro se hará sobre el total de la capacidad restante. En cuanto a la evaluación de la incapacidad de un gran siniestrado, producto de un único accidente se empleará también el criterio de capacidad restante, utilizando aquella de mayor magnitud para comenzar con la evaluación y continuando de mayor a menor con el resto de las incapacidades medibles”. </w:t>
      </w:r>
    </w:p>
    <w:p>
      <w:pPr>
        <w:pStyle w:val="Sangra2detindependiente"/>
        <w:ind w:left="0" w:firstLine="284"/>
        <w:rPr/>
      </w:pPr>
      <w:r>
        <w:rPr>
          <w:szCs w:val="24"/>
        </w:rPr>
        <w:t xml:space="preserve">En el caso, no se debaten siniestros sucesivos ni la evaluación de incapacidad de un gran siniestrado por lo que el método propuesto no es aplicable. De otro lado, el informe pericial médico oficial y su ampliación aparecen suficientemente fundados y acorde a las reglas básicas de la sana crítica racional. </w:t>
      </w:r>
    </w:p>
    <w:p>
      <w:pPr>
        <w:pStyle w:val="Sangra2detindependiente"/>
        <w:ind w:left="0" w:firstLine="284"/>
        <w:rPr/>
      </w:pPr>
      <w:r>
        <w:rPr>
          <w:rFonts w:eastAsia="MS Mincho;ＭＳ 明朝"/>
          <w:b/>
          <w:bCs/>
          <w:szCs w:val="24"/>
          <w:u w:val="single"/>
        </w:rPr>
        <w:t xml:space="preserve">5. </w:t>
      </w:r>
      <w:r>
        <w:rPr>
          <w:b/>
          <w:bCs/>
          <w:szCs w:val="24"/>
          <w:u w:val="single"/>
        </w:rPr>
        <w:t xml:space="preserve">Conclusión. </w:t>
      </w:r>
    </w:p>
    <w:p>
      <w:pPr>
        <w:pStyle w:val="NormalWeb"/>
        <w:spacing w:before="0" w:after="0"/>
        <w:ind w:firstLine="284"/>
        <w:jc w:val="both"/>
        <w:rPr/>
      </w:pPr>
      <w:r>
        <w:rPr>
          <w:rFonts w:cs="Times New Roman" w:ascii="Times New Roman" w:hAnsi="Times New Roman"/>
        </w:rPr>
        <w:t xml:space="preserve">Sobre la base de lo expresado hasta aquí, existe derecho a las prestaciones dinerarias reclamadas. Al </w:t>
      </w:r>
      <w:r>
        <w:rPr>
          <w:rFonts w:eastAsia="MS Mincho;ＭＳ 明朝" w:cs="Times New Roman" w:ascii="Times New Roman" w:hAnsi="Times New Roman"/>
        </w:rPr>
        <w:t>haberse determinado u</w:t>
      </w:r>
      <w:r>
        <w:rPr>
          <w:rFonts w:cs="Times New Roman" w:ascii="Times New Roman" w:hAnsi="Times New Roman"/>
        </w:rPr>
        <w:t>na incapacidad parcial y permanente del 35.90 % de la t.o.</w:t>
      </w:r>
      <w:r>
        <w:rPr>
          <w:rFonts w:eastAsia="MS Mincho;ＭＳ 明朝" w:cs="Times New Roman" w:ascii="Times New Roman" w:hAnsi="Times New Roman"/>
        </w:rPr>
        <w:t xml:space="preserve"> según el art. 6 LRT, corresponde hacer lugar a la prestación dineraria del art. 14, 2, a)  LRT. </w:t>
      </w:r>
      <w:r>
        <w:rPr>
          <w:rFonts w:cs="Times New Roman" w:ascii="Times New Roman" w:hAnsi="Times New Roman"/>
        </w:rPr>
        <w:t xml:space="preserve">El monto deberá extraerse tomando en consideración la edad del actor y los montos de ingresos a determinarse en etapa previa a la ejecución de sentencia. </w:t>
      </w:r>
    </w:p>
    <w:p>
      <w:pPr>
        <w:pStyle w:val="Heading1"/>
        <w:ind w:firstLine="284"/>
        <w:rPr>
          <w:sz w:val="24"/>
          <w:u w:val="single"/>
        </w:rPr>
      </w:pPr>
      <w:r>
        <w:rPr>
          <w:sz w:val="24"/>
          <w:u w:val="single"/>
        </w:rPr>
        <w:t xml:space="preserve">C. Prueba valorada. </w:t>
      </w:r>
    </w:p>
    <w:p>
      <w:pPr>
        <w:pStyle w:val="TextBodyIndent"/>
        <w:rPr/>
      </w:pPr>
      <w:r>
        <w:rPr/>
        <w:t xml:space="preserve">Se hace presente que se ha tenido en cuenta y valorado para la resolución de la causa el conjunto de prueba producida aunque solamente se haya hecho referencia a la que se considera de valor dirimente o relevante. </w:t>
      </w:r>
    </w:p>
    <w:p>
      <w:pPr>
        <w:pStyle w:val="Normal"/>
        <w:widowControl w:val="false"/>
        <w:autoSpaceDE w:val="false"/>
        <w:ind w:firstLine="284"/>
        <w:jc w:val="both"/>
        <w:rPr/>
      </w:pPr>
      <w:r>
        <w:rPr>
          <w:b/>
          <w:bCs/>
          <w:u w:val="single"/>
        </w:rPr>
        <w:t>D. Capital e Intereses</w:t>
      </w:r>
      <w:r>
        <w:rPr/>
        <w:t xml:space="preserve">. </w:t>
      </w:r>
    </w:p>
    <w:p>
      <w:pPr>
        <w:pStyle w:val="Normal"/>
        <w:ind w:firstLine="284"/>
        <w:jc w:val="both"/>
        <w:rPr>
          <w:b/>
          <w:b/>
          <w:u w:val="single"/>
        </w:rPr>
      </w:pPr>
      <w:r>
        <w:rPr>
          <w:b/>
          <w:u w:val="single"/>
        </w:rPr>
        <w:t>1. Pedidos y resistencia de la demandada.</w:t>
      </w:r>
    </w:p>
    <w:p>
      <w:pPr>
        <w:pStyle w:val="Normal"/>
        <w:ind w:firstLine="284"/>
        <w:jc w:val="both"/>
        <w:rPr/>
      </w:pPr>
      <w:r>
        <w:rPr>
          <w:highlight w:val="yellow"/>
        </w:rPr>
        <w:t>La actora solicitó que los cálculos de capital se realicen con la aplicación del dec. 1694/09, el incremento indemnizatorio y el índice RIPTE según lo establecido en los arts. 3 y  17 inc. 6 de la Ley 26.773, esto último en oportunidad de alegatos</w:t>
      </w:r>
      <w:r>
        <w:rPr/>
        <w:t xml:space="preserve"> por lo que se corrió traslado a la demandada, el que fue evacuado en tiempo y forma.  </w:t>
      </w:r>
    </w:p>
    <w:p>
      <w:pPr>
        <w:pStyle w:val="Normal"/>
        <w:ind w:firstLine="284"/>
        <w:jc w:val="both"/>
        <w:rPr/>
      </w:pPr>
      <w:r>
        <w:rPr/>
        <w:t xml:space="preserve">Conforme la traba de la litis, el actor denunció un ingreso base mensual que, de haberse aplicado, hubiera significado una indemnización superior por superar el tope del art. 14 inc. 2 de la LRT lo que fue resistido y desestimado por la parte demandada. Del informe de AFIP (fs. 300/15) y recibos de haberes (fs. 68 a 121 y 226/31) incorporados en autos, surge que las remuneraciones percibidas por el actor conforman un IBM que, aplicarse al cálculo indemnizatorio resultará incidido por el tope del art. 14 inc. 2 b LRT, texto Dec. 1278/00. </w:t>
      </w:r>
    </w:p>
    <w:p>
      <w:pPr>
        <w:pStyle w:val="Normal"/>
        <w:ind w:firstLine="284"/>
        <w:jc w:val="both"/>
        <w:rPr/>
      </w:pPr>
      <w:r>
        <w:rPr/>
        <w:t>La demandada sostuvo que la redacción del art. 17 inc 5. impide la aplicación del índice pretendido a la contingencia aquí tratada; afirma que la incapacidad se exteriorizó en marzo de 2009 vigente las reparaciones del Dec. 1278/00; que se debe aplicar la ley vigente al momento de ocurrir el evento dañoso y que es el que fija los alcances de la responsabilidad del dañante y su aseguradora de indemnizar a la victima; cita jurisprudencia de la Sala X de la CTCba.; aclara que la demandada comparece como aseguradora de Volkswagen Argentina SA empleadora del actor y que el infortunio se encuentra amparado por el seguro contratado por dicha firma en los términos del art. 3, punto 3 de la ley 24.557, que por lo tanto la cobertura es la del decreto 1278/00 y una condena que imponga una reparación diferente implicaría la alteración de la ecuación financiera del contrato de afiliación con consecuencias totalmente gravosas. Agrega que se afectaría el derecho adquirido de la demandada y se consagraría un enriquecimiento sin causa a favor de la firma empleadora.</w:t>
      </w:r>
    </w:p>
    <w:p>
      <w:pPr>
        <w:pStyle w:val="Normal"/>
        <w:ind w:firstLine="284"/>
        <w:jc w:val="both"/>
        <w:rPr/>
      </w:pPr>
      <w:r>
        <w:rPr/>
        <w:t xml:space="preserve">Para el caso de una eventual condena sobre la base del DNU 1694/09 e incrementos y actualizaciones establecidas en la ley 26.773, hace reserva de reclamo por las diferencias y hace reserva del caso federal. </w:t>
      </w:r>
    </w:p>
    <w:p>
      <w:pPr>
        <w:pStyle w:val="Normal"/>
        <w:ind w:firstLine="284"/>
        <w:jc w:val="both"/>
        <w:rPr/>
      </w:pPr>
      <w:r>
        <w:rPr>
          <w:b/>
          <w:u w:val="single"/>
        </w:rPr>
        <w:t xml:space="preserve">2. </w:t>
      </w:r>
      <w:r>
        <w:rPr>
          <w:b/>
          <w:highlight w:val="yellow"/>
          <w:u w:val="single"/>
        </w:rPr>
        <w:t>Consideraciones sobre la aplicación de los art. 3 Dec. 1694/09, art. 3 Ley 26.773. arts. 2, 8 y 17 inc. 6 de la Ley 26.773</w:t>
      </w:r>
      <w:r>
        <w:rPr>
          <w:b/>
          <w:u w:val="single"/>
        </w:rPr>
        <w:t xml:space="preserve">. </w:t>
      </w:r>
    </w:p>
    <w:p>
      <w:pPr>
        <w:pStyle w:val="Normal"/>
        <w:ind w:firstLine="284"/>
        <w:jc w:val="both"/>
        <w:rPr/>
      </w:pPr>
      <w:r>
        <w:rPr/>
        <w:t xml:space="preserve">a. Este tribunal ha tenido oportunidad de pronunciarse sobre la cuestión del tope indemnizatorio del art. 14 inc. 2 de la LRT y respecto del índice RIPTE. La doctrina se encuentra sintetizada en autos </w:t>
      </w:r>
      <w:r>
        <w:rPr>
          <w:b/>
          <w:bCs/>
          <w:u w:val="single"/>
        </w:rPr>
        <w:t xml:space="preserve">“Ludueña, Prudencia Beatriz C/ Asociart ART SA-Ordinario Accidente-Ley de Riesgo-Expte. 1267235/37” </w:t>
      </w:r>
      <w:r>
        <w:rPr/>
        <w:t xml:space="preserve">resolución del 15/3/13,  </w:t>
      </w:r>
      <w:r>
        <w:rPr>
          <w:b/>
          <w:bCs/>
          <w:u w:val="single"/>
        </w:rPr>
        <w:t>“Martínez, Alberto c/ Prevención ART”</w:t>
      </w:r>
      <w:r>
        <w:rPr/>
        <w:t xml:space="preserve">, 10/4/11 y </w:t>
      </w:r>
      <w:r>
        <w:rPr>
          <w:b/>
          <w:bCs/>
          <w:u w:val="single"/>
        </w:rPr>
        <w:t>“Zalazar, Cristina Luisa C/ ART Interacción SA-Ordinario Accidente-Ley de Riesgo-Expte. 163373/37”</w:t>
      </w:r>
      <w:r>
        <w:rPr/>
        <w:t>, que se siguen en lo esencial en la presente causa. Se agrega en esta causa, la resolución sobre el incremento indemnizatorio del art. 3 Ley 26.773</w:t>
      </w:r>
      <w:r>
        <w:rPr>
          <w:rStyle w:val="FootnoteCharacters"/>
          <w:rStyle w:val="FootnoteAnchor"/>
        </w:rPr>
        <w:footnoteReference w:id="3"/>
      </w:r>
      <w:r>
        <w:rPr/>
        <w:t xml:space="preserve">. </w:t>
      </w:r>
    </w:p>
    <w:p>
      <w:pPr>
        <w:pStyle w:val="Normal"/>
        <w:ind w:firstLine="284"/>
        <w:jc w:val="both"/>
        <w:rPr/>
      </w:pPr>
      <w:r>
        <w:rPr/>
        <w:t xml:space="preserve">b. Se trata en primer lugar, la aplicación de las disposiciones relativas al tope indemnizatorio establecido en el art. 14 inc. 2 de la Ley 24.557 y la aplicación del art. 3 Dec. 1694/09. En el caso, se trata de la denuncia requiriendo las prestaciones por patologías habiendo recibido dictámenes desfavorables de la CM cuando se encontraba vigente este decreto estableciendo las nuevas pautas de liquidación de indemnizaciones (ver constancias de fs. 268 a 270 y 272 a 299). </w:t>
      </w:r>
      <w:r>
        <w:rPr>
          <w:highlight w:val="yellow"/>
        </w:rPr>
        <w:t>Por lo tanto, las liquidaciones a que hubieran dado lugar las presentaciones del actor, se deberían haber liquidado según el decreto 1694/09.</w:t>
      </w:r>
      <w:r>
        <w:rPr/>
        <w:t xml:space="preserve"> </w:t>
      </w:r>
    </w:p>
    <w:p>
      <w:pPr>
        <w:pStyle w:val="Normal"/>
        <w:ind w:firstLine="284"/>
        <w:jc w:val="both"/>
        <w:rPr/>
      </w:pPr>
      <w:r>
        <w:rPr/>
        <w:t>c. Sin perjuicio de ello, este tribunal ha tenido oportunidad de pronunciarse sobre la cuestión del tope del art. 14, inc. 2, a) LRT a partir de los autos “Flores, Martín Antonio c/ Consolidar ART S.A.-Ordinario-otros”, 16/10/08, luego reiterada en varios precedentes más, por lo que resulta procedente su trascripción: “La norma cuestionada es parte del Decreto de Necesidad y Urgencia (DNU) Nro. 1278/00 del 28/12/00 (BO 3/1/01), modificatorio de la Ley 24.557 en diversidad de aspectos. En lo que ocupa al tribunal, esta norma indica en sus considerandos que obedeció y acoge el reclamo de los actores sociales: “(...) los distintos actores sociales involucrados en el funcionamiento del sistema se han manifestado a favor del incremento de las prestaciones dinerarias, incluyéndose entre ellas la percepción de una suma adicional de pago único e inmediato a favor del trabajador damnificado y sus derechohabientes”.</w:t>
      </w:r>
    </w:p>
    <w:p>
      <w:pPr>
        <w:pStyle w:val="Normal"/>
        <w:widowControl w:val="false"/>
        <w:autoSpaceDE w:val="false"/>
        <w:ind w:firstLine="284"/>
        <w:jc w:val="both"/>
        <w:rPr/>
      </w:pPr>
      <w:r>
        <w:rPr/>
        <w:t>“</w:t>
      </w:r>
      <w:r>
        <w:rPr/>
        <w:t xml:space="preserve">Asimismo se propuso atender a ese requerimiento recordando que “uno de los propósitos del sistema creado mediante la Ley Nº 24.557, ha sido el de evaluar, periódicamente, la posibilidad de mejorar, en cantidad y calidad, las prestaciones que recibe el trabajador damnificado y, en su caso, sus derechohabientes”. La primera nota es que el legislador de excepción, interpretó estar obedeciendo a un reclamo de los actores sociales y a la intención  normativa de base, la Ley 24.557, de mejorar las prestaciones”. </w:t>
      </w:r>
    </w:p>
    <w:p>
      <w:pPr>
        <w:pStyle w:val="Normal"/>
        <w:widowControl w:val="false"/>
        <w:autoSpaceDE w:val="false"/>
        <w:ind w:firstLine="284"/>
        <w:jc w:val="both"/>
        <w:rPr/>
      </w:pPr>
      <w:r>
        <w:rPr/>
        <w:t>“</w:t>
      </w:r>
      <w:r>
        <w:rPr/>
        <w:t xml:space="preserve">En esa dirección es que aquel DNU efectuó varias reformas introduciendo la elevación de los montos de las prestaciones dinerarias. Estas disposiciones comenzaron a regir a partir del mes subsiguiente de su publicación en el BO (art. 19 Dec. 1278/00), es decir, febrero de 2001”.   </w:t>
      </w:r>
    </w:p>
    <w:p>
      <w:pPr>
        <w:pStyle w:val="Normal"/>
        <w:widowControl w:val="false"/>
        <w:autoSpaceDE w:val="false"/>
        <w:ind w:firstLine="284"/>
        <w:jc w:val="both"/>
        <w:rPr/>
      </w:pPr>
      <w:r>
        <w:rPr/>
        <w:t>“</w:t>
      </w:r>
      <w:r>
        <w:rPr/>
        <w:t>La norma impugnada indica: “Art. 6º</w:t>
      </w:r>
      <w:r>
        <w:rPr>
          <w:bCs/>
        </w:rPr>
        <w:t xml:space="preserve">. </w:t>
      </w:r>
      <w:r>
        <w:rPr/>
        <w:t>Sustitúyese el artículo 14 de la Ley Nº 24.557 y su modificatoria, el que quedará redactado de la siguiente manera: (...) 2. Declarado el carácter definitivo de la Incapacidad Laboral Permanente Parcial (IPP), el damnificado percibirá las siguientes prestaciones: 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 Esta suma en ningún caso será superior a la cantidad que resulte de multiplicar PESOS CIENTO OCHENTA MIL ($ 180.000) por el porcentaje de incapacidad”.</w:t>
      </w:r>
    </w:p>
    <w:p>
      <w:pPr>
        <w:pStyle w:val="Normal"/>
        <w:widowControl w:val="false"/>
        <w:autoSpaceDE w:val="false"/>
        <w:ind w:firstLine="284"/>
        <w:jc w:val="both"/>
        <w:rPr/>
      </w:pPr>
      <w:r>
        <w:rPr/>
        <w:t>“</w:t>
      </w:r>
      <w:r>
        <w:rPr/>
        <w:t xml:space="preserve">Asimismo, el art. 21 del DNU 1278/00 indicaba que “luego de transcurridos SEIS (6) meses de vigencia del presente Decreto, el Comité Consultivo Permanente creado por el artículo 40 de la Ley Nº 24.557, evaluará la evolución del régimen de la ley citada a la luz de las modificaciones introducidas por el presente”. En el aspecto analizado, el tope indemnizatorio, esa revisión nunca se produjo.  </w:t>
      </w:r>
      <w:r>
        <w:rPr>
          <w:bCs/>
          <w:u w:val="single"/>
        </w:rPr>
        <w:t xml:space="preserve"> </w:t>
      </w:r>
    </w:p>
    <w:p>
      <w:pPr>
        <w:pStyle w:val="Sangra2detindependiente"/>
        <w:widowControl w:val="false"/>
        <w:autoSpaceDE w:val="false"/>
        <w:ind w:left="0" w:firstLine="284"/>
        <w:rPr>
          <w:szCs w:val="24"/>
          <w:lang w:val="es-ES"/>
        </w:rPr>
      </w:pPr>
      <w:r>
        <w:rPr>
          <w:szCs w:val="24"/>
          <w:lang w:val="es-ES"/>
        </w:rPr>
        <w:t>“</w:t>
      </w:r>
      <w:r>
        <w:rPr>
          <w:szCs w:val="24"/>
          <w:lang w:val="es-ES"/>
        </w:rPr>
        <w:t xml:space="preserve">(....) El DNU Nro. 1278/00 fue puesto en el marco de la Ley de convertibilidad Nro. 23.928 que aseguraba estabilidad monetaria e índices inflacionarios moderados. Sin embargo, este panorama estalló al año siguiente con la crisis manifestada agudamente a partir de enero y febrero 2002. Si bien las variables de determinación de prestaciones dinerarias se fueron modificando al ritmo de la modificación de los salarios tomados para calcular el Ingreso Base Mensual  (art. 12 LRT), el tope del art. 14 de la LRT, permaneció incólume hasta el presente. </w:t>
      </w:r>
    </w:p>
    <w:p>
      <w:pPr>
        <w:pStyle w:val="Sangra2detindependiente"/>
        <w:widowControl w:val="false"/>
        <w:autoSpaceDE w:val="false"/>
        <w:ind w:left="0" w:firstLine="284"/>
        <w:rPr>
          <w:szCs w:val="24"/>
          <w:lang w:val="es-ES"/>
        </w:rPr>
      </w:pPr>
      <w:r>
        <w:rPr>
          <w:szCs w:val="24"/>
          <w:lang w:val="es-ES"/>
        </w:rPr>
        <w:t xml:space="preserve">Seguidamente, se realizó en dicho fallo, la ponderación de la suerte vivida por la variable salarial de determinación de indemnizaciones y consecuentemente del tope del art. 14 LRT, desde la puesta en vigencia de la norma, febrero de 2001, hasta la determinación de incapacidad del actor, el pago de la prestación dineraria por incapacidad y el pago de la prestación dineraria por incapacidad parcial y permanente. Tal como se dijo en aquel fallo, el máximo del art. 14 de la ley 24.557 se encontraba ampliamente desfasado, actualizado y desbordado por la realidad al momento de la liquidación del siniestro. Ello lleva a que la afectación del crédito alimentario y resarcitorio denunciado por el actor es contraria a los fines y propósitos establecidos en la propia LRT según explicitó el DNU 1278/00 ya relacionado. </w:t>
      </w:r>
    </w:p>
    <w:p>
      <w:pPr>
        <w:pStyle w:val="Sangra2detindependiente"/>
        <w:widowControl w:val="false"/>
        <w:autoSpaceDE w:val="false"/>
        <w:ind w:left="0" w:firstLine="284"/>
        <w:rPr/>
      </w:pPr>
      <w:r>
        <w:rPr>
          <w:szCs w:val="24"/>
          <w:lang w:val="es-ES"/>
        </w:rPr>
        <w:t>Se dijo en aquel decisorio, que el segundo paso consiste en analizar si tal desajuste tiene fundamentos o razones. Se respondió: “</w:t>
      </w:r>
      <w:r>
        <w:rPr>
          <w:szCs w:val="24"/>
        </w:rPr>
        <w:t xml:space="preserve">El sistema de la LRT pretende atender de manera inmediata y acelerada a esos siniestros otorgando prestaciones en especie y dinerarias, en este caso mediante un sistema tarifario automático con base salarial. Esta plataforma se extrae de los ingresos del trabajador que padece el siniestro. No se pondera aquí la suficiencia de esta reparación, sino si respeta la propia razón lógica de partida, los ingresos del trabajador afecto”. </w:t>
      </w:r>
    </w:p>
    <w:p>
      <w:pPr>
        <w:pStyle w:val="Sangra2detindependiente"/>
        <w:widowControl w:val="false"/>
        <w:autoSpaceDE w:val="false"/>
        <w:ind w:left="0" w:firstLine="284"/>
        <w:rPr/>
      </w:pPr>
      <w:r>
        <w:rPr>
          <w:szCs w:val="24"/>
        </w:rPr>
        <w:t>La proyección de ingresos del actor ha sido afectada por el límite del art. 14. Ello resulta contrario a la sistemática de la ley, de su orden lógico y no encuentra fundamentos más que en la falta de su falta de actualización y la dejadez legislativa para revisarlo cuando se ha modificado o corrido totalmente la realidad salarial y de precios. De tal forma, no hay  dudas de que el máximo porcentual del art. 14 es irrazonable ya que la finalidad aparente de la ley era limitar las indemnizaciones en caso de ingresos salariales elevados</w:t>
      </w:r>
      <w:r>
        <w:rPr>
          <w:szCs w:val="24"/>
          <w:highlight w:val="yellow"/>
        </w:rPr>
        <w:t>, pero no estaba dirigida a recortar la proyección indemnizatoria de un IBM normal.</w:t>
      </w:r>
      <w:r>
        <w:rPr>
          <w:szCs w:val="24"/>
          <w:highlight w:val="yellow"/>
          <w:lang w:val="es-ES"/>
        </w:rPr>
        <w:t xml:space="preserve"> En síntesis, no se advierte causa alguna para mantener un tope indemnizatorio fijado en febrero de 2001, luego que se han modificado radicalmente, los salarios y precios al consumidor durante el lapso transcurrido y al momento en que el actor percibió su indemnización</w:t>
      </w:r>
      <w:r>
        <w:rPr>
          <w:rStyle w:val="FootnoteCharacters"/>
          <w:rStyle w:val="FootnoteAnchor"/>
          <w:szCs w:val="24"/>
          <w:highlight w:val="yellow"/>
          <w:lang w:val="es-ES"/>
        </w:rPr>
        <w:footnoteReference w:id="4"/>
      </w:r>
      <w:r>
        <w:rPr>
          <w:szCs w:val="24"/>
          <w:highlight w:val="yellow"/>
          <w:lang w:val="es-ES"/>
        </w:rPr>
        <w:t>.</w:t>
      </w:r>
      <w:r>
        <w:rPr>
          <w:szCs w:val="24"/>
          <w:lang w:val="es-ES"/>
        </w:rPr>
        <w:t xml:space="preserve"> </w:t>
      </w:r>
    </w:p>
    <w:p>
      <w:pPr>
        <w:pStyle w:val="Normal"/>
        <w:widowControl w:val="false"/>
        <w:autoSpaceDE w:val="false"/>
        <w:ind w:firstLine="284"/>
        <w:jc w:val="both"/>
        <w:rPr/>
      </w:pPr>
      <w:r>
        <w:rPr/>
        <w:t>Aparte de la irrazonabilidad manifiesta del</w:t>
      </w:r>
      <w:r>
        <w:rPr>
          <w:i/>
        </w:rPr>
        <w:t xml:space="preserve"> </w:t>
      </w:r>
      <w:r>
        <w:rPr>
          <w:i/>
          <w:iCs/>
        </w:rPr>
        <w:t>quietus</w:t>
      </w:r>
      <w:r>
        <w:rPr/>
        <w:t xml:space="preserve"> legislativo, el desfase encontrado en el caso, afecta al primer concepto inserto en el art. 14 bis CN de protección normativa del trabajador en sus condiciones dignas y equitativas de labor. Es indigno e inequitativo que un  trabajador que ha sufrido un daño en su integridad psicofísica no pueda reflejar en su reparación, los ingresos percibidos y sufra una por imperio del tope legal. Es una limitación contraria al merecimiento elemental que la sociedad debe a una persona que trabaja y ha sufrido un daño. </w:t>
      </w:r>
    </w:p>
    <w:p>
      <w:pPr>
        <w:pStyle w:val="Normal"/>
        <w:widowControl w:val="false"/>
        <w:autoSpaceDE w:val="false"/>
        <w:ind w:firstLine="284"/>
        <w:jc w:val="both"/>
        <w:rPr/>
      </w:pPr>
      <w:r>
        <w:rPr/>
        <w:t>En el fallo “Flores” se dijo: “El límite del art. 14 LRT con la mudanza sustancial de las condiciones de su implantación y su subsistencia implica un desinterés u omisión legislativa frente a la concreta realidad que regla. Esa parálisis normativa, desvirtúa lo establecido en el art. 75, inc. 23, de la Constitución Nacional, que asienta el principio de no regresión en materia de derechos fundamentales y así lo preceptúa el principio de progresividad asentado en el art. 2.1. del Pacto Internacional de Derechos Económicos, Sociales y Culturales, en concordancia con su art. 11 inc. 1, por el que los Estados han reconocido el derecho de toda persona "a una mejora continua de sus condiciones de existencia" (de “Benedetti. Estela Sara c/ Poder Ejecutivo Nacional”, CSJN, 16/9/08 que declaró la inconstitucionalidad de los decretos 1570/2001 y 214/2002 limitativos de una renta vitalicia previsional pactada en dólares)”.</w:t>
      </w:r>
      <w:r>
        <w:rPr>
          <w:iCs/>
        </w:rPr>
        <w:t xml:space="preserve"> </w:t>
      </w:r>
    </w:p>
    <w:p>
      <w:pPr>
        <w:pStyle w:val="Sangra2detindependiente"/>
        <w:widowControl w:val="false"/>
        <w:autoSpaceDE w:val="false"/>
        <w:ind w:left="0" w:firstLine="284"/>
        <w:rPr>
          <w:szCs w:val="24"/>
          <w:lang w:val="es-ES"/>
        </w:rPr>
      </w:pPr>
      <w:r>
        <w:rPr>
          <w:szCs w:val="24"/>
          <w:lang w:val="es-ES"/>
        </w:rPr>
        <w:t>“</w:t>
      </w:r>
      <w:r>
        <w:rPr>
          <w:szCs w:val="24"/>
          <w:lang w:val="es-ES"/>
        </w:rPr>
        <w:t xml:space="preserve">Paralelamente, se afecta el derecho de propiedad del trabajador porque existe una garantía conculcada a la indemnización tarifada establecida en el DNE 1278/00 al momento de su implantación con respecto a la abonada con idénticas bases, más de siete años después, con más de seis de variación salarial e inflación. El derecho de propiedad protegido por el art. 17 CN debe ser interpretado de forma dinámica, sistemática y atendiendo al fin de la institución resarcitoria de la LRT alterado en el caso por la subsistencia de parámetro indemnizatorio superado por la realidad salarial e inflacionaria. Además no debe entenderse a la afectación de la propiedad aquí tratada, como una cuestión económica, sino de la limitación de un derecho fundamental de subsistencia y la respuesta resarcitoria frente a una alteración de las condiciones dignas y equitativas de labor aseguradas por el art. 14 bis CN. Ello le otorga a aquellos recortes de derechos económicos, un sentido potenciado del resguardo de la monetarización tarifaria del siniestro laboral”. </w:t>
      </w:r>
    </w:p>
    <w:p>
      <w:pPr>
        <w:pStyle w:val="Normal"/>
        <w:widowControl w:val="false"/>
        <w:autoSpaceDE w:val="false"/>
        <w:ind w:firstLine="284"/>
        <w:jc w:val="both"/>
        <w:rPr/>
      </w:pPr>
      <w:r>
        <w:rPr/>
        <w:t xml:space="preserve">Respecto de la dimensión de la diferencia resarcitoria, ya se tuvo oportunidad de sostener que no resulta en el caso la traslación automática de la doctrina de la CSJN en el caso "Vizzoti, Carlos Alberto c/ Amsa S.A. s/ despido" del 14/9/04. Este fallo estableció que la limitación a la base salarial prevista en los párrafos segundo y tercero del art. 245 LCT, sólo hasta el 33% de la mejor remuneración mensual normal y habitual computable. En el caso se trata de la protección frente a un bien jurídico muy distinto y no negociable, como es un siniestro laboral; no se trata de un trabajador que haya presentado altos ingresos y, precisamente, al ser el resarcimiento abonado de un monto moderado, la limitación del art. 14 adquiere mayor dimensión aun y debe ser objeto de férrea protección. </w:t>
      </w:r>
    </w:p>
    <w:p>
      <w:pPr>
        <w:pStyle w:val="Normal"/>
        <w:widowControl w:val="false"/>
        <w:autoSpaceDE w:val="false"/>
        <w:ind w:firstLine="284"/>
        <w:jc w:val="both"/>
        <w:rPr/>
      </w:pPr>
      <w:r>
        <w:rPr/>
        <w:t xml:space="preserve">No se escapa que la declaración de inconstitucionalidad de un precepto legal es la última razón jurisdiccional porque se corre el riesgo de que el juez se convierta en un legislador. Ello merece ser fundado suficientemente. No se discute el derecho a protección de las condiciones dignas y equitativas de labor ni la reparación del trabajador frente a un siniestro, es decir, un derecho fundamental, sino un límite monetario impuesto por la LRT. </w:t>
      </w:r>
    </w:p>
    <w:p>
      <w:pPr>
        <w:pStyle w:val="Normal"/>
        <w:widowControl w:val="false"/>
        <w:autoSpaceDE w:val="false"/>
        <w:ind w:firstLine="284"/>
        <w:jc w:val="both"/>
        <w:rPr/>
      </w:pPr>
      <w:r>
        <w:rPr/>
        <w:t xml:space="preserve">El legislador posee libertad y discrecionalidad en la fijación de fines y grados normativos. No existe discrecionalidad para otorgar protección, pero puede existir en el grado en que se otorga. En materia de derechos fundamentales constitucionales como el que está aquí en juego, hay un mandato de optimización legislativa ponderable en cada caso y la discrecionalidad concluye cuando se niega la protección. Se prohíbe que el poder legislativo permanezca o pase por debajo del nivel en que comienza la desprotección (cf. Alexy, Robert, “Sobre los derechos constitucionales a protección”, en idem, </w:t>
      </w:r>
      <w:r>
        <w:rPr>
          <w:i/>
          <w:iCs/>
        </w:rPr>
        <w:t>Derechos sociales y ponderación</w:t>
      </w:r>
      <w:r>
        <w:rPr/>
        <w:t xml:space="preserve">, Fundación Coloquio Jurídico Europeo, Madrid, 2007). </w:t>
      </w:r>
    </w:p>
    <w:p>
      <w:pPr>
        <w:pStyle w:val="Normal"/>
        <w:widowControl w:val="false"/>
        <w:autoSpaceDE w:val="false"/>
        <w:ind w:firstLine="284"/>
        <w:jc w:val="both"/>
        <w:rPr/>
      </w:pPr>
      <w:r>
        <w:rPr/>
        <w:t xml:space="preserve">Lo antedicho no implica cuestionar el tope como política legislativa limitante de hipotéticas medidas de protección monetaria frente a la lesión del derecho fundamental a la integridad psicofísica si se otorgan de manera automática, acelerada, mediante un sistema de responsabilidad objetiva y sin coartar la posibilidad de su cuestionamiento judicial. Lo que se observa es que el legislador ha actuado con desidia tal que está desnaturalizando e incursionando por debajo del nivel de protección que la propia norma base ha pretendido implantar para garantizar esa protección. La limitación congelada del art. 14 LRT significa, en fin, un recorte al derecho fundamental de fondo sin razones ni racionalidad alguna. </w:t>
      </w:r>
    </w:p>
    <w:p>
      <w:pPr>
        <w:pStyle w:val="Normal"/>
        <w:widowControl w:val="false"/>
        <w:autoSpaceDE w:val="false"/>
        <w:ind w:firstLine="284"/>
        <w:jc w:val="both"/>
        <w:rPr/>
      </w:pPr>
      <w:r>
        <w:rPr/>
        <w:t xml:space="preserve">Finalmente, existió un dislate legislativo al mantener la vigencia de un límite resarcitorio en materia de siniestros laborales cuando ha sido superado por la realidad durante varios años en el marco del publico y notorio cuestionamiento doctrinario y jurisprudencial de la actual LRT aceptado por la CSJN en diversidad de materias tales como competencia, "Castillo, Ángel Santos c. Cerámica Alberdi S.A.", 7/9/2004; </w:t>
      </w:r>
      <w:r>
        <w:rPr>
          <w:bCs/>
        </w:rPr>
        <w:t xml:space="preserve">“Vanialgo, Inocencio C/MAPFRE Aconcagua ART., 13/3/07”; aplicación del derecho común, </w:t>
      </w:r>
      <w:r>
        <w:rPr/>
        <w:t xml:space="preserve">"Aquino, Isacio c. Cargo Servicios Industriales S.A. s/accidentes", del 21/09/04; </w:t>
      </w:r>
      <w:r>
        <w:rPr>
          <w:bCs/>
        </w:rPr>
        <w:t xml:space="preserve">“Díaz Timoteo c/Servicios Industriales SA”, 7/3/06; “Cura Hugo c/Frigorífico Rizoma SA”, 14/6/05; “Llosco Raúl c/Irmi SA”, 12/6/07; “Cochambi Santos c/Ingenio Río Grande SA”, 12/6/07; prestaciones periódicas, </w:t>
      </w:r>
      <w:r>
        <w:rPr/>
        <w:t>"Milone, Juan Antonio c. Asociart S.A. Aseguradora de Riesgos del Trabajo s/accidente", 26/10/04; ponderación del resarcimientos de daños, “Arostegui, Pablo Martín c/Omega Aseguradora de Riesgos de Trabajo SA y otro”, 8/4/08 y el sometimiento a la acción sistemática, “Llosco Raúl c/Irmi SA”, 12/6/07, “Cochambi Santos c/Ingenio Río Grande SA”, 12/6/07 y "Vallejos c/Regesin Labs", CSJN, 12/6/07</w:t>
      </w:r>
      <w:r>
        <w:rPr>
          <w:bCs/>
        </w:rPr>
        <w:t xml:space="preserve">. </w:t>
      </w:r>
    </w:p>
    <w:p>
      <w:pPr>
        <w:pStyle w:val="Normal"/>
        <w:ind w:firstLine="284"/>
        <w:jc w:val="both"/>
        <w:rPr>
          <w:u w:val="double"/>
        </w:rPr>
      </w:pPr>
      <w:r>
        <w:rPr/>
        <w:t xml:space="preserve">c. Esta sala ha tenido oportunidad de pronunciarse respecto de la aplicación de art. 3 del Dec. 1694/09 en los autos </w:t>
      </w:r>
      <w:r>
        <w:rPr>
          <w:bCs/>
        </w:rPr>
        <w:t xml:space="preserve">"Baigorria, Dora Luisa C/ </w:t>
      </w:r>
      <w:r>
        <w:rPr/>
        <w:t xml:space="preserve">Superior Gobierno de la Provincia de Córdoba”, 30/12/11, Expte. </w:t>
      </w:r>
      <w:r>
        <w:rPr>
          <w:bCs/>
        </w:rPr>
        <w:t xml:space="preserve">N° 190495/37; </w:t>
      </w:r>
      <w:r>
        <w:rPr/>
        <w:t xml:space="preserve">“Díaz Rodrigo c/Superior Gobierno de la Provincia de Córdoba”, 26/12/11, Expte. Nº 102055/37”; </w:t>
      </w:r>
      <w:r>
        <w:rPr>
          <w:bCs/>
        </w:rPr>
        <w:t xml:space="preserve">“Moreyra, Raúl Alberto C/ Asociart ART SA”, Expte. 101053/37, del 22/2/12 y "Suárez, Víctor C/ Provincia ART”, 13/11/12, Expte. N° 121434/37". </w:t>
      </w:r>
      <w:r>
        <w:rPr>
          <w:bCs/>
          <w:highlight w:val="yellow"/>
        </w:rPr>
        <w:t>Se reproducen en lo esencial, los fundamentos y resultados del pedido de aplicación del mencionado decreto a las prestaciones no liquidadas</w:t>
      </w:r>
      <w:r>
        <w:rPr>
          <w:bCs/>
        </w:rPr>
        <w:t xml:space="preserve">. </w:t>
      </w:r>
    </w:p>
    <w:p>
      <w:pPr>
        <w:pStyle w:val="Documenttitle"/>
        <w:spacing w:before="0" w:after="0"/>
        <w:ind w:firstLine="284"/>
        <w:jc w:val="both"/>
        <w:rPr/>
      </w:pPr>
      <w:r>
        <w:rPr>
          <w:rFonts w:cs="Times New Roman" w:ascii="Times New Roman" w:hAnsi="Times New Roman"/>
        </w:rPr>
        <w:t>El Dec. 1278/00 indicaba en sus considerandos que “</w:t>
      </w:r>
      <w:r>
        <w:rPr>
          <w:rFonts w:eastAsia="Times New Roman" w:cs="Times New Roman" w:ascii="Times New Roman" w:hAnsi="Times New Roman"/>
        </w:rPr>
        <w:t>dado el amplio debate abierto en la comunidad sobre los temas antes mencionados y la existencia de planteos judiciales que colocan a los justiciables y a los trabajadores y empresarios, en general, en situación de incertidumbre sobre sus derechos, se presentan en el caso las razones de urgencia y necesidad contempladas en la Constitución Nacional, para la adopción por el Poder Ejecutivo de las medidas de que da cuenta el presente” y que “l</w:t>
      </w:r>
      <w:r>
        <w:rPr>
          <w:rFonts w:cs="Times New Roman" w:ascii="Times New Roman" w:hAnsi="Times New Roman"/>
        </w:rPr>
        <w:t>as soluciones que se disponen receptan la aplicación de elementales principios de justicia social y la opinión de los Servicios Jurídicos intervinientes, así como también el análisis de estadísticas relevantes en la situación tratada”. Asimismo, el a</w:t>
      </w:r>
      <w:r>
        <w:rPr>
          <w:rFonts w:eastAsia="Times New Roman" w:cs="Times New Roman" w:ascii="Times New Roman" w:hAnsi="Times New Roman"/>
          <w:bCs/>
        </w:rPr>
        <w:t>rt. 19</w:t>
      </w:r>
      <w:r>
        <w:rPr>
          <w:rFonts w:eastAsia="Times New Roman" w:cs="Times New Roman" w:ascii="Times New Roman" w:hAnsi="Times New Roman"/>
        </w:rPr>
        <w:t xml:space="preserve"> de esa norma prescribe: “Vigencia. </w:t>
      </w:r>
      <w:r>
        <w:rPr>
          <w:rFonts w:cs="Times New Roman" w:ascii="Times New Roman" w:hAnsi="Times New Roman"/>
        </w:rPr>
        <w:t xml:space="preserve">Las modificaciones introducidas por el presente decreto a las leyes Nº 24.241 y 24.557, entrarán en vigencia a partir del primer día del mes subsiguiente a su publicación en el Boletín Oficial”. En el presente caso, se atendió a las indicaciones legislativas reglamentarias pero se salvó la segunda, ordenando su aplicación a un siniestro ocurrido con anterioridad.  </w:t>
      </w:r>
    </w:p>
    <w:p>
      <w:pPr>
        <w:pStyle w:val="Documenttitle"/>
        <w:spacing w:before="0" w:after="0"/>
        <w:ind w:firstLine="284"/>
        <w:jc w:val="both"/>
        <w:rPr>
          <w:rFonts w:ascii="Times New Roman" w:hAnsi="Times New Roman" w:cs="Times New Roman"/>
        </w:rPr>
      </w:pPr>
      <w:r>
        <w:rPr>
          <w:rFonts w:cs="Times New Roman" w:ascii="Times New Roman" w:hAnsi="Times New Roman"/>
        </w:rPr>
        <w:t>El Dec. 1694/09 prescribe en sus considerandos: “</w:t>
      </w:r>
      <w:r>
        <w:rPr>
          <w:rFonts w:eastAsia="Times New Roman" w:cs="Times New Roman" w:ascii="Times New Roman" w:hAnsi="Times New Roman"/>
        </w:rPr>
        <w:t xml:space="preserve">Que el régimen creado por la Ley Nº 24.557 y sus modificaciones, denominado de Riesgos del Trabajo, instituyó un sistema de seguro obligatorio por accidentes del trabajo y enfermedades profesionales a cargo de gestoras privadas con o sin fines de lucro, abarcando tanto a los empleadores del sector público como del sector privado. </w:t>
      </w:r>
      <w:r>
        <w:rPr>
          <w:rFonts w:cs="Times New Roman" w:ascii="Times New Roman" w:hAnsi="Times New Roman"/>
        </w:rPr>
        <w:t xml:space="preserve">Que a partir de su puesta en marcha, el citado sistema de prevención y reparación de la siniestralidad laboral evidenció su imperfección estructural como instrumento de protección social, lo que originó el estudio de distintas alternativas de superación. Que en función de ello, mediante el Decreto Nº 1278 del 28 de diciembre de 2000 se modificaron algunas previsiones de la ley mencionada, destacándose, entre otras, la inclusión de mayores compromisos en materia de prevención; la mejora de las prestaciones dinerarias; la apertura del concepto de enfermedad profesional según el procedimiento allí previsto; la ampliación del régimen de derechohabientes; la inclusión de un dictamen jurídico en la instancia administrativa de solución de conflictos y la ampliación del destino del Fondo Fiduciario para Enfermedades Profesionales; entre otras disposiciones. Que sin embargo, dicha modificación parcial no fue suficiente para otorgar a ese cuerpo legal un estándar equitativo, jurídico, constitucional y operativamente sostenible”. Es claro que se coincide en adoptar criterios de equidad y constitucionalidad al igual que lo indicado en el anterior decreto y en el fallo del TSJ dictado en autos. Empero, el Dec. 1694/09 ordena en su art. </w:t>
      </w:r>
      <w:r>
        <w:rPr>
          <w:rFonts w:cs="Times New Roman" w:ascii="Times New Roman" w:hAnsi="Times New Roman"/>
          <w:bCs/>
        </w:rPr>
        <w:t>16: “</w:t>
      </w:r>
      <w:r>
        <w:rPr>
          <w:rFonts w:cs="Times New Roman" w:ascii="Times New Roman" w:hAnsi="Times New Roman"/>
        </w:rPr>
        <w:t xml:space="preserve">Las disposiciones del presente decreto entrarán en vigencia a partir de su publicación en el Boletín Oficial y se aplicarán a las contingencias previstas en la Ley Nº 24.557 y sus modificaciones cuya primera manifestación invalidante se produzca a partir de esa fecha”. Vale decir que coincide en el criterio de aplicación en el tiempo en darle vigencia tomando como pauta la publicación en el BO, pero establece la cláusula de corte temporal sobre contingencias beneficiando con el nuevo régimen solo a las que se manifiestan a partir de su vigencia. </w:t>
      </w:r>
    </w:p>
    <w:p>
      <w:pPr>
        <w:pStyle w:val="Normal"/>
        <w:ind w:firstLine="284"/>
        <w:jc w:val="both"/>
        <w:rPr/>
      </w:pPr>
      <w:r>
        <w:rPr>
          <w:highlight w:val="yellow"/>
        </w:rPr>
        <w:t>A su vez el art. 17 inc. 5 de la Ley 26.773 posee una redacción similar</w:t>
      </w:r>
      <w:r>
        <w:rPr/>
        <w:t>: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w:t>
      </w:r>
    </w:p>
    <w:p>
      <w:pPr>
        <w:pStyle w:val="Footnote"/>
        <w:ind w:firstLine="284"/>
        <w:jc w:val="both"/>
        <w:rPr/>
      </w:pPr>
      <w:r>
        <w:rPr>
          <w:sz w:val="24"/>
          <w:szCs w:val="24"/>
        </w:rPr>
        <w:t xml:space="preserve">Se trata aquí de fijar la diferencia de quantum indemnizatorio o de las prestaciones derivadas de un siniestro regido por la LRT. Antes fue el Dec. 1278/00, luego el Dec. 1694/09 y ahora la Ley 26.773 y su incremento indemnizatorio los que se  refieren al quantum indemnizatorio. Este ese quantum no se encuentra definido en el caso que se analiza. Para ello es necesaria la aplicación de la normativa vigente a este momento, el Dec. 1694/09, tal como ocurrió con el Dec. 1278/00 en autos. </w:t>
      </w:r>
      <w:r>
        <w:rPr>
          <w:sz w:val="24"/>
          <w:szCs w:val="24"/>
          <w:highlight w:val="yellow"/>
        </w:rPr>
        <w:t xml:space="preserve">Tal como indicó el TSJ en </w:t>
      </w:r>
      <w:r>
        <w:rPr>
          <w:bCs/>
          <w:sz w:val="24"/>
          <w:szCs w:val="24"/>
          <w:highlight w:val="yellow"/>
        </w:rPr>
        <w:t xml:space="preserve">"Baigorria, Dora Luisa c/ Superior Gobierno de la Pcia. de Cba.–Ordinario-Accidente (Ley de Riesgo)-Expte. N° 190495/37” el </w:t>
      </w:r>
      <w:r>
        <w:rPr>
          <w:sz w:val="24"/>
          <w:szCs w:val="24"/>
          <w:highlight w:val="yellow"/>
        </w:rPr>
        <w:t>decreto 1278/00 no es una norma sustancial sino reglamentarias y no se dirige a consagrar una inequidad so pretexto de la irretroactividad de la ley, sino a, conforme se dice en sus considerandos, corregir la inequidad de las prestaciones dinerarias de la LRT</w:t>
      </w:r>
      <w:r>
        <w:rPr>
          <w:rStyle w:val="FootnoteCharacters"/>
          <w:rStyle w:val="FootnoteAnchor"/>
          <w:sz w:val="24"/>
          <w:szCs w:val="24"/>
          <w:highlight w:val="yellow"/>
        </w:rPr>
        <w:footnoteReference w:id="5"/>
      </w:r>
      <w:r>
        <w:rPr>
          <w:sz w:val="24"/>
          <w:szCs w:val="24"/>
          <w:highlight w:val="yellow"/>
        </w:rPr>
        <w:t>.</w:t>
      </w:r>
      <w:r>
        <w:rPr>
          <w:sz w:val="24"/>
          <w:szCs w:val="24"/>
        </w:rPr>
        <w:t xml:space="preserve"> Por sentencia Nro. 200 del 25/8/11, el TSJ resolvió: “En cuanto a la aplicación del Dec. 1278/00 cabe señalar que considerada la ley de riesgos del trabajo comprendiendo la  letra de aquél, al tiempo de dictar la sentencia (fs. 645), no puso después el sentenciante por una vía incorrecta –aclaratoria—desdecirse (fs. 649 vta.). Asimismo el decreto de que se trata se refiere al quantum indemnizatorio el que todavía no está definido. Además, en dicho aspecto la normativa no es sustancial sino reglamentaria. Caso contrario se convalidaria un inequidad so pretexto de respetar el principio de irretroactividad de las leyes –en igual sentido Sents. Nro. 49/01 y 12/11”. </w:t>
      </w:r>
    </w:p>
    <w:p>
      <w:pPr>
        <w:pStyle w:val="Documenttitle"/>
        <w:spacing w:before="0" w:after="0"/>
        <w:ind w:firstLine="284"/>
        <w:jc w:val="both"/>
        <w:rPr/>
      </w:pPr>
      <w:r>
        <w:rPr>
          <w:rFonts w:cs="Times New Roman" w:ascii="Times New Roman" w:hAnsi="Times New Roman"/>
          <w:highlight w:val="yellow"/>
        </w:rPr>
        <w:t>El mismo razonamiento es aplicable al Dec. 1694/09 y al art. 17 inc. 5 de la Ley 26.773. Congelar la aplicación del derecho frente a su dinamismo y, lo que es más importante, su dinamismo normativo mejorativo según se indica en los decretos aludidos, so pretexto de que el debate sobre la aplicación de una norma del año 2000, el Dec. 1278, demandó una década de debate en autos, implica desconocer el avance del derecho, su crecimiento y nuevas realidades nacionales e internacionales. Durante esta década, hasta fines de 2009, las prestaciones de la LRT permanecieron sin modificaciones lo que motivó nuevos achaques de constitucionalidad en materia de topes, lo que fue tomado en cuenta por el Dec. 1694/09. Sería en suma, pretender detener el reloj jurídico que avanzó irremediablemente estando a lo que ocurría en la dinámica de la LRT a la anteúltima década.</w:t>
      </w:r>
      <w:r>
        <w:rPr>
          <w:rFonts w:cs="Times New Roman" w:ascii="Times New Roman" w:hAnsi="Times New Roman"/>
        </w:rPr>
        <w:t xml:space="preserve"> </w:t>
      </w:r>
    </w:p>
    <w:p>
      <w:pPr>
        <w:pStyle w:val="Normal"/>
        <w:ind w:firstLine="284"/>
        <w:jc w:val="both"/>
        <w:rPr/>
      </w:pPr>
      <w:r>
        <w:rPr>
          <w:highlight w:val="yellow"/>
        </w:rPr>
        <w:t>En tal sentido, la actual doctrina previsional de la CSJN admite, en caso de sucesión normativa, la aplicación del régimen más favorable</w:t>
      </w:r>
      <w:r>
        <w:rPr/>
        <w:t xml:space="preserve"> (“Arcuri Rojas c/ANSES” (3/11/09). </w:t>
      </w:r>
      <w:r>
        <w:rPr>
          <w:highlight w:val="yellow"/>
        </w:rPr>
        <w:t>Sus fundamentos aparecen trasladables a la sucesión normativa de la LRT ya que se apeló a los principios protectorios, de norma más favorable y progresividad</w:t>
      </w:r>
      <w:r>
        <w:rPr>
          <w:rStyle w:val="FootnoteCharacters"/>
          <w:rStyle w:val="FootnoteAnchor"/>
          <w:highlight w:val="yellow"/>
        </w:rPr>
        <w:footnoteReference w:id="6"/>
      </w:r>
      <w:r>
        <w:rPr>
          <w:highlight w:val="yellow"/>
        </w:rPr>
        <w:t>.</w:t>
      </w:r>
      <w:r>
        <w:rPr/>
        <w:t xml:space="preserve"> De manera similar y en la misma temática de la seguridad social, el alto cuerpo admitió la aplicación de normas más favorables ("Elliff, Alberto José c. ANSeS", 11/08/2009). La misma CS en “</w:t>
      </w:r>
      <w:r>
        <w:rPr>
          <w:lang w:val="es-AR"/>
        </w:rPr>
        <w:t xml:space="preserve">Lucca de Hoz, Mirta Liliana c/ Taddei, Eduardo y otro s/ accidente - acción civil”, 17 de agosto de 2010, estableció la necesidad de la adecuación de las reparaciones frente a los siniestros laborales (del dictamen de la procuración de la CS hecho suyo por esta. </w:t>
      </w:r>
    </w:p>
    <w:p>
      <w:pPr>
        <w:pStyle w:val="Normal"/>
        <w:autoSpaceDE w:val="false"/>
        <w:ind w:firstLine="284"/>
        <w:jc w:val="both"/>
        <w:rPr/>
      </w:pPr>
      <w:r>
        <w:rPr/>
        <w:t xml:space="preserve">Las reformas mejorativas progresivas de las prestaciones </w:t>
      </w:r>
      <w:r>
        <w:rPr>
          <w:bCs/>
        </w:rPr>
        <w:t xml:space="preserve">necesitan de su adecuación a las causas en curso </w:t>
      </w:r>
      <w:r>
        <w:rPr/>
        <w:t xml:space="preserve">(Arese, César, </w:t>
      </w:r>
      <w:r>
        <w:rPr>
          <w:bCs/>
          <w:i/>
        </w:rPr>
        <w:t>Decreto 1694/09: yendo del techo al piso y sus consecuencias retroactivas,</w:t>
      </w:r>
      <w:r>
        <w:rPr>
          <w:bCs/>
        </w:rPr>
        <w:t xml:space="preserve"> Revista “Derecho Laboral”, Rubinzal Culzoni, año 2010 y Arese, César, </w:t>
      </w:r>
      <w:r>
        <w:rPr>
          <w:i/>
        </w:rPr>
        <w:t>Modificaciones a la Ley de Riesgos de Trabajo</w:t>
      </w:r>
      <w:r>
        <w:rPr>
          <w:b/>
        </w:rPr>
        <w:t xml:space="preserve">, </w:t>
      </w:r>
      <w:r>
        <w:rPr/>
        <w:t>Suplemento especial de la Revista Derecho del Trabajo, “Nueva Ley de Riesgos del Trabajo”, Etala, Juan José (h.) y Simón, Julio César (Directores), La Ley, Bs. As. noviembre de 2012).</w:t>
      </w:r>
    </w:p>
    <w:p>
      <w:pPr>
        <w:pStyle w:val="Normal"/>
        <w:autoSpaceDE w:val="false"/>
        <w:ind w:firstLine="284"/>
        <w:jc w:val="both"/>
        <w:rPr/>
      </w:pPr>
      <w:r>
        <w:rPr>
          <w:highlight w:val="yellow"/>
        </w:rPr>
        <w:t>Un resultado como el pretendido por la demandada aplicando el art. 16 del dec. 1694/09 y el art. 17 inc. 5 de la Ley 26.773 y resolviendo la causa con prestaciones ya perimidas se daría contra el principio de protección del trabajo en sus diversas formas (art. 14 bis CN).</w:t>
      </w:r>
      <w:r>
        <w:rPr/>
        <w:t xml:space="preserve"> Entre otros fallos y para citar los más actuales, la CS dijo en “</w:t>
      </w:r>
      <w:r>
        <w:rPr>
          <w:bCs/>
        </w:rPr>
        <w:t xml:space="preserve">Cerigliano, Carlos Fabián c. Gobierno de la Ciudad Autónoma de Bs. As. U. Polival. de Inspecciones ex Direc. Gral. de Verif. y Control” del </w:t>
      </w:r>
      <w:r>
        <w:rPr/>
        <w:t xml:space="preserve">19/04/11: “(…) es preciso remarcar que el mandato constitucional según el cual "el trabajo en sus diversas formas gozará de la protección de las leyes", incluye al que se desarrolla tanto en el ámbito privado como en el público </w:t>
      </w:r>
      <w:r>
        <w:rPr>
          <w:bCs/>
        </w:rPr>
        <w:t>("Madorrán",</w:t>
      </w:r>
      <w:r>
        <w:rPr/>
        <w:t xml:space="preserve"> Fallos: 330:1989, LA LEY, 2007-C, 258) (…). Tales exigencias se dirigen primordialmente al legislador, "pero su cumplimiento atañe, asimismo, a los restantes poderes públicos, los cuales, dentro de la órbita de sus respectivas competencias, </w:t>
      </w:r>
      <w:r>
        <w:rPr>
          <w:bCs/>
        </w:rPr>
        <w:t>deben hacer prevalecer el espíritu protector</w:t>
      </w:r>
      <w:r>
        <w:rPr/>
        <w:t xml:space="preserve"> que anima a dicho precepto" (conf. lo expresado por el convencional Jaureguiberri como miembro informante de la Comisión Redactora en "Diario de Sesiones de la Convención Constituyente, año 1957", Tomo II, Buenos Aires, Imprenta del Congreso de la Nación, cit. en "Valdez c. Cintioni", Fallos: 301:319 y "Vizzoti", cit.)”. </w:t>
      </w:r>
    </w:p>
    <w:p>
      <w:pPr>
        <w:pStyle w:val="Documenttitle"/>
        <w:spacing w:before="0" w:after="0"/>
        <w:ind w:firstLine="284"/>
        <w:jc w:val="both"/>
        <w:rPr/>
      </w:pPr>
      <w:r>
        <w:rPr>
          <w:rFonts w:cs="Times New Roman" w:ascii="Times New Roman" w:hAnsi="Times New Roman"/>
        </w:rPr>
        <w:t>Asimismo, adquiere especial relevancia en el caso, el principio de no regresión normativa (art. 75, inc. 23, CN) y de progresividad (art. 2.1. del PIDESC, art. 75 inc. 22 CN). En efecto, el principio de progresividad se ha venido instalando en el derecho interno desde hace algunos años a esta parte y la CS le otorgó un carácter de “</w:t>
      </w:r>
      <w:r>
        <w:rPr>
          <w:rFonts w:cs="Times New Roman" w:ascii="Times New Roman" w:hAnsi="Times New Roman"/>
          <w:bCs/>
          <w:iCs/>
        </w:rPr>
        <w:t>arquitectónico”</w:t>
      </w:r>
      <w:r>
        <w:rPr>
          <w:rFonts w:cs="Times New Roman" w:ascii="Times New Roman" w:hAnsi="Times New Roman"/>
        </w:rPr>
        <w:t xml:space="preserve"> del Derecho Internacional de los Derechos Humanos (DIDH). En “Madorrán” y en el mismo capítulo donde el fallo retoma la aplicación de los principios del DIDH por remisión del plexo de normas supranacionales indicadas en el art. 75 inc. 22 CN, se hace referencia específica al art. 6 del Pacto Internacional de Derechos Económicos, Sociales y Culturales, en seguimiento de la Declaración Universal de Derechos Humanos (art. 23.1) con el enunciado del "derecho a trabajar"; la Declaración Americana de los Derechos y Deberes del Hombre (art. XIV), la Convención Internacional sobre la Eliminación de todas las Formas de Discriminación Racial (art. 5.e.i) y la Convención sobre la Eliminación de todas las Formas de Discriminación contra la Mujer insertos en “Vizotti”. Ello lleva a la CSJN a ratificar el principio de progresividad en la plena efectividad de los derechos humanos que reconocen (Arese, Cesar, </w:t>
      </w:r>
      <w:r>
        <w:rPr>
          <w:rFonts w:cs="Times New Roman" w:ascii="Times New Roman" w:hAnsi="Times New Roman"/>
          <w:bCs/>
        </w:rPr>
        <w:t xml:space="preserve">Principiología laboral de la nueva Corte Suprema, </w:t>
      </w:r>
      <w:r>
        <w:rPr>
          <w:rFonts w:cs="Times New Roman" w:ascii="Times New Roman" w:hAnsi="Times New Roman"/>
        </w:rPr>
        <w:t xml:space="preserve">Revista de Derecho Laboral, Actualidad, II, 2008). </w:t>
      </w:r>
    </w:p>
    <w:p>
      <w:pPr>
        <w:pStyle w:val="NormalWeb"/>
        <w:spacing w:before="0" w:after="0"/>
        <w:ind w:firstLine="284"/>
        <w:jc w:val="both"/>
        <w:rPr/>
      </w:pPr>
      <w:r>
        <w:rPr>
          <w:rFonts w:cs="Times New Roman" w:ascii="Times New Roman" w:hAnsi="Times New Roman"/>
          <w:bCs/>
          <w:iCs/>
        </w:rPr>
        <w:t>“</w:t>
      </w:r>
      <w:r>
        <w:rPr>
          <w:rFonts w:cs="Times New Roman" w:ascii="Times New Roman" w:hAnsi="Times New Roman"/>
          <w:bCs/>
          <w:iCs/>
        </w:rPr>
        <w:t>Aquino”</w:t>
      </w:r>
      <w:r>
        <w:rPr>
          <w:rFonts w:cs="Times New Roman" w:ascii="Times New Roman" w:hAnsi="Times New Roman"/>
        </w:rPr>
        <w:t xml:space="preserve"> avanzó hasta definir conceptualmente este principio. Señala el fallo: “Ahora bien, este retroceso legislativo en el marco de protección, puesto que así cuadra evaluar a la LRT según lo que ha venido siendo expresado, pone a ésta en grave conflicto con un </w:t>
      </w:r>
      <w:r>
        <w:rPr>
          <w:rFonts w:cs="Times New Roman" w:ascii="Times New Roman" w:hAnsi="Times New Roman"/>
          <w:bCs/>
          <w:iCs/>
        </w:rPr>
        <w:t>principio arquitectónico</w:t>
      </w:r>
      <w:r>
        <w:rPr>
          <w:rFonts w:cs="Times New Roman" w:ascii="Times New Roman" w:hAnsi="Times New Roman"/>
        </w:rPr>
        <w:t xml:space="preserve"> del Derecho Internacional de los Derechos Humanos en general, y del PIDESC en particular. En efecto, este último está plenamente informado por el </w:t>
      </w:r>
      <w:r>
        <w:rPr>
          <w:rFonts w:cs="Times New Roman" w:ascii="Times New Roman" w:hAnsi="Times New Roman"/>
          <w:bCs/>
          <w:iCs/>
        </w:rPr>
        <w:t>principio de progresividad,</w:t>
      </w:r>
      <w:r>
        <w:rPr>
          <w:rFonts w:cs="Times New Roman" w:ascii="Times New Roman" w:hAnsi="Times New Roman"/>
        </w:rPr>
        <w:t xml:space="preserve"> según el cual, todo Estado Parte se </w:t>
      </w:r>
      <w:r>
        <w:rPr>
          <w:rFonts w:cs="Times New Roman" w:ascii="Times New Roman" w:hAnsi="Times New Roman"/>
          <w:bCs/>
          <w:iCs/>
        </w:rPr>
        <w:t>"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w:t>
      </w:r>
      <w:r>
        <w:rPr>
          <w:rStyle w:val="FootnoteCharacters"/>
          <w:rStyle w:val="FootnoteAnchor"/>
          <w:rFonts w:cs="Times New Roman" w:ascii="Times New Roman" w:hAnsi="Times New Roman"/>
          <w:bCs/>
          <w:iCs/>
        </w:rPr>
        <w:footnoteReference w:id="7"/>
      </w:r>
      <w:r>
        <w:rPr>
          <w:rFonts w:cs="Times New Roman" w:ascii="Times New Roman" w:hAnsi="Times New Roman"/>
        </w:rPr>
        <w:t xml:space="preserve">. </w:t>
      </w:r>
    </w:p>
    <w:p>
      <w:pPr>
        <w:pStyle w:val="Normal"/>
        <w:ind w:firstLine="284"/>
        <w:jc w:val="both"/>
        <w:rPr/>
      </w:pPr>
      <w:r>
        <w:rPr>
          <w:highlight w:val="yellow"/>
        </w:rPr>
        <w:t>Efectuar un corte temporal que excluya de los mejores beneficios y condiciones de la legislación sobre protección frente a riesgos de trabajo a, como en el caso, la reparación del siniestro consistente en una muerte laboral implica discriminarlo por el simple transcurso del tiempo. Mantener las prestaciones del Dec. 1278/00 por el simple paso de tiempos procesales significa tratar desigualmente al actor frente al sistema actual de reparar siniestros laborales asumido por la sociedad. Consagrar y garantizar la igualdad mejorativa de derechos es tarea común del derecho, conforme los  arts. 14, 16 y 75 inc. 22 CN.</w:t>
      </w:r>
      <w:r>
        <w:rPr/>
        <w:t xml:space="preserve"> Esta última norma incorpora a nivel constitucional y supralegal normas supranacionales que, abundantemente, obligan a garantizar la igualdad de trato como la Declaración Americana de los Derechos y Deberes del Hombre (art. II); Declaración Universal de Derechos Humanos (arts. 2° y 7°); Pacto Internacional de Derechos Civiles y Políticos (arts. 2.1 y 26); Pacto Internacional de Derechos Económicos, Sociales y Culturales (PIDESC, arts. 2° y 3°), la Convención Americana sobre Derechos Humanos (arts. 1.1 y 24), el Protocolo en Materia de Derechos Económicos, Sociales y Culturales Adicional a la Convención Americana sobre Derechos Humanos (Protocolo de San Salvador, art. 3°), los convenios de la Organización Internacional del Trabajo (OIT) Nro. 100 y 111 y la Declaración Socio-Laboral del Mercosur (art. 1°). La CS ha desarrollado extensamente la aplicación de este principio en materia laboral en “Álvarez Maximiliano c/ Cencosud SA”, 7/12/10. </w:t>
      </w:r>
    </w:p>
    <w:p>
      <w:pPr>
        <w:pStyle w:val="Documenttitle"/>
        <w:spacing w:before="0" w:after="0"/>
        <w:ind w:firstLine="284"/>
        <w:jc w:val="both"/>
        <w:rPr/>
      </w:pPr>
      <w:r>
        <w:rPr>
          <w:rFonts w:cs="Times New Roman" w:ascii="Times New Roman" w:hAnsi="Times New Roman"/>
          <w:highlight w:val="yellow"/>
        </w:rPr>
        <w:t xml:space="preserve">El decurso del proceso y la demora en la resolución de la presente causa no puede perjudicar la mejor condición normativa, el cambio normativo más favorable y el incremento de las prestaciones operado por el legislador. </w:t>
      </w:r>
    </w:p>
    <w:p>
      <w:pPr>
        <w:pStyle w:val="Boxfallostitle"/>
        <w:spacing w:before="0" w:after="0"/>
        <w:ind w:firstLine="284"/>
        <w:jc w:val="both"/>
        <w:rPr/>
      </w:pPr>
      <w:r>
        <w:rPr>
          <w:highlight w:val="yellow"/>
        </w:rPr>
        <w:t>En el fuero del trabajo de Córdoba, se han dictado pronunciamientos aplicando las prestaciones dispuestas por Dec. 1694/09 a contingencias anteriores</w:t>
      </w:r>
      <w:r>
        <w:rPr/>
        <w:t xml:space="preserve">. Se han tenido especialmente en cuenta y se comparten los fundamentos dados en las siguientes causas: CTCba. S. IV, vocal  Mario Ricardo Pérez en autos “Cáceres, Adriana del Valle c/ Asociart ART S. A – expediente 70034/37”, sent. Nº 85, 19-05-2011; CTCba. S. X, vocal Carlos Alberto Toselli, en autos “Aldorino Héctor Daniel c/ MAPFRE ART S. A.”, Expte. 120276/37, sent. del 28-06-2011; CTCba. S. IX, vocal Gabriel Tosto, sent. Nro. 85, 23/8/11 en autos "Campos Osvaldo Antonio c/MATFRE ART SA”, Expte. 74651/37 y CTCba. S. VII, vocal José Rugani en “Díaz Rodrigo c/Superior Gobierno de la Provincia de Córdoba”, Expte. Nº 102055/37” y </w:t>
      </w:r>
      <w:r>
        <w:rPr>
          <w:bCs/>
        </w:rPr>
        <w:t>“Moreyra, Raúl Alberto C/ Asociart ART SA”-Expte. 101053/37, del 22/2/12</w:t>
      </w:r>
      <w:r>
        <w:rPr>
          <w:rStyle w:val="FootnoteCharacters"/>
          <w:rStyle w:val="FootnoteAnchor"/>
          <w:bCs/>
        </w:rPr>
        <w:footnoteReference w:id="8"/>
      </w:r>
      <w:r>
        <w:rPr>
          <w:bCs/>
        </w:rPr>
        <w:t xml:space="preserve">. </w:t>
      </w:r>
    </w:p>
    <w:p>
      <w:pPr>
        <w:pStyle w:val="Boxfallostitle"/>
        <w:spacing w:before="0" w:after="0"/>
        <w:ind w:firstLine="284"/>
        <w:jc w:val="both"/>
        <w:rPr/>
      </w:pPr>
      <w:r>
        <w:rPr>
          <w:bCs/>
          <w:highlight w:val="yellow"/>
        </w:rPr>
        <w:t>También la</w:t>
      </w:r>
      <w:r>
        <w:rPr>
          <w:highlight w:val="yellow"/>
        </w:rPr>
        <w:t xml:space="preserve"> </w:t>
      </w:r>
      <w:r>
        <w:rPr>
          <w:highlight w:val="yellow"/>
          <w:lang w:val="es-AR"/>
        </w:rPr>
        <w:t>Cámara Nacional de Apelaciones del Trabajo</w:t>
      </w:r>
      <w:r>
        <w:rPr>
          <w:lang w:val="es-AR"/>
        </w:rPr>
        <w:t>, sala VI, en “</w:t>
      </w:r>
      <w:r>
        <w:rPr>
          <w:rStyle w:val="Documensubttitle1"/>
          <w:rFonts w:cs="Times New Roman"/>
          <w:b w:val="false"/>
          <w:color w:val="000000"/>
          <w:sz w:val="24"/>
          <w:szCs w:val="24"/>
          <w:lang w:val="es-AR"/>
        </w:rPr>
        <w:t xml:space="preserve">Silvina Irene c. Mapfre Argentina ART S.A. s/acción de amparo”, </w:t>
      </w:r>
      <w:r>
        <w:rPr>
          <w:lang w:val="es-AR"/>
        </w:rPr>
        <w:t>30/08/12 (</w:t>
      </w:r>
      <w:r>
        <w:rPr>
          <w:rStyle w:val="Headtext"/>
          <w:lang w:val="es-AR"/>
        </w:rPr>
        <w:t>La Ley Online, AR/JUR/47598/2012, dijo: “</w:t>
      </w:r>
      <w:r>
        <w:rPr>
          <w:lang w:val="es-AR"/>
        </w:rPr>
        <w:t xml:space="preserve">Si la incapacidad del actor se consolidó en un 65% con declaración de gran invalidez en la fecha de la sentencia de primera instancia -en el caso, el 6 de Septiembre de 2010-, a esa fecha debe establecerse el monto de indemnización por más que el decreto 1694/09 exprese en su art. 16 que se aplicará a aquellas contingencias cuya primera manifestación invalidante se produzca a partir de la fecha de vigencia de dicha norma, pues, la aplicación inmediata de la ley rige a las consecuencias en curso de un accidente, por lo cual no es necesario declarar la inconstitucionalidad de la norma en cuestión para aplicarla”.    </w:t>
      </w:r>
    </w:p>
    <w:p>
      <w:pPr>
        <w:pStyle w:val="Normal"/>
        <w:widowControl w:val="false"/>
        <w:autoSpaceDE w:val="false"/>
        <w:ind w:firstLine="284"/>
        <w:jc w:val="both"/>
        <w:rPr/>
      </w:pPr>
      <w:r>
        <w:rPr/>
        <w:t>Dice el voto del vocal Juan Carlos Fernández Madrid: “Sobre la aplicación retroactiva de la ley Juan Ignacio Alonso y Leandro Rizicman en el Código Civil comentado, dirigido por Julio Cesar Rivera, dicen que el párrafo primero del art. tercero del CC, en cuanto dice que "a partir de su entrada en vigencia, las leyes se aplicarán au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sienta el principio de que, a partir de su entrada en vigencia, las leyes deben aplicarse con la máxima extensión. No sólo ya a los hechos y relaciones futuras, sino también a los que hayan nacido al amparo de la ley anterior y se encuentren en plena vigencia al dictarse la nueva ley (Borda). En función de esta norma, las leyes se aplican a: I) las nuevas situaciones o relaciones jurídicas que se creen a partir de la vigencia de la ley; II) las consecuencias que se produzcan en el futuro, las relaciones o situaciones jurídicas ya existentes al momento de vigencia de la ley (Ferreira Rubio). Con este párrafo, nuestro Código adopta de manera expresa la regla del efecto inmediato de la nueva ley, la que se aplicará a las situaciones y relaciones jurídicas que nazcan con posterioridad a ella y a las consecuencias de las situaciones y relaciones jurídicas existentes al tiempo de su entrada en vigor del nuevo texto legal" (Rivera). Es importante destacar que las consecuencias son todos los efectos –de hecho o de derecho- que reconocen como causa a una situación o una relación jurídica existente. De manera que las nuevas leyes se aplicarán a las consecuencias que se producen después de la sanción de la nueva ley. De ahí que en función de esta norma, las leyes se aplican a: 1) las nuevas situaciones o relaciones jurídicas que se creen a partir de la vigencia de esta ley; 2) las consecuencias que se produzcan en el futuro, de relaciones o situaciones jurídicas ya existentes al momento de vigencia de la ley. En estos casos, no hay retroactividad, ya que la nueva ley sólo afecta a las consecuencias que se produzcan en el futuro (véase Código Civil comentado Alberto J. Bueres –director- y Elena I. Highton –coordinadora-, pág. 8/20 –artículo comentado por Ferreira Rubio, Delia M.)”.</w:t>
      </w:r>
    </w:p>
    <w:p>
      <w:pPr>
        <w:pStyle w:val="Documenttitle"/>
        <w:spacing w:before="0" w:after="0"/>
        <w:ind w:firstLine="284"/>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highlight w:val="yellow"/>
        </w:rPr>
        <w:t>Aparte de los fundamentos dados, la aplicación del art. 3 de la Ley 26.773 a la presente causa, necesita de consideraciones especiales.</w:t>
      </w:r>
      <w:r>
        <w:rPr>
          <w:rFonts w:cs="Times New Roman" w:ascii="Times New Roman" w:hAnsi="Times New Roman"/>
        </w:rPr>
        <w:t xml:space="preserve"> Debe recordarse que el mensaje del PEN que acompañó al proyecto de ley 26.773 indica: “La clave de bóveda de la iniciativa se resume en facilitar el acceso del trabajador a la reparación, para que la cobertura sea justa, rápida y plena, brindando un ámbito de seguridad jurídica que garantice al damnificado y a su familia un mecanismo eficaz de tutela en el desarrollo de su vida laboral”. Esta idea es receptada por el art. </w:t>
      </w:r>
      <w:r>
        <w:rPr>
          <w:rFonts w:cs="Times New Roman" w:ascii="Times New Roman" w:hAnsi="Times New Roman"/>
          <w:bCs/>
        </w:rPr>
        <w:t xml:space="preserve">1º de la ley cuando  indica que el objetivo del régimen de la LRT </w:t>
      </w:r>
      <w:r>
        <w:rPr>
          <w:rFonts w:cs="Times New Roman" w:ascii="Times New Roman" w:hAnsi="Times New Roman"/>
        </w:rPr>
        <w:t xml:space="preserve">es “la cobertura de los daños derivados de los riesgos del trabajo con criterios de suficiencia, accesibilidad y automaticidad de las prestaciones dinerarias y en especie establecidas para resarcir tales contingencias”. Se han remarcado los conceptos de cobertura “justa”, rápida, suficiente, accesible y automática, porque tienen que ver directamente con la interpretación de las reglas que integran la reforma. </w:t>
      </w:r>
    </w:p>
    <w:p>
      <w:pPr>
        <w:pStyle w:val="Documenttitle"/>
        <w:spacing w:before="0" w:after="0"/>
        <w:ind w:firstLine="284"/>
        <w:jc w:val="both"/>
        <w:rPr>
          <w:rFonts w:ascii="Times New Roman" w:hAnsi="Times New Roman" w:cs="Times New Roman"/>
        </w:rPr>
      </w:pPr>
      <w:r>
        <w:rPr>
          <w:rFonts w:cs="Times New Roman" w:ascii="Times New Roman" w:hAnsi="Times New Roman"/>
        </w:rPr>
        <w:t>Pues bien, sin perjuicio de los fundamentos comunes de aplicación inmediata de las prestaciones del Dec. 1694/09 y el art. 3 de la Ley 26.773, es oportuno resaltar los siguientes que vienen a ratificar lo que se viene analizando:</w:t>
      </w:r>
    </w:p>
    <w:p>
      <w:pPr>
        <w:pStyle w:val="Documenttitle"/>
        <w:spacing w:before="0" w:after="0"/>
        <w:ind w:firstLine="284"/>
        <w:jc w:val="both"/>
        <w:rPr/>
      </w:pPr>
      <w:r>
        <w:rPr>
          <w:rFonts w:cs="Times New Roman" w:ascii="Times New Roman" w:hAnsi="Times New Roman"/>
          <w:b/>
        </w:rPr>
        <w:t>1) Principios de progresividad e igualdad, el derecho de propiedad y la jurisprudencia previsional de la CS.</w:t>
      </w:r>
    </w:p>
    <w:p>
      <w:pPr>
        <w:pStyle w:val="Documenttitle"/>
        <w:spacing w:before="0" w:after="0"/>
        <w:ind w:firstLine="284"/>
        <w:jc w:val="both"/>
        <w:rPr/>
      </w:pPr>
      <w:r>
        <w:rPr>
          <w:rFonts w:cs="Times New Roman" w:ascii="Times New Roman" w:hAnsi="Times New Roman"/>
        </w:rPr>
        <w:t xml:space="preserve">La aceptación del </w:t>
      </w:r>
      <w:r>
        <w:rPr>
          <w:rFonts w:cs="Times New Roman" w:ascii="Times New Roman" w:hAnsi="Times New Roman"/>
          <w:highlight w:val="yellow"/>
        </w:rPr>
        <w:t>principio de progresividad</w:t>
      </w:r>
      <w:r>
        <w:rPr>
          <w:rFonts w:cs="Times New Roman" w:ascii="Times New Roman" w:hAnsi="Times New Roman"/>
        </w:rPr>
        <w:t xml:space="preserve"> establecido en el Pacto San José de Costa Rica y el Pacto Internacional de Derechos Económicos, Sociales y Culturales, entre otros instrumentos referidos por la CSJN a partir del propio fallo “Aquino”, orienta y alienta la tendencia y hasta la obligatoriedad de optar por el régimen más favorables sucesivo que ha implicado un claro avance y progreso, en la dirección de proteger derechos fundamentales laborales. Aquí se trabaja con la protección y el resarcimiento de la vida, integridad psicofísica y las condiciones dignas de trabajo del dependiente víctima de un siniestro. </w:t>
      </w:r>
    </w:p>
    <w:p>
      <w:pPr>
        <w:pStyle w:val="Documenttitle"/>
        <w:spacing w:before="0" w:after="0"/>
        <w:ind w:firstLine="284"/>
        <w:jc w:val="both"/>
        <w:rPr/>
      </w:pPr>
      <w:r>
        <w:rPr>
          <w:rFonts w:cs="Times New Roman" w:ascii="Times New Roman" w:hAnsi="Times New Roman"/>
          <w:bCs/>
          <w:lang w:val="es-MX"/>
        </w:rPr>
        <w:t xml:space="preserve">Igualmente en este caso, </w:t>
      </w:r>
      <w:r>
        <w:rPr>
          <w:rFonts w:cs="Times New Roman" w:ascii="Times New Roman" w:hAnsi="Times New Roman"/>
          <w:bCs/>
          <w:highlight w:val="yellow"/>
          <w:lang w:val="es-MX"/>
        </w:rPr>
        <w:t>se establecería una desigualdad de trato</w:t>
      </w:r>
      <w:r>
        <w:rPr>
          <w:rFonts w:cs="Times New Roman" w:ascii="Times New Roman" w:hAnsi="Times New Roman"/>
          <w:bCs/>
          <w:lang w:val="es-MX"/>
        </w:rPr>
        <w:t xml:space="preserve"> frente a accidentes o enfermedades profesionales (y sus víctimas, los trabajadores) únicamente por el hecho de que se registraron en momentos distintos (aunque sean días y horas), es decir, aquellos regidos por la LRT y el Dec. 1694/09 y la Ley 26.773. La política jurídica de atención reparatoria, no obstante reconocer su insuficiencia o injusticia, no sería idéntica en identidad de siniestros registrados en momento distintos, aún cuando se mantuvieran en juicio y no se encontraron liquidados. Ello deriva en afectación de la propiedad personal pero más que nada a la protección igualitaria de los trabajadores. Hay aquí entonces a los principios de protección, igualdad de trato y propiedad de los trabajadores víctimas de siniestros laborales, según los arts. 14 bis, 16 y 17 CN sin apelar a la vasta normativa internacional incorporada la CN por vía del art. 75. inc. 22 CN</w:t>
      </w:r>
      <w:r>
        <w:rPr>
          <w:rStyle w:val="FootnoteCharacters"/>
          <w:rStyle w:val="FootnoteAnchor"/>
          <w:rFonts w:cs="Times New Roman" w:ascii="Times New Roman" w:hAnsi="Times New Roman"/>
          <w:bCs/>
          <w:lang w:val="es-MX"/>
        </w:rPr>
        <w:footnoteReference w:id="9"/>
      </w:r>
      <w:r>
        <w:rPr>
          <w:rFonts w:cs="Times New Roman" w:ascii="Times New Roman" w:hAnsi="Times New Roman"/>
          <w:bCs/>
          <w:lang w:val="es-MX"/>
        </w:rPr>
        <w:t xml:space="preserve">. </w:t>
      </w:r>
      <w:r>
        <w:rPr>
          <w:rFonts w:cs="Times New Roman" w:ascii="Times New Roman" w:hAnsi="Times New Roman"/>
        </w:rPr>
        <w:t xml:space="preserve">En esa dirección de pensamiento, la CSJN admitió, en caso de sucesión normativa previsional, la aplicación del régimen más favorable como lo hizo en “Arcuri Rojas c/ANSES”, 3/11/09 y “Elliff, Alberto José c. ANSeS”, 11/8/09. </w:t>
      </w:r>
    </w:p>
    <w:p>
      <w:pPr>
        <w:pStyle w:val="Documenttitle"/>
        <w:spacing w:before="0" w:after="0"/>
        <w:ind w:firstLine="284"/>
        <w:jc w:val="both"/>
        <w:rPr>
          <w:rFonts w:ascii="Times New Roman" w:hAnsi="Times New Roman" w:cs="Times New Roman"/>
        </w:rPr>
      </w:pPr>
      <w:r>
        <w:rPr>
          <w:rFonts w:cs="Times New Roman" w:ascii="Times New Roman" w:hAnsi="Times New Roman"/>
          <w:b/>
        </w:rPr>
        <w:t xml:space="preserve">2) Aplicación de reglas sobrevinientes a las relaciones y situaciones jurídicas no consolidadas. </w:t>
      </w:r>
    </w:p>
    <w:p>
      <w:pPr>
        <w:pStyle w:val="Documenttitle"/>
        <w:spacing w:before="0" w:after="0"/>
        <w:ind w:firstLine="284"/>
        <w:jc w:val="both"/>
        <w:rPr/>
      </w:pPr>
      <w:r>
        <w:rPr>
          <w:rFonts w:cs="Times New Roman" w:ascii="Times New Roman" w:hAnsi="Times New Roman"/>
        </w:rPr>
        <w:t xml:space="preserve">También este caso, las ideas centrales son que las legislaciones que reconocen mejores derechos implican un cambio normativo que viene a corregir una injusticia o las inconstitucionalidades del régimen anterior o, simplemente, que el legislador advierte la necesidad de modificar las cosas, dejan planteada la desigualdad temporal de las relaciones jurídicas anteriores y posteriores a la vigencia del nuevo derecho, aun cuando las relaciones jurídicas y sus consecuencias no se hayan completado en el primer caso. </w:t>
      </w:r>
    </w:p>
    <w:p>
      <w:pPr>
        <w:pStyle w:val="Documenttitle"/>
        <w:spacing w:before="0" w:after="0"/>
        <w:ind w:firstLine="284"/>
        <w:jc w:val="both"/>
        <w:rPr/>
      </w:pPr>
      <w:r>
        <w:rPr>
          <w:rFonts w:cs="Times New Roman" w:ascii="Times New Roman" w:hAnsi="Times New Roman"/>
          <w:highlight w:val="yellow"/>
        </w:rPr>
        <w:t>Si bien existe una clara traba para la aplicar de normas en forma retraoctiva en el art. 3 CC</w:t>
      </w:r>
      <w:r>
        <w:rPr>
          <w:rStyle w:val="FootnoteCharacters"/>
          <w:rStyle w:val="FootnoteAnchor"/>
          <w:rFonts w:cs="Times New Roman" w:ascii="Times New Roman" w:hAnsi="Times New Roman"/>
          <w:highlight w:val="yellow"/>
        </w:rPr>
        <w:footnoteReference w:id="10"/>
      </w:r>
      <w:r>
        <w:rPr>
          <w:rFonts w:cs="Times New Roman" w:ascii="Times New Roman" w:hAnsi="Times New Roman"/>
          <w:highlight w:val="yellow"/>
        </w:rPr>
        <w:t xml:space="preserve">, </w:t>
      </w:r>
      <w:r>
        <w:rPr>
          <w:rFonts w:cs="Times New Roman" w:ascii="Times New Roman" w:hAnsi="Times New Roman"/>
          <w:bCs/>
          <w:highlight w:val="yellow"/>
          <w:lang w:val="es-MX"/>
        </w:rPr>
        <w:t>como principio general, la liquidación de contingencias en trámite y sin resolución definitiva en materia de prestaciones, tiende a disponerse conforme la legislación posterior y más benigna para la víctima</w:t>
      </w:r>
      <w:r>
        <w:rPr>
          <w:rFonts w:cs="Times New Roman" w:ascii="Times New Roman" w:hAnsi="Times New Roman"/>
          <w:bCs/>
          <w:lang w:val="es-MX"/>
        </w:rPr>
        <w:t xml:space="preserve">. Si se los accidentes y enfermedades de causalidad laboral permanecen como relaciones jurídicas no consolidadas o consumadas, son vínculos con base en relaciones laborales, asegurativos o de la seguridad social pendientes que continúan necesitando la respuesta final y completa, el resarcimiento con el cálculo de capital. Hasta que no se satisface el crédito, se determina el </w:t>
      </w:r>
      <w:r>
        <w:rPr>
          <w:rFonts w:cs="Times New Roman" w:ascii="Times New Roman" w:hAnsi="Times New Roman"/>
          <w:bCs/>
          <w:i/>
          <w:lang w:val="es-MX"/>
        </w:rPr>
        <w:t>quatum</w:t>
      </w:r>
      <w:r>
        <w:rPr>
          <w:rFonts w:cs="Times New Roman" w:ascii="Times New Roman" w:hAnsi="Times New Roman"/>
          <w:bCs/>
          <w:lang w:val="es-MX"/>
        </w:rPr>
        <w:t xml:space="preserve"> de capital y se concluyen o consuma las consecuencias, la relación jurídica se encuentra subsistente en un su elemento esencial. </w:t>
      </w:r>
    </w:p>
    <w:p>
      <w:pPr>
        <w:pStyle w:val="Normal"/>
        <w:ind w:firstLine="284"/>
        <w:jc w:val="both"/>
        <w:rPr/>
      </w:pPr>
      <w:r>
        <w:rPr>
          <w:b/>
          <w:bCs/>
          <w:lang w:val="es-MX"/>
        </w:rPr>
        <w:t>3) La cuestión del rango normativo y la declaración de inconstitucionalidad.</w:t>
      </w:r>
    </w:p>
    <w:p>
      <w:pPr>
        <w:pStyle w:val="Normal"/>
        <w:ind w:firstLine="284"/>
        <w:jc w:val="both"/>
        <w:rPr>
          <w:b/>
          <w:b/>
          <w:bCs/>
          <w:color w:val="FF0000"/>
          <w:lang w:val="es-MX"/>
        </w:rPr>
      </w:pPr>
      <w:r>
        <w:rPr>
          <w:bCs/>
          <w:color w:val="FF0000"/>
          <w:lang w:val="es-MX"/>
        </w:rPr>
        <w:t xml:space="preserve">Hay una diferencia entre las normas de mejoras de prestaciones de los decretos 1278/00 y 1694/09 y es el obvio rango normativo, decretos frente a una ley del Congreso de la Nación Nro. 26.773. Ese distinto grado jurídico jerárquico, no parece tener mayor incidencia en la cuestión de la interpretación sobre la aplicación de sus disposiciones y, tal como se señala en el mensaje que acompañó la Ley 26.773, viene precisamente a mejorar las prestaciones y corregir cuestionamientos jurisprudenciales. </w:t>
      </w:r>
    </w:p>
    <w:p>
      <w:pPr>
        <w:pStyle w:val="Normal"/>
        <w:ind w:firstLine="284"/>
        <w:jc w:val="both"/>
        <w:rPr>
          <w:bCs/>
          <w:color w:val="FF0000"/>
          <w:lang w:val="es-MX"/>
        </w:rPr>
      </w:pPr>
      <w:r>
        <w:rPr>
          <w:bCs/>
          <w:color w:val="FF0000"/>
          <w:lang w:val="es-MX"/>
        </w:rPr>
        <w:t xml:space="preserve">Con todo, una ley, es obviamente una ley, obedece a la decisión del Congreso de la Nación, la voluntad normativa del Estado y esto requiere la declaración de inconstitucionalidad de la ley, por afectar los principios protectorio, de progresividad, de igualdad y propiedad incorporados a la CN, según se desarrollo  más arriba. </w:t>
      </w:r>
    </w:p>
    <w:p>
      <w:pPr>
        <w:pStyle w:val="Normal"/>
        <w:ind w:firstLine="284"/>
        <w:jc w:val="both"/>
        <w:rPr/>
      </w:pPr>
      <w:r>
        <w:rPr>
          <w:b/>
          <w:bCs/>
          <w:lang w:val="es-MX"/>
        </w:rPr>
        <w:t xml:space="preserve">4) El ACOD y la opción por el derecho civil. </w:t>
      </w:r>
    </w:p>
    <w:p>
      <w:pPr>
        <w:pStyle w:val="Normal"/>
        <w:ind w:firstLine="284"/>
        <w:jc w:val="both"/>
        <w:rPr>
          <w:bCs/>
          <w:lang w:val="es-MX"/>
        </w:rPr>
      </w:pPr>
      <w:r>
        <w:rPr>
          <w:bCs/>
          <w:lang w:val="es-MX"/>
        </w:rPr>
        <w:t xml:space="preserve">Entre las mejoras en prestaciones figura el incremento del 20 % del capital por el adicional por cualquier otro daño (ACOD) que se vincula directamente con la apertura del resarcimiento civil que prevé este rubro mediante el propio art. 17 inc. 1 y como modo de igualar posibles prestaciones o desalentar la alternativa del derecho común. Tan es así que se excluye a los accidentes en trayecto que la jurisprudencia unánimemente viene excluyendo de la acción civil. </w:t>
      </w:r>
    </w:p>
    <w:p>
      <w:pPr>
        <w:pStyle w:val="Normal"/>
        <w:ind w:firstLine="284"/>
        <w:jc w:val="both"/>
        <w:rPr/>
      </w:pPr>
      <w:r>
        <w:rPr>
          <w:bCs/>
          <w:lang w:val="es-MX"/>
        </w:rPr>
        <w:t xml:space="preserve">Esta modificación se dirige a dar respuesta y corregir las declaraciones de inconstitucionalidad del art. 39 LRT en lo relativo a la imposibilidad de articulación acciones por el derecho en materia de siniestros laborales dictadas profusamente por los tribunales nacionales y que tuvo su culminación con el conocido caso “Aquino” de la CS. Precisamente, se trata de un ajuste resarcitorio que el legislador que reconoce un desfase entre las prestaciones de la ley y las que el actor podria obtener accediendo al derecho común, ecuación igualmente presente en esta causa.    </w:t>
      </w:r>
    </w:p>
    <w:p>
      <w:pPr>
        <w:pStyle w:val="Documenttitle"/>
        <w:spacing w:before="0" w:after="0"/>
        <w:ind w:firstLine="284"/>
        <w:jc w:val="both"/>
        <w:rPr/>
      </w:pPr>
      <w:r>
        <w:rPr>
          <w:rFonts w:cs="Times New Roman" w:ascii="Times New Roman" w:hAnsi="Times New Roman"/>
          <w:b/>
        </w:rPr>
        <w:t>5) Identidad entre de normas de transición del Dec. 1694/09 y Ley 26.773.</w:t>
      </w:r>
    </w:p>
    <w:p>
      <w:pPr>
        <w:pStyle w:val="Documenttitle"/>
        <w:spacing w:before="0" w:after="0"/>
        <w:ind w:firstLine="284"/>
        <w:jc w:val="both"/>
        <w:rPr/>
      </w:pPr>
      <w:r>
        <w:rPr>
          <w:rFonts w:cs="Times New Roman" w:ascii="Times New Roman" w:hAnsi="Times New Roman"/>
        </w:rPr>
        <w:t xml:space="preserve">Sobre las transiciones de normas sobre riesgos de trabajo, las del </w:t>
      </w:r>
      <w:r>
        <w:rPr>
          <w:rFonts w:cs="Times New Roman" w:ascii="Times New Roman" w:hAnsi="Times New Roman"/>
          <w:bCs/>
          <w:lang w:val="es-MX"/>
        </w:rPr>
        <w:t xml:space="preserve">Dec. 1278/00 y </w:t>
      </w:r>
      <w:r>
        <w:rPr>
          <w:rFonts w:cs="Times New Roman" w:ascii="Times New Roman" w:hAnsi="Times New Roman"/>
        </w:rPr>
        <w:t>el Dec. 1694/09, la cuestión se planteó desde un principio. Se ha consolidado el panorama jurisprudencial que aplicar la legislación más moderna y favorable a las contingencias anteriores no resultas y liquidadas en el caso del Dec. 1694/09 y, dada la identidad en la redacción de las normas transitorias de este decreto y la Ley 26.773, la interpretación debe ser la misma. La identidad de normas, lleva a la identidad de interpretación y la solución de aplicar las reglas de la Ley 26.773 a las relaciones jurídicas de resarcimiento sistemático en tramitación y no liquidadas.</w:t>
      </w:r>
    </w:p>
    <w:p>
      <w:pPr>
        <w:pStyle w:val="NormalWeb"/>
        <w:numPr>
          <w:ilvl w:val="0"/>
          <w:numId w:val="2"/>
        </w:numPr>
        <w:spacing w:before="0" w:after="0"/>
        <w:ind w:left="0" w:firstLine="284"/>
        <w:jc w:val="both"/>
        <w:rPr/>
      </w:pPr>
      <w:r>
        <w:rPr>
          <w:rFonts w:cs="Times New Roman" w:ascii="Times New Roman" w:hAnsi="Times New Roman"/>
          <w:b/>
          <w:bCs/>
          <w:highlight w:val="yellow"/>
          <w:lang w:val="es-MX"/>
        </w:rPr>
        <w:t>El nacimiento del derecho a la reparación</w:t>
      </w:r>
      <w:r>
        <w:rPr>
          <w:rFonts w:cs="Times New Roman" w:ascii="Times New Roman" w:hAnsi="Times New Roman"/>
          <w:b/>
          <w:bCs/>
          <w:lang w:val="es-MX"/>
        </w:rPr>
        <w:t>.</w:t>
      </w:r>
    </w:p>
    <w:p>
      <w:pPr>
        <w:pStyle w:val="NormalWeb"/>
        <w:spacing w:before="0" w:after="0"/>
        <w:ind w:firstLine="284"/>
        <w:jc w:val="both"/>
        <w:rPr/>
      </w:pPr>
      <w:r>
        <w:rPr>
          <w:rFonts w:cs="Times New Roman" w:ascii="Times New Roman" w:hAnsi="Times New Roman"/>
          <w:bCs/>
          <w:lang w:val="es-MX"/>
        </w:rPr>
        <w:t>El art. 2 de la Ley 26.773 indica que “</w:t>
      </w:r>
      <w:r>
        <w:rPr>
          <w:rFonts w:cs="Times New Roman" w:ascii="Times New Roman" w:hAnsi="Times New Roman"/>
        </w:rPr>
        <w:t xml:space="preserve">El derecho a la reparación dineraria se computará, más allá del momento en que se determine su procedencia y alcance, desde que acaeció el evento dañoso o se </w:t>
      </w:r>
      <w:r>
        <w:rPr>
          <w:rFonts w:cs="Times New Roman" w:ascii="Times New Roman" w:hAnsi="Times New Roman"/>
          <w:i/>
        </w:rPr>
        <w:t xml:space="preserve">determinó la relación causal adecuada </w:t>
      </w:r>
      <w:r>
        <w:rPr>
          <w:rFonts w:cs="Times New Roman" w:ascii="Times New Roman" w:hAnsi="Times New Roman"/>
        </w:rPr>
        <w:t xml:space="preserve">de la enfermedad profesional” y el 17 inc. 5, señala que las mejoras indemnizatorias se aplicarán a los siniestros cuya primera </w:t>
      </w:r>
      <w:r>
        <w:rPr>
          <w:rFonts w:cs="Times New Roman" w:ascii="Times New Roman" w:hAnsi="Times New Roman"/>
          <w:i/>
        </w:rPr>
        <w:t>manifestación invalidante</w:t>
      </w:r>
      <w:r>
        <w:rPr>
          <w:rFonts w:cs="Times New Roman" w:ascii="Times New Roman" w:hAnsi="Times New Roman"/>
        </w:rPr>
        <w:t xml:space="preserve"> se produzca a la entrada en vigencia de ley. </w:t>
      </w:r>
      <w:r>
        <w:rPr>
          <w:rFonts w:cs="Times New Roman" w:ascii="Times New Roman" w:hAnsi="Times New Roman"/>
          <w:highlight w:val="yellow"/>
        </w:rPr>
        <w:t xml:space="preserve">Entre los tres momentos --ocurrencia del evento, determinación de la relación causal adecuada y primera manifestación invalidante--, el surgimiento del </w:t>
      </w:r>
      <w:r>
        <w:rPr>
          <w:rFonts w:cs="Times New Roman" w:ascii="Times New Roman" w:hAnsi="Times New Roman"/>
          <w:i/>
          <w:highlight w:val="yellow"/>
        </w:rPr>
        <w:t>derecho reparatorio</w:t>
      </w:r>
      <w:r>
        <w:rPr>
          <w:rFonts w:cs="Times New Roman" w:ascii="Times New Roman" w:hAnsi="Times New Roman"/>
          <w:highlight w:val="yellow"/>
        </w:rPr>
        <w:t xml:space="preserve"> debe entenderse de manera más favorable a la víctima cuando se efectúa la determinación de la causalidad, mediante la emisión del dictamen de la CM o, si es cuestionado total o parcialmente o no se ha pasado por esta instancia administrativa, a través del dictado de la sentencia. Esos son los momentos en que, con los elementos médicos y fácticos (incidencia de las condiciones y medio ambiente de trabajo o naturaleza del accidente), se realiza la determinación de la relación causal.</w:t>
      </w:r>
      <w:r>
        <w:rPr>
          <w:rFonts w:cs="Times New Roman" w:ascii="Times New Roman" w:hAnsi="Times New Roman"/>
        </w:rPr>
        <w:t xml:space="preserve"> </w:t>
      </w:r>
    </w:p>
    <w:p>
      <w:pPr>
        <w:pStyle w:val="NormalWeb"/>
        <w:spacing w:before="0" w:after="0"/>
        <w:ind w:firstLine="284"/>
        <w:jc w:val="both"/>
        <w:rPr/>
      </w:pPr>
      <w:r>
        <w:rPr>
          <w:rFonts w:cs="Times New Roman" w:ascii="Times New Roman" w:hAnsi="Times New Roman"/>
        </w:rPr>
        <w:t xml:space="preserve">En efecto, hasta esos momentos no hubo la completa determinación de la relación causal y en consecuencia el nacimiento del derecho a los cálculos de la Ley 26.773, con independencia del momento del accidente o la extinción de vínculo laboral y las tareas causantes de la incapacidad. </w:t>
      </w:r>
      <w:r>
        <w:rPr>
          <w:rFonts w:cs="Times New Roman" w:ascii="Times New Roman" w:hAnsi="Times New Roman"/>
          <w:highlight w:val="yellow"/>
        </w:rPr>
        <w:t>Ello es particularmente aplicable a las enfermedades profesionales.</w:t>
      </w:r>
      <w:r>
        <w:rPr>
          <w:rFonts w:cs="Times New Roman" w:ascii="Times New Roman" w:hAnsi="Times New Roman"/>
        </w:rPr>
        <w:t xml:space="preserve"> </w:t>
      </w:r>
    </w:p>
    <w:p>
      <w:pPr>
        <w:pStyle w:val="Normal"/>
        <w:ind w:firstLine="284"/>
        <w:jc w:val="both"/>
        <w:rPr/>
      </w:pPr>
      <w:r>
        <w:rPr/>
        <w:t xml:space="preserve">La alternativa dada por la norma entre el momento en que ocurrió el evento dañoso o se determinó la relación causal adecuada de la enfermedad profesional, autoriza además a la interpretación inclinada hacia el régimen más favorable a la víctima según el momento que se tome. Esto es coherente con lo indicado en el art. </w:t>
      </w:r>
      <w:r>
        <w:rPr>
          <w:bCs/>
        </w:rPr>
        <w:t>258 LCT: “</w:t>
      </w:r>
      <w:r>
        <w:rPr/>
        <w:t>Las acciones provenientes de la responsabilidad por accidente de trabajo y enfermedades profesionales prescribirán a los dos (2) años, a contar desde la determinación de la incapacidad o el fallecimiento de la víctima”.</w:t>
      </w:r>
    </w:p>
    <w:p>
      <w:pPr>
        <w:pStyle w:val="Normal"/>
        <w:ind w:firstLine="284"/>
        <w:jc w:val="both"/>
        <w:rPr/>
      </w:pPr>
      <w:r>
        <w:rPr/>
        <w:t xml:space="preserve">Las acciones judiciales con fundamento en otros sistemas de responsabilidad sólo podrán iniciarse una vez recibida la notificación fehaciente prevista en este artículo. Esta apreciación es coherente con la disposición del art. 4 de la Ley 26.773 que indica: “La prescripción se computará a partir del día siguiente a la fecha de recepción” de la notificación de la puesta a disposición de la indemnización por parte de la ART. Este acto implica naturalmente, haber determinado la existencia de un evento dañoso o de condiciones de trabajo dañosas y una relación causal adecuada. </w:t>
      </w:r>
    </w:p>
    <w:p>
      <w:pPr>
        <w:pStyle w:val="Normal"/>
        <w:ind w:firstLine="284"/>
        <w:jc w:val="both"/>
        <w:rPr>
          <w:b/>
          <w:b/>
        </w:rPr>
      </w:pPr>
      <w:r>
        <w:rPr>
          <w:b/>
        </w:rPr>
        <w:t>7) Alteración de la relación jurídica y los términos contractuales.</w:t>
      </w:r>
    </w:p>
    <w:p>
      <w:pPr>
        <w:pStyle w:val="Normal"/>
        <w:ind w:firstLine="284"/>
        <w:jc w:val="both"/>
        <w:rPr/>
      </w:pPr>
      <w:r>
        <w:rPr/>
        <w:t xml:space="preserve">La demandada indico que la aplicación del art. 3  del Dec. 1694/09 y el art. 3 Ley 26.773 a las contingencias producidas durante la vigencia de normativa que implicaba un resarcimiento inferior, implica no sólo una operación jurídica retroactiva vedada por el art. 3 del CC sino, además, impedida porque habían quedado fijados la responsabilidad y los alcances indemnizatorios a la época de denuncia del siniestro. Se afirma que se produciría una alteración de los términos de la cobertura concertada entre la demandada y su asegurada. </w:t>
      </w:r>
    </w:p>
    <w:p>
      <w:pPr>
        <w:pStyle w:val="Normal"/>
        <w:ind w:firstLine="284"/>
        <w:jc w:val="both"/>
        <w:rPr/>
      </w:pPr>
      <w:r>
        <w:rPr>
          <w:highlight w:val="yellow"/>
        </w:rPr>
        <w:t>Estos argumentos no son atendibles porque tal como se vino diciendo la relación jurídica y sus consecuencias no se consolidan sino hasta el momento del dictado de la sentencia.</w:t>
      </w:r>
      <w:r>
        <w:rPr/>
        <w:t xml:space="preserve"> Pero además, el sistema de la LRT que establece un seguro obligatorio se caracteriza por ser de naturaleza dinámica y colocar las prestaciones de la víctima en el centro del sistema desplazando la relación contractual de la ART con su asegurada a los fines de eximirlas de responsabilidad por los siniestros de causalidad laboral. </w:t>
      </w:r>
    </w:p>
    <w:p>
      <w:pPr>
        <w:pStyle w:val="Normal"/>
        <w:ind w:firstLine="284"/>
        <w:jc w:val="both"/>
        <w:rPr/>
      </w:pPr>
      <w:r>
        <w:rPr>
          <w:highlight w:val="yellow"/>
        </w:rPr>
        <w:t>La LRT prevé prestaciones en especie cuyo monto se prolonga en el tiempo obligando a la ART a asumir gastos ciertamente imponderables y variables conforme la evolución de la víctima, desde la rehabilitación sin incapacidad hasta atención médica, farmacéutica y ortopédica inestimable.</w:t>
      </w:r>
      <w:r>
        <w:rPr/>
        <w:t xml:space="preserve"> Precisamente, la cobertura a la empleadora frente a las contingencias que se producen bajo la cobertura contractual de la empleadora pretende o tiende a salvaguardarla de las responsabilidades sistemáticas, incluido el resarcimiento actual por cualquier otro daño que, como se dijo, no es otro que la estimación del daño moral. </w:t>
      </w:r>
    </w:p>
    <w:p>
      <w:pPr>
        <w:pStyle w:val="Normal"/>
        <w:ind w:firstLine="284"/>
        <w:jc w:val="both"/>
        <w:rPr/>
      </w:pPr>
      <w:r>
        <w:rPr>
          <w:highlight w:val="yellow"/>
        </w:rPr>
        <w:t>De otro lado, estas cuestiones son inoponibles al actor y en todo caso, podrán motivar algún tipo de reclamo entre las partes que suscribieron el contrato, pero la cobertura de las víctimas de los siniestros debe atender a estas más que a los términos convenidos entre las partes.</w:t>
      </w:r>
    </w:p>
    <w:p>
      <w:pPr>
        <w:pStyle w:val="Normal"/>
        <w:ind w:firstLine="284"/>
        <w:jc w:val="both"/>
        <w:rPr/>
      </w:pPr>
      <w:r>
        <w:rPr/>
        <w:t xml:space="preserve">Finalmente, los sistemas de seguros no funcionan desde el momento de los siniestros hacia adelante sino que procura una cobertura en prestaciones en especie y dineraria según el proceso de manifestación invalidante, la eventual incapacidad laboral transitoria y la determinación de las obligaciones de la ART mediante la intervención de la Comisión Médica. </w:t>
      </w:r>
    </w:p>
    <w:p>
      <w:pPr>
        <w:pStyle w:val="Normal"/>
        <w:ind w:firstLine="284"/>
        <w:jc w:val="both"/>
        <w:rPr/>
      </w:pPr>
      <w:r>
        <w:rPr/>
        <w:t xml:space="preserve">c. Específicamente, respecto de la aplicación de los </w:t>
      </w:r>
      <w:r>
        <w:rPr>
          <w:b/>
          <w:u w:val="single"/>
        </w:rPr>
        <w:t>arts. 2, 8 y 17 inc. 6 de la Ley 26.773,</w:t>
      </w:r>
      <w:r>
        <w:rPr/>
        <w:t xml:space="preserve"> es de indicar, en primer lugar que el </w:t>
      </w:r>
      <w:r>
        <w:rPr>
          <w:bCs/>
          <w:lang w:val="es-MX"/>
        </w:rPr>
        <w:t>art. 8 de la Ley 26.773 indica: “</w:t>
      </w:r>
      <w:r>
        <w:rPr/>
        <w:t xml:space="preserve">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 </w:t>
      </w:r>
    </w:p>
    <w:p>
      <w:pPr>
        <w:pStyle w:val="Normal"/>
        <w:ind w:firstLine="284"/>
        <w:jc w:val="both"/>
        <w:rPr/>
      </w:pPr>
      <w:r>
        <w:rPr/>
        <w:t xml:space="preserve">El mencionado sistema de reajuste fue establecido por el </w:t>
      </w:r>
      <w:r>
        <w:rPr>
          <w:bCs/>
        </w:rPr>
        <w:t xml:space="preserve">32 de la Ley 24.241 (texto Ley 26.417, </w:t>
      </w:r>
      <w:r>
        <w:rPr>
          <w:iCs/>
        </w:rPr>
        <w:t>B.O. 16/10/2008) que, junto con otras norma, reglamenta el ex Sistema Integrado de Jubilaciones y Pensiones, hoy Sistema Integrado Previsional Argentino (SIPA), reglamenta el Sistema Previsional Argentino (SIPA): “</w:t>
      </w:r>
      <w:r>
        <w:rPr/>
        <w:t xml:space="preserve">Movilidad de las prestaciones. Las prestaciones mencionadas en los incisos a), b), c), d), e) y f) del artículo 17 de la Ley 24.241 y sus modificatorias, serán móviles. El índice de movilidad se obtendrá conforme la fórmula que se aprueba en el Anexo de la presente ley. En ningún caso la aplicación de dicho índice podrá producir la disminución del haber que percibe el beneficiario”. El anexo refiere a una fórmula de ajuste que contempla varios factores, entre ellos el RIPTE. Según esa fórmula previsional y el art. 17 inc. 6, segundo párrafo de la Ley 26.773, se deberá aplicar de manera semestral: “La actualización general prevista en el artículo 8° de esta ley se efectuará en los mismos plazos que la dispuesta para el Sistema Integrado Previsional Argentino (SIPA) por el artículo 32 de la ley 24.241, modificado por su similar 26.417”. </w:t>
      </w:r>
    </w:p>
    <w:p>
      <w:pPr>
        <w:pStyle w:val="Normal"/>
        <w:ind w:firstLine="284"/>
        <w:jc w:val="both"/>
        <w:rPr/>
      </w:pPr>
      <w:r>
        <w:rPr/>
        <w:t xml:space="preserve">La comparación entre ambas normas sobre ajuste de montos de prestaciones permite advertir que, mientras el sistema previsional toma además otras variables como los ingresos tributarios y del sistema previsional para garantizar la sustentabilidad del sistema para actualizar los beneficios permanentes (jubilaciones, pensiones, etc.) semestralmente, el sistema de riesgos trabajo solamente toma en cuenta la variable salarial para atender a las prestaciones por incapacidad laboral permanente, es decir, un pago único y final reparatorio de la incapacidad. La elección de un índice único autónomo con base exclusiva salarial y de un órgano único emisor del índice RIPTE, la Secretaría de Seguridad Social del Ministerio de Trabajo, Empleo y Seguridad Social de la Nación, le  otorga base autónoma. </w:t>
      </w:r>
    </w:p>
    <w:p>
      <w:pPr>
        <w:pStyle w:val="Normal"/>
        <w:ind w:firstLine="284"/>
        <w:jc w:val="both"/>
        <w:rPr/>
      </w:pPr>
      <w:r>
        <w:rPr>
          <w:highlight w:val="yellow"/>
        </w:rPr>
        <w:t>De tal forma, la conclusión es que la Ley 26.773 establecer un método objetivo y propio de actualización de bases de las prestaciones que se corresponde con los propósitos declarados por la reforma. Se trata de que exista correspondencia entre las reparaciones y los ingresos del trabajador que compensan su deterioro ante las variaciones o reajustes convencionales de los haberes. Podría no haberse establecido ese sistema, derivando la cuestión al reclamo judicial. Sin embargo, en pos del objetivo de mejora y accesibilidad y rapidez de acceso a las prestaciones, implantó una determinación actualizada del capital reparatorio.</w:t>
      </w:r>
      <w:r>
        <w:rPr/>
        <w:t xml:space="preserve"> </w:t>
      </w:r>
    </w:p>
    <w:p>
      <w:pPr>
        <w:pStyle w:val="Normal"/>
        <w:ind w:firstLine="284"/>
        <w:jc w:val="both"/>
        <w:rPr/>
      </w:pPr>
      <w:r>
        <w:rPr/>
        <w:t xml:space="preserve">Si esto no es suficientemente claro, el inc. 6 del art. 17 de la ley 26.773 vino a aclarar entre las disposiciones generales y temporarias: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w:t>
      </w:r>
    </w:p>
    <w:p>
      <w:pPr>
        <w:pStyle w:val="Normal"/>
        <w:ind w:firstLine="284"/>
        <w:jc w:val="both"/>
        <w:rPr/>
      </w:pPr>
      <w:r>
        <w:rPr>
          <w:highlight w:val="yellow"/>
        </w:rPr>
        <w:t>Pues bien: a) Esa disposición es especial, aclaratoria y reglamentaria del art. 8 de la ley; b) Si bien era suficiente el art. 8 sobre la aplicación del RIPTE, este art. 17 inc. 6 inserta al final de la ley, revela la intención del legislador de dejar establecido que este índice debe ser operado y aplicado por las ART o el órgano judicial como en este caso, de manera permanente y también, esto es lo importante, en el lapso que va, desde la actualización de prestaciones anterior del sistema, el Dec. 1694 del 6/11/09, hasta el momento de la determinación definitiva del capital de la prestación</w:t>
      </w:r>
      <w:r>
        <w:rPr/>
        <w:t xml:space="preserve">. </w:t>
      </w:r>
    </w:p>
    <w:p>
      <w:pPr>
        <w:pStyle w:val="Normal"/>
        <w:ind w:firstLine="284"/>
        <w:jc w:val="both"/>
        <w:rPr/>
      </w:pPr>
      <w:r>
        <w:rPr/>
        <w:t xml:space="preserve">f) No aparecen dudas de que se atienden, no solo a los principios establecidos en mensaje y art. 1 de la Ley 26.773, sino que se evita el deterioro de las reparaciones, las dudas sobre liquidaciones y también los mínimos proporcionales o absolutos establecidos en aquella norma. El índice RIPTE se confecciona precisamente sobre la variación de los salarios que son la base de la determinación original del IBM.  </w:t>
      </w:r>
    </w:p>
    <w:p>
      <w:pPr>
        <w:pStyle w:val="Normal"/>
        <w:ind w:firstLine="284"/>
        <w:jc w:val="both"/>
        <w:rPr>
          <w:bCs/>
          <w:lang w:val="es-MX"/>
        </w:rPr>
      </w:pPr>
      <w:r>
        <w:rPr>
          <w:bCs/>
          <w:lang w:val="es-MX"/>
        </w:rPr>
        <w:t xml:space="preserve">d) </w:t>
      </w:r>
      <w:r>
        <w:rPr>
          <w:bCs/>
          <w:highlight w:val="yellow"/>
          <w:lang w:val="es-MX"/>
        </w:rPr>
        <w:t>Existen criterios jurisprudenciales divergentes respecto del tema. Una corriente minoritaria cuyos fundamentos no se comparte, la niegan</w:t>
      </w:r>
      <w:r>
        <w:rPr>
          <w:bCs/>
          <w:lang w:val="es-MX"/>
        </w:rPr>
        <w:t xml:space="preserve"> (</w:t>
      </w:r>
      <w:r>
        <w:rPr>
          <w:rStyle w:val="StrongEmphasis"/>
          <w:b w:val="false"/>
        </w:rPr>
        <w:t xml:space="preserve">"Audisio, Carlos Norberto C/ Provincia ART S.A.”, </w:t>
      </w:r>
      <w:r>
        <w:rPr/>
        <w:t xml:space="preserve">Cámara de Villa María, 15/2/13; </w:t>
      </w:r>
      <w:r>
        <w:rPr>
          <w:bCs/>
          <w:iCs/>
        </w:rPr>
        <w:t xml:space="preserve">“Rodriguez, Rubén Alejandro c/ C/ Provincia ART S.A”, </w:t>
      </w:r>
      <w:r>
        <w:rPr/>
        <w:t xml:space="preserve">CÚTCba, Sala X, 28/2/13; </w:t>
      </w:r>
      <w:r>
        <w:rPr>
          <w:bCs/>
        </w:rPr>
        <w:t xml:space="preserve">“Dieguez, José Ricardo C/ CNA ART S.A.”, </w:t>
      </w:r>
      <w:r>
        <w:rPr/>
        <w:t>CTCba, Sala IV, 12/3/13</w:t>
      </w:r>
      <w:r>
        <w:rPr>
          <w:highlight w:val="yellow"/>
        </w:rPr>
        <w:t>), pero el grupo ampliamente mayoritario admite la aplicación del</w:t>
      </w:r>
      <w:r>
        <w:rPr>
          <w:bCs/>
          <w:highlight w:val="yellow"/>
          <w:lang w:val="es-MX"/>
        </w:rPr>
        <w:t xml:space="preserve"> RIPTE a contingencias anteriores al menos en Mendoza y Córdoba</w:t>
      </w:r>
      <w:r>
        <w:rPr>
          <w:bCs/>
          <w:lang w:val="es-MX"/>
        </w:rPr>
        <w:t xml:space="preserve"> (</w:t>
      </w:r>
      <w:r>
        <w:rPr/>
        <w:t xml:space="preserve">Cámara Séptima de Mendoza: “Godoy Diego Maximiliano C/ MAPFRE Argentina, 12/11/12; CTCba. S. X, “Martín Pablo Darío c/ MAPFRE ART SA”, 21/12/12, “Rodríguez, Edgardo Pablo Darío c/MAPFRE ART SA”, 6/2/13, “Moreno, Aníbal c/CNA ART SA”, 8/2/13, CTCba. S. III, “Torres, Manuel Rodolfo C/La Segunda ART SA”, 4/2/13, entre otros). </w:t>
      </w:r>
      <w:r>
        <w:rPr>
          <w:bCs/>
          <w:lang w:val="es-MX"/>
        </w:rPr>
        <w:t xml:space="preserve"> </w:t>
      </w:r>
    </w:p>
    <w:p>
      <w:pPr>
        <w:pStyle w:val="Normal"/>
        <w:ind w:firstLine="284"/>
        <w:jc w:val="both"/>
        <w:rPr/>
      </w:pPr>
      <w:r>
        <w:rPr>
          <w:bCs/>
          <w:lang w:val="es-MX"/>
        </w:rPr>
        <w:t>e) Igualmente, son de aplicación aquí los p</w:t>
      </w:r>
      <w:r>
        <w:rPr/>
        <w:t xml:space="preserve">rincipios de progresividad e igualdad, el derecho de propiedad y la jurisprudencia previsional de la CS orientan la interpretación de las reglas transitorias de la Ley 26.773. En primer término y como idea general, la aceptación del principio de progresividad establecido en el Pacto San José de Costa Rica y el Pacto Internacional de Derechos Económicos, Sociales y Culturales, entre otros instrumentos referidos por la CSJN a partir del propio fallo “Aquino” alienta la tendencia y hasta la obligatoriedad de optar por el régimen más favorables sucesivo que ha implicado un claro avance y progreso, en la dirección de proteger derechos fundamentales laborales. Aquí se trabaja con la protección y el resarcimiento de la vida, integridad psicofísica y las condiciones dignas de trabajo de la dependiente víctima de un siniestro. </w:t>
      </w:r>
    </w:p>
    <w:p>
      <w:pPr>
        <w:pStyle w:val="Documenttitle"/>
        <w:spacing w:before="0" w:after="0"/>
        <w:ind w:firstLine="284"/>
        <w:jc w:val="both"/>
        <w:rPr>
          <w:rFonts w:ascii="Times New Roman" w:hAnsi="Times New Roman" w:cs="Times New Roman"/>
          <w:bCs/>
          <w:lang w:val="es-MX"/>
        </w:rPr>
      </w:pPr>
      <w:r>
        <w:rPr>
          <w:rFonts w:cs="Times New Roman" w:ascii="Times New Roman" w:hAnsi="Times New Roman"/>
          <w:bCs/>
          <w:lang w:val="es-MX"/>
        </w:rPr>
        <w:t xml:space="preserve">f) La aplicación del RIPTE implica la igualdad de trato frente a accidentes o enfermedades profesionales (y sus víctimas, los trabajadores), dejando de lado una posible discriminación por el corte temporal entre siniestros anteriores y posteriores a la puesta en vigor de la Ley 26.773 por el solo hecho de que se registraron en momentos distintos (aunque sean días y horas), es decir, aquellos regidos sucesivamente por la misma LRT, pero según sus versiones original, Dec. 1278/00, Dec. 1694/09 o Ley 26.773. La política jurídica de atención reparatoria, no sería idéntica en identidad de siniestros registrados en momento distintos. Ello deriva en afectación de la propiedad personal pero más que nada a la protección igualitaria de los trabajadores, conforme los arts. 14 bis, 16 y 17 CN  a más de la vasta normativa internacional incorporada la CN por vía del art. 75. inc. 22 CN sobre trato igualitario. </w:t>
      </w:r>
    </w:p>
    <w:p>
      <w:pPr>
        <w:pStyle w:val="Documenttitle"/>
        <w:spacing w:before="0" w:after="0"/>
        <w:ind w:firstLine="284"/>
        <w:jc w:val="both"/>
        <w:rPr/>
      </w:pPr>
      <w:r>
        <w:rPr>
          <w:rFonts w:cs="Times New Roman" w:ascii="Times New Roman" w:hAnsi="Times New Roman"/>
        </w:rPr>
        <w:t xml:space="preserve">g) </w:t>
      </w:r>
      <w:r>
        <w:rPr>
          <w:rFonts w:cs="Times New Roman" w:ascii="Times New Roman" w:hAnsi="Times New Roman"/>
          <w:highlight w:val="yellow"/>
        </w:rPr>
        <w:t>En el caso, la aplicación del RIPTE significa una actualización del crédito y la mera determinación del monto a liquidar</w:t>
      </w:r>
      <w:r>
        <w:rPr>
          <w:rFonts w:cs="Times New Roman" w:ascii="Times New Roman" w:hAnsi="Times New Roman"/>
        </w:rPr>
        <w:t xml:space="preserve">. Ver </w:t>
      </w:r>
      <w:r>
        <w:rPr>
          <w:rFonts w:cs="Times New Roman" w:ascii="Times New Roman" w:hAnsi="Times New Roman"/>
          <w:lang w:val="es-MX"/>
        </w:rPr>
        <w:t xml:space="preserve">los fundamentos dados de </w:t>
      </w:r>
      <w:r>
        <w:rPr>
          <w:rFonts w:cs="Times New Roman" w:ascii="Times New Roman" w:hAnsi="Times New Roman"/>
        </w:rPr>
        <w:t>CNAT, S. VI, en “</w:t>
      </w:r>
      <w:r>
        <w:rPr>
          <w:rStyle w:val="Documensubttitle1"/>
          <w:rFonts w:cs="Times New Roman" w:ascii="Times New Roman" w:hAnsi="Times New Roman"/>
          <w:b w:val="false"/>
          <w:color w:val="000000"/>
          <w:sz w:val="24"/>
          <w:szCs w:val="24"/>
        </w:rPr>
        <w:t xml:space="preserve">Silvina Irene c. Mapfre Argentina ART S.A. s/acción de amparo”, </w:t>
      </w:r>
      <w:r>
        <w:rPr>
          <w:rFonts w:cs="Times New Roman" w:ascii="Times New Roman" w:hAnsi="Times New Roman"/>
        </w:rPr>
        <w:t>30/08/12, transcriptos más arriba y lo expuesto con relación a las incidencias de las disposiciones del art. 3</w:t>
      </w:r>
      <w:r>
        <w:rPr>
          <w:rFonts w:cs="Times New Roman" w:ascii="Times New Roman" w:hAnsi="Times New Roman"/>
          <w:lang w:val="es-MX"/>
        </w:rPr>
        <w:t xml:space="preserve"> y 17 inc. 5 de la Ley 26.773.</w:t>
      </w:r>
    </w:p>
    <w:p>
      <w:pPr>
        <w:pStyle w:val="NormalWeb"/>
        <w:spacing w:before="0" w:after="0"/>
        <w:ind w:firstLine="284"/>
        <w:jc w:val="both"/>
        <w:rPr>
          <w:rFonts w:ascii="Times New Roman" w:hAnsi="Times New Roman" w:cs="Times New Roman"/>
          <w:b/>
          <w:b/>
          <w:u w:val="single"/>
        </w:rPr>
      </w:pPr>
      <w:r>
        <w:rPr>
          <w:rFonts w:cs="Times New Roman" w:ascii="Times New Roman" w:hAnsi="Times New Roman"/>
          <w:b/>
          <w:u w:val="single"/>
        </w:rPr>
        <w:t>3. Conclusión.</w:t>
      </w:r>
    </w:p>
    <w:p>
      <w:pPr>
        <w:pStyle w:val="Sangra2detindependiente"/>
        <w:widowControl w:val="false"/>
        <w:autoSpaceDE w:val="false"/>
        <w:ind w:left="0" w:firstLine="284"/>
        <w:rPr>
          <w:szCs w:val="24"/>
        </w:rPr>
      </w:pPr>
      <w:r>
        <w:rPr>
          <w:szCs w:val="24"/>
        </w:rPr>
        <w:t xml:space="preserve">Por lo expuesto y normas legales y constitucionales referidas, debe concluirse en la aplicación del art. 3 del Dec. 1694/09,  art. 3 Ley 26.773 y del índice RIPTE establecido en el art. 17 inc. 6 a la presente causa sobre la diferencia de incapacidad aquí determinada. En virtud de que no existe base para la determinación del IBM y la aplicación de la fórmula resarcitoria sin tope, se difieren los cálculos  para la etapa previa a la ejecución de sentencia. Determinado el IBM y la indemnización, sin el tope del art. 14 inc. 2 de la LRT al momento del dictamen de la CM Nro. 5, se aplicara el índice RIPTE. El incremento del art. 3 Ley 26.773 deberá aplicarse a los cálculos a partir de la vigencia de la ley 26.773. </w:t>
      </w:r>
    </w:p>
    <w:p>
      <w:pPr>
        <w:pStyle w:val="Sangra2detindependiente"/>
        <w:widowControl w:val="false"/>
        <w:autoSpaceDE w:val="false"/>
        <w:ind w:left="0" w:firstLine="284"/>
        <w:rPr>
          <w:b/>
          <w:b/>
          <w:bCs/>
          <w:szCs w:val="24"/>
          <w:lang w:val="es-ES"/>
        </w:rPr>
      </w:pPr>
      <w:r>
        <w:rPr>
          <w:szCs w:val="24"/>
          <w:highlight w:val="yellow"/>
        </w:rPr>
        <w:t xml:space="preserve">En cuanto a los intereses, dado que significa un sistema de ajuste de reparación (capital), debe establecerse un interés del </w:t>
      </w:r>
      <w:r>
        <w:rPr>
          <w:szCs w:val="24"/>
          <w:highlight w:val="red"/>
        </w:rPr>
        <w:t xml:space="preserve">12% anual </w:t>
      </w:r>
      <w:r>
        <w:rPr>
          <w:szCs w:val="24"/>
          <w:highlight w:val="yellow"/>
        </w:rPr>
        <w:t>sobre ese monto ajustado para compensar su inmovilización y la ponderación de la renta que hubiera generado hasta el último índice RIPTE publicado al momento de determinarse el capital</w:t>
      </w:r>
      <w:r>
        <w:rPr>
          <w:szCs w:val="24"/>
        </w:rPr>
        <w:t xml:space="preserve">. A partir de este último índice, consolidado el capital reajustado sobre las bases dadas y hasta el momento de su efectivo pago, se aplicarán los intereses del 2 % mensual más la tasa </w:t>
      </w:r>
      <w:r>
        <w:rPr>
          <w:szCs w:val="24"/>
          <w:lang w:val="es-ES"/>
        </w:rPr>
        <w:t>media pasiva mensual</w:t>
      </w:r>
      <w:r>
        <w:rPr>
          <w:szCs w:val="24"/>
        </w:rPr>
        <w:t xml:space="preserve">, según </w:t>
      </w:r>
      <w:r>
        <w:rPr>
          <w:szCs w:val="24"/>
          <w:lang w:val="es-ES"/>
        </w:rPr>
        <w:t>lo dispuesto por el Excmo. Tribunal Superior de Justicia in re “Hernández Juan Carlos c/ Matricería Austral S.A.-Demanda” (25/6/02) y "Arrieta Alberto C/ Julián Calzada y Hno. S.A.C.I</w:t>
      </w:r>
      <w:r>
        <w:rPr>
          <w:szCs w:val="24"/>
        </w:rPr>
        <w:t xml:space="preserve">.F. Incap. Recurso de Casación".  </w:t>
      </w:r>
    </w:p>
    <w:p>
      <w:pPr>
        <w:pStyle w:val="Normal"/>
        <w:ind w:firstLine="284"/>
        <w:jc w:val="both"/>
        <w:rPr/>
      </w:pPr>
      <w:r>
        <w:rPr>
          <w:rFonts w:eastAsia="MS Mincho;ＭＳ 明朝"/>
          <w:b/>
          <w:u w:val="single"/>
        </w:rPr>
        <w:t>E. Costas.</w:t>
      </w:r>
      <w:r>
        <w:rPr>
          <w:rFonts w:eastAsia="MS Mincho;ＭＳ 明朝"/>
        </w:rPr>
        <w:t xml:space="preserve"> </w:t>
      </w:r>
    </w:p>
    <w:p>
      <w:pPr>
        <w:pStyle w:val="Normal"/>
        <w:ind w:firstLine="284"/>
        <w:jc w:val="both"/>
        <w:rPr/>
      </w:pPr>
      <w:r>
        <w:rPr/>
        <w:t>Las costas imponerse a la demandada por haber resultado vencida</w:t>
      </w:r>
      <w:r>
        <w:rPr>
          <w:b/>
          <w:bCs/>
        </w:rPr>
        <w:t xml:space="preserve"> </w:t>
      </w:r>
      <w:r>
        <w:rPr/>
        <w:t xml:space="preserve">sobre la base de las prestaciones dinerarias por la que prospera la demanda, con excepción de los correspondientes a los peritos propuestos por la parte actora que son a su cargo (art. 28 y conc. Ley 7987). Los honorarios de los abogados intervinientes se regularan cuando haya base suficiente para ello y de acuerdo a lo establecido en el art. 125 y conc. de la Ley 9.459 y el art. 276 LCT. </w:t>
      </w:r>
    </w:p>
    <w:p>
      <w:pPr>
        <w:pStyle w:val="Normal"/>
        <w:ind w:firstLine="284"/>
        <w:jc w:val="both"/>
        <w:rPr/>
      </w:pPr>
      <w:r>
        <w:rPr/>
        <w:t xml:space="preserve">Por los fundamentos expuestos el Tribunal Unipersonal de la Sala Séptima de la Excma. Cámara del Trabajo, </w:t>
      </w:r>
      <w:r>
        <w:rPr>
          <w:b/>
          <w:u w:val="single"/>
        </w:rPr>
        <w:t>RESUELVE:</w:t>
      </w:r>
      <w:r>
        <w:rPr/>
        <w:t xml:space="preserve"> </w:t>
      </w:r>
    </w:p>
    <w:p>
      <w:pPr>
        <w:pStyle w:val="Textosinformato"/>
        <w:ind w:firstLine="284"/>
        <w:jc w:val="both"/>
        <w:rPr/>
      </w:pPr>
      <w:r>
        <w:rPr>
          <w:rFonts w:eastAsia="MS Mincho;ＭＳ 明朝" w:cs="Times New Roman" w:ascii="Times New Roman" w:hAnsi="Times New Roman"/>
          <w:b/>
          <w:bCs/>
          <w:sz w:val="24"/>
          <w:szCs w:val="24"/>
        </w:rPr>
        <w:t>A.</w:t>
      </w:r>
      <w:r>
        <w:rPr>
          <w:rFonts w:eastAsia="MS Mincho;ＭＳ 明朝" w:cs="Times New Roman" w:ascii="Times New Roman" w:hAnsi="Times New Roman"/>
          <w:sz w:val="24"/>
          <w:szCs w:val="24"/>
        </w:rPr>
        <w:t xml:space="preserve"> H</w:t>
      </w:r>
      <w:r>
        <w:rPr>
          <w:rFonts w:cs="Times New Roman" w:ascii="Times New Roman" w:hAnsi="Times New Roman"/>
          <w:sz w:val="24"/>
          <w:szCs w:val="24"/>
        </w:rPr>
        <w:t xml:space="preserve">acer lugar a la demanda interpuesta por </w:t>
      </w:r>
      <w:r>
        <w:rPr>
          <w:rFonts w:cs="Times New Roman" w:ascii="Times New Roman" w:hAnsi="Times New Roman"/>
          <w:b/>
          <w:bCs/>
          <w:sz w:val="24"/>
          <w:szCs w:val="24"/>
          <w:u w:val="single"/>
        </w:rPr>
        <w:t>Francisco José Granero</w:t>
      </w:r>
      <w:r>
        <w:rPr>
          <w:rFonts w:cs="Times New Roman" w:ascii="Times New Roman" w:hAnsi="Times New Roman"/>
          <w:sz w:val="24"/>
          <w:szCs w:val="24"/>
        </w:rPr>
        <w:t xml:space="preserve"> y condenar a </w:t>
      </w:r>
      <w:r>
        <w:rPr>
          <w:rFonts w:cs="Times New Roman" w:ascii="Times New Roman" w:hAnsi="Times New Roman"/>
          <w:b/>
          <w:sz w:val="24"/>
          <w:szCs w:val="24"/>
          <w:u w:val="single"/>
        </w:rPr>
        <w:t xml:space="preserve">ART </w:t>
      </w:r>
      <w:r>
        <w:rPr>
          <w:rFonts w:cs="Times New Roman" w:ascii="Times New Roman" w:hAnsi="Times New Roman"/>
          <w:b/>
          <w:bCs/>
          <w:sz w:val="24"/>
          <w:szCs w:val="24"/>
          <w:u w:val="single"/>
        </w:rPr>
        <w:t>Consolidar ART</w:t>
      </w:r>
      <w:r>
        <w:rPr>
          <w:rFonts w:cs="Times New Roman" w:ascii="Times New Roman" w:hAnsi="Times New Roman"/>
          <w:b/>
          <w:sz w:val="24"/>
          <w:szCs w:val="24"/>
        </w:rPr>
        <w:t xml:space="preserve"> </w:t>
      </w:r>
      <w:r>
        <w:rPr>
          <w:rFonts w:cs="Times New Roman" w:ascii="Times New Roman" w:hAnsi="Times New Roman"/>
          <w:bCs/>
          <w:sz w:val="24"/>
          <w:szCs w:val="24"/>
        </w:rPr>
        <w:t>a ab</w:t>
      </w:r>
      <w:r>
        <w:rPr>
          <w:rFonts w:cs="Times New Roman" w:ascii="Times New Roman" w:hAnsi="Times New Roman"/>
          <w:sz w:val="24"/>
          <w:szCs w:val="24"/>
        </w:rPr>
        <w:t xml:space="preserve">onarle la diferencia de capital reclamada y determinada en autos conforme las bases, condiciones e intereses indicados en los considerandos. </w:t>
      </w:r>
    </w:p>
    <w:p>
      <w:pPr>
        <w:pStyle w:val="Normal"/>
        <w:ind w:firstLine="284"/>
        <w:jc w:val="both"/>
        <w:rPr/>
      </w:pPr>
      <w:r>
        <w:rPr>
          <w:b/>
          <w:bCs/>
        </w:rPr>
        <w:t>B</w:t>
      </w:r>
      <w:r>
        <w:rPr/>
        <w:t>. Costas a cargo de la demandada</w:t>
      </w:r>
      <w:r>
        <w:rPr>
          <w:b/>
          <w:bCs/>
        </w:rPr>
        <w:t xml:space="preserve"> </w:t>
      </w:r>
      <w:r>
        <w:rPr/>
        <w:t>(art. 28, Ley 7987), con excepción de los peritos de la parte actora que son a su cargo. Protocolícese.</w:t>
      </w:r>
    </w:p>
    <w:sectPr>
      <w:headerReference w:type="even" r:id="rId2"/>
      <w:headerReference w:type="default" r:id="rId3"/>
      <w:footnotePr>
        <w:numFmt w:val="decimal"/>
      </w:footnotePr>
      <w:type w:val="nextPage"/>
      <w:pgSz w:w="11906" w:h="16838"/>
      <w:pgMar w:left="2268" w:right="113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rPr>
        <w:t xml:space="preserve"> “</w:t>
      </w:r>
      <w:r>
        <w:rPr>
          <w:sz w:val="18"/>
        </w:rPr>
        <w:t>La sentencia que confirmó la decisión recurrida "en cuanto declaró la inconstitucionalidad de los arts. 21, 22 y 46 de la ley 24.557" — al desestimar la excepción de incompetencia—  incurre en un apartamiento del principio de congruencia, ya que el tribunal de grado no se pronunció acerca de la validez constitucional de las normas mencionadas y tal defecto no se supera ni siquiera frente a la posibilidad de que los jueces examinen de oficio la inconstitucionalidad de las leyes, en tanto esa facultad no los habilita a dictar sentencias que transgredan aquel principio, por lo que corresponde dejar sin efecto el pronunciamiento en lo referente a la invalidez constitucional de los arts. 21 y 22 de la mencionada ley” (La Ley on line, 8/3/10).</w:t>
      </w:r>
    </w:p>
  </w:footnote>
  <w:footnote w:id="3">
    <w:p>
      <w:pPr>
        <w:pStyle w:val="Normal"/>
        <w:spacing w:before="0" w:after="240"/>
        <w:jc w:val="both"/>
        <w:rPr/>
      </w:pPr>
      <w:r>
        <w:rPr>
          <w:rStyle w:val="FootnoteCharacters"/>
        </w:rPr>
        <w:footnoteRef/>
      </w:r>
      <w:r>
        <w:rPr/>
        <w:t xml:space="preserve"> </w:t>
      </w:r>
      <w:r>
        <w:rPr>
          <w:bCs/>
        </w:rPr>
        <w:t>Art. 3º.</w:t>
      </w:r>
      <w:r>
        <w:rPr>
          <w:b/>
          <w:bCs/>
          <w:color w:val="000000"/>
        </w:rPr>
        <w:t xml:space="preserve"> “</w:t>
      </w:r>
      <w:r>
        <w:rPr>
          <w:color w:val="000000"/>
        </w:rPr>
        <w:t>Cuando el daño se produzca en el lugar de trabajo o lo sufra el dependiente mientras se encuentre a disposición del empleador, el damnificado (trabajador víctima o sus derechohabientes) percibirá junto a las indemnizaciones dinerarias previstas en este régimen, una indemnización adicional de pago único en compensación por cualquier otro daño no reparado por las fórmulas allí previstas, equivalente al veinte por ciento (20%) de esa suma. En caso de muerte o incapacidad total, esta indemnización adicional nunca será inferior a pesos setenta mil ($ 70.000)”.</w:t>
      </w:r>
    </w:p>
    <w:p>
      <w:pPr>
        <w:pStyle w:val="Footnote"/>
        <w:rPr>
          <w:color w:val="000000"/>
        </w:rPr>
      </w:pPr>
      <w:r>
        <w:rPr>
          <w:color w:val="000000"/>
        </w:rPr>
      </w:r>
    </w:p>
  </w:footnote>
  <w:footnote w:id="4">
    <w:p>
      <w:pPr>
        <w:pStyle w:val="Footnote"/>
        <w:ind w:firstLine="284"/>
        <w:jc w:val="both"/>
        <w:rPr/>
      </w:pPr>
      <w:r>
        <w:rPr>
          <w:rStyle w:val="FootnoteCharacters"/>
        </w:rPr>
        <w:footnoteRef/>
      </w:r>
      <w:r>
        <w:rPr/>
        <w:t xml:space="preserve"> </w:t>
      </w:r>
      <w:r>
        <w:rPr/>
        <w:t>Similar razonamiento aplicó la Sala V de la CNAT en autos 5/7/06, “Lucero Cristian G. C/Provincia ART. SA y ot.” en que se declaró la inconstitucionalidad del art. 12 LRT porque el procedimiento de cálculo del IBM es irrazonable si afecta significativamente el cálculo de prestaciones de un</w:t>
      </w:r>
      <w:r>
        <w:rPr>
          <w:spacing w:val="-3"/>
          <w:lang w:val="es-ES_tradnl"/>
        </w:rPr>
        <w:t xml:space="preserve"> trabajador accidentado conforme el salario que normalmente le correspondería como contraprestación por su labor. </w:t>
      </w:r>
      <w:r>
        <w:rPr/>
        <w:t>El fallo sigue la opinión de Antonio Vázquez Vialard inserta Revista de Derecho Laboral, 2002-1, pag. 719.</w:t>
      </w:r>
    </w:p>
  </w:footnote>
  <w:footnote w:id="5">
    <w:p>
      <w:pPr>
        <w:pStyle w:val="Footnote"/>
        <w:ind w:firstLine="284"/>
        <w:jc w:val="both"/>
        <w:rPr/>
      </w:pPr>
      <w:r>
        <w:rPr>
          <w:rStyle w:val="FootnoteCharacters"/>
        </w:rPr>
        <w:footnoteRef/>
      </w:r>
      <w:r>
        <w:rPr/>
        <w:t xml:space="preserve"> </w:t>
      </w:r>
      <w:r>
        <w:rPr/>
        <w:t xml:space="preserve">Por sentencia Nro. 200 del 25/8/11, el TSJ resolvió: “En cuanto a la aplicación del Dec. 1278/00 cabe señalar que considerada la ley de riesgos del trabajo comprendiendo la  letra de aquél, al tiempo de dictar la sentencia (fs. 645), no puso después el sentenciante por una vía incorrecta –aclaratoria—desdecirse (fs. 649 vta.). Asimismo el decreto de que se trata se refiere al quantum indemnizatorio el que todavía no está definido. Además, en dicho aspecto la normativa no es sustancial sino reglamentaria. Caso contrario se convalidaria un inequidad so pretexto de respetar el principio de irretroactividad de las leyes –en igual sentido Sents. Nro. 49/01 y 12/11”. </w:t>
      </w:r>
    </w:p>
  </w:footnote>
  <w:footnote w:id="6">
    <w:p>
      <w:pPr>
        <w:pStyle w:val="Footnote"/>
        <w:ind w:firstLine="284"/>
        <w:jc w:val="both"/>
        <w:rPr/>
      </w:pPr>
      <w:r>
        <w:rPr>
          <w:rStyle w:val="FootnoteCharacters"/>
        </w:rPr>
        <w:footnoteRef/>
      </w:r>
      <w:r>
        <w:rPr/>
        <w:t xml:space="preserve"> “</w:t>
      </w:r>
      <w:r>
        <w:rPr/>
        <w:t xml:space="preserve">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w:t>
      </w:r>
    </w:p>
  </w:footnote>
  <w:footnote w:id="7">
    <w:p>
      <w:pPr>
        <w:pStyle w:val="NormalWeb"/>
        <w:spacing w:before="0" w:after="0"/>
        <w:ind w:firstLine="284"/>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ga la CS: “Luego, se siguen del citado art. 2.1 dos consecuencias: por un lado, los estados deben proceder lo "más explícita y eficazmente posible" a fin de alcanzar dicho objetivo; por el otro, y ello es particularmente decisivo en el sub lite, "todas las medidas de carácter deliberadamente retroactivo a este respecto requerirán la consideración más cuidadosa, y deberán justificarse plenamente con referencia a la totalidad de los derechos previstos en el Pacto y en el contexto del aprovechamiento pleno del máximo de los recursos de que se disponga" (Comité de Derechos Económicos, Sociales y Culturales, Observación General N° 3, La índole de las obligaciones de los Estados Partes, párr. 1 del art. 2 del Pacto, 1990, HRI/GEN/1/Rev.6, pág. 18, párr. 9; asimismo: Observación General N° 15, cit., pág. 122, párr. 19, y específicamente sobre cuestiones laborales: Proyecto de Observación General sobre el derecho al trabajo (art. 6°) del Pacto Internacional de Derechos Económicos, Sociales y Culturales, presentado por Phillipe Texier, miembro del Comité, E/C12.2003/7, pág. 14, párr. 23)”</w:t>
      </w:r>
      <w:r>
        <w:rPr>
          <w:rStyle w:val="FootnoteCharacters"/>
          <w:rFonts w:cs="Times New Roman" w:ascii="Times New Roman" w:hAnsi="Times New Roman"/>
          <w:sz w:val="20"/>
          <w:szCs w:val="20"/>
        </w:rPr>
        <w:t>?</w:t>
      </w:r>
    </w:p>
    <w:p>
      <w:pPr>
        <w:pStyle w:val="NormalWeb"/>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mata el alto cuerpo: “Más todavía; existe una "fuerte presunción" contraria a que dichas medidas regresivas sean compatibles con el tratado (Comité de Derechos Económicos, Sociales y Culturales, Observación General N° 14 y N° 15, cits., págs. 103 -párr. 32- y 122 -párr. 19-, respectivamente), sobre todo cuando la orientación del PIDESC no es otra que "la mejora continua de las condiciones de existencia", según reza, preceptivamente, su art. 11.1. El mentado principio de progresividad, que también enuncia la Convención Americana sobre Derechos Humanos precisamente respecto de los derechos económicos y sociales (art. 26), a su vez, ha sido recogido por tribunales constitucionales de diversos países”. </w:t>
      </w:r>
    </w:p>
    <w:p>
      <w:pPr>
        <w:pStyle w:val="Footnote"/>
        <w:ind w:firstLine="284"/>
        <w:jc w:val="both"/>
        <w:rPr/>
      </w:pPr>
      <w:r>
        <w:rPr/>
        <w:t>Finalmente, en “Milone”, citado en autos por el TSJ se indicó: “E</w:t>
      </w:r>
      <w:r>
        <w:rPr>
          <w:lang w:val="es-ES_tradnl"/>
        </w:rPr>
        <w:t xml:space="preserve">l art. 75, inc. 23, de la Constitución Nacional, al establecer como atribuciones del Congreso de la Nación las de legislar y promover medidas de acción positiva que garanticen la igualdad real de oportunidades y de trato, y el pleno goce y ejercicio de los derechos reconocidos por la Constitución y por los tratados internacionales vigentes sobre derechos humanos, pone énfasis en determinados grupos tradicionalmente postergados, dentro de los cuales se menciona en forma expresa a las personas con discapacidad. Por tal razón, una interpretación conforme con el texto constitucional indica que la efectiva protección al trabajo dispuesta en el art. 14 bis se encuentra alcanzada y complementada, en las circunstancias </w:t>
      </w:r>
      <w:r>
        <w:rPr>
          <w:i/>
          <w:iCs/>
          <w:lang w:val="es-ES_tradnl"/>
        </w:rPr>
        <w:t>sub examine</w:t>
      </w:r>
      <w:r>
        <w:rPr>
          <w:lang w:val="es-ES_tradnl"/>
        </w:rPr>
        <w:t>, por el mandato del art. 75, inc. 23, norma que, paralelamente, asienta el principio de no regresión en materia de derechos fundamentales”.</w:t>
      </w:r>
    </w:p>
  </w:footnote>
  <w:footnote w:id="8">
    <w:p>
      <w:pPr>
        <w:pStyle w:val="Footnote"/>
        <w:jc w:val="both"/>
        <w:rPr/>
      </w:pPr>
      <w:r>
        <w:rPr>
          <w:rStyle w:val="FootnoteCharacters"/>
        </w:rPr>
        <w:footnoteRef/>
      </w:r>
      <w:r>
        <w:rPr/>
        <w:t xml:space="preserve"> </w:t>
      </w:r>
      <w:r>
        <w:rPr/>
        <w:t xml:space="preserve">En el último decisorio se dice: </w:t>
      </w:r>
      <w:r>
        <w:rPr>
          <w:b/>
        </w:rPr>
        <w:t>“</w:t>
      </w:r>
      <w:r>
        <w:rPr/>
        <w:t>Si bien el Art. 16 del referido decreto establece que sus disposiciones entrarán en vigencia a partir de la publicación en el Boletín Oficial y se aplicará a las contingencias previstas por la LRT cuya primera manifestación invalidante se produzca a partir de esa fecha, estimo que ese prurito legal es inconstitucional pues como bien lo han establecido los antecedentes de la Sala IX de la Cámara del Trabajo de Córdoba en</w:t>
      </w:r>
      <w:r>
        <w:rPr>
          <w:bCs/>
        </w:rPr>
        <w:t xml:space="preserve"> “Campos Osvaldo Antonio C/ MAPFRE ART S. A. – Ord. Expte. 74651/37”, el 23 de agosto del 2011</w:t>
      </w:r>
      <w:r>
        <w:rPr/>
        <w:t xml:space="preserve">  y la Sala IV también de la Cámara del Trabajo en “Cáceres, Adriana del Valle c/ Asociart ART S. A–expediente 70034/37”, Sent. Nº 85, 19-05-2011, la “ley nueva” debe aplicarse a las contingencias acaecidas con anterioridad a su vigencia cuando guardan “efectos pendientes”. Destacan que toda ley nueva se supone mejor y más justa que la anterior por lo que debe procurarse su aplicación con la mayor extensión posible sin perjuicio de su irretroactividad. Si el Decreto 1694/09 tuvo por objeto actualizar los valores prescriptos en el N° 1278/00 que estaban por demás desactualizados, no se observa cuál es la razón para no reconocerles a todos aquellos trabajadores que aún no habían percibido sus indemnizaciones a tal altura, ese “piso mínimo” que allí se dispone, contraviniendo lo normado por el artículo 3 del CC. y en detrimento de los derechos de propiedad e igualdad de los trabajadores que la CN manda resguardar (Arts. 14, 14 bis, 16 y 17 CN). Como norma “reglamentaria”, nunca pudo apartarse de la ley misma (art.3 C.C.) a la que “reglamentaba” y que establece precisamente su aplicación inmediata “...aún a las consecuencias de las relaciones y situaciones jurídicas existentes...”, como lo era el caso de autos. Luego, p</w:t>
      </w:r>
      <w:r>
        <w:rPr>
          <w:bCs/>
        </w:rPr>
        <w:t>ara declarar de oficio la inconstitucionalidad del Art.16 del Decreto 1694/09, hago hincapié en la doctrina de la CSJN sentada en el c</w:t>
      </w:r>
      <w:r>
        <w:rPr/>
        <w:t xml:space="preserve">aso “Mill de Pereyra Rita c/Estado de la Provincia de Corrientes” del 27/9/01, por la cual el máximo tribunal argentino se pronunció a favor de semejante instancia expresando que los jueces están facultados para ello cuando medie en el pleito una cuestión de orden público. En la causa, entiendo que el orden público se ve trastocado por la inmovilidad de las prestaciones establecidas por la LRT, que en más de ocho años no evolucionó, a pesar de las cambiante situación económica nacional, ampliamente desarrollada en “Flores” por esta misma Sala.- Tampoco está en juego la defensa en juicio, pues el control de constitucionalidad no es un planteo fáctico que implique defensa de la contraparte. Además y como lo sostengo retro, la codemandada tuvo su oportunidad procesal de ejercer plenamente la defensa de sus derechos”. </w:t>
      </w:r>
    </w:p>
  </w:footnote>
  <w:footnote w:id="9">
    <w:p>
      <w:pPr>
        <w:pStyle w:val="Documenttitle"/>
        <w:spacing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MX"/>
        </w:rPr>
        <w:t>No se puede desconocer que el argumento de la afectación de la propiedad puede esgrimirlo igualmente el demandado ya que viera agravada su acreencia en el decurso de un pleito.</w:t>
      </w:r>
    </w:p>
    <w:p>
      <w:pPr>
        <w:pStyle w:val="Footnote"/>
        <w:ind w:firstLine="284"/>
        <w:jc w:val="both"/>
        <w:rPr>
          <w:rFonts w:ascii="Times New Roman" w:hAnsi="Times New Roman" w:cs="Times New Roman"/>
          <w:bCs/>
          <w:sz w:val="20"/>
          <w:szCs w:val="20"/>
          <w:lang w:val="es-MX"/>
        </w:rPr>
      </w:pPr>
      <w:r>
        <w:rPr>
          <w:rFonts w:cs="Times New Roman"/>
          <w:bCs/>
          <w:sz w:val="20"/>
          <w:szCs w:val="20"/>
          <w:lang w:val="es-MX"/>
        </w:rPr>
      </w:r>
    </w:p>
  </w:footnote>
  <w:footnote w:id="10">
    <w:p>
      <w:pPr>
        <w:pStyle w:val="Normal"/>
        <w:ind w:firstLine="284"/>
        <w:jc w:val="both"/>
        <w:rPr/>
      </w:pPr>
      <w:r>
        <w:rPr>
          <w:rStyle w:val="FootnoteCharacters"/>
        </w:rPr>
        <w:footnoteRef/>
      </w:r>
      <w:r>
        <w:rPr>
          <w:sz w:val="20"/>
          <w:szCs w:val="20"/>
        </w:rPr>
        <w:t xml:space="preserve"> </w:t>
      </w:r>
      <w:r>
        <w:rPr>
          <w:sz w:val="20"/>
          <w:szCs w:val="20"/>
        </w:rPr>
        <w:t>Art. 3°: “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28315</wp:posOffset>
              </wp:positionH>
              <wp:positionV relativeFrom="paragraph">
                <wp:posOffset>-40640</wp:posOffset>
              </wp:positionV>
              <wp:extent cx="2400300" cy="1229360"/>
              <wp:effectExtent l="0" t="0" r="0" b="0"/>
              <wp:wrapNone/>
              <wp:docPr id="3" name="Frame2"/>
              <a:graphic xmlns:a="http://schemas.openxmlformats.org/drawingml/2006/main">
                <a:graphicData uri="http://schemas.microsoft.com/office/word/2010/wordprocessingShape">
                  <wps:wsp>
                    <wps:cNvSpPr txBox="1"/>
                    <wps:spPr>
                      <a:xfrm>
                        <a:off x="0" y="0"/>
                        <a:ext cx="2400300" cy="1229360"/>
                      </a:xfrm>
                      <a:prstGeom prst="rect"/>
                      <a:solidFill>
                        <a:srgbClr val="FFFFFF"/>
                      </a:solidFill>
                      <a:ln w="38100">
                        <a:solidFill>
                          <a:srgbClr val="000000"/>
                        </a:solidFill>
                      </a:ln>
                    </wps:spPr>
                    <wps:txbx>
                      <w:txbxContent>
                        <w:p>
                          <w:pPr>
                            <w:pStyle w:val="Normal"/>
                            <w:jc w:val="center"/>
                            <w:rPr>
                              <w:b/>
                              <w:b/>
                              <w:bCs/>
                              <w:sz w:val="18"/>
                            </w:rPr>
                          </w:pPr>
                          <w:r>
                            <w:rPr>
                              <w:b/>
                              <w:bCs/>
                              <w:sz w:val="18"/>
                            </w:rPr>
                            <w:t>CAMARA DEL TRABAJO</w:t>
                          </w:r>
                        </w:p>
                        <w:p>
                          <w:pPr>
                            <w:pStyle w:val="Normal"/>
                            <w:jc w:val="center"/>
                            <w:rPr>
                              <w:b/>
                              <w:b/>
                              <w:bCs/>
                              <w:sz w:val="18"/>
                            </w:rPr>
                          </w:pPr>
                          <w:r>
                            <w:rPr>
                              <w:b/>
                              <w:bCs/>
                              <w:sz w:val="18"/>
                            </w:rPr>
                            <w:t>SALA 7</w:t>
                          </w:r>
                        </w:p>
                        <w:p>
                          <w:pPr>
                            <w:pStyle w:val="Normal"/>
                            <w:jc w:val="center"/>
                            <w:rPr>
                              <w:b/>
                              <w:b/>
                              <w:bCs/>
                              <w:sz w:val="18"/>
                            </w:rPr>
                          </w:pPr>
                          <w:r>
                            <w:rPr>
                              <w:b/>
                              <w:bCs/>
                              <w:sz w:val="18"/>
                            </w:rPr>
                            <w:t>CORDOBA</w:t>
                          </w:r>
                        </w:p>
                        <w:p>
                          <w:pPr>
                            <w:pStyle w:val="Normal"/>
                            <w:jc w:val="center"/>
                            <w:rPr>
                              <w:b/>
                              <w:b/>
                              <w:bCs/>
                              <w:sz w:val="18"/>
                            </w:rPr>
                          </w:pPr>
                          <w:r>
                            <w:rPr>
                              <w:b/>
                              <w:bCs/>
                              <w:sz w:val="18"/>
                            </w:rPr>
                          </w:r>
                        </w:p>
                        <w:p>
                          <w:pPr>
                            <w:pStyle w:val="Header"/>
                            <w:rPr>
                              <w:b/>
                              <w:b/>
                              <w:bCs/>
                              <w:sz w:val="18"/>
                            </w:rPr>
                          </w:pPr>
                          <w:r>
                            <w:rPr>
                              <w:b/>
                              <w:bCs/>
                              <w:sz w:val="18"/>
                            </w:rPr>
                            <w:t>PROTOCOLO DE SENTENCIAS</w:t>
                          </w:r>
                        </w:p>
                        <w:p>
                          <w:pPr>
                            <w:pStyle w:val="Normal"/>
                            <w:rPr>
                              <w:b/>
                              <w:b/>
                              <w:bCs/>
                              <w:sz w:val="18"/>
                            </w:rPr>
                          </w:pPr>
                          <w:r>
                            <w:rPr>
                              <w:b/>
                              <w:bCs/>
                              <w:sz w:val="18"/>
                            </w:rPr>
                            <w:t>TOMO:</w:t>
                          </w:r>
                        </w:p>
                        <w:p>
                          <w:pPr>
                            <w:pStyle w:val="Normal"/>
                            <w:rPr>
                              <w:b/>
                              <w:b/>
                              <w:bCs/>
                              <w:sz w:val="18"/>
                            </w:rPr>
                          </w:pPr>
                          <w:r>
                            <w:rPr>
                              <w:b/>
                              <w:bCs/>
                              <w:sz w:val="18"/>
                            </w:rPr>
                            <w:t>FOLIO:</w:t>
                          </w:r>
                        </w:p>
                        <w:p>
                          <w:pPr>
                            <w:pStyle w:val="Heading1"/>
                            <w:rPr/>
                          </w:pPr>
                          <w:r>
                            <w:rPr/>
                            <w:t>SECRETARIA N° 14  Dra. María R. Gil</w:t>
                          </w:r>
                          <w:r>
                            <w:rPr>
                              <w:b w:val="false"/>
                              <w:bCs w:val="fals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89pt;height:96.8pt;mso-wrap-distance-left:9.05pt;mso-wrap-distance-right:9.05pt;mso-wrap-distance-top:0pt;mso-wrap-distance-bottom:0pt;margin-top:-3.2pt;mso-position-vertical-relative:text;margin-left:238.45pt;mso-position-horizontal-relative:text">
              <v:textbox>
                <w:txbxContent>
                  <w:p>
                    <w:pPr>
                      <w:pStyle w:val="Normal"/>
                      <w:jc w:val="center"/>
                      <w:rPr>
                        <w:b/>
                        <w:b/>
                        <w:bCs/>
                        <w:sz w:val="18"/>
                      </w:rPr>
                    </w:pPr>
                    <w:r>
                      <w:rPr>
                        <w:b/>
                        <w:bCs/>
                        <w:sz w:val="18"/>
                      </w:rPr>
                      <w:t>CAMARA DEL TRABAJO</w:t>
                    </w:r>
                  </w:p>
                  <w:p>
                    <w:pPr>
                      <w:pStyle w:val="Normal"/>
                      <w:jc w:val="center"/>
                      <w:rPr>
                        <w:b/>
                        <w:b/>
                        <w:bCs/>
                        <w:sz w:val="18"/>
                      </w:rPr>
                    </w:pPr>
                    <w:r>
                      <w:rPr>
                        <w:b/>
                        <w:bCs/>
                        <w:sz w:val="18"/>
                      </w:rPr>
                      <w:t>SALA 7</w:t>
                    </w:r>
                  </w:p>
                  <w:p>
                    <w:pPr>
                      <w:pStyle w:val="Normal"/>
                      <w:jc w:val="center"/>
                      <w:rPr>
                        <w:b/>
                        <w:b/>
                        <w:bCs/>
                        <w:sz w:val="18"/>
                      </w:rPr>
                    </w:pPr>
                    <w:r>
                      <w:rPr>
                        <w:b/>
                        <w:bCs/>
                        <w:sz w:val="18"/>
                      </w:rPr>
                      <w:t>CORDOBA</w:t>
                    </w:r>
                  </w:p>
                  <w:p>
                    <w:pPr>
                      <w:pStyle w:val="Normal"/>
                      <w:jc w:val="center"/>
                      <w:rPr>
                        <w:b/>
                        <w:b/>
                        <w:bCs/>
                        <w:sz w:val="18"/>
                      </w:rPr>
                    </w:pPr>
                    <w:r>
                      <w:rPr>
                        <w:b/>
                        <w:bCs/>
                        <w:sz w:val="18"/>
                      </w:rPr>
                    </w:r>
                  </w:p>
                  <w:p>
                    <w:pPr>
                      <w:pStyle w:val="Header"/>
                      <w:rPr>
                        <w:b/>
                        <w:b/>
                        <w:bCs/>
                        <w:sz w:val="18"/>
                      </w:rPr>
                    </w:pPr>
                    <w:r>
                      <w:rPr>
                        <w:b/>
                        <w:bCs/>
                        <w:sz w:val="18"/>
                      </w:rPr>
                      <w:t>PROTOCOLO DE SENTENCIAS</w:t>
                    </w:r>
                  </w:p>
                  <w:p>
                    <w:pPr>
                      <w:pStyle w:val="Normal"/>
                      <w:rPr>
                        <w:b/>
                        <w:b/>
                        <w:bCs/>
                        <w:sz w:val="18"/>
                      </w:rPr>
                    </w:pPr>
                    <w:r>
                      <w:rPr>
                        <w:b/>
                        <w:bCs/>
                        <w:sz w:val="18"/>
                      </w:rPr>
                      <w:t>TOMO:</w:t>
                    </w:r>
                  </w:p>
                  <w:p>
                    <w:pPr>
                      <w:pStyle w:val="Normal"/>
                      <w:rPr>
                        <w:b/>
                        <w:b/>
                        <w:bCs/>
                        <w:sz w:val="18"/>
                      </w:rPr>
                    </w:pPr>
                    <w:r>
                      <w:rPr>
                        <w:b/>
                        <w:bCs/>
                        <w:sz w:val="18"/>
                      </w:rPr>
                      <w:t>FOLIO:</w:t>
                    </w:r>
                  </w:p>
                  <w:p>
                    <w:pPr>
                      <w:pStyle w:val="Heading1"/>
                      <w:rPr/>
                    </w:pPr>
                    <w:r>
                      <w:rPr/>
                      <w:t>SECRETARIA N° 14  Dra. María R. Gil</w:t>
                    </w:r>
                    <w:r>
                      <w:rPr>
                        <w:b w:val="false"/>
                        <w:bCs w:val="fals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Times New Roman" w:hAnsi="Times New Roman" w:cs="Times New Roman"/>
      <w:lang w:val="es-MX"/>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Articulonovedades">
    <w:name w:val="articulonovedades"/>
    <w:basedOn w:val="Fuentedeprrafopredeter"/>
    <w:qFormat/>
    <w:rPr/>
  </w:style>
  <w:style w:type="character" w:styleId="Artculo">
    <w:name w:val="artícul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egritanovedades">
    <w:name w:val="negritanovedades"/>
    <w:basedOn w:val="Fuentedeprrafopredeter"/>
    <w:qFormat/>
    <w:rPr>
      <w:b/>
      <w:bCs/>
    </w:rPr>
  </w:style>
  <w:style w:type="character" w:styleId="Textonovedades1">
    <w:name w:val="textonovedades1"/>
    <w:basedOn w:val="Fuentedeprrafopredeter"/>
    <w:qFormat/>
    <w:rPr/>
  </w:style>
  <w:style w:type="character" w:styleId="Documensubttitle1">
    <w:name w:val="documensubttitle1"/>
    <w:basedOn w:val="Fuentedeprrafopredeter"/>
    <w:qFormat/>
    <w:rPr>
      <w:rFonts w:ascii="Arial" w:hAnsi="Arial" w:cs="Arial"/>
      <w:b/>
      <w:bCs/>
      <w:color w:val="353535"/>
      <w:sz w:val="15"/>
      <w:szCs w:val="15"/>
    </w:rPr>
  </w:style>
  <w:style w:type="character" w:styleId="Headtext">
    <w:name w:val="headtext"/>
    <w:basedOn w:val="Fuentedeprrafopredeter"/>
    <w:qForma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style>
  <w:style w:type="paragraph" w:styleId="Sangra2detindependiente">
    <w:name w:val="Sangría 2 de t. independiente"/>
    <w:basedOn w:val="Normal"/>
    <w:qFormat/>
    <w:pPr>
      <w:ind w:left="284" w:hanging="0"/>
      <w:jc w:val="both"/>
    </w:pPr>
    <w:rPr>
      <w:szCs w:val="40"/>
      <w:lang w:val="es-MX"/>
    </w:rPr>
  </w:style>
  <w:style w:type="paragraph" w:styleId="Sangra3detindependiente">
    <w:name w:val="Sangría 3 de t. independiente"/>
    <w:basedOn w:val="Normal"/>
    <w:qFormat/>
    <w:pPr>
      <w:ind w:left="284" w:firstLine="284"/>
      <w:jc w:val="both"/>
    </w:pPr>
    <w:rPr>
      <w:szCs w:val="40"/>
      <w:lang w:val="es-MX"/>
    </w:rPr>
  </w:style>
  <w:style w:type="paragraph" w:styleId="Textonovedades">
    <w:name w:val="textonovedades"/>
    <w:basedOn w:val="Normal"/>
    <w:qFormat/>
    <w:pPr>
      <w:spacing w:before="100" w:after="100"/>
    </w:pPr>
    <w:rPr>
      <w:rFonts w:ascii="Arial Unicode MS" w:hAnsi="Arial Unicode MS" w:eastAsia="Arial Unicode MS" w:cs="Arial Unicode MS"/>
    </w:rPr>
  </w:style>
  <w:style w:type="paragraph" w:styleId="Tabladerecha8">
    <w:name w:val="tabladerecha8"/>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extonormal">
    <w:name w:val="Texto normal"/>
    <w:basedOn w:val="Normal"/>
    <w:qFormat/>
    <w:pPr>
      <w:spacing w:lineRule="atLeast" w:line="480"/>
      <w:jc w:val="both"/>
    </w:pPr>
    <w:rPr>
      <w:szCs w:val="20"/>
    </w:rPr>
  </w:style>
  <w:style w:type="paragraph" w:styleId="BodyTextIndent2">
    <w:name w:val="Body Text Indent 2"/>
    <w:basedOn w:val="Normal"/>
    <w:qFormat/>
    <w:pPr>
      <w:ind w:firstLine="284"/>
      <w:jc w:val="both"/>
    </w:pPr>
    <w:rPr>
      <w:szCs w:val="20"/>
      <w:lang w:val="es-MX"/>
    </w:rPr>
  </w:style>
  <w:style w:type="paragraph" w:styleId="BodyText2">
    <w:name w:val="Body Text 2"/>
    <w:basedOn w:val="Normal"/>
    <w:qFormat/>
    <w:pPr>
      <w:spacing w:lineRule="atLeast" w:line="360"/>
      <w:ind w:firstLine="284"/>
      <w:jc w:val="both"/>
    </w:pPr>
    <w:rPr>
      <w:szCs w:val="20"/>
      <w:lang w:val="es-MX"/>
    </w:rPr>
  </w:style>
  <w:style w:type="paragraph" w:styleId="Textoindependiente3">
    <w:name w:val="Texto independiente 3"/>
    <w:basedOn w:val="Normal"/>
    <w:qFormat/>
    <w:pPr>
      <w:spacing w:before="120" w:after="120"/>
      <w:jc w:val="both"/>
    </w:pPr>
    <w:rPr>
      <w:i/>
      <w:sz w:val="28"/>
      <w:szCs w:val="20"/>
    </w:rPr>
  </w:style>
  <w:style w:type="paragraph" w:styleId="Textoindependiente2">
    <w:name w:val="Texto independiente 2"/>
    <w:basedOn w:val="Normal"/>
    <w:qFormat/>
    <w:pPr>
      <w:spacing w:lineRule="auto" w:line="360"/>
      <w:jc w:val="both"/>
    </w:pPr>
    <w:rPr>
      <w:rFonts w:ascii="Arial" w:hAnsi="Arial" w:eastAsia="Arial Unicode MS" w:cs="Arial"/>
    </w:rPr>
  </w:style>
  <w:style w:type="paragraph" w:styleId="Documenttitle">
    <w:name w:val="documenttitle"/>
    <w:basedOn w:val="Normal"/>
    <w:qFormat/>
    <w:pPr>
      <w:spacing w:before="100" w:after="100"/>
    </w:pPr>
    <w:rPr>
      <w:rFonts w:ascii="Arial Unicode MS" w:hAnsi="Arial Unicode MS" w:eastAsia="Arial Unicode MS" w:cs="Arial Unicode MS"/>
    </w:rPr>
  </w:style>
  <w:style w:type="paragraph" w:styleId="Boxfallostitle">
    <w:name w:val="boxfallostitle"/>
    <w:basedOn w:val="Normal"/>
    <w:qFormat/>
    <w:pPr>
      <w:spacing w:before="120" w:after="120"/>
    </w:pPr>
    <w:rPr/>
  </w:style>
  <w:style w:type="paragraph" w:styleId="Body">
    <w:name w:val="body"/>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9:00Z</dcterms:created>
  <dc:creator>Usuario</dc:creator>
  <dc:description/>
  <cp:keywords/>
  <dc:language>en-US</dc:language>
  <cp:lastModifiedBy>Usuario</cp:lastModifiedBy>
  <cp:lastPrinted>2013-04-15T15:04:00Z</cp:lastPrinted>
  <dcterms:modified xsi:type="dcterms:W3CDTF">2013-05-24T11:16:00Z</dcterms:modified>
  <cp:revision>7</cp:revision>
  <dc:subject/>
  <dc:title>SENTENCIA NUMERO:</dc:title>
</cp:coreProperties>
</file>