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bCs/>
          <w:szCs w:val="20"/>
        </w:rPr>
      </w:pPr>
      <w:r>
        <w:rPr>
          <w:rFonts w:cs="Courier New" w:ascii="Courier New" w:hAnsi="Courier New"/>
          <w:b/>
          <w:bCs/>
          <w:u w:val="single"/>
        </w:rPr>
        <w:t>SENTENCIA NUMERO</w:t>
      </w:r>
      <w:r>
        <w:rPr>
          <w:rFonts w:cs="Courier New" w:ascii="Courier New" w:hAnsi="Courier New"/>
          <w:b/>
          <w:bCs/>
        </w:rPr>
        <w:t>:</w:t>
      </w:r>
    </w:p>
    <w:p>
      <w:pPr>
        <w:pStyle w:val="Normal"/>
        <w:spacing w:lineRule="auto" w:line="360"/>
        <w:jc w:val="both"/>
        <w:rPr/>
      </w:pPr>
      <w:r>
        <w:rPr>
          <w:rFonts w:cs="Courier New" w:ascii="Courier New" w:hAnsi="Courier New"/>
        </w:rPr>
        <w:t xml:space="preserve">En la Ciudad de Córdoba, a los veintiún días del mes de marzo del dos mil trece, siendo día y hora a los fines de dictar sentencia definitiva en estos autos </w:t>
      </w:r>
      <w:r>
        <w:rPr>
          <w:rFonts w:cs="Arial" w:ascii="Arial" w:hAnsi="Arial"/>
          <w:b/>
        </w:rPr>
        <w:t>“GRELLA NORBERTO ANGEL C/ MAPFRE ART SA - ORDINARIO - ACCIDENTE (LEY DE RIESGOS) Expte. Nº 159998/37”</w:t>
      </w:r>
      <w:r>
        <w:rPr>
          <w:rFonts w:cs="Courier New" w:ascii="Courier New" w:hAnsi="Courier New"/>
        </w:rPr>
        <w:t xml:space="preserve">, se constituye el tribunal Unipersonal de la Excma. </w:t>
      </w:r>
      <w:r>
        <w:rPr>
          <w:rFonts w:cs="Courier New" w:ascii="Courier New" w:hAnsi="Courier New"/>
          <w:b/>
        </w:rPr>
        <w:t>Sala Séptima</w:t>
      </w:r>
      <w:r>
        <w:rPr>
          <w:rFonts w:cs="Courier New" w:ascii="Courier New" w:hAnsi="Courier New"/>
        </w:rPr>
        <w:t xml:space="preserve"> de la Cámara Unica del Trabajo de la Ciudad de Córdoba, integrada por el Sr. Vocal Dr. José Luis Emilio Rugani y con la presencia de la Sra. Secretaria Dra. María Rosa Gil y de los que resulta que: </w:t>
      </w:r>
      <w:r>
        <w:rPr>
          <w:rFonts w:cs="Courier New" w:ascii="Courier New" w:hAnsi="Courier New"/>
          <w:b/>
        </w:rPr>
        <w:t>1)</w:t>
      </w:r>
      <w:r>
        <w:rPr>
          <w:rFonts w:cs="Courier New" w:ascii="Courier New" w:hAnsi="Courier New"/>
        </w:rPr>
        <w:t xml:space="preserve"> A fs. 4 comparece el Sr. Norberto Angel Grella y solicita la revisión en tiempo y forma del dictamen emitido por la Comisión Médica N° 5 e interpone formal demanda en contra de MAPFRE ARGENTINA S.A. pretendiendo el cobro de las sumas que surjan en concepto de indemnización laboral por accidente de trabajo, las que estima en el monto de pesos treinta y siete mil ochocientos ($37.800) y lo que en más o en menos resulte de la prueba a rendirse, con más los intereses correspondientes. Relata que desde el 03/04/1992 es empleado de la empresa ARCOR SAIC desempeñándose en tareas de operario, cumpliendo una jornada en turnos fijos de 7 a 12 hs. y de 14 a 18 hs., percibiendo una remuneración promedio de $ 2308. Que con fecha 23 de setiembre del 2008 aproximadamente a las 17 hs. mientras realizaba sus tareas habituales sufrió un accidente de trabajo en circunstancias en que giró para un lado y se le trabó la rodilla izquierda, la cual previamente fue operada con reconstrucción de ligamento cruzado anterior y meniscectomía parcial interna. Expresa que recibió tratamiento por parte de la ART siendo operado en dos oportunidades, y que recibió el alta el 30 de diciembre de 2009. Que a los fines de que se determine el grado de incapacidad derivado de la lesión concurrió a la Comisión Médica donde se le dictaminó una incapacidad del 17,54% de la T.O., abonada en su momento por la ART. Dice que dicho dictamen lo agravia por no considerar las secuelas del accidente conforme baremo 659/96 y por establecer en forma injusta y arbitraria porcentajes de incapacidad inferiores. Afirma, según certificados médicos que acompaña, que padece de reacción vivencial anormal neurótica post-traumática grado II, que le ocasiona una incapacidad del 10% de la T.O.; y manisectomía de rodilla izquierda con secuelas, limitación funcional de rodilla izquierda (LCA)  y RVAN postraumática grado II (10% de la CRR 70%) que implican un 37% de incapacidad, que sumados a factores de ponderación y tenidas en cuenta las prexistencias implican una incapacidad del 38,54% de la T.O. Invoca la competencia de este tribunal y pide la declaración de inconstitucionalidad de los arts. 21 y 46 LRT y del Cap. IV del Dec. 717/96. Solicita la aplicación del art. 75 LCT, en forma supletoria el art. 1074 CC y la aplicación de la ley 24.557 con sus leyes reglamentarias y modificatorias, con las salvedades que expuso. Hace reserva del caso federal.</w:t>
      </w:r>
    </w:p>
    <w:p>
      <w:pPr>
        <w:pStyle w:val="Normal"/>
        <w:spacing w:lineRule="auto" w:line="360"/>
        <w:jc w:val="both"/>
        <w:rPr/>
      </w:pPr>
      <w:r>
        <w:rPr>
          <w:rFonts w:cs="Courier New" w:ascii="Courier New" w:hAnsi="Courier New"/>
          <w:b/>
        </w:rPr>
        <w:t>2)</w:t>
      </w:r>
      <w:r>
        <w:rPr>
          <w:rFonts w:cs="Courier New" w:ascii="Courier New" w:hAnsi="Courier New"/>
        </w:rPr>
        <w:t xml:space="preserve"> Celebrada la audiencia de conciliación, según consta en el acta de fs.26, compareció el actor acompañado de su letrada patrocinante Dra. María Laura Maldonado y por la demandada su apoderado Dr. Santiago Romero Sánchez. En ella, el actor se ratificó de su demanda en todos sus términos. La demandada Mapfre ART S.A. agregó memorial pidiendo el rechazo de la demandada con costas. Opone defensa de falta de acción, falta legitimación pasiva, cosa juzgada administrativa y formula reserva del caso federal. Niega todos y cada uno de los hechos y el derecho invocados por el actor a excepción de aquellos que fueren objeto de especial reconocimiento.                                                                                                                                                                                                                                                                                                                                                                                                                                                                                                                                                                                                                                                                                                                                                                                                                                                                                                                                                                                                                                                                                                                                                                                                                                                                                                                                                                                                                                                                                                                                                                                                                                                                                                                                                                                                                                                                                                                                                                                                                                                                                                                                                                    Niega que al actor se le adeude importe alguno proveniente de una diferencia indemnizatoria, y que pueda ascender a la suma pretendida. Niega la remuneración mensual y las demás bases tenidas en cuenta para el calculo, que el accidente sufrido con fecha 23/09/2008 evidencie una incapacidad equivalente al 43.55% de la T.O. incluidos factores de ponderación. Impugna el certificado médico acompañado por el actor y niega que éste padezca las patologías allí enunciadas. Niega que el dictamen médico no exprese la verdadera incapacidad del actor y que infravalore si porcentaje, niega que exista nexo causal entre el accidente denunciado y el daño psicológico argumentado, que dice implicar una incapacidad del 10% de la T.O. Destaca además, que el damnificado al momento de la evaluación por parte de la ART y al iniciar el trámite administrativo no manifestó presentar la reacción vivencial anormal neurótica de grado II que luego introduce en la presentación de la apelación. Recalca los requisitos que debe cumplir la apelación según el Dec. 717/96 y manifiesta que esta no es la vía prevista por la ley 24.557 para solicitar la reconsideración o modificación del dictamen de la Comisión Médica y contesta los planteos de inconstitucionalidad.</w:t>
      </w:r>
    </w:p>
    <w:p>
      <w:pPr>
        <w:pStyle w:val="Normal"/>
        <w:spacing w:lineRule="auto" w:line="360"/>
        <w:jc w:val="both"/>
        <w:rPr/>
      </w:pPr>
      <w:r>
        <w:rPr>
          <w:rFonts w:cs="Courier New" w:ascii="Courier New" w:hAnsi="Courier New"/>
          <w:b/>
        </w:rPr>
        <w:t xml:space="preserve">3) </w:t>
      </w:r>
      <w:r>
        <w:rPr>
          <w:rFonts w:cs="Courier New" w:ascii="Courier New" w:hAnsi="Courier New"/>
        </w:rPr>
        <w:t xml:space="preserve">Abierta la causa a prueba, las partes ofrecieron la que hacen a su derecho. La parte actora ofreció confesional, testimonial, documental- instrumental, informativa, pericial médica, pericial psiquiátrica, pericial contable y presuncional. La demandada ofreció documental, informativa, confesional, testimonial, inspección judicial, presuncional-indiciaria, hace reserva de proponer peritos y ofrece puntos de pericia. Habiéndose diligenciado la totalidad de la prueba ofrecidas por las partes en el juzgado de Conciliación interviniente y celebrada la audiencia de vista de la causa según rezan las actas de fs. 139 y 145 (alegatos de bien probado), la causa se encuentra en estado de ser resuelta, por lo que el Tribunal se formula el siguiente interrogante: ¿ Es legítimo el planteo invocado por el actor y en su caso, qué resolución corresponde dictar?. </w:t>
      </w:r>
      <w:r>
        <w:rPr>
          <w:rFonts w:cs="Courier New" w:ascii="Courier New" w:hAnsi="Courier New"/>
          <w:b/>
          <w:bCs/>
        </w:rPr>
        <w:t>A LA UNICA CUESTION</w:t>
      </w:r>
      <w:r>
        <w:rPr>
          <w:rFonts w:cs="Courier New" w:ascii="Courier New" w:hAnsi="Courier New"/>
        </w:rPr>
        <w:t xml:space="preserve"> el Sr. Vocal Dr. José Luis Emilio Rugani dijo: </w:t>
      </w:r>
      <w:r>
        <w:rPr>
          <w:rFonts w:cs="Courier New" w:ascii="Courier New" w:hAnsi="Courier New"/>
          <w:b/>
          <w:bCs/>
        </w:rPr>
        <w:t>1)</w:t>
      </w:r>
      <w:r>
        <w:rPr>
          <w:rFonts w:cs="Courier New" w:ascii="Courier New" w:hAnsi="Courier New"/>
        </w:rPr>
        <w:t xml:space="preserve"> De acuerdo a la traba de la litis, el actor aparece impugnando un dictamen de la Comisión Médica Jurisdiccional lo cual que es repelido por la demandada quien opone sendas excepciones de falta de acción, falta de legitimación pasiva y cosa juzgada administrativa. Sin perjuicio ese valladar al que me referiré infra, la LRT ha dispuesto de un periplo recursivo en contra de los dictámenes administrativos, camino ignorado por el actor quien acude directamente a la jurisdicción ordinaria provincial. Por ello, inicialmente es necesario avocarme a esta cuestión, la cual ya he decidido en causas similares. En esos antecedentes sostuve que la obligatoriedad que impone el Art. 46 inc. 1° de la LRT y el Capítulo IV del Decreto 717/96 que lo reglamenta de elevar las apelaciones de los dictámenes emitidos por las Comisiones Médicas Jurisdiccionales a la Justicia Federal o a la Comisión Médica Central es inconstitucional. Ello, porque como lo establece la CSJN en la causa “Castillo”, reforzada recientemente en “Obregón”, las normas atacadas irrespetan la Constitución Nacional pues pretenden ejercer una potestad distinta de la que específicamente le confiere el Art.75 inc.12 de dicho Cuerpo. Dicho precepto implica que el legislador no debe alterar las jurisdicciones locales y la aplicación de las leyes por los tribunales de provincias si las cosas o las personas cayeren bajo sus respectivas jurisdicciones. Las excepciones a esta regla están condicionadas a necesidades reales y fines federales legítimos impuestos por circunstancias de notoria seriedad. La LRT no contiene disposición expresa alguna que declare federal el régimen de reparaciones que establece, el cual es de carácter común, por lo que el mentado Art.46 es inconstitucional. En caso contrario, se podría caer en el absurdo de que cualquier norma prevea este salto jurisdiccional, desbaratándose irremediablemente el sistema federal. Toda pretensión tendiente a conferir naturaleza federal a normas que regularmente pertenecen al orden común debe ser escrutada con el mayor rigor, sobre todo por cuanto es deber indeclinable del Tribunal impedir que, a través de esos medios, se restrinjan indebidamente las facultades jurisdiccionales de las provincias, que son inherentes al concepto jurídico de autonomía. Así, el art.46 inc.1° de la LRT ha producido dos consecuencias incompatibles con la CN: impedir que la Justicia Provincial cumpla la misión que le es propia y desnaturalizar la del juez federal al convertirlo en magistrado “de fuero común”. Asimismo, el trabajador víctima de un siniestro laboral, para obtener las prestaciones que la LRT ordena, puede optar por la jurisdicción ordinaria sin que por ello se encuentre obligado a agotar la instancia administrativa ni que tal trámite represente una opción excluyente de otras acciones. Siguiendo el fallo de la CSJN “Llosco Raúl c/IRMI SA</w:t>
      </w:r>
      <w:r>
        <w:rPr>
          <w:rFonts w:cs="Courier New" w:ascii="Courier New" w:hAnsi="Courier New"/>
          <w:smallCaps/>
        </w:rPr>
        <w:t xml:space="preserve">” (L.334 XXXIX), </w:t>
      </w:r>
      <w:r>
        <w:rPr>
          <w:rFonts w:cs="Courier New" w:ascii="Courier New" w:hAnsi="Courier New"/>
        </w:rPr>
        <w:t>un código, una ley o un reglamento pueden contener dispositivos nulos que no invalidan el resto del estatuto, ni inhabilitan a los interesados para amparar en éstos su pretensión salvo que entre unos y otros exista interdependencia o solidaridad inexcusable. Nuestro TSJ, en vario fallos, ha determinado que la resolución de la Comisión Médica constituye un dictamen despojado de validez de cosas juzgada administrativa al que corresponde atribuirle el carácter de opinión médica anticipada, y sus conclusiones pueden ser impugnadas –en sentido amplio- ante los Tribunales del Trabajo, conforme las normas procesales vigentes, las que no receptan una vía de apelación específica (TSJ.Cba. Sent.Nº92 del 3/7/07 en “Pereyra Miguel A. c/Liberty ART.SA Inc.”, (voto de la Dra.Blanc de Arabel).</w:t>
      </w:r>
    </w:p>
    <w:p>
      <w:pPr>
        <w:pStyle w:val="Normal"/>
        <w:spacing w:lineRule="auto" w:line="360"/>
        <w:jc w:val="both"/>
        <w:rPr/>
      </w:pPr>
      <w:r>
        <w:rPr>
          <w:rFonts w:cs="Courier New" w:ascii="Courier New" w:hAnsi="Courier New"/>
        </w:rPr>
        <w:t>Asimismo, s</w:t>
      </w:r>
      <w:r>
        <w:rPr>
          <w:rFonts w:cs="Courier New" w:ascii="Courier New" w:hAnsi="Courier New"/>
          <w:lang w:val="es-AR"/>
        </w:rPr>
        <w:t>i bien la presente causa se inicia en forma de revisión o apelación del Dictamen de la Comisión Médica Jurisdiccional, Exp.N°0091/10, el actor también acciona peticionando la incapacidad psiquiátrica, la cual no estaba incluida en aquel dictamen. Así y considerando que la presente es una acción de resarcimiento patrimonial y que la demandada tuvo oportunidad procesal suficiente para ejercer su derecho de defensa, la resolución de esta causa deberá contener la totalidad del reclamo peticionado.</w:t>
      </w:r>
      <w:r>
        <w:rPr>
          <w:rFonts w:cs="Courier New" w:ascii="Courier New" w:hAnsi="Courier New"/>
        </w:rPr>
        <w:t xml:space="preserve"> </w:t>
      </w:r>
    </w:p>
    <w:p>
      <w:pPr>
        <w:pStyle w:val="Normal"/>
        <w:spacing w:lineRule="auto" w:line="360"/>
        <w:jc w:val="both"/>
        <w:rPr/>
      </w:pPr>
      <w:r>
        <w:rPr>
          <w:rFonts w:cs="Courier New" w:ascii="Courier New" w:hAnsi="Courier New"/>
          <w:b/>
        </w:rPr>
        <w:t>2)</w:t>
      </w:r>
      <w:r>
        <w:rPr>
          <w:rFonts w:cs="Courier New" w:ascii="Courier New" w:hAnsi="Courier New"/>
        </w:rPr>
        <w:t xml:space="preserve"> La demandada opuso defensa de falta de acción, de legitimación pasiva y cosa juzgada administrativa, por entender que no existe relación entre ella y el actor ni entre la causa invocada y el marco legal exigible o incumplimiento de la aseguradora que genere responsabilidad resarcitoria. Agrega que según lo dispuesto por el reglamento de la LRT, Decreto 717/96, el actor contaba con diez días para apelar el dictamen de la Comisión, plazo que se haya incumplido. Como lo sostengo retro, a partir de la doctrina de la CS en “Castillo”, la invalidez constitucional del Art.46 de la LRT y su decreto reglamentario Nº717/96, el actor cuenta con la alternativa de apelar el dictamen de la Comisión Médica ante la jurisdicción de los Tribunales Provinciales y consecuentemente, sólo debe ajustar su acción al procedimiento formal de la Ley 7987, ya que la autonomía procesal así lo determina. En cuanto a la legitimación pasiva, claro está que el único responsable del resarcimiento planteado por el actor es la ART contratada por su empleador, ya que ese sujeto -y no otro- será quien debe abonar las indemnizaciones emergentes de las enfermedades profesionales denunciadas por Grella, en caso de existir.</w:t>
      </w:r>
    </w:p>
    <w:p>
      <w:pPr>
        <w:pStyle w:val="Normal"/>
        <w:spacing w:lineRule="auto" w:line="360"/>
        <w:jc w:val="both"/>
        <w:rPr/>
      </w:pPr>
      <w:r>
        <w:rPr>
          <w:rFonts w:cs="Courier New" w:ascii="Courier New" w:hAnsi="Courier New"/>
          <w:b/>
        </w:rPr>
        <w:t xml:space="preserve">3) </w:t>
      </w:r>
      <w:r>
        <w:rPr>
          <w:rFonts w:cs="Courier New" w:ascii="Courier New" w:hAnsi="Courier New"/>
        </w:rPr>
        <w:t>Resuelta la competencia y desechadas las excepciones opuestas, debo proceder a analizar la sustancia del agravio deducido por el actor, para lo cual será menester analizar la prueba producida por las partes.</w:t>
      </w:r>
    </w:p>
    <w:p>
      <w:pPr>
        <w:pStyle w:val="Normal"/>
        <w:spacing w:lineRule="auto" w:line="360"/>
        <w:jc w:val="both"/>
        <w:rPr/>
      </w:pPr>
      <w:r>
        <w:rPr>
          <w:rFonts w:cs="Courier New" w:ascii="Courier New" w:hAnsi="Courier New"/>
        </w:rPr>
        <w:t xml:space="preserve">Como </w:t>
      </w:r>
      <w:r>
        <w:rPr>
          <w:rFonts w:cs="Courier New" w:ascii="Courier New" w:hAnsi="Courier New"/>
          <w:u w:val="single"/>
        </w:rPr>
        <w:t>Documental</w:t>
      </w:r>
      <w:r>
        <w:rPr>
          <w:rFonts w:cs="Courier New" w:ascii="Courier New" w:hAnsi="Courier New"/>
          <w:b/>
        </w:rPr>
        <w:t xml:space="preserve"> </w:t>
      </w:r>
      <w:r>
        <w:rPr>
          <w:rFonts w:cs="Courier New" w:ascii="Courier New" w:hAnsi="Courier New"/>
        </w:rPr>
        <w:t>el actor acompañó  lo siguiente: Dictamne de la Comisión Médica Nº5 realizada en el Expediente Nº05ª-L-0091/10 de fecha 2 de marzo del 2010. En el mismo se diagnostica Ruptura de estructuras múltiples de la rodilla derecha. Observan limitación funcional en rodilla izquierda con ausencia de hidrartrosis y con hipotrofia muscular, calificado ello como Accidente de Trabajo y con una incapacidad del 17,54% de la TO (15,04 por la lesión física y el 2,50% por los factores de ponderación).</w:t>
      </w:r>
    </w:p>
    <w:p>
      <w:pPr>
        <w:pStyle w:val="Normal"/>
        <w:spacing w:lineRule="auto" w:line="360"/>
        <w:jc w:val="both"/>
        <w:rPr/>
      </w:pPr>
      <w:r>
        <w:rPr>
          <w:rFonts w:cs="Courier New" w:ascii="Courier New" w:hAnsi="Courier New"/>
        </w:rPr>
        <w:t xml:space="preserve">Como </w:t>
      </w:r>
      <w:r>
        <w:rPr>
          <w:rFonts w:cs="Courier New" w:ascii="Courier New" w:hAnsi="Courier New"/>
          <w:u w:val="single"/>
        </w:rPr>
        <w:t>Informativa</w:t>
      </w:r>
      <w:r>
        <w:rPr>
          <w:rFonts w:cs="Courier New" w:ascii="Courier New" w:hAnsi="Courier New"/>
        </w:rPr>
        <w:t xml:space="preserve"> a fs. 55/56 luce lo enviado por la AFIP respecto a las registración laboral del actor.</w:t>
      </w:r>
    </w:p>
    <w:p>
      <w:pPr>
        <w:pStyle w:val="Normal"/>
        <w:spacing w:lineRule="auto" w:line="360"/>
        <w:jc w:val="both"/>
        <w:rPr>
          <w:rFonts w:ascii="Courier New" w:hAnsi="Courier New" w:cs="Courier New"/>
        </w:rPr>
      </w:pPr>
      <w:r>
        <w:rPr>
          <w:rFonts w:cs="Courier New" w:ascii="Courier New" w:hAnsi="Courier New"/>
        </w:rPr>
        <w:t>A fs. 66/73 luce la copia del Dictamen Médica de la comisión Médica Jurisdiccional remitido por la Superintendencia de Riesgo del Trabajo, en coincidencia con la documental agregada por el actor.</w:t>
      </w:r>
    </w:p>
    <w:p>
      <w:pPr>
        <w:pStyle w:val="Normal"/>
        <w:spacing w:lineRule="auto" w:line="360"/>
        <w:jc w:val="both"/>
        <w:rPr/>
      </w:pPr>
      <w:r>
        <w:rPr>
          <w:rFonts w:cs="Courier New" w:ascii="Courier New" w:hAnsi="Courier New"/>
        </w:rPr>
        <w:t xml:space="preserve">El actor requirió de la realización de una </w:t>
      </w:r>
      <w:r>
        <w:rPr>
          <w:rFonts w:cs="Courier New" w:ascii="Courier New" w:hAnsi="Courier New"/>
          <w:u w:val="single"/>
        </w:rPr>
        <w:t>Pericial Psiquiátrica</w:t>
      </w:r>
      <w:r>
        <w:rPr>
          <w:rFonts w:cs="Courier New" w:ascii="Courier New" w:hAnsi="Courier New"/>
        </w:rPr>
        <w:t>, para lo cual fue sorteado el Dr. Carlos Eleazar Garzón quien agregó su informe a fs. 78/83. En el mismo destaca que debido al accidente de trabajo que lo incapacita y disminuye físicamente, el actor fue estructurando una reacción vivencial depresiva. Sufre de insomnio y sueños traumáticos, sostiene que el accidente le cambió la vida,  ya no es el mismo. Tiene algo comprometida la memoria. Ve moderadamente alterada la concentración mental debido al “estilo” neurótico. Concluye en que el actor padece de un trauma psicofísico y depresión desde aproximadamente dos años antes de la pericia (abril del 2009), pues allí comenzaron los síntomas: insomnio, sueños traumáticos y “otros típicos del estrés pos traumático laboral”. Dice que le actor se siente desvalorizado y sobre todo estructuró una enfermedad psiquiátrica a partir del hecho trauma-accidente. El accidente laboral alteró el futuro laboral del actor al producirle lesiones psicofísicas que antes no tenía y que entorpecerán el ingreso a otro trabajo. Especifica que la enfermedad psiquiática que porta el actor es una “Reacción Vivencial Neurótica Grado 2 –trastorno de estrés post traumático DSM4”, en relación con los problemas acaecidos por el accidente laboral. Esta patología lo incapacita en un    8% de la TO.-</w:t>
      </w:r>
    </w:p>
    <w:p>
      <w:pPr>
        <w:pStyle w:val="Normal"/>
        <w:spacing w:lineRule="auto" w:line="360"/>
        <w:jc w:val="both"/>
        <w:rPr>
          <w:rFonts w:ascii="Courier New" w:hAnsi="Courier New" w:cs="Courier New"/>
        </w:rPr>
      </w:pPr>
      <w:r>
        <w:rPr>
          <w:rFonts w:cs="Courier New" w:ascii="Courier New" w:hAnsi="Courier New"/>
        </w:rPr>
        <w:t>Esta Pericial está cuestionada por la demandada, con informe en disidencia a fs.87/88. El Perito de Control expuso que no se evidenciaron perturbaciones de la percepción ni viso motoras como tampoco se recontaron indicios compatibles con lesiones cerebrales orgánicas. Los niveles de atención y concentración fueron normales como la memoria de fijación y recuperación. No padece de ninguna enfermedad psiquiátrica incapacitante. Dice que le diagnóstico del oficial se compadece con la consecuencia de un acontecimiento doloroso que debe tener una intensidad y duración suficiente, de manera tal que se acompañe de un deterioro social, afectivo intelectual y personal. Dice que si bien es cierto que le actor padeció un accidente, ese hecho fue superado de manera adecuada, en la actualidad no padece de un deterioro afectivo, laboral o personal que justifique el grado de incapacidad que ha dictaminado el perito de oficio. Sostiene el Perito de Control que es dable destacar que el actor no ha realizado ningún tratamiento, de modo que si padeciera de un trastorno psicológico de la magnitud dictaminada no podría sostenerse sin el apuntalamiento de una terapia psicólogo y psicofarmacológica especializada.</w:t>
      </w:r>
    </w:p>
    <w:p>
      <w:pPr>
        <w:pStyle w:val="Normal"/>
        <w:spacing w:lineRule="auto" w:line="360"/>
        <w:jc w:val="both"/>
        <w:rPr/>
      </w:pPr>
      <w:r>
        <w:rPr>
          <w:rFonts w:cs="Courier New" w:ascii="Courier New" w:hAnsi="Courier New"/>
        </w:rPr>
        <w:t xml:space="preserve">A fs. 102/106 se agregó el Informe de la </w:t>
      </w:r>
      <w:r>
        <w:rPr>
          <w:rFonts w:cs="Courier New" w:ascii="Courier New" w:hAnsi="Courier New"/>
          <w:u w:val="single"/>
        </w:rPr>
        <w:t>Pericial Médica Oficial</w:t>
      </w:r>
      <w:r>
        <w:rPr>
          <w:rFonts w:cs="Courier New" w:ascii="Courier New" w:hAnsi="Courier New"/>
        </w:rPr>
        <w:t xml:space="preserve"> realizada en autos. En la misma el Perito sorteado relató que el actor tuvo una intervención quirúrgica en la rodilla izquierda debido a un accidente anterior y el 23 de setiembre del 2008 a las 17 hs. sufrió un esguince en la rodilla izquierda que le produjo un dolor agudo con impotencia funcional. Que por ello fue intervenido en la Clínica Chutro donde le reconstruyeron el ligamento cruzado anterior. Le indicaron fisioterapia y en la misma se le lesionó el menisco exterior, debiendo ser operado nuevamente –menisectomía externa- hasta que es dado de alta con fecha 30 de diciembre del 2009. Que en la actualidad padece dolor en la rodilla con limitación funcional. Se observa cicatriz quirúrgica normal de siete centímetros por la reparación del ligamento y cicatrices puntiformes por la artroscopia. Encuentra hipotrofia muscular del lado izquierdo por el músculo cuadriceps. Hay dolor en la línea interarticular interna y externa. Encuentra una incapacidad a la flexión y a la extensión del 13%.</w:t>
      </w:r>
    </w:p>
    <w:p>
      <w:pPr>
        <w:pStyle w:val="Normal"/>
        <w:spacing w:lineRule="auto" w:line="360"/>
        <w:jc w:val="both"/>
        <w:rPr>
          <w:rFonts w:ascii="Courier New" w:hAnsi="Courier New" w:cs="Courier New"/>
        </w:rPr>
      </w:pPr>
      <w:r>
        <w:rPr>
          <w:rFonts w:cs="Courier New" w:ascii="Courier New" w:hAnsi="Courier New"/>
        </w:rPr>
        <w:t>Expresa que hay asentada una preexistencia por Expediente Nº2200/07 por lesión de rodilla izquierda con una fijación de incapacidad del 11,50% de la tO, debido a una menisectomía interna y lesión del ligamento cruzado anterior con una limitación funcional de la rodilla izquierda. En oportunidad de esa lesión se le otorgó una incapacidad del 6% de la TO y la limitación funcional actual también corresponde a la nueva lesión del ligamento cruzado anterior con flexión de 90º, correspondiéndole una incapacidad del 8% de la TO. Luego, como lo indica el Baremo 659/96, se debe tomar sólo el 2% de la TO, que sumado al 5% de la TO por la limitación de la extensión, da una limitación actual del 7% de la TO. La sumatoria de las incapacidades de la limitación funcional de la rodilla izquierda como secuela de las intervenciones quirúrgicas con hipotrofia muscular da una incapacidad del 22% de la TO. Efectúa esta sumatoria porque el Baremo 659/96 expresa que en los pacientes afectados a invalidez múltiple producto de lesiones anatómicas o funcionales en un mismo segmento corporal se procederá a la suma de todas ellas para el cálculo de la invalidez total. Para determinar la incapacidad final que tiene el actor, el Perito parte del porcentaje mayor de cada segmento, teniendo en cuenta que la incapacidad restante del actor es del 88,50% debido al accidente anterior.  Luego, por el miembro inferior izquierdo, el otorga una incapacidad del 19,47% y por la Reacción Vivencial Anormal Grado II, el 5,52%, lo que llega a una incapacidad del 24,99%, con más el 3,99 por los factores de ponderación.</w:t>
      </w:r>
    </w:p>
    <w:p>
      <w:pPr>
        <w:pStyle w:val="Normal"/>
        <w:spacing w:lineRule="auto" w:line="360"/>
        <w:jc w:val="both"/>
        <w:rPr>
          <w:rFonts w:ascii="Courier New" w:hAnsi="Courier New" w:cs="Courier New"/>
        </w:rPr>
      </w:pPr>
      <w:r>
        <w:rPr>
          <w:rFonts w:cs="Courier New" w:ascii="Courier New" w:hAnsi="Courier New"/>
        </w:rPr>
        <w:t>Esta Pericia está impugnada por la demandada con informe en disidencia del Perito de Control a fs. 111. En dicha presentación, el disidente le otorga un 18% de la TO con más el 3% de Factor de Ponderación. Expresa que en la rodilla afectada ya se le había establecido un grado incapacitante del 11,50%, por lo que la incapacidad restante es del 10,50% (22 menos 11,50). Disiente con el oficial porque afirma que éste, al grado de incapacidad preexistente le sumó la incapacidad actual, cuando lo que correspondía era determinar el grado de reagravación ocasionado por el último accidente.</w:t>
      </w:r>
    </w:p>
    <w:p>
      <w:pPr>
        <w:pStyle w:val="TextBody"/>
        <w:rPr/>
      </w:pPr>
      <w:r>
        <w:rPr>
          <w:rFonts w:cs="Courier New" w:ascii="Courier New" w:hAnsi="Courier New"/>
          <w:b/>
          <w:bCs/>
        </w:rPr>
        <w:t>4)</w:t>
      </w:r>
      <w:r>
        <w:rPr>
          <w:rFonts w:cs="Courier New" w:ascii="Courier New" w:hAnsi="Courier New"/>
        </w:rPr>
        <w:t xml:space="preserve"> Así la prueba, merced a lo afirmado por los Peritos Oficiales intervinientes tengo el claro que el actor, a resultas del accidente de trabajo del 23 de setiembre del 2008, padece de las dolencias físicas y psíquicas por ellos relatadas. En cuanto a la lesión de la rodilla izquierda, se advierte que los fundamentos de la Comisión Médica distan en lo esencial de lo objetivizado por el Perito Oficial. Mientras  que los facultativos de la Comisión confirman la limitación funcional pero sin hipotrofia muscular, el Oficial procedió a medir las masas musculares, advirtiendo una diferencia de cuatro centímetros entre el derecho y el izquierdo, lo cual configura la hipotrofia muscular. En cuanto a la limitación funcional, la Comisión sólo le otorga un dos por ciento por la rodilla derecha, que no estaba en discusión y el 15% de la minisectomía con secuelas, que coincide con lo establecido por el oficial.</w:t>
      </w:r>
    </w:p>
    <w:p>
      <w:pPr>
        <w:pStyle w:val="TextBody"/>
        <w:rPr>
          <w:rFonts w:ascii="Courier New" w:hAnsi="Courier New" w:cs="Courier New"/>
        </w:rPr>
      </w:pPr>
      <w:r>
        <w:rPr>
          <w:rFonts w:cs="Courier New" w:ascii="Courier New" w:hAnsi="Courier New"/>
        </w:rPr>
        <w:t>En cuanto a la Reacción vivencial anormal neurótica (RVAN)grado II que no fue denunciada por el actor ante la Comisión Médica Jurisdiccional, debo estar a lo afirmado por el Perito Psiquiatra a fs.78, pues ya que como lo define el Decreto 659/96, se ven acentuados los rasgos de personalidad de base sin presentarse alteraciones en el pensamiento, concentración o memoria y a veces es necesario de un tratamiento medicamentosos o psicoterapéutico. Luego, está claro que el actor sufrió tres episodios lesivos en la rodilla izquierda con motivo o en ocasión del trabajo: el del 2007 por el cual fue intervenido quirúrgicamente, el de agosto del 2008 por el cual se lo intervino nuevamente en la misma rodilla y la lesión meniscal del mismo segmento cuando se le practicaba sesiones de fisioterapia. Estos accidentes, le ocasionaron al actor una neurosis traumática que se evidencia en sus desordenes de conducta: insomnio, pesadillas, menosprecio para con si mismo, agresividad a la familia, relatadas por la Pericia Oficial, que aunque escueta y muy limitada en lo científico, alcanza para otorgarme la certeza de la dolencia incapacitante del actor.</w:t>
      </w:r>
    </w:p>
    <w:p>
      <w:pPr>
        <w:pStyle w:val="Normal"/>
        <w:spacing w:lineRule="auto" w:line="360"/>
        <w:jc w:val="both"/>
        <w:rPr/>
      </w:pPr>
      <w:r>
        <w:rPr>
          <w:rFonts w:cs="Courier New" w:ascii="Courier New" w:hAnsi="Courier New"/>
          <w:lang w:val="es-AR"/>
        </w:rPr>
        <w:t xml:space="preserve">Estas Pericias fueron impugnadas por la demandada, pero </w:t>
      </w:r>
      <w:r>
        <w:rPr>
          <w:rFonts w:cs="Courier New" w:ascii="Courier New" w:hAnsi="Courier New"/>
        </w:rPr>
        <w:t>debo otorgarle mayor poder convictivo a los informes de los Peritos Oficiales, pues como lo tiene dicho la Cámara Segunda Civil, Comercial Familia y Contencioso Administrativo de Rio Cuarto, in re “Alaniz Ariel c/Gallastegui Roberto” Sent. del 4/8/06, publicada en Actualidad Jurídica de Córdoba Nº113 pag.7439, el perito de control más que un perito es un verdadero asesor o, como lo denomina el Código Procesal Civil y Comercial de la Nación, un consultor técnico de la parte que lo propuso a favor de quien aporta su ciencia sobre disciplinas ajenas al derecho, por lo que no está obligado a observar imparcialidad, a diferencia del perito Oficial, el cual es un auxiliar del juez y como tal debe actuar con independencia e imparcialidad. Por ello, el informe del Perito de Control no puede ser valorado de igual manera que el dictamen del perito sorteado, del cual el juez en principio no puede apartarse si ha sido presentado en legal forma y se encuentra correctamente fundado, si no expresa los motivos que tenga para ello apelando a las reglas de la sana critica, sin pretender sustituir al perito en los conocimiento propios de la ciencia de que se trate.</w:t>
      </w:r>
    </w:p>
    <w:p>
      <w:pPr>
        <w:pStyle w:val="Normal"/>
        <w:spacing w:lineRule="auto" w:line="360"/>
        <w:jc w:val="both"/>
        <w:rPr/>
      </w:pPr>
      <w:r>
        <w:rPr>
          <w:rFonts w:cs="Courier New" w:ascii="Courier New" w:hAnsi="Courier New"/>
          <w:lang w:val="es-AR"/>
        </w:rPr>
        <w:t xml:space="preserve">Luego, el actor ha demostrado que  efectivamente se encuentra incapacitado en un mayor grado que el otorgado por la Comisión Médica Jurisdiccional y consecuentemente, debo concederle razón y mandar a abonar a la demandada Mapfre ART SA tales diferencias, equivalente al 12,44% de incapacidad. Dicho porcentaje surge de restarle el porcentaje ya abonado –y consentido por ambas partes- de 17,54% al total indicado por el Perito Médico Oficial del 29,98%. A los fines de calcular el capital indemnizatorio según la fórmula del Art. 14 ap.2 de la LRT, debo aceptar como cierta la suma declarada por el actor como Ingreso Base de $ 2.308, el coeficiente etario de 1,85 lo que resulta la suma de $ 28.151,64., suma ésta que supera el tope impuesto por el referido Art.14 de la LRT, el cual asciende a la suma de $ 22.392.- vigente a la época de la primer manifestación incapacitante: </w:t>
      </w:r>
      <w:r>
        <w:rPr>
          <w:rFonts w:cs="Courier New" w:ascii="Courier New" w:hAnsi="Courier New"/>
          <w:highlight w:val="green"/>
          <w:lang w:val="es-AR"/>
        </w:rPr>
        <w:t>el accidente de trabajo del 23 de setiembre del 2008-</w:t>
      </w:r>
      <w:r>
        <w:rPr>
          <w:rFonts w:cs="Courier New" w:ascii="Courier New" w:hAnsi="Courier New"/>
          <w:lang w:val="es-AR"/>
        </w:rPr>
        <w:t xml:space="preserve"> el cual no fue cuestionado por el actor.- </w:t>
      </w:r>
    </w:p>
    <w:p>
      <w:pPr>
        <w:pStyle w:val="Normal"/>
        <w:spacing w:lineRule="auto" w:line="360"/>
        <w:jc w:val="both"/>
        <w:rPr>
          <w:rFonts w:ascii="Courier New" w:hAnsi="Courier New" w:cs="Courier New"/>
          <w:lang w:val="es-AR"/>
        </w:rPr>
      </w:pPr>
      <w:r>
        <w:rPr>
          <w:rFonts w:cs="Courier New" w:ascii="Courier New" w:hAnsi="Courier New"/>
          <w:lang w:val="es-AR"/>
        </w:rPr>
        <w:t xml:space="preserve">Esta suma debe ser actualizada </w:t>
      </w:r>
      <w:r>
        <w:rPr>
          <w:rFonts w:cs="Courier New" w:ascii="Courier New" w:hAnsi="Courier New"/>
          <w:highlight w:val="green"/>
          <w:lang w:val="es-AR"/>
        </w:rPr>
        <w:t>desde el primero de enero del 2010 a la fecha de pago por el Índice RIPTE</w:t>
      </w:r>
      <w:r>
        <w:rPr>
          <w:rFonts w:cs="Courier New" w:ascii="Courier New" w:hAnsi="Courier New"/>
          <w:lang w:val="es-AR"/>
        </w:rPr>
        <w:t xml:space="preserve"> (Remuneración Imponible Promedio de los Trabajadores Estables) que publica el MTESyS de la Nación por imperio de lo dispuesto por el Art.17 inc.6° de la Ley N°26.773. Esta norma, de aplicación obligatoria desde su publicación en el Boletín Oficial de la Nación del 26 de octubre del 2012, dispone que las prestaciones en dinero por incapacidad permanente, previstas en la Ley 24557 y sus modificatorias y su actualización mediante el Decreto 1694/09, se ajustarán a la fecha de  la entrada en vigencia de la misma conforme al índice RIPTE desde el 1° de enero del 2010. </w:t>
      </w:r>
      <w:r>
        <w:rPr>
          <w:rFonts w:cs="Courier New" w:ascii="Courier New" w:hAnsi="Courier New"/>
          <w:highlight w:val="green"/>
          <w:lang w:val="es-AR"/>
        </w:rPr>
        <w:t>En este tópico coincido con lo ya resuelto por la Sala Décima del Trabajo de la Ciudad de Córdoba, Tribunal Unipersonal del Dr.Carlos Toselli en “Martín Pablo c/Mapfre ART SA”</w:t>
      </w:r>
      <w:r>
        <w:rPr>
          <w:rFonts w:cs="Courier New" w:ascii="Courier New" w:hAnsi="Courier New"/>
          <w:lang w:val="es-AR"/>
        </w:rPr>
        <w:t xml:space="preserve"> Sentencia N°161 del 21 de diciembre del 2012; con la Sala V del Trabajo, Tribunal Unipersonal del Alcides Ferreyra en “Carballo Gustavo C/Mapfre ART SA Sentencia del 1° de marzo del 2013 y con la Sala Tercera, Tribunal Unipersonal del Dr. Federico Provensale en autos “Torres Manuel Rodolfo c/ La Segunda ART SA” del 4 de febrero del 2013. Esta actualización general de las prestaciones originadas con anterioridad a la entrada en vigencia de la Ley 26.773 tiene como finalidad equiparar de alguna manera a quienes sufrieron alguna contingencia prevista por la LRT y a la fecha de la sanción de la nueva norma, aún no obtuvieron la satisfacción de su crédito. </w:t>
      </w:r>
      <w:r>
        <w:rPr>
          <w:rFonts w:cs="Courier New" w:ascii="Courier New" w:hAnsi="Courier New"/>
          <w:highlight w:val="green"/>
          <w:lang w:val="es-AR"/>
        </w:rPr>
        <w:t>Debo diferenciar este precepto de actualización de la base indemnizatoria con lo establecido por los Art.3°, 8° y 17 inc.5° de la Ley 26773, pues los mismos se refieren a contingencias originadas luego de la puesta en vigencia de la Ley, esto es el 26 de octubre del 2012 y su aplicación temporal obliga a considerar la norma general de irretroactividad de la ley del Art.3 del CC. En cambio, el inc.6 del Art.17 es de aplicación inmediata pues la propia norma establece su alcance retroactivo.</w:t>
      </w:r>
    </w:p>
    <w:p>
      <w:pPr>
        <w:pStyle w:val="TextBody"/>
        <w:rPr>
          <w:rFonts w:ascii="Courier New" w:hAnsi="Courier New" w:cs="Courier New"/>
        </w:rPr>
      </w:pPr>
      <w:r>
        <w:rPr>
          <w:rFonts w:cs="Courier New" w:ascii="Courier New" w:hAnsi="Courier New"/>
          <w:b/>
          <w:bCs/>
          <w:lang w:val="es-AR"/>
        </w:rPr>
        <w:t>5)</w:t>
      </w:r>
      <w:r>
        <w:rPr>
          <w:rFonts w:cs="Courier New" w:ascii="Courier New" w:hAnsi="Courier New"/>
          <w:lang w:val="es-AR"/>
        </w:rPr>
        <w:t xml:space="preserve"> </w:t>
      </w:r>
      <w:r>
        <w:rPr>
          <w:rFonts w:cs="Courier New" w:ascii="Courier New" w:hAnsi="Courier New"/>
          <w:highlight w:val="green"/>
          <w:lang w:val="es-AR"/>
        </w:rPr>
        <w:t>La suma que se ordena abonar devengará un interés mensual desde la fecha de la primera manifestación invalidante –23 de setiembre del 2008- del dos por ciento mensual más la tasa pasiva promedio mensual</w:t>
      </w:r>
      <w:r>
        <w:rPr>
          <w:rFonts w:cs="Courier New" w:ascii="Courier New" w:hAnsi="Courier New"/>
          <w:lang w:val="es-AR"/>
        </w:rPr>
        <w:t xml:space="preserve"> </w:t>
      </w:r>
      <w:r>
        <w:rPr>
          <w:rFonts w:cs="Courier New" w:ascii="Courier New" w:hAnsi="Courier New"/>
        </w:rPr>
        <w:t xml:space="preserve">(TSJ de Cba. en “Hernández Juan Carlos c/ Matricería Austral S.A.- Demanda” sentencia número treinta y nueve, del veinticinco de junio de dos mil dos) </w:t>
      </w:r>
      <w:r>
        <w:rPr>
          <w:rFonts w:cs="Courier New" w:ascii="Courier New" w:hAnsi="Courier New"/>
          <w:highlight w:val="green"/>
        </w:rPr>
        <w:t>hasta el 31 de diciembre del 2009</w:t>
      </w:r>
      <w:r>
        <w:rPr>
          <w:rFonts w:cs="Courier New" w:ascii="Courier New" w:hAnsi="Courier New"/>
        </w:rPr>
        <w:t xml:space="preserve">. </w:t>
      </w:r>
      <w:r>
        <w:rPr>
          <w:rFonts w:cs="Courier New" w:ascii="Courier New" w:hAnsi="Courier New"/>
          <w:highlight w:val="green"/>
        </w:rPr>
        <w:t>Desde el primero de enero del dos mil diez y hasta el 10 de abril del 2013, del doce por ciento anual</w:t>
      </w:r>
      <w:r>
        <w:rPr>
          <w:rFonts w:cs="Courier New" w:ascii="Courier New" w:hAnsi="Courier New"/>
        </w:rPr>
        <w:t xml:space="preserve">. </w:t>
      </w:r>
      <w:r>
        <w:rPr>
          <w:rFonts w:cs="Courier New" w:ascii="Courier New" w:hAnsi="Courier New"/>
          <w:highlight w:val="green"/>
        </w:rPr>
        <w:t>Desde el 11 de abril del 2013 y hasta su efectivo pago, del dos por ciento mensual más el promedio de la tasa pasiva mensual según la Sentencia “Hernández” antes referida.</w:t>
      </w:r>
    </w:p>
    <w:p>
      <w:pPr>
        <w:pStyle w:val="TextBody"/>
        <w:rPr/>
      </w:pPr>
      <w:r>
        <w:rPr>
          <w:rFonts w:cs="Courier New" w:ascii="Courier New" w:hAnsi="Courier New"/>
          <w:b/>
          <w:bCs/>
        </w:rPr>
        <w:t>6</w:t>
      </w:r>
      <w:r>
        <w:rPr>
          <w:rFonts w:cs="Courier New" w:ascii="Courier New" w:hAnsi="Courier New"/>
          <w:b/>
        </w:rPr>
        <w:t xml:space="preserve"> </w:t>
      </w:r>
      <w:r>
        <w:rPr>
          <w:rFonts w:cs="Courier New" w:ascii="Courier New" w:hAnsi="Courier New"/>
        </w:rPr>
        <w:t>Las costas deben imponerse a la demandada, no advirtiéndose circunstancia alguna que autorice a eximirlas. (art.28 Ley 7987). Los honorarios de los letrados y peritos intervinientes deben regularse de manera definitiva y de acuerdo a lo establecido por los Arts. 31 inc.1, 36, 39 y 97 de la Ley 9459.-</w:t>
      </w:r>
    </w:p>
    <w:p>
      <w:pPr>
        <w:pStyle w:val="TextBody"/>
        <w:rPr>
          <w:rFonts w:ascii="Courier New" w:hAnsi="Courier New" w:cs="Courier New"/>
        </w:rPr>
      </w:pPr>
      <w:r>
        <w:rPr>
          <w:rFonts w:cs="Courier New" w:ascii="Courier New" w:hAnsi="Courier New"/>
        </w:rPr>
        <w:t xml:space="preserve">Así dejo planteado el voto a esta cuestión para cuyo análisis he tenido en cuenta toda la prueba rendida en autos, aunque sólo hice referencia a la que consideré dirimente a los fines de la decisión.- Por los fundamentos expuestos, el Tribunal Unipersonal de la Sala Séptima de la Cámara Unica del Trabajo de Córdoba </w:t>
      </w:r>
      <w:r>
        <w:rPr>
          <w:rFonts w:cs="Courier New" w:ascii="Courier New" w:hAnsi="Courier New"/>
          <w:b/>
          <w:bCs/>
          <w:u w:val="single"/>
        </w:rPr>
        <w:t>RESUELVE</w:t>
      </w:r>
      <w:r>
        <w:rPr>
          <w:rFonts w:cs="Courier New" w:ascii="Courier New" w:hAnsi="Courier New"/>
          <w:b/>
          <w:bCs/>
        </w:rPr>
        <w:t>: I)</w:t>
      </w:r>
      <w:r>
        <w:rPr>
          <w:rFonts w:cs="Courier New" w:ascii="Courier New" w:hAnsi="Courier New"/>
        </w:rPr>
        <w:t xml:space="preserve"> Declarar la inconstitucionalidad de los Art.46º inc.1º de la Ley 24557 y el Capitulo IV del Decreto 717/96. </w:t>
      </w:r>
      <w:r>
        <w:rPr>
          <w:rFonts w:cs="Courier New" w:ascii="Courier New" w:hAnsi="Courier New"/>
          <w:b/>
          <w:bCs/>
        </w:rPr>
        <w:t>II)</w:t>
      </w:r>
      <w:r>
        <w:rPr>
          <w:rFonts w:cs="Courier New" w:ascii="Courier New" w:hAnsi="Courier New"/>
        </w:rPr>
        <w:t xml:space="preserve"> Rechazar la excepción de falta de acción, falta de legitimación pasiva y cosa juzgada administrativa impetradas por la demandada. </w:t>
      </w:r>
      <w:r>
        <w:rPr>
          <w:rFonts w:cs="Courier New" w:ascii="Courier New" w:hAnsi="Courier New"/>
          <w:b/>
        </w:rPr>
        <w:t xml:space="preserve">III) </w:t>
      </w:r>
      <w:r>
        <w:rPr>
          <w:rFonts w:cs="Courier New" w:ascii="Courier New" w:hAnsi="Courier New"/>
        </w:rPr>
        <w:t xml:space="preserve">Acoger parcialmente a la demanda incoada por el Sr.Norberto Angel Grella DNI.Nº 22.957.174 y condenar a Mapfre ART SA al pago único de la indemnización por incapacidad parcial y permanente del 12,44%  de la TO, calificada como accidente del trabajo y rechazarla por el resto. La suma indicada en los considerandos con más los intereses dispuestos deberán efectivizarse en el plazo de diez días hábiles a partir de que la planilla aprobatoria quede firme. </w:t>
      </w:r>
      <w:r>
        <w:rPr>
          <w:rFonts w:cs="Courier New" w:ascii="Courier New" w:hAnsi="Courier New"/>
          <w:b/>
          <w:bCs/>
        </w:rPr>
        <w:t>IV</w:t>
      </w:r>
      <w:r>
        <w:rPr>
          <w:rFonts w:cs="Courier New" w:ascii="Courier New" w:hAnsi="Courier New"/>
        </w:rPr>
        <w:t xml:space="preserve"> Imponer a la parte demandada las costas por lo concedido. </w:t>
      </w:r>
      <w:r>
        <w:rPr>
          <w:rFonts w:cs="Courier New" w:ascii="Courier New" w:hAnsi="Courier New"/>
          <w:b/>
          <w:bCs/>
        </w:rPr>
        <w:t>V.</w:t>
      </w:r>
      <w:r>
        <w:rPr>
          <w:rFonts w:cs="Courier New" w:ascii="Courier New" w:hAnsi="Courier New"/>
        </w:rPr>
        <w:t xml:space="preserve"> Difiérase la regulación de los honorarios de los profesionales y peritos actuantes </w:t>
      </w:r>
      <w:r>
        <w:rPr>
          <w:rFonts w:cs="Courier New" w:ascii="Courier New" w:hAnsi="Courier New"/>
          <w:b/>
          <w:bCs/>
        </w:rPr>
        <w:t>V.</w:t>
      </w:r>
      <w:r>
        <w:rPr>
          <w:rFonts w:cs="Courier New" w:ascii="Courier New" w:hAnsi="Courier New"/>
        </w:rPr>
        <w:t xml:space="preserve"> Dar por reproducidas las citas legales efectuadas en los considerandos, por razones de brevedad. Protocolícese.</w:t>
      </w:r>
      <w:r>
        <w:rPr>
          <w:rFonts w:cs="Courier New" w:ascii="Courier New" w:hAnsi="Courier New"/>
          <w:lang w:val="es-AR"/>
        </w:rPr>
        <w:t xml:space="preserve">   </w:t>
      </w:r>
    </w:p>
    <w:p>
      <w:pPr>
        <w:pStyle w:val="Normal"/>
        <w:spacing w:lineRule="auto" w:line="360"/>
        <w:jc w:val="both"/>
        <w:rPr/>
      </w:pPr>
      <w:r>
        <w:rPr/>
        <w:t xml:space="preserve"> </w:t>
      </w:r>
    </w:p>
    <w:sectPr>
      <w:type w:val="nextPage"/>
      <w:pgSz w:w="11906" w:h="16838"/>
      <w:pgMar w:left="1984" w:right="850" w:gutter="0" w:header="0" w:top="255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34:00Z</dcterms:created>
  <dc:creator>Usuario</dc:creator>
  <dc:description/>
  <cp:keywords/>
  <dc:language>en-US</dc:language>
  <cp:lastModifiedBy>Usuario</cp:lastModifiedBy>
  <dcterms:modified xsi:type="dcterms:W3CDTF">2013-05-24T11:33:00Z</dcterms:modified>
  <cp:revision>3</cp:revision>
  <dc:subject/>
  <dc:title>SENTENCIA NUMERO:</dc:title>
</cp:coreProperties>
</file>