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284"/>
        <w:jc w:val="both"/>
        <w:outlineLvl w:val="0"/>
        <w:rPr>
          <w:b/>
          <w:b/>
          <w:bCs/>
        </w:rPr>
      </w:pPr>
      <w:r>
        <w:rPr>
          <w:b/>
          <w:bCs/>
        </w:rPr>
        <w:t xml:space="preserve">AUTO INTERLOCUTORIO NÚMERO: </w:t>
      </w:r>
    </w:p>
    <w:p>
      <w:pPr>
        <w:pStyle w:val="Normal"/>
        <w:ind w:firstLine="284"/>
        <w:jc w:val="both"/>
        <w:rPr/>
      </w:pPr>
      <w:r>
        <w:rPr/>
        <w:t xml:space="preserve">Córdoba,                                     de                         del año dos mil trece. </w:t>
      </w:r>
    </w:p>
    <w:p>
      <w:pPr>
        <w:pStyle w:val="Normal"/>
        <w:ind w:firstLine="284"/>
        <w:jc w:val="both"/>
        <w:rPr/>
      </w:pPr>
      <w:r>
        <w:rPr>
          <w:b/>
          <w:bCs/>
        </w:rPr>
        <w:t>Y VISTOS</w:t>
      </w:r>
      <w:r>
        <w:rPr>
          <w:b/>
        </w:rPr>
        <w:t>:</w:t>
      </w:r>
      <w:r>
        <w:rPr/>
        <w:t xml:space="preserve"> En la liquidación formulada por la actora de estos autos caratulados </w:t>
      </w:r>
      <w:r>
        <w:rPr>
          <w:b/>
          <w:bCs/>
          <w:u w:val="single"/>
        </w:rPr>
        <w:t>“Ludueña, Prudencia Beatriz C/ Asociart ART SA-Ordinario Accidente-Ley de Riesgo-Expte. 1267235/37”</w:t>
      </w:r>
      <w:r>
        <w:rPr/>
        <w:t xml:space="preserve">,  solicita la aplicación del Decreto Ley 1694/09 y del art. 17 inc. 6 de la Ley 26.773 para la determinación del capital. Corrido traslado de la liquidación de capital, la demandada se opone e impugna la postura de la actora. </w:t>
      </w:r>
    </w:p>
    <w:p>
      <w:pPr>
        <w:pStyle w:val="Normal"/>
        <w:numPr>
          <w:ilvl w:val="0"/>
          <w:numId w:val="0"/>
        </w:numPr>
        <w:ind w:firstLine="284"/>
        <w:jc w:val="both"/>
        <w:outlineLvl w:val="0"/>
        <w:rPr>
          <w:b/>
          <w:b/>
        </w:rPr>
      </w:pPr>
      <w:r>
        <w:rPr>
          <w:b/>
          <w:bCs/>
          <w:u w:val="single"/>
        </w:rPr>
        <w:t>Y CONSIDERANDO</w:t>
      </w:r>
      <w:r>
        <w:rPr>
          <w:b/>
        </w:rPr>
        <w:t xml:space="preserve">: </w:t>
      </w:r>
    </w:p>
    <w:p>
      <w:pPr>
        <w:pStyle w:val="Normal"/>
        <w:ind w:firstLine="284"/>
        <w:jc w:val="both"/>
        <w:rPr/>
      </w:pPr>
      <w:r>
        <w:rPr>
          <w:b/>
        </w:rPr>
        <w:t>I</w:t>
      </w:r>
      <w:r>
        <w:rPr/>
        <w:t xml:space="preserve">. A. </w:t>
      </w:r>
      <w:r>
        <w:rPr>
          <w:highlight w:val="yellow"/>
        </w:rPr>
        <w:t>La actora formula planilla de capital pidiendo la aplicación de las prestaciones según cálculos indicados en el Dec. 1694/09 y el índice RIPTE según lo establecido en el art.17 inc. 6 de la Ley 26.773.</w:t>
      </w:r>
      <w:r>
        <w:rPr/>
        <w:t xml:space="preserve"> </w:t>
      </w:r>
    </w:p>
    <w:p>
      <w:pPr>
        <w:pStyle w:val="Normal"/>
        <w:ind w:firstLine="284"/>
        <w:jc w:val="both"/>
        <w:rPr/>
      </w:pPr>
      <w:r>
        <w:rPr/>
        <w:t xml:space="preserve">B. Corrido traslado del escrito de formulación de planilla y de aplicación normativa, la demandada impugna la planilla y sostiene que el art. 17 inc. 5 de la Ley 26.773 establece de modo incuestionable la vigencia temporal que el legislador ha impuesto a la ley por él sancionada y promulgada, indicando que lo es a partir de su publicación en el boletín oficial. Luego de transcribir el art. 1 e la Ley 26.773, sostiene la aplicación del art. 3 del CCT y la disposición del art. 17 inc. 5 de la misma ley. Sostiene la imposibilidad de la aplicación retroactiva de la ley, concluyendo que, conforme el CC que consagra la irretroactividad de las normas salvo disposición en contrario y que si la norma no prevé expresamente su aplicación retroactiva ésta deberá regir a partir de su publicación en el boletín oficial y extenderse a las contingencias acaecidas de allí en adelante.     </w:t>
      </w:r>
    </w:p>
    <w:p>
      <w:pPr>
        <w:pStyle w:val="Normal"/>
        <w:ind w:firstLine="284"/>
        <w:jc w:val="both"/>
        <w:rPr/>
      </w:pPr>
      <w:r>
        <w:rPr/>
        <w:t xml:space="preserve">C. La presente resolución constituye parte de la sentencia dictada en autos. En este resolutorio se dijo: “Los cálculos de capital e intereses se efectuarán en etapa previa ejecución de sentencia. Una vez determinadas las prestaciones del art. 14 inc. 2, a) por la incapacidad otorgada, se deberán calcular intereses desde que la prestación debió ser abonada, es decir, desde el dictamen de la Comisión Médica Regional hasta su efectivo pago (arts. 11, 12, 14 y conc. LRT, art. 2 Res. 104/98 SRT)”. </w:t>
      </w:r>
    </w:p>
    <w:p>
      <w:pPr>
        <w:pStyle w:val="Normal"/>
        <w:ind w:firstLine="284"/>
        <w:jc w:val="both"/>
        <w:rPr/>
      </w:pPr>
      <w:r>
        <w:rPr>
          <w:b/>
        </w:rPr>
        <w:t>II. Aplicación del Dec. 1694/09.</w:t>
      </w:r>
    </w:p>
    <w:p>
      <w:pPr>
        <w:pStyle w:val="Normal"/>
        <w:ind w:firstLine="284"/>
        <w:jc w:val="both"/>
        <w:rPr/>
      </w:pPr>
      <w:r>
        <w:rPr/>
        <w:t>Se trata en primer lugar, la aplicación de las disposiciones relativas al tope indemnizatorio establecido en el art. 14 de la Ley 24.557 y la aplicación del Dec. 1694/09. En el caso, se trata de un siniestro dictaminado por la CM el 14/4/09 cuando regía el tope de la mencionada norma.</w:t>
      </w:r>
    </w:p>
    <w:p>
      <w:pPr>
        <w:pStyle w:val="Normal"/>
        <w:numPr>
          <w:ilvl w:val="0"/>
          <w:numId w:val="0"/>
        </w:numPr>
        <w:ind w:firstLine="284"/>
        <w:jc w:val="both"/>
        <w:outlineLvl w:val="0"/>
        <w:rPr/>
      </w:pPr>
      <w:r>
        <w:rPr>
          <w:b/>
        </w:rPr>
        <w:t xml:space="preserve">A. Precedentes. </w:t>
      </w:r>
    </w:p>
    <w:p>
      <w:pPr>
        <w:pStyle w:val="Normal"/>
        <w:ind w:firstLine="284"/>
        <w:jc w:val="both"/>
        <w:rPr/>
      </w:pPr>
      <w:r>
        <w:rPr/>
        <w:t>Este tribunal ha tenido oportunidad de pronunciarse sobre la cuestión del tope del art. 14, inc. 2, a) LRT a partir de los autos “Flores, Martín Antonio c/ Consolidar ART S.A.-Ordinario-otros”, 16/10/08, luego reiterada en varios precedentes más, por lo que resulta procedente su trascripción: “La norma cuestionada es parte del Decreto de Necesidad y Urgencia (DNU) Nro. 1278/00 del 28/12/00 (BO 3/1/01), modificatorio de la Ley 24.557 en diversidad de aspectos. En lo que ocupa al tribunal, esta norma indica en sus considerandos que obedeció y acoge el reclamo de los actores sociales: “(...) los distintos actores sociales involucrados en el funcionamiento del sistema se han manifestado a favor del incremento de las prestaciones dinerarias, incluyéndose entre ellas la percepción de una suma adicional de pago único e inmediato a favor del trabajador damnificado y sus derechohabientes”.</w:t>
      </w:r>
    </w:p>
    <w:p>
      <w:pPr>
        <w:pStyle w:val="Normal"/>
        <w:widowControl w:val="false"/>
        <w:autoSpaceDE w:val="false"/>
        <w:ind w:firstLine="284"/>
        <w:jc w:val="both"/>
        <w:rPr/>
      </w:pPr>
      <w:r>
        <w:rPr/>
        <w:t>“</w:t>
      </w:r>
      <w:r>
        <w:rPr/>
        <w:t xml:space="preserve">Asimismo se propuso atender a ese requerimiento recordando que “uno de los propósitos del sistema creado mediante la Ley Nº 24.557, ha sido el de evaluar, periódicamente, la posibilidad de mejorar, en cantidad y calidad, las prestaciones que recibe el trabajador damnificado y, en su caso, sus derechohabientes”. La primera nota es que el legislador de excepción, interpretó estar obedeciendo a un reclamo de los actores sociales y a la intención  normativa de base, la Ley 24.557, de mejorar las prestaciones”. </w:t>
      </w:r>
    </w:p>
    <w:p>
      <w:pPr>
        <w:pStyle w:val="Normal"/>
        <w:widowControl w:val="false"/>
        <w:autoSpaceDE w:val="false"/>
        <w:ind w:firstLine="284"/>
        <w:jc w:val="both"/>
        <w:rPr/>
      </w:pPr>
      <w:r>
        <w:rPr/>
        <w:t>“</w:t>
      </w:r>
      <w:r>
        <w:rPr/>
        <w:t xml:space="preserve">En esa dirección es que aquel DNU efectuó varias reformas introduciendo la elevación de los montos de las prestaciones dinerarias. Estas disposiciones comenzaron a regir a partir del mes subsiguiente de su publicación en el BO (art. 19 Dec. 1278/00), es decir, febrero de 2001”.   </w:t>
      </w:r>
    </w:p>
    <w:p>
      <w:pPr>
        <w:pStyle w:val="Normal"/>
        <w:widowControl w:val="false"/>
        <w:autoSpaceDE w:val="false"/>
        <w:ind w:firstLine="284"/>
        <w:jc w:val="both"/>
        <w:rPr/>
      </w:pPr>
      <w:r>
        <w:rPr/>
        <w:t>“</w:t>
      </w:r>
      <w:r>
        <w:rPr/>
        <w:t>La norma impugnada indica: “Art. 6º</w:t>
      </w:r>
      <w:r>
        <w:rPr>
          <w:bCs/>
        </w:rPr>
        <w:t xml:space="preserve">. </w:t>
      </w:r>
      <w:r>
        <w:rPr/>
        <w:t>Sustitúyese el artículo 14 de la Ley Nº 24.557 y su modificatoria, el que quedará redactado de la siguiente manera: (...) 2. Declarado el carácter definitivo de la Incapacidad Laboral Permanente Parcial (IPP), el damnificado percibirá las siguientes prestaciones: a) Cuando el porcentaje de incapacidad sea igual o inferior al CINCUENTA POR CIENTO (50%) una indemnización de pago único, cuya cuantía será igual a CINCUENTA Y TRES (53) veces el valor mensual del ingreso base, multiplicado por el porcentaje de incapacidad y por un coeficiente que resultará de dividir el número SESENTA Y CINCO (65) por la edad del damnificado a la fecha de la primera manifestación invalidante. Esta suma en ningún caso será superior a la cantidad que resulte de multiplicar PESOS CIENTO OCHENTA MIL ($ 180.000) por el porcentaje de incapacidad”.</w:t>
      </w:r>
    </w:p>
    <w:p>
      <w:pPr>
        <w:pStyle w:val="Normal"/>
        <w:widowControl w:val="false"/>
        <w:autoSpaceDE w:val="false"/>
        <w:ind w:firstLine="284"/>
        <w:jc w:val="both"/>
        <w:rPr/>
      </w:pPr>
      <w:r>
        <w:rPr/>
        <w:t>“</w:t>
      </w:r>
      <w:r>
        <w:rPr/>
        <w:t xml:space="preserve">Asimismo, el art. 21 del DNU 1278/00 indicaba que “luego de transcurridos SEIS (6) meses de vigencia del presente Decreto, el Comité Consultivo Permanente creado por el artículo 40 de la Ley Nº 24.557, evaluará la evolución del régimen de la ley citada a la luz de las modificaciones introducidas por el presente”. En el aspecto analizado, el tope indemnizatorio, esa revisión nunca se produjo.  </w:t>
      </w:r>
      <w:r>
        <w:rPr>
          <w:bCs/>
          <w:u w:val="single"/>
        </w:rPr>
        <w:t xml:space="preserve"> </w:t>
      </w:r>
    </w:p>
    <w:p>
      <w:pPr>
        <w:pStyle w:val="Sangra2detindependiente"/>
        <w:widowControl w:val="false"/>
        <w:autoSpaceDE w:val="false"/>
        <w:rPr>
          <w:szCs w:val="24"/>
          <w:lang w:val="es-ES"/>
        </w:rPr>
      </w:pPr>
      <w:r>
        <w:rPr>
          <w:szCs w:val="24"/>
          <w:lang w:val="es-ES"/>
        </w:rPr>
        <w:t>“</w:t>
      </w:r>
      <w:r>
        <w:rPr>
          <w:szCs w:val="24"/>
          <w:lang w:val="es-ES"/>
        </w:rPr>
        <w:t xml:space="preserve">(....) El DNU Nro. 1278/00 fue puesto en el marco de la Ley de convertibilidad Nro. 23.928 que aseguraba estabilidad monetaria e índices inflacionarios moderados. Sin embargo, este panorama estalló al año siguiente con la crisis manifestada agudamente a partir de enero y febrero 2002. Si bien las variables de determinación de prestaciones dinerarias se fueron modificando al ritmo de la modificación de los salarios tomados para calcular el Ingreso Base Mensual  (art. 12 LRT), el tope del art. 14 de la LRT, permaneció incólume hasta el presente. </w:t>
      </w:r>
    </w:p>
    <w:p>
      <w:pPr>
        <w:pStyle w:val="Sangra2detindependiente"/>
        <w:widowControl w:val="false"/>
        <w:autoSpaceDE w:val="false"/>
        <w:rPr/>
      </w:pPr>
      <w:r>
        <w:rPr>
          <w:szCs w:val="24"/>
          <w:lang w:val="es-ES"/>
        </w:rPr>
        <w:t xml:space="preserve">Seguidamente, se realizó en dicho fallo, la ponderación de la suerte vivida por la variable salarial de determinación de indemnizaciones y consecuentemente del tope del art. 14 LRT, desde la puesta en vigencia de la norma, febrero de 2001, hasta la determinación de incapacidad del actor, el pago de la prestación dineraria por incapacidad y el pago de la prestación dineraria por incapacidad parcial y permanente. Tal como se dijo en aquel fallo, el máximo del art. 14 de la ley 24.557 se encontraba ampliamente desfasado, actualizado y desbordado por la realidad al momento de la liquidación del siniestro. Ello lleva a que la afectación del crédito alimentario y resarcitorio denunciado por el actor es contraria a los fines y propósitos establecidos en la propia LRT según explicitó el DNU 1278/00 ya relacionado. </w:t>
      </w:r>
    </w:p>
    <w:p>
      <w:pPr>
        <w:pStyle w:val="Sangra2detindependiente"/>
        <w:widowControl w:val="false"/>
        <w:autoSpaceDE w:val="false"/>
        <w:rPr/>
      </w:pPr>
      <w:r>
        <w:rPr>
          <w:szCs w:val="24"/>
          <w:lang w:val="es-ES"/>
        </w:rPr>
        <w:t>Asimismo, se dijo en aquel decisorio, que el segundo paso consiste en analizar si tal desajuste tiene fundamentos o razones. Se respondió: “</w:t>
      </w:r>
      <w:r>
        <w:rPr>
          <w:szCs w:val="24"/>
        </w:rPr>
        <w:t xml:space="preserve">El sistema de la LRT pretende atender de manera inmediata y acelerada a esos siniestros otorgando prestaciones en especie y dinerarias, en este caso mediante un sistema tarifario automático con base salarial. Esta plataforma se extrae de los ingresos del trabajador que padece el siniestro. No se pondera aquí la suficiencia de esta reparación, sino si respeta la propia razón lógica de partida, los ingresos del trabajador afecto”. </w:t>
      </w:r>
    </w:p>
    <w:p>
      <w:pPr>
        <w:pStyle w:val="Sangra2detindependiente"/>
        <w:widowControl w:val="false"/>
        <w:autoSpaceDE w:val="false"/>
        <w:rPr/>
      </w:pPr>
      <w:r>
        <w:rPr>
          <w:szCs w:val="24"/>
        </w:rPr>
        <w:t>Es obvio que la proyección de ingresos del actor ha sido afectada por el límite del art. 14. Ello resulta contrario a la sistemática de la ley, de su orden lógico y no encuentra fundamentos más que en la falta de su falta de actualización y la dejadez legislativa para revisarlo cuando se ha modificado o corrido totalmente la realidad salarial y de precios. De tal forma, no hay  dudas de que el máximo porcentual del art. 14 es irrazonable ya que la finalidad aparente de la ley era limitar las indemnizaciones en caso de ingresos salariales elevados, pero no estaba dirigida a recortar la proyección indemnizatoria de un IBM normal.</w:t>
      </w:r>
      <w:r>
        <w:rPr>
          <w:szCs w:val="24"/>
          <w:lang w:val="es-ES"/>
        </w:rPr>
        <w:t xml:space="preserve"> En síntesis, no se advierte causa alguna para mantener un tope indemnizatorio fijado en febrero de 2001, luego que se han modificado radicalmente, los salarios y precios al consumidor durante el lapso transcurrido y al momento en que el actor percibió su indemnización</w:t>
      </w:r>
      <w:r>
        <w:rPr>
          <w:rStyle w:val="FootnoteCharacters"/>
          <w:rStyle w:val="FootnoteAnchor"/>
          <w:position w:val="0"/>
          <w:sz w:val="24"/>
          <w:szCs w:val="24"/>
          <w:vertAlign w:val="baseline"/>
          <w:lang w:val="es-ES"/>
        </w:rPr>
        <w:footnoteReference w:id="2"/>
      </w:r>
      <w:r>
        <w:rPr>
          <w:szCs w:val="24"/>
          <w:lang w:val="es-ES"/>
        </w:rPr>
        <w:t xml:space="preserve">. </w:t>
      </w:r>
    </w:p>
    <w:p>
      <w:pPr>
        <w:pStyle w:val="Normal"/>
        <w:widowControl w:val="false"/>
        <w:autoSpaceDE w:val="false"/>
        <w:ind w:firstLine="284"/>
        <w:jc w:val="both"/>
        <w:rPr/>
      </w:pPr>
      <w:r>
        <w:rPr/>
        <w:t xml:space="preserve">Aparte de la irrazonabilidad manifiesta del </w:t>
      </w:r>
      <w:r>
        <w:rPr>
          <w:iCs/>
        </w:rPr>
        <w:t>quietus</w:t>
      </w:r>
      <w:r>
        <w:rPr/>
        <w:t xml:space="preserve"> legislativo, el desfase encontrado en el caso, afecta al primer concepto inserto en el art. 14 bis CN de protección normativa del trabajador en sus condiciones dignas y equitativas de labor. Es indigno e inequitativo que un  trabajador que ha sufrido un daño en su integridad psicofísica no pueda reflejar en su reparación, los ingresos percibidos y sufra una por imperio del tope legal. Es una limitación contraria al merecimiento elemental que la sociedad debe a una persona que trabaja y ha sufrido un daño. </w:t>
      </w:r>
    </w:p>
    <w:p>
      <w:pPr>
        <w:pStyle w:val="Normal"/>
        <w:widowControl w:val="false"/>
        <w:autoSpaceDE w:val="false"/>
        <w:ind w:firstLine="284"/>
        <w:jc w:val="both"/>
        <w:rPr/>
      </w:pPr>
      <w:r>
        <w:rPr/>
        <w:t>En el fallo “Flores” se dijo: “El límite del art. 14 LRT con la mudanza sustancial de las condiciones de su implantación y su subsistencia implica un desinterés u omisión legislativa frente a la concreta realidad que regla. Esa parálisis normativa, desvirtúa lo establecido en el art. 75, inc. 23, de la Constitución Nacional, que asienta el principio de no regresión en materia de derechos fundamentales y así lo preceptúa el principio de progresividad asentado en el art. 2.1. del Pacto Internacional de Derechos Económicos, Sociales y Culturales, en concordancia con su art. 11 inc. 1, por el que los Estados han reconocido el derecho de toda persona "a una mejora continua de sus condiciones de existencia" (de “Benedetti. Estela Sara c/ Poder Ejecutivo Nacional”, CSJN, 16/9/08 que declaró la inconstitucionalidad de los decretos 1570/2001 y 214/2002 limitativos de una renta vitalicia previsional pactada en dólares)”.</w:t>
      </w:r>
      <w:r>
        <w:rPr>
          <w:iCs/>
        </w:rPr>
        <w:t xml:space="preserve"> </w:t>
      </w:r>
    </w:p>
    <w:p>
      <w:pPr>
        <w:pStyle w:val="Sangra2detindependiente"/>
        <w:widowControl w:val="false"/>
        <w:autoSpaceDE w:val="false"/>
        <w:rPr>
          <w:szCs w:val="24"/>
          <w:lang w:val="es-ES"/>
        </w:rPr>
      </w:pPr>
      <w:r>
        <w:rPr>
          <w:szCs w:val="24"/>
          <w:lang w:val="es-ES"/>
        </w:rPr>
        <w:t>“</w:t>
      </w:r>
      <w:r>
        <w:rPr>
          <w:szCs w:val="24"/>
          <w:lang w:val="es-ES"/>
        </w:rPr>
        <w:t xml:space="preserve">Paralelamente, se afecta el derecho de propiedad del trabajador porque existe una garantía conculcada a la indemnización tarifada establecida en el DNE 1278/00 al momento de su implantación con respecto a la abonada con idénticas bases, más de siete años después, con más de seis de variación salarial e inflación. El derecho de propiedad protegido por el art. 17 CN debe ser interpretado de forma dinámica, sistemática y atendiendo al fin de la institución resarcitoria de la LRT alterado en el caso por la subsistencia de parámetro indemnizatorio superado por la realidad salarial e inflacionaria. Además no debe entenderse a la afectación de la propiedad aquí tratada, como una cuestión económica, sino de la limitación de un derecho fundamental de subsistencia y la respuesta resarcitoria frente a una alteración de las condiciones dignas y equitativas de labor aseguradas por el art. 14 bis CN. Ello le otorga a aquellos recortes de derechos económicos, un sentido potenciado del resguardo de la monetarización tarifaria del siniestro laboral”. </w:t>
      </w:r>
    </w:p>
    <w:p>
      <w:pPr>
        <w:pStyle w:val="Normal"/>
        <w:widowControl w:val="false"/>
        <w:autoSpaceDE w:val="false"/>
        <w:ind w:firstLine="284"/>
        <w:jc w:val="both"/>
        <w:rPr/>
      </w:pPr>
      <w:r>
        <w:rPr/>
        <w:t xml:space="preserve">Respecto de la dimensión de la diferencia resarcitoria, ya se tuvo oportunidad de sostener que no resulta en el caso la traslación automática de la doctrina de la CSJN en el caso "Vizzoti, Carlos Alberto c/ Amsa S.A. s/ despido" del 14/9/04. Este fallo estableció que la limitación a la base salarial prevista en los párrafos segundo y tercero del art. 245 LCT, sólo hasta el 33% de la mejor remuneración mensual normal y habitual computable. En el caso se trata de la protección frente a un bien jurídico muy distinto y no negociable, como es un siniestro laboral; no se trata de un trabajador que haya presentado altos ingresos y, precisamente, al ser el resarcimiento abonado de un monto moderado, la limitación del art. 14 adquiere mayor dimensión aun y debe ser objeto de férrea protección. </w:t>
      </w:r>
    </w:p>
    <w:p>
      <w:pPr>
        <w:pStyle w:val="Normal"/>
        <w:widowControl w:val="false"/>
        <w:autoSpaceDE w:val="false"/>
        <w:ind w:firstLine="284"/>
        <w:jc w:val="both"/>
        <w:rPr/>
      </w:pPr>
      <w:r>
        <w:rPr/>
        <w:t xml:space="preserve">No se escapa que la declaración de inconstitucionalidad de un precepto legal es la última razón jurisdiccional porque se corre el riesgo de que el juez se convierta en un legislador. Ello merece ser fundado suficientemente. No se discute el derecho a protección de las condiciones dignas y equitativas de labor ni la reparación del trabajador frente a un siniestro, es decir, un derecho fundamental, sino un límite monetario impuesto por la LRT. </w:t>
      </w:r>
    </w:p>
    <w:p>
      <w:pPr>
        <w:pStyle w:val="Normal"/>
        <w:widowControl w:val="false"/>
        <w:autoSpaceDE w:val="false"/>
        <w:ind w:firstLine="284"/>
        <w:jc w:val="both"/>
        <w:rPr/>
      </w:pPr>
      <w:r>
        <w:rPr/>
        <w:t xml:space="preserve">El legislador posee libertad y discrecionalidad en la fijación de fines y grados normativos. No existe discrecionalidad para otorgar protección, pero puede existir en el grado en que se otorga. En materia de derechos fundamentales constitucionales como el que está aquí en juego, hay un mandato de optimización legislativa ponderable en cada caso y la discrecionalidad concluye cuando se niega la protección. Se prohíbe que el poder legislativo permanezca o pase por debajo del nivel en que comienza la desprotección (cf. Alexy, Robert, “Sobre los derechos constitucionales a protección”, en idem, </w:t>
      </w:r>
      <w:r>
        <w:rPr>
          <w:iCs/>
        </w:rPr>
        <w:t>Derechos sociales y ponderación</w:t>
      </w:r>
      <w:r>
        <w:rPr/>
        <w:t xml:space="preserve">, Fundación Coloquio Jurídico Europeo, Madrid, 2007). </w:t>
      </w:r>
    </w:p>
    <w:p>
      <w:pPr>
        <w:pStyle w:val="Normal"/>
        <w:widowControl w:val="false"/>
        <w:autoSpaceDE w:val="false"/>
        <w:ind w:firstLine="284"/>
        <w:jc w:val="both"/>
        <w:rPr/>
      </w:pPr>
      <w:r>
        <w:rPr/>
        <w:t xml:space="preserve">Lo antedicho no implica cuestionar el tope como política legislativa limitante de hipotéticas medidas de protección monetaria frente a la lesión del derecho fundamental a la integridad psicofísica si se otorgan de manera automática, acelerada, mediante un sistema de responsabilidad objetiva y sin coartar la posibilidad de su cuestionamiento judicial. Lo que se observa es que el legislador ha actuado con desidia tal que está desnaturalizando e incursionando por debajo del nivel de protección que la propia norma base ha pretendido implantar para garantizar esa protección. La limitación congelada del art. 14 LRT significa, en fin, un recorte al derecho fundamental de fondo sin razones ni racionalidad alguna. </w:t>
      </w:r>
    </w:p>
    <w:p>
      <w:pPr>
        <w:pStyle w:val="Normal"/>
        <w:widowControl w:val="false"/>
        <w:autoSpaceDE w:val="false"/>
        <w:ind w:firstLine="284"/>
        <w:jc w:val="both"/>
        <w:rPr/>
      </w:pPr>
      <w:r>
        <w:rPr/>
        <w:t xml:space="preserve">Finalmente, existió un dislate legislativo al mantener la vigencia de un límite resarcitorio en materia de siniestros laborales cuando ha sido superado por la realidad durante varios años en el marco del publico y notorio cuestionamiento doctrinario y jurisprudencial de la actual LRT aceptado por la CSJN en diversidad de materias tales como competencia, "Castillo, Ángel Santos c. Cerámica Alberdi S.A.", 7/9/2004; </w:t>
      </w:r>
      <w:r>
        <w:rPr>
          <w:bCs/>
        </w:rPr>
        <w:t xml:space="preserve">“Vanialgo, Inocencio C/MAPFRE Aconcagua ART., 13/3/07”; aplicación del derecho común, </w:t>
      </w:r>
      <w:r>
        <w:rPr/>
        <w:t xml:space="preserve">"Aquino, Isacio c. Cargo Servicios Industriales S.A. s/accidentes", del 21/09/04; </w:t>
      </w:r>
      <w:r>
        <w:rPr>
          <w:bCs/>
        </w:rPr>
        <w:t xml:space="preserve">“Díaz Timoteo c/Servicios Industriales SA”, 7/3/06; “Cura Hugo c/Frigorífico Rizoma SA”, 14/6/05; “Llosco Raúl c/Irmi SA”, 12/6/07; “Cochambi Santos c/Ingenio Río Grande SA”, 12/6/07; prestaciones periódicas, </w:t>
      </w:r>
      <w:r>
        <w:rPr/>
        <w:t>"Milone, Juan Antonio c. Asociart S.A. Aseguradora de Riesgos del Trabajo s/accidente", 26/10/04; ponderación del resarcimientos de daños, “Arostegui, Pablo Martín c/Omega Aseguradora de Riesgos de Trabajo SA y otro”, 8/4/08 y el sometimiento a la acción sistemática, “Llosco Raúl c/Irmi SA”, 12/6/07, “Cochambi Santos c/Ingenio Río Grande SA”, 12/6/07 y "Vallejos c/Regesin Labs", CSJN, 12/6/07</w:t>
      </w:r>
      <w:r>
        <w:rPr>
          <w:bCs/>
        </w:rPr>
        <w:t xml:space="preserve">. </w:t>
      </w:r>
    </w:p>
    <w:p>
      <w:pPr>
        <w:pStyle w:val="Normal"/>
        <w:ind w:firstLine="284"/>
        <w:jc w:val="both"/>
        <w:rPr/>
      </w:pPr>
      <w:r>
        <w:rPr>
          <w:b/>
        </w:rPr>
        <w:t xml:space="preserve">B. Derecho aplicable.  </w:t>
      </w:r>
    </w:p>
    <w:p>
      <w:pPr>
        <w:pStyle w:val="Normal"/>
        <w:ind w:firstLine="284"/>
        <w:jc w:val="both"/>
        <w:rPr>
          <w:u w:val="double"/>
        </w:rPr>
      </w:pPr>
      <w:r>
        <w:rPr/>
        <w:t xml:space="preserve">1. Esta sala ha tenido oportunidad de pronunciarse al respecto en los autos </w:t>
      </w:r>
      <w:r>
        <w:rPr>
          <w:bCs/>
        </w:rPr>
        <w:t xml:space="preserve">"Baigorria, Dora Luisa C/ </w:t>
      </w:r>
      <w:r>
        <w:rPr/>
        <w:t>Superior Gobierno de la Provincia de Córdoba”, 30/12/11</w:t>
      </w:r>
      <w:r>
        <w:rPr>
          <w:highlight w:val="yellow"/>
        </w:rPr>
        <w:t>,</w:t>
      </w:r>
      <w:r>
        <w:rPr/>
        <w:t xml:space="preserve"> Expte. </w:t>
      </w:r>
      <w:r>
        <w:rPr>
          <w:bCs/>
        </w:rPr>
        <w:t xml:space="preserve">N° 190495/37; </w:t>
      </w:r>
      <w:r>
        <w:rPr/>
        <w:t xml:space="preserve">“Díaz Rodrigo c/Superior Gobierno de la Provincia de Córdoba”, 26/12/11, Expte. Nº 102055/37”; </w:t>
      </w:r>
      <w:r>
        <w:rPr>
          <w:bCs/>
        </w:rPr>
        <w:t xml:space="preserve">“Moreyra, Raúl Alberto C/ Asociart ART SA”, Expte. 101053/37, del 22/2/12 y "Suárez, Víctor C/ Provincia ART”, 13/11/12, Expte. N° 121434/37". Se reproducen en lo esencial, los fundamentos y resultados del pedido de aplicación del mencionado decreto a las prestaciones no liquidadas. </w:t>
      </w:r>
    </w:p>
    <w:p>
      <w:pPr>
        <w:pStyle w:val="Documenttitle"/>
        <w:spacing w:before="0" w:after="0"/>
        <w:ind w:firstLine="284"/>
        <w:jc w:val="both"/>
        <w:rPr/>
      </w:pPr>
      <w:r>
        <w:rPr>
          <w:rFonts w:cs="Times New Roman" w:ascii="Times New Roman" w:hAnsi="Times New Roman"/>
        </w:rPr>
        <w:t>2. El Dec. 1278/00 indica en sus considerandos que “</w:t>
      </w:r>
      <w:r>
        <w:rPr>
          <w:rFonts w:eastAsia="Times New Roman" w:cs="Times New Roman" w:ascii="Times New Roman" w:hAnsi="Times New Roman"/>
        </w:rPr>
        <w:t>dado el amplio debate abierto en la comunidad sobre los temas antes mencionados y la existencia de planteos judiciales que colocan a los justiciables y a los trabajadores y empresarios, en general, en situación de incertidumbre sobre sus derechos, se presentan en el caso las razones de urgencia y necesidad contempladas en la Constitución Nacional, para la adopción por el Poder Ejecutivo de las medidas de que da cuenta el presente” y que “l</w:t>
      </w:r>
      <w:r>
        <w:rPr>
          <w:rFonts w:cs="Times New Roman" w:ascii="Times New Roman" w:hAnsi="Times New Roman"/>
        </w:rPr>
        <w:t>as soluciones que se disponen receptan la aplicación de elementales principios de justicia social y la opinión de los Servicios Jurídicos intervinientes, así como también el análisis de estadísticas relevantes en la situación tratada”. Asimismo, el a</w:t>
      </w:r>
      <w:r>
        <w:rPr>
          <w:rFonts w:eastAsia="Times New Roman" w:cs="Times New Roman" w:ascii="Times New Roman" w:hAnsi="Times New Roman"/>
          <w:bCs/>
        </w:rPr>
        <w:t>rt. 19</w:t>
      </w:r>
      <w:r>
        <w:rPr>
          <w:rFonts w:eastAsia="Times New Roman" w:cs="Times New Roman" w:ascii="Times New Roman" w:hAnsi="Times New Roman"/>
        </w:rPr>
        <w:t xml:space="preserve"> de esa norma prescribe: “Vigencia. </w:t>
      </w:r>
      <w:r>
        <w:rPr>
          <w:rFonts w:cs="Times New Roman" w:ascii="Times New Roman" w:hAnsi="Times New Roman"/>
        </w:rPr>
        <w:t xml:space="preserve">Las modificaciones introducidas por el presente decreto a las leyes Nº 24.241 y 24.557, entrarán en vigencia a partir del primer día del mes subsiguiente a su publicación en el Boletín Oficial”. En el presente caso, se atendió a las indicaciones legislativas reglamentarias pero se salvó la segunda, ordenando su aplicación a un siniestro ocurrido con anterioridad.  </w:t>
      </w:r>
    </w:p>
    <w:p>
      <w:pPr>
        <w:pStyle w:val="Documenttitle"/>
        <w:spacing w:before="0" w:after="0"/>
        <w:ind w:firstLine="284"/>
        <w:jc w:val="both"/>
        <w:rPr/>
      </w:pPr>
      <w:r>
        <w:rPr>
          <w:rFonts w:cs="Times New Roman" w:ascii="Times New Roman" w:hAnsi="Times New Roman"/>
        </w:rPr>
        <w:t>El Dec. 1694/09 prescribe en sus considerandos: “</w:t>
      </w:r>
      <w:r>
        <w:rPr>
          <w:rFonts w:eastAsia="Times New Roman" w:cs="Times New Roman" w:ascii="Times New Roman" w:hAnsi="Times New Roman"/>
        </w:rPr>
        <w:t xml:space="preserve">Que el régimen creado por la Ley Nº 24.557 y sus modificaciones, denominado de Riesgos del Trabajo, instituyó un sistema de seguro obligatorio por accidentes del trabajo y enfermedades profesionales a cargo de gestoras privadas con o sin fines de lucro, abarcando tanto a los empleadores del sector público como del sector privado. </w:t>
      </w:r>
      <w:r>
        <w:rPr>
          <w:rFonts w:cs="Times New Roman" w:ascii="Times New Roman" w:hAnsi="Times New Roman"/>
        </w:rPr>
        <w:t xml:space="preserve">Que a partir de su puesta en marcha, el citado sistema de prevención y reparación de la siniestralidad laboral evidenció su imperfección estructural como instrumento de protección social, lo que originó el estudio de distintas alternativas de superación. Que en función de ello, mediante el Decreto Nº 1278 del 28 de diciembre de 2000 se modificaron algunas previsiones de la ley mencionada, destacándose, entre otras, la inclusión de mayores compromisos en materia de prevención; la mejora de las prestaciones dinerarias; la apertura del concepto de enfermedad profesional según el procedimiento allí previsto; la ampliación del régimen de derechohabientes; la inclusión de un dictamen jurídico en la instancia administrativa de solución de conflictos y la ampliación del destino del Fondo Fiduciario para Enfermedades Profesionales; entre otras disposiciones. Que sin embargo, dicha modificación parcial no fue suficiente para otorgar a ese cuerpo legal un estándar equitativo, jurídico, constitucional y operativamente sostenible”. Es claro que se coincide en adoptar criterios de equidad y constitucionalidad al igual que lo indicado en el anterior decreto y en el fallo del TSJ dictado en autos. Empero, el Dec. 1694/09 ordena en su art. </w:t>
      </w:r>
      <w:r>
        <w:rPr>
          <w:rFonts w:cs="Times New Roman" w:ascii="Times New Roman" w:hAnsi="Times New Roman"/>
          <w:bCs/>
        </w:rPr>
        <w:t>16: “</w:t>
      </w:r>
      <w:r>
        <w:rPr>
          <w:rFonts w:cs="Times New Roman" w:ascii="Times New Roman" w:hAnsi="Times New Roman"/>
        </w:rPr>
        <w:t xml:space="preserve">Las disposiciones del presente decreto entrarán en vigencia a partir de su publicación en el Boletín Oficial y se aplicarán a las contingencias previstas en la Ley Nº 24.557 y sus modificaciones cuya primera manifestación invalidante se produzca a partir de esa fecha”. Vale decir que coincide en el criterio de aplicación en el tiempo en darle vigencia tomando como pauta la publicación en el BO, pero establece la cláusula de corte temporal sobre contingencias beneficiando con el nuevo régimen solo a las que se manifiestan a partir de su vigencia.  </w:t>
      </w:r>
    </w:p>
    <w:p>
      <w:pPr>
        <w:pStyle w:val="Documenttitle"/>
        <w:spacing w:before="0" w:after="0"/>
        <w:ind w:firstLine="284"/>
        <w:jc w:val="both"/>
        <w:rPr/>
      </w:pPr>
      <w:r>
        <w:rPr>
          <w:rFonts w:cs="Times New Roman" w:ascii="Times New Roman" w:hAnsi="Times New Roman"/>
        </w:rPr>
        <w:t xml:space="preserve">Se trata aquí de fijar la diferencia de quantum indemnizatorio o de las prestaciones derivadas de un siniestro regido por la LRT. Antes fue el Dec. 1278/00 y ahora el Dec. 1694/09 los que se  refieren al quantum indemnizatorio; ese quantum no se encuentra definido. Para ello es necesaria la aplicación de la normativa vigente a este momento, el Dec. 1694/09, tal como ocurrió con el Dec. 1278/00 en autos. Tal como indicó el TSJ en </w:t>
      </w:r>
      <w:r>
        <w:rPr>
          <w:rFonts w:cs="Times New Roman" w:ascii="Times New Roman" w:hAnsi="Times New Roman"/>
          <w:bCs/>
        </w:rPr>
        <w:t xml:space="preserve">"Baigorria, Dora Luisa c/ Superior Gobierno de la Pcia. de Cba.–Ordinario-Accidente (Ley de Riesgo)-Expte. N° 190495/37” el </w:t>
      </w:r>
      <w:r>
        <w:rPr>
          <w:rFonts w:cs="Times New Roman" w:ascii="Times New Roman" w:hAnsi="Times New Roman"/>
        </w:rPr>
        <w:t>decreto 1278/00 no es una norma sustancial sino reglamentarias y no se dirige a consagrar una inequidad so pretexto de la irretroactividad de la ley, sino a, conforme se dice en sus considerandos, corregir la inequidad de las prestaciones dinerarias de la LRT</w:t>
      </w:r>
      <w:r>
        <w:rPr>
          <w:rStyle w:val="FootnoteCharacters"/>
          <w:rStyle w:val="FootnoteAnchor"/>
          <w:rFonts w:cs="Times New Roman" w:ascii="Times New Roman" w:hAnsi="Times New Roman"/>
          <w:position w:val="0"/>
          <w:sz w:val="24"/>
          <w:vertAlign w:val="baseline"/>
        </w:rPr>
        <w:footnoteReference w:id="3"/>
      </w:r>
      <w:r>
        <w:rPr>
          <w:rFonts w:cs="Times New Roman" w:ascii="Times New Roman" w:hAnsi="Times New Roman"/>
        </w:rPr>
        <w:t xml:space="preserve">. El mismo razonamiento es aplicable al Dec. 1694/09 </w:t>
      </w:r>
    </w:p>
    <w:p>
      <w:pPr>
        <w:pStyle w:val="Documenttitle"/>
        <w:spacing w:before="0" w:after="0"/>
        <w:ind w:firstLine="284"/>
        <w:jc w:val="both"/>
        <w:rPr>
          <w:rFonts w:ascii="Times New Roman" w:hAnsi="Times New Roman" w:cs="Times New Roman"/>
        </w:rPr>
      </w:pPr>
      <w:r>
        <w:rPr>
          <w:rFonts w:cs="Times New Roman" w:ascii="Times New Roman" w:hAnsi="Times New Roman"/>
        </w:rPr>
        <w:t xml:space="preserve">Congelar la aplicación del derecho frente a su dinamismo y, lo que es más importante, su dinamismo normativo mejorativo según se indica en los decretos aludidos, so pretexto de que el debate sobre la aplicación de una norma del año 2000, el Dec. 1278, demandó una década de debate en autos, implica desconocer el avance del derecho, su crecimiento y nuevas realidades nacionales e internacionales. Durante esta década, hasta fines de 2009, las prestaciones de la LRT permanecieron sin modificaciones lo que motivó nuevos achaques de constitucionalidad en materia de topes, lo que fue tomado en cuenta por el Dec. 1694/09. Sería en suma, pretender detener el reloj jurídico que avanzó irremediablemente estando a lo que ocurría en la dinámica de la LRT a la anteúltima década. </w:t>
      </w:r>
    </w:p>
    <w:p>
      <w:pPr>
        <w:pStyle w:val="Normal"/>
        <w:ind w:firstLine="284"/>
        <w:jc w:val="both"/>
        <w:rPr/>
      </w:pPr>
      <w:r>
        <w:rPr/>
        <w:t>3. En tal sentido, la actual doctrina previsional de la CSJN admite, en caso de sucesión normativa, la aplicación del régimen más favorable (“Arcuri Rojas c/ANSES” (3/11/09). Sus fundamentos aparecen trasladables a la sucesión normativa de la LRT ya que se apeló a los principios protectorios, de norma más favorable y progresividad</w:t>
      </w:r>
      <w:r>
        <w:rPr>
          <w:rStyle w:val="FootnoteCharacters"/>
          <w:rStyle w:val="FootnoteAnchor"/>
          <w:position w:val="0"/>
          <w:sz w:val="24"/>
          <w:vertAlign w:val="baseline"/>
        </w:rPr>
        <w:footnoteReference w:id="4"/>
      </w:r>
      <w:r>
        <w:rPr/>
        <w:t>. De manera similar y en la misma temática de la seguridad social, el alto cuerpo admitió la aplicación de normas más favorables ("Elliff, Alberto José c. ANSeS", 11/08/2009). La misma CS en “</w:t>
      </w:r>
      <w:r>
        <w:rPr>
          <w:lang w:val="es-AR"/>
        </w:rPr>
        <w:t xml:space="preserve">Lucca de Hoz, Mirta Liliana c/ Taddei, Eduardo y otro s/ accidente - acción civil”, 17 de agosto de 2010, estableció la necesidad de la adecuación de las reparaciones frente a los siniestros laborales (del dictamen de la procuración de la CS hecho suyo por esta. </w:t>
      </w:r>
    </w:p>
    <w:p>
      <w:pPr>
        <w:pStyle w:val="Documenttitle"/>
        <w:spacing w:before="0" w:after="0"/>
        <w:ind w:firstLine="284"/>
        <w:jc w:val="both"/>
        <w:rPr/>
      </w:pPr>
      <w:r>
        <w:rPr>
          <w:rFonts w:cs="Times New Roman" w:ascii="Times New Roman" w:hAnsi="Times New Roman"/>
        </w:rPr>
        <w:t xml:space="preserve">Tal como se adelantara hace tiempo, </w:t>
      </w:r>
      <w:r>
        <w:rPr>
          <w:rFonts w:cs="Times New Roman" w:ascii="Times New Roman" w:hAnsi="Times New Roman"/>
          <w:bCs/>
        </w:rPr>
        <w:t xml:space="preserve">la reforma necesita de su adecuación a las causas en curso </w:t>
      </w:r>
      <w:r>
        <w:rPr>
          <w:rFonts w:cs="Times New Roman" w:ascii="Times New Roman" w:hAnsi="Times New Roman"/>
        </w:rPr>
        <w:t xml:space="preserve">(Arese, César, </w:t>
      </w:r>
      <w:r>
        <w:rPr>
          <w:rFonts w:cs="Times New Roman" w:ascii="Times New Roman" w:hAnsi="Times New Roman"/>
          <w:bCs/>
        </w:rPr>
        <w:t xml:space="preserve">Decreto 1694/09: yendo del techo al piso y sus consecuencias retroactivas, Revista “Derecho Laboral”, Rubinzal Culzoni, año 2010). </w:t>
      </w:r>
      <w:r>
        <w:rPr>
          <w:rFonts w:cs="Times New Roman" w:ascii="Times New Roman" w:hAnsi="Times New Roman"/>
        </w:rPr>
        <w:t>Un resultado como el pretendido por la demandada y el art. 16 del dec.1694/09, resolviendo la causa con prestaciones ya perimidas se daría contra el principio de protección del trabajo en sus diversas formas (art. 14 bis CN). Entre otros fallos y para citar los más actuales, la CS dijo en “</w:t>
      </w:r>
      <w:r>
        <w:rPr>
          <w:rFonts w:cs="Times New Roman" w:ascii="Times New Roman" w:hAnsi="Times New Roman"/>
          <w:bCs/>
        </w:rPr>
        <w:t xml:space="preserve">Cerigliano, Carlos Fabián c. Gobierno de la Ciudad Autónoma de Bs. As. U. Polival. de Inspecciones ex Direc. Gral. de Verif. y Control” del </w:t>
      </w:r>
      <w:r>
        <w:rPr>
          <w:rFonts w:cs="Times New Roman" w:ascii="Times New Roman" w:hAnsi="Times New Roman"/>
        </w:rPr>
        <w:t xml:space="preserve">19/04/11: “(…) es preciso remarcar que el mandato constitucional según el cual "el trabajo en sus diversas formas gozará de la protección de las leyes", incluye al que se desarrolla tanto en el ámbito privado como en el público </w:t>
      </w:r>
      <w:r>
        <w:rPr>
          <w:rFonts w:cs="Times New Roman" w:ascii="Times New Roman" w:hAnsi="Times New Roman"/>
          <w:bCs/>
        </w:rPr>
        <w:t>("Madorrán",</w:t>
      </w:r>
      <w:r>
        <w:rPr>
          <w:rFonts w:cs="Times New Roman" w:ascii="Times New Roman" w:hAnsi="Times New Roman"/>
        </w:rPr>
        <w:t xml:space="preserve"> Fallos: 330:1989, LA LEY, 2007-C, 258) (…). Tales exigencias se dirigen primordialmente al legislador, "pero su cumplimiento atañe, asimismo, a los restantes poderes públicos, los cuales, dentro de la órbita de sus respectivas competencias, </w:t>
      </w:r>
      <w:r>
        <w:rPr>
          <w:rFonts w:cs="Times New Roman" w:ascii="Times New Roman" w:hAnsi="Times New Roman"/>
          <w:bCs/>
        </w:rPr>
        <w:t>deben hacer prevalecer el espíritu protector</w:t>
      </w:r>
      <w:r>
        <w:rPr>
          <w:rFonts w:cs="Times New Roman" w:ascii="Times New Roman" w:hAnsi="Times New Roman"/>
        </w:rPr>
        <w:t xml:space="preserve"> que anima a dicho precepto" (conf. lo expresado por el convencional Jaureguiberri como miembro informante de la Comisión Redactora en "Diario de Sesiones de la Convención Constituyente, año 1957", Tomo II, Buenos Aires, Imprenta del Congreso de la Nación, cit. en "Valdez c. Cintioni", Fallos: 301:319 y "Vizzoti", cit.)”. </w:t>
      </w:r>
    </w:p>
    <w:p>
      <w:pPr>
        <w:pStyle w:val="Documenttitle"/>
        <w:spacing w:before="0" w:after="0"/>
        <w:ind w:firstLine="284"/>
        <w:jc w:val="both"/>
        <w:rPr/>
      </w:pPr>
      <w:r>
        <w:rPr>
          <w:rFonts w:cs="Times New Roman" w:ascii="Times New Roman" w:hAnsi="Times New Roman"/>
        </w:rPr>
        <w:t>4. Asimismo, adquiere especial relevancia en el caso, el principio de no regresión normativa (art. 75, inc. 23, CN) y de progresividad (art. 2.1. del PIDESC, art. 75 inc. 22 CN). En efecto, el principio de progresividad se ha venido instalando en el derecho interno desde hace algunos años a esta parte y la CS le otorgó un carácter de “</w:t>
      </w:r>
      <w:r>
        <w:rPr>
          <w:rFonts w:cs="Times New Roman" w:ascii="Times New Roman" w:hAnsi="Times New Roman"/>
          <w:bCs/>
          <w:iCs/>
        </w:rPr>
        <w:t>arquitectónico”</w:t>
      </w:r>
      <w:r>
        <w:rPr>
          <w:rFonts w:cs="Times New Roman" w:ascii="Times New Roman" w:hAnsi="Times New Roman"/>
        </w:rPr>
        <w:t xml:space="preserve"> del Derecho Internacional de los Derechos Humanos (DIDH). En “Madorrán” y en el mismo capítulo donde el fallo retoma la aplicación de los principios del DIDH por remisión del plexo de normas supranacionales indicadas en el art. 75 inc. 22 CN, se hace referencia específica al art. 6 del Pacto Internacional de Derechos Económicos, Sociales y Culturales, en seguimiento de la Declaración Universal de Derechos Humanos (art. 23.1) con el enunciado del "derecho a trabajar"; la Declaración Americana de los Derechos y Deberes del Hombre (art. XIV), la Convención Internacional sobre la Eliminación de todas las Formas de Discriminación Racial (art. 5.e.i) y la Convención sobre la Eliminación de todas las Formas de Discriminación contra la Mujer insertos en “Vizotti”. Ello lleva a la CSJN a ratificar el principio de progresividad en la plena efectividad de los derechos humanos que reconocen (Arese, Cesar, </w:t>
      </w:r>
      <w:r>
        <w:rPr>
          <w:rFonts w:cs="Times New Roman" w:ascii="Times New Roman" w:hAnsi="Times New Roman"/>
          <w:bCs/>
        </w:rPr>
        <w:t xml:space="preserve">Principiología laboral de la nueva Corte Suprema, </w:t>
      </w:r>
      <w:r>
        <w:rPr>
          <w:rFonts w:cs="Times New Roman" w:ascii="Times New Roman" w:hAnsi="Times New Roman"/>
        </w:rPr>
        <w:t xml:space="preserve">Revista de Derecho Laboral, Actualidad, II, 2008). </w:t>
      </w:r>
    </w:p>
    <w:p>
      <w:pPr>
        <w:pStyle w:val="NormalWeb"/>
        <w:spacing w:before="0" w:after="0"/>
        <w:ind w:firstLine="284"/>
        <w:jc w:val="both"/>
        <w:rPr/>
      </w:pPr>
      <w:r>
        <w:rPr>
          <w:rFonts w:cs="Times New Roman" w:ascii="Times New Roman" w:hAnsi="Times New Roman"/>
          <w:bCs/>
          <w:iCs/>
        </w:rPr>
        <w:t>“</w:t>
      </w:r>
      <w:r>
        <w:rPr>
          <w:rFonts w:cs="Times New Roman" w:ascii="Times New Roman" w:hAnsi="Times New Roman"/>
          <w:bCs/>
          <w:iCs/>
        </w:rPr>
        <w:t>Aquino”</w:t>
      </w:r>
      <w:r>
        <w:rPr>
          <w:rFonts w:cs="Times New Roman" w:ascii="Times New Roman" w:hAnsi="Times New Roman"/>
        </w:rPr>
        <w:t xml:space="preserve"> avanzó hasta definir conceptualmente este principio. Señala el fallo: “Ahora bien, este retroceso legislativo en el marco de protección, puesto que así cuadra evaluar a la LRT según lo que ha venido siendo expresado, pone a ésta en grave conflicto con un </w:t>
      </w:r>
      <w:r>
        <w:rPr>
          <w:rFonts w:cs="Times New Roman" w:ascii="Times New Roman" w:hAnsi="Times New Roman"/>
          <w:bCs/>
          <w:iCs/>
        </w:rPr>
        <w:t>principio arquitectónico</w:t>
      </w:r>
      <w:r>
        <w:rPr>
          <w:rFonts w:cs="Times New Roman" w:ascii="Times New Roman" w:hAnsi="Times New Roman"/>
        </w:rPr>
        <w:t xml:space="preserve"> del Derecho Internacional de los Derechos Humanos en general, y del PIDESC en particular. En efecto, este último está plenamente informado por el </w:t>
      </w:r>
      <w:r>
        <w:rPr>
          <w:rFonts w:cs="Times New Roman" w:ascii="Times New Roman" w:hAnsi="Times New Roman"/>
          <w:bCs/>
          <w:iCs/>
        </w:rPr>
        <w:t>principio de progresividad,</w:t>
      </w:r>
      <w:r>
        <w:rPr>
          <w:rFonts w:cs="Times New Roman" w:ascii="Times New Roman" w:hAnsi="Times New Roman"/>
        </w:rPr>
        <w:t xml:space="preserve"> según el cual, todo Estado Parte se </w:t>
      </w:r>
      <w:r>
        <w:rPr>
          <w:rFonts w:cs="Times New Roman" w:ascii="Times New Roman" w:hAnsi="Times New Roman"/>
          <w:bCs/>
          <w:iCs/>
        </w:rPr>
        <w:t>"compromete a adoptar medidas [...] para lograr progresivamente [...] la plena efectividad de los derechos aquí reconocidos" (art. 2.1). La norma, por lo pronto, "debe interpretarse a la luz del objetivo general, en realidad la razón de ser, del Pacto, que es establecer claras obligaciones para los Estados Partes con respecto a la plena efectividad de los derechos de que se trata"</w:t>
      </w:r>
      <w:r>
        <w:rPr>
          <w:rStyle w:val="FootnoteCharacters"/>
          <w:rStyle w:val="FootnoteAnchor"/>
          <w:rFonts w:cs="Times New Roman" w:ascii="Times New Roman" w:hAnsi="Times New Roman"/>
          <w:bCs/>
          <w:iCs/>
          <w:position w:val="0"/>
          <w:sz w:val="24"/>
          <w:vertAlign w:val="baseline"/>
        </w:rPr>
        <w:footnoteReference w:id="5"/>
      </w:r>
      <w:r>
        <w:rPr>
          <w:rFonts w:cs="Times New Roman" w:ascii="Times New Roman" w:hAnsi="Times New Roman"/>
        </w:rPr>
        <w:t xml:space="preserve">. </w:t>
      </w:r>
    </w:p>
    <w:p>
      <w:pPr>
        <w:pStyle w:val="Normal"/>
        <w:ind w:firstLine="284"/>
        <w:jc w:val="both"/>
        <w:rPr/>
      </w:pPr>
      <w:r>
        <w:rPr/>
        <w:t xml:space="preserve">Efectuar un corte temporal que excluya de los mejores beneficios y condiciones de la legislación sobre protección frente a riesgos de trabajo a, como en el caso, la reparación del siniestro consistente en una muerte laboral implica discriminarlo por el simple transcurso del tiempo. Mantener las prestaciones del Dec. 1278/00 por el simple paso de tiempos procesales significa tratar desigualmente al actor frente al sistema actual de reparar siniestros laborales asumido por la sociedad. Consagrar y garantizar la igualdad mejorativa de derechos es tarea común del derecho, conforme los  arts. 14, 16 y 75 inc. 22 CN. Esta última norma incorpora a nivel constitucional y supralegal normas supranacionales que, abundantemente, obligan a garantizar la igualdad de trato como la Declaración Americana de los Derechos y Deberes del Hombre (art. II); Declaración Universal de Derechos Humanos (arts. 2° y 7°); Pacto Internacional de Derechos Civiles y Políticos (arts. 2.1 y 26); Pacto Internacional de Derechos Económicos, Sociales y Culturales (PIDESC, arts. 2° y 3°), la Convención Americana sobre Derechos Humanos (arts. 1.1 y 24), el Protocolo en Materia de Derechos Económicos, Sociales y Culturales Adicional a la Convención Americana sobre Derechos Humanos (Protocolo de San Salvador, art. 3°), los convenios de la Organización Internacional del Trabajo (OIT) Nro. 100 y 111 y la Declaración Socio-Laboral del Mercosur (art. 1°). La CS ha desarrollado extensamente la aplicación de este principio en materia laboral en “Álvarez Maximiliano c/ Cencosud SA”, 7/12/10. </w:t>
      </w:r>
    </w:p>
    <w:p>
      <w:pPr>
        <w:pStyle w:val="Documenttitle"/>
        <w:spacing w:before="0" w:after="0"/>
        <w:ind w:firstLine="284"/>
        <w:jc w:val="both"/>
        <w:rPr/>
      </w:pPr>
      <w:r>
        <w:rPr>
          <w:rFonts w:cs="Times New Roman" w:ascii="Times New Roman" w:hAnsi="Times New Roman"/>
        </w:rPr>
        <w:t xml:space="preserve">5. La demora en la resolución de la presente causa no puede perjudicar la mejor condición normativa, el cambio normativo más favorable y el incremento de las prestaciones operado por el legislador. </w:t>
      </w:r>
    </w:p>
    <w:p>
      <w:pPr>
        <w:pStyle w:val="Boxfallostitle"/>
        <w:spacing w:before="0" w:after="0"/>
        <w:ind w:firstLine="284"/>
        <w:jc w:val="both"/>
        <w:rPr>
          <w:bCs/>
        </w:rPr>
      </w:pPr>
      <w:r>
        <w:rPr/>
        <w:t xml:space="preserve">6. En el fuero del trabajo de Córdoba, se han dictado pronunciamientos aplicando las prestaciones dispuestas por Dec. 1694/09 a contingencias anteriores. Se han tenido especialmente en cuenta y se comparten los fundamentos dados en las siguientes causas: CTCba. S. IV, vocal  Mario Ricardo Pérez en autos “Cáceres, Adriana del Valle c/ Asociart ART S. A – expediente 70034/37”, sent. Nº 85, 19-05-2011; CTCba. S. X, vocal Carlos Alberto Toselli, en autos “Aldorino Héctor Daniel c/ MAPFRE ART S. A.”, Expte. 120276/37, sent. del 28-06-2011; CTCba. S. IX, vocal Gabriel Tosto, sent. Nro. 85, 23/8/11 en autos "Campos Osvaldo Antonio c/MATFRE ART SA”, Expte. 74651/37 y CTCba. S. VII, vocal José Rugani en “Díaz Rodrigo c/Superior Gobierno de la Provincia de Córdoba”, Expte. Nº 102055/37” y </w:t>
      </w:r>
      <w:r>
        <w:rPr>
          <w:bCs/>
        </w:rPr>
        <w:t>“Moreyra, Raúl Alberto C/ Asociart ART SA”-Expte. 101053/37, del 22/2/12</w:t>
      </w:r>
      <w:r>
        <w:rPr>
          <w:rStyle w:val="FootnoteCharacters"/>
          <w:rStyle w:val="FootnoteAnchor"/>
          <w:bCs/>
          <w:position w:val="0"/>
          <w:sz w:val="24"/>
          <w:vertAlign w:val="baseline"/>
        </w:rPr>
        <w:footnoteReference w:id="6"/>
      </w:r>
      <w:r>
        <w:rPr>
          <w:bCs/>
        </w:rPr>
        <w:t xml:space="preserve">. </w:t>
      </w:r>
    </w:p>
    <w:p>
      <w:pPr>
        <w:pStyle w:val="Boxfallostitle"/>
        <w:spacing w:before="0" w:after="0"/>
        <w:ind w:firstLine="284"/>
        <w:jc w:val="both"/>
        <w:rPr/>
      </w:pPr>
      <w:r>
        <w:rPr>
          <w:bCs/>
        </w:rPr>
        <w:t>También la</w:t>
      </w:r>
      <w:r>
        <w:rPr/>
        <w:t xml:space="preserve"> </w:t>
      </w:r>
      <w:r>
        <w:rPr>
          <w:lang w:val="en"/>
        </w:rPr>
        <w:t>Cámara Nacional de Apelaciones del Trabajo, sala VI, en “</w:t>
      </w:r>
      <w:r>
        <w:rPr>
          <w:rStyle w:val="Documensubttitle1"/>
          <w:rFonts w:cs="Times New Roman"/>
          <w:b w:val="false"/>
          <w:color w:val="000000"/>
          <w:sz w:val="24"/>
          <w:szCs w:val="24"/>
          <w:lang w:val="en"/>
        </w:rPr>
        <w:t xml:space="preserve">Silvina Irene c. Mapfre Argentina ART S.A. s/acción de amparo”, </w:t>
      </w:r>
      <w:r>
        <w:rPr>
          <w:lang w:val="en"/>
        </w:rPr>
        <w:t>30/08/12 (</w:t>
      </w:r>
      <w:r>
        <w:rPr>
          <w:rStyle w:val="Headtext"/>
          <w:lang w:val="en"/>
        </w:rPr>
        <w:t>La Ley Online, AR/JUR/47598/2012, dijo: “</w:t>
      </w:r>
      <w:r>
        <w:rPr>
          <w:lang w:val="en"/>
        </w:rPr>
        <w:t>Si la incapacidad del actor se consolidó en un 65% con declaración de gran invalidez en la fecha de la sentencia de primera instancia -en el</w:t>
      </w:r>
      <w:r>
        <w:rPr>
          <w:lang w:val="es-AR"/>
        </w:rPr>
        <w:t xml:space="preserve"> caso</w:t>
      </w:r>
      <w:r>
        <w:rPr>
          <w:lang w:val="en"/>
        </w:rPr>
        <w:t>, el 6 de Septiembre de 2010-, a esa fecha debe establecerse el monto de indemnización por más que el decreto 1694/09 exprese en su art. 16 que se aplicará a aquellas contingencias cuya primera manifestación invalidante se produzca a partir de la fecha de vigencia de dicha norma, pues, la aplicación inmediata de la ley rige a las consecuencias en curso de un</w:t>
      </w:r>
      <w:r>
        <w:rPr>
          <w:lang w:val="es-AR"/>
        </w:rPr>
        <w:t xml:space="preserve"> accidente</w:t>
      </w:r>
      <w:r>
        <w:rPr>
          <w:lang w:val="en"/>
        </w:rPr>
        <w:t xml:space="preserve">, por lo cual no es necesario declarar la inconstitucionalidad de la norma en cuestión para aplicarla”.    </w:t>
      </w:r>
    </w:p>
    <w:p>
      <w:pPr>
        <w:pStyle w:val="Normal"/>
        <w:widowControl w:val="false"/>
        <w:autoSpaceDE w:val="false"/>
        <w:ind w:firstLine="284"/>
        <w:jc w:val="both"/>
        <w:rPr/>
      </w:pPr>
      <w:r>
        <w:rPr/>
        <w:t>Dice el voto del vocal Juan Carlos Fernández Madrid: “Sobre la aplicación retroactiva de la ley Juan Ignacio Alonso y Leandro Rizicman en el Código Civil comentado, dirigido por Julio Cesar Rivera, dicen que el párrafo primero del art. tercero del CC, en cuanto dice que "a partir de su entrada en vigencia, las leyes se aplicarán aun a las consecuencias de las relaciones y situaciones jurídicas existentes. No tienen efecto retroactivo, sean o no de orden público, salvo disposición en contrario. La retroactividad establecida por la ley en ningún caso podrá afectar derechos amparados por garantías constitucionales", "sienta el principio de que, a partir de su entrada en vigencia, las leyes deben aplicarse con la máxima extensión. No sólo ya a los hechos y relaciones futuras, sino también a los que hayan nacido al amparo de la ley anterior y se encuentren en plena vigencia al dictarse la nueva ley (Borda). En función de esta norma, las leyes se aplican a: I) las nuevas situaciones o relaciones jurídicas que se creen a partir de la vigencia de la ley; II) las consecuencias que se produzcan en el futuro, las relaciones o situaciones jurídicas ya existentes al momento de vigencia de la ley (Ferreira Rubio). Con este párrafo, nuestro Código adopta de manera expresa la regla del efecto inmediato de la nueva ley, la que se aplicará a las situaciones y relaciones jurídicas que nazcan con posterioridad a ella y a las consecuencias de las situaciones y relaciones jurídicas existentes al tiempo de su entrada en vigor del nuevo texto legal" (Rivera). Es importante destacar que las consecuencias son todos los efectos –de hecho o de derecho- que reconocen como causa a una situación o una relación jurídica existente. De manera que las nuevas leyes se aplicarán a las consecuencias que se producen después de la sanción de la nueva ley. De ahí que en función de esta norma, las leyes se aplican a: 1) las nuevas situaciones o relaciones jurídicas que se creen a partir de la vigencia de esta ley; 2) las consecuencias que se produzcan en el futuro, de relaciones o situaciones jurídicas ya existentes al momento de vigencia de la ley. En estos casos, no hay retroactividad, ya que la nueva ley sólo afecta a las consecuencias que se produzcan en el futuro (véase Código Civil comentado Alberto J. Bueres –director- y Elena I. Highton –coordinadora-, pág. 8/20 –artículo comentado por Ferreira Rubio, Delia M.)”.</w:t>
      </w:r>
    </w:p>
    <w:p>
      <w:pPr>
        <w:pStyle w:val="Normal"/>
        <w:widowControl w:val="false"/>
        <w:autoSpaceDE w:val="false"/>
        <w:ind w:firstLine="284"/>
        <w:jc w:val="both"/>
        <w:rPr/>
      </w:pPr>
      <w:r>
        <w:rPr/>
        <w:t xml:space="preserve">7. Todo lo expuesto, lleva a la aplicación del Dec. 1694/09 para el cálculo de las prestaciones sin los alcances de su art. 16 por resultar la dirección y directiva dada por el superior en la presente causa y porque la aplicación de la regla de operatividad de las prestaciones en el tiempo, es inconstitucional por irrazonable, contraria al principio protectorio constitucional, la garantía de condiciones dignas y equitativas de labor (art. 14 bis CN), no discriminación e igualdad de trato (art. 16 CN y art. 75 inc. 22 según detalle ya efectuado), el derecho de propiedad (art. 17 CN), el principio de no regresión normativa (art. 75, inc. 23, CN) y de progresividad (art. 2.1. del PIDESC, art. 75 inc. 22 CN). </w:t>
      </w:r>
    </w:p>
    <w:p>
      <w:pPr>
        <w:pStyle w:val="Normal"/>
        <w:ind w:firstLine="284"/>
        <w:jc w:val="both"/>
        <w:rPr/>
      </w:pPr>
      <w:r>
        <w:rPr>
          <w:b/>
        </w:rPr>
        <w:t xml:space="preserve">III. Aplicación del art. 2 y 17 inc. 6 de la Ley 26.773. </w:t>
      </w:r>
    </w:p>
    <w:p>
      <w:pPr>
        <w:pStyle w:val="Normal"/>
        <w:ind w:firstLine="284"/>
        <w:jc w:val="both"/>
        <w:rPr/>
      </w:pPr>
      <w:r>
        <w:rPr/>
        <w:t xml:space="preserve">El mensaje del PEN que acompañó al proyecto de ley 26.773 indica: “La clave de bóveda de la iniciativa se resume en facilitar el acceso del trabajador a la reparación, para que la cobertura sea justa, rápida y plena, brindando un ámbito de seguridad jurídica que garantice al damnificado y a su familia un mecanismo eficaz de tutela en el desarrollo de su vida laboral”. Y así lo recepta el art. </w:t>
      </w:r>
      <w:r>
        <w:rPr>
          <w:bCs/>
        </w:rPr>
        <w:t xml:space="preserve">1º de la ley cuando  indica que el objetivo del régimen de la LRT </w:t>
      </w:r>
      <w:r>
        <w:rPr/>
        <w:t xml:space="preserve">es “la cobertura de los daños derivados de los riesgos del trabajo con criterios de suficiencia, accesibilidad y automaticidad de las prestaciones dinerarias y en especie establecidas para resarcir tales contingencias”. Se han remarcado los conceptos de cobertura “justa”, rápida, suficiente, accesible y automática, porque tienen que ver directamente con la interpretación de las reglas que integran la reforma. </w:t>
      </w:r>
    </w:p>
    <w:p>
      <w:pPr>
        <w:pStyle w:val="Normal"/>
        <w:ind w:firstLine="284"/>
        <w:jc w:val="both"/>
        <w:rPr/>
      </w:pPr>
      <w:r>
        <w:rPr>
          <w:bCs/>
          <w:lang w:val="es-MX"/>
        </w:rPr>
        <w:t>En lo que aquí se debate, la determinación del monto de la prestación o reparacion, el art. 8 de la Ley 26.773 indica: “</w:t>
      </w:r>
      <w:r>
        <w:rPr/>
        <w:t xml:space="preserve">Los importes por incapacidad laboral permanente previstos en las normas que integran el régimen de reparación, se ajustarán de manera general semestralmente según la variación del índice RIPTE (Remuneraciones Imponibles Promedio de los Trabajadores Estables), publicado por la Secretaría de Seguridad Social del Ministerio de Trabajo, Empleo y Seguridad Social, a cuyo efecto dictará la resolución pertinente fijando los nuevos valores y su lapso de vigencia”. </w:t>
      </w:r>
    </w:p>
    <w:p>
      <w:pPr>
        <w:pStyle w:val="Normal"/>
        <w:ind w:firstLine="284"/>
        <w:jc w:val="both"/>
        <w:rPr/>
      </w:pPr>
      <w:r>
        <w:rPr/>
        <w:t xml:space="preserve">El mencionado sistema de reajuste fue establecido por el </w:t>
      </w:r>
      <w:r>
        <w:rPr>
          <w:bCs/>
        </w:rPr>
        <w:t xml:space="preserve">32 de la Ley 24.241 (texto Ley 26.417, </w:t>
      </w:r>
      <w:r>
        <w:rPr>
          <w:iCs/>
        </w:rPr>
        <w:t>B.O. 16/10/2008) que, junto con otras norma, reglamenta el ex Sistema Integrado de Jubilaciones y Pensiones, hoy Sistema Integrado Previsional Argentino (SIPA), reglamenta el Sistema Previsional Argentino (SIPA): “</w:t>
      </w:r>
      <w:r>
        <w:rPr/>
        <w:t xml:space="preserve">Movilidad de las prestaciones. Las prestaciones mencionadas en los incisos a), b), c), d), e) y f) del artículo 17 de la Ley 24.241 y sus modificatorias, serán móviles. El índice de movilidad se obtendrá conforme la fórmula que se aprueba en el Anexo de la presente ley. En ningún caso la aplicación de dicho índice podrá producir la disminución del haber que percibe el beneficiario”. El anexo refiere a una fórmula de ajuste que contempla varios factores, entre ellos el RIPTE. Según esa fórmula previsional y el art. 17 inc. 6, segundo párrafo de la Ley 26.773, se deberá aplicar de manera semestral: “La actualización general prevista en el artículo 8° de esta ley se efectuará en los mismos plazos que la dispuesta para el Sistema Integrado Previsional Argentino (SIPA) por el artículo 32 de la ley 24.241, modificado por su similar 26.417”. </w:t>
      </w:r>
    </w:p>
    <w:p>
      <w:pPr>
        <w:pStyle w:val="Normal"/>
        <w:ind w:firstLine="284"/>
        <w:jc w:val="both"/>
        <w:rPr/>
      </w:pPr>
      <w:r>
        <w:rPr/>
        <w:t xml:space="preserve">La comparación entre ambas normas sobre ajuste de montos de prestaciones permite advertir que, mientras el sistema previsional toma además otras variables como los ingresos tributarios y del sistema previsional para garantizar la sustentabilidad del sistema para actualizar los beneficios permanentes (jubilaciones, pensiones, etc.) semestralmente, el sistema de riesgos trabajo solamente toma en cuenta la variable salarial para atender a las prestaciones por incapacidad laboral permanente, es decir, un pago único y final reparatorio de la incapacidad. La elección de un índice único autónomo con base exclusiva salarial y de un órgano único emisor del índice RIPTE, la Secretaría de Seguridad Social del Ministerio de Trabajo, Empleo y Seguridad Social de la Nación, le  otorga base autónoma. </w:t>
      </w:r>
    </w:p>
    <w:p>
      <w:pPr>
        <w:pStyle w:val="Normal"/>
        <w:ind w:firstLine="284"/>
        <w:jc w:val="both"/>
        <w:rPr/>
      </w:pPr>
      <w:r>
        <w:rPr/>
        <w:t xml:space="preserve">De tal forma, la conclusión es que la Ley 26.773 establecer un método objetivo y propio de actualización de bases de las prestaciones que se corresponde con los propósitos declarados por la reforma. Se trata de que exista correspondencia entre las reparaciones y los ingresos del trabajador que compensan su deterioro ante las variaciones o reajustes convencionales de los haberes. Podría no haberse establecido ese sistema, derivando la cuestión al reclamo judicial. Sin embargo, en pos del objetivo de mejora y accesibilidad y rapidez de acceso a las prestaciones, implantó una determinación actualizada del capital reparatorio. </w:t>
      </w:r>
    </w:p>
    <w:p>
      <w:pPr>
        <w:pStyle w:val="Normal"/>
        <w:ind w:firstLine="284"/>
        <w:jc w:val="both"/>
        <w:rPr/>
      </w:pPr>
      <w:r>
        <w:rPr/>
        <w:t xml:space="preserve">Si esto no es suficientemente claro, el inc. 6 del art. 17 de la ley 26.773 vino a aclarar entre las disposiciones generales y temporarias: “Las prestaciones en dinero por incapacidad permanente, previstas en la ley 24.557 y sus modificatorias, y su actualización mediante el decreto 1694/09, se ajustarán a la fecha de entrada en vigencia de la presente ley conforme al índice RIPTE (Remuneraciones Imponibles Promedio de los Trabajadores Estables), publicado por la Secretaría de Seguridad Social, desde el 1° de enero del año 2010”. </w:t>
      </w:r>
    </w:p>
    <w:p>
      <w:pPr>
        <w:pStyle w:val="Normal"/>
        <w:ind w:firstLine="284"/>
        <w:jc w:val="both"/>
        <w:rPr/>
      </w:pPr>
      <w:r>
        <w:rPr/>
        <w:t xml:space="preserve">Pues bien: </w:t>
      </w:r>
    </w:p>
    <w:p>
      <w:pPr>
        <w:pStyle w:val="Normal"/>
        <w:ind w:firstLine="284"/>
        <w:jc w:val="both"/>
        <w:rPr/>
      </w:pPr>
      <w:r>
        <w:rPr/>
        <w:t xml:space="preserve">a) Esa disposición es especial, aclaratoria y reglamentaria del art. 8 de la ley; </w:t>
      </w:r>
    </w:p>
    <w:p>
      <w:pPr>
        <w:pStyle w:val="Normal"/>
        <w:ind w:firstLine="284"/>
        <w:jc w:val="both"/>
        <w:rPr/>
      </w:pPr>
      <w:r>
        <w:rPr/>
        <w:t xml:space="preserve">b) </w:t>
      </w:r>
      <w:r>
        <w:rPr>
          <w:highlight w:val="yellow"/>
        </w:rPr>
        <w:t>Si bien era suficiente el art. 8 sobre la aplicación del RIPTE, este art. 17 inc. 6 inserta al final de la ley, revela la intención del legislador de dejar establecido que este índice debe ser operado y aplicado por las ART o el órgano judicial como en este caso, de manera permanente y también, esto es lo importante, en el lapso que va, desde la actualización de prestaciones anterior del sistema, el Dec. 1694 del 6/11/09, hasta el momento de la determinación definitiva del capital de la prestación.</w:t>
      </w:r>
      <w:r>
        <w:rPr/>
        <w:t xml:space="preserve"> </w:t>
      </w:r>
    </w:p>
    <w:p>
      <w:pPr>
        <w:pStyle w:val="Normal"/>
        <w:ind w:firstLine="284"/>
        <w:jc w:val="both"/>
        <w:rPr/>
      </w:pPr>
      <w:r>
        <w:rPr/>
        <w:t xml:space="preserve">c) No aparecen dudas de que se atienden, no solo a los principios establecidos en mensaje y art. 1 de la Ley 26.773, sino que se evita el deterioro de las reparaciones, las dudas sobre liquidaciones y también los mínimos proporcionales o absolutos establecidos en aquella norma. El índice RIPTE se confecciona precisamente sobre la variación de los salarios que son la base de la determinación original del IBM.  </w:t>
      </w:r>
    </w:p>
    <w:p>
      <w:pPr>
        <w:pStyle w:val="Normal"/>
        <w:ind w:firstLine="284"/>
        <w:jc w:val="both"/>
        <w:rPr>
          <w:bCs/>
          <w:lang w:val="es-MX"/>
        </w:rPr>
      </w:pPr>
      <w:r>
        <w:rPr/>
        <w:t xml:space="preserve">d) </w:t>
      </w:r>
      <w:r>
        <w:rPr>
          <w:highlight w:val="yellow"/>
        </w:rPr>
        <w:t xml:space="preserve">El tratamiento normativo de aplicación general y particular del </w:t>
      </w:r>
      <w:r>
        <w:rPr>
          <w:bCs/>
          <w:highlight w:val="yellow"/>
          <w:lang w:val="es-MX"/>
        </w:rPr>
        <w:t>RIPTE aparece como inmediato a las contingencias anteriores (art. 17 inc. 6).</w:t>
      </w:r>
      <w:r>
        <w:rPr>
          <w:bCs/>
          <w:lang w:val="es-MX"/>
        </w:rPr>
        <w:t xml:space="preserve"> La jurisprudencia viene aceptando tal aplicación del RIPTE a contingencias anteriores al menos en Mendoza y Córdoba (</w:t>
      </w:r>
      <w:r>
        <w:rPr/>
        <w:t xml:space="preserve">Cámara Séptima de Mendoza: “Godoy Diego Maximiliano C/ MAPFRE Argentina, 12/11/12; CTCba. S. X, “Martín Pablo Darío c/ MAPFRE ART SA”, 21/12/12, “Rodríguez, Edgardo Pablo Darío c/MAPFRE ART SA”, 6/2/13, “Moreno, Aníbal c/CNA ART SA”, 8/2/13, CTCba. S. III, “Torres, Manuel Rodolfo C/La Segunda ART SA”, 4/2/13, entre otros). </w:t>
      </w:r>
      <w:r>
        <w:rPr>
          <w:bCs/>
          <w:lang w:val="es-MX"/>
        </w:rPr>
        <w:t xml:space="preserve"> </w:t>
      </w:r>
    </w:p>
    <w:p>
      <w:pPr>
        <w:pStyle w:val="Normal"/>
        <w:ind w:firstLine="284"/>
        <w:jc w:val="both"/>
        <w:rPr/>
      </w:pPr>
      <w:r>
        <w:rPr>
          <w:bCs/>
          <w:lang w:val="es-MX"/>
        </w:rPr>
        <w:t>e) Sin perjuicio de ello, los p</w:t>
      </w:r>
      <w:r>
        <w:rPr/>
        <w:t xml:space="preserve">rincipios de progresividad e igualdad, el derecho de propiedad y la jurisprudencia previsional de la CS orientan la interpretación de las reglas transitorias de la Ley 26.773. En primer término y como idea general, la aceptación del principio de progresividad establecido en el Pacto San José de Costa Rica y el Pacto Internacional de Derechos Económicos, Sociales y Culturales, entre otros instrumentos referidos por la CSJN a partir del propio fallo “Aquino” alienta la tendencia y hasta la obligatoriedad de optar por el régimen más favorables sucesivo que ha implicado un claro avance y progreso, en la dirección de proteger derechos fundamentales laborales. Aquí se trabaja con la protección y el resarcimiento de la vida, integridad psicofísica y las condiciones dignas de trabajo del dependiente víctima de un siniestro. </w:t>
      </w:r>
    </w:p>
    <w:p>
      <w:pPr>
        <w:pStyle w:val="Documenttitle"/>
        <w:spacing w:before="0" w:after="0"/>
        <w:ind w:firstLine="284"/>
        <w:jc w:val="both"/>
        <w:rPr>
          <w:rFonts w:ascii="Times New Roman" w:hAnsi="Times New Roman" w:cs="Times New Roman"/>
        </w:rPr>
      </w:pPr>
      <w:r>
        <w:rPr>
          <w:rFonts w:cs="Times New Roman" w:ascii="Times New Roman" w:hAnsi="Times New Roman"/>
          <w:bCs/>
          <w:lang w:val="es-MX"/>
        </w:rPr>
        <w:t xml:space="preserve">f) </w:t>
      </w:r>
      <w:r>
        <w:rPr>
          <w:rFonts w:cs="Times New Roman" w:ascii="Times New Roman" w:hAnsi="Times New Roman"/>
          <w:bCs/>
          <w:highlight w:val="yellow"/>
          <w:lang w:val="es-MX"/>
        </w:rPr>
        <w:t>La aplicación del RIPTE implica la igualdad de trato frente a accidentes o enfermedades profesionales (y sus víctimas, los trabajadores), dejando de lado una posible discriminación por el corte temporal entre siniestros anteriores y posteriores a la puesta en vigor de la Ley 26.773 por el solo hecho de que se registraron en momentos distintos (aunque sean días y horas), es decir, aquellos regidos sucesivamente por la misma LRT, pero según sus versiones original, Dec. 1278/00, Dec. 1694/09 o Ley 26.773.</w:t>
      </w:r>
      <w:r>
        <w:rPr>
          <w:rFonts w:cs="Times New Roman" w:ascii="Times New Roman" w:hAnsi="Times New Roman"/>
          <w:bCs/>
          <w:lang w:val="es-MX"/>
        </w:rPr>
        <w:t xml:space="preserve"> La política jurídica de atención reparatoria, no obstante reconocerse repetidamente su insuficiencia o injusticia, no sería idéntica en identidad de siniestros registrados en momento distintos. Ello deriva en afectación de la propiedad personal pero más que nada a la protección igualitaria de los trabajadores, conforme los arts. 14 bis, 16 y 17 CN  a más de la vasta normativa internacional incorporada la CN por vía del art. 75. inc. 22 CN sobre trato igualitario. </w:t>
      </w:r>
      <w:r>
        <w:rPr>
          <w:rFonts w:cs="Times New Roman" w:ascii="Times New Roman" w:hAnsi="Times New Roman"/>
        </w:rPr>
        <w:t>En esa dirección de pensamiento, la CSJN admitió, en caso de sucesión normativa previsional, la aplicación del régimen más favorable como lo hizo en “Arcuri Rojas c/ANSES”, 3/11/09 y “Elliff, Alberto José c. ANSeS”, 11/8/09.</w:t>
      </w:r>
    </w:p>
    <w:p>
      <w:pPr>
        <w:pStyle w:val="Documenttitle"/>
        <w:spacing w:before="0" w:after="0"/>
        <w:ind w:firstLine="284"/>
        <w:jc w:val="both"/>
        <w:rPr/>
      </w:pPr>
      <w:r>
        <w:rPr>
          <w:rFonts w:cs="Times New Roman" w:ascii="Times New Roman" w:hAnsi="Times New Roman"/>
        </w:rPr>
        <w:t xml:space="preserve">g) Históricamente, cuando se ha debatido la aplicación de mejoras de indemnizaciones por siniestros laborales, la tendencia general ha sido otorgar el estatuto más favorable a la víctima cuando, si bien la relación jurídica básica e inicial se puede haber regido por un régimen, la tramitación ha diferido la determinación de indemnizaciones y su liquidación. Las ideas centrales son que las legislaciones que reconocen mejores derechos implican un cambio normativo que viene a corregir una injusticia o las inconstitucionalidades del régimen anterior o, simplemente, que el legislador advierte la necesidad de modificar las cosas, dejan planteada la desigualdad temporal de las relaciones jurídicas anteriores y posteriores a la vigencia del nuevo derecho, aun cuando las relaciones jurídicas y sus consecuencias no se hayan completado en el primer caso. </w:t>
      </w:r>
    </w:p>
    <w:p>
      <w:pPr>
        <w:pStyle w:val="Documenttitle"/>
        <w:spacing w:before="0" w:after="0"/>
        <w:ind w:firstLine="284"/>
        <w:jc w:val="both"/>
        <w:rPr>
          <w:rFonts w:ascii="Times New Roman" w:hAnsi="Times New Roman" w:cs="Times New Roman"/>
          <w:lang w:val="es-MX"/>
        </w:rPr>
      </w:pPr>
      <w:r>
        <w:rPr>
          <w:rFonts w:cs="Times New Roman" w:ascii="Times New Roman" w:hAnsi="Times New Roman"/>
          <w:highlight w:val="yellow"/>
        </w:rPr>
        <w:t>Si bien existe una aparente traba para la aplicar de normas en forma retraoctiva según  el prin</w:t>
      </w:r>
      <w:r>
        <w:rPr>
          <w:rFonts w:cs="Times New Roman" w:ascii="Times New Roman" w:hAnsi="Times New Roman"/>
          <w:highlight w:val="yellow"/>
          <w:lang w:val="es-MX"/>
        </w:rPr>
        <w:t>cipio general de</w:t>
      </w:r>
      <w:r>
        <w:rPr>
          <w:rFonts w:cs="Times New Roman" w:ascii="Times New Roman" w:hAnsi="Times New Roman"/>
          <w:highlight w:val="yellow"/>
        </w:rPr>
        <w:t>l art. 3 CC</w:t>
      </w:r>
      <w:r>
        <w:rPr>
          <w:rStyle w:val="FootnoteCharacters"/>
          <w:rStyle w:val="FootnoteAnchor"/>
          <w:rFonts w:cs="Times New Roman" w:ascii="Times New Roman" w:hAnsi="Times New Roman"/>
          <w:position w:val="0"/>
          <w:sz w:val="24"/>
          <w:highlight w:val="yellow"/>
          <w:vertAlign w:val="baseline"/>
        </w:rPr>
        <w:footnoteReference w:id="7"/>
      </w:r>
      <w:r>
        <w:rPr>
          <w:rFonts w:cs="Times New Roman" w:ascii="Times New Roman" w:hAnsi="Times New Roman"/>
          <w:highlight w:val="yellow"/>
        </w:rPr>
        <w:t xml:space="preserve">, </w:t>
      </w:r>
      <w:r>
        <w:rPr>
          <w:rFonts w:cs="Times New Roman" w:ascii="Times New Roman" w:hAnsi="Times New Roman"/>
          <w:highlight w:val="yellow"/>
          <w:lang w:val="es-MX"/>
        </w:rPr>
        <w:t>la liquidación de contingencias en trámite y sin resolución definitiva en materia de prestaciones, tiende a disponerse conforme la legislación posterior y más benigna para la víctima. Los accidentes y enfermedades de causalidad laboral permanecen como relaciones jurídicas no consolidadas o consumadas, son vínculos con base en relaciones laborales, asegurativos o de la seguridad social pendientes que continúan necesitando la respuesta final y completa, el resarcimiento con el cálculo de capital. Hasta que no se determina el crédito, se determina el quatum de capital y se concluyen o consuman las consecuencias, la relación jurídica se encuentra subsistente en un su elemento esencial.</w:t>
      </w:r>
      <w:r>
        <w:rPr>
          <w:rFonts w:cs="Times New Roman" w:ascii="Times New Roman" w:hAnsi="Times New Roman"/>
          <w:lang w:val="es-MX"/>
        </w:rPr>
        <w:t xml:space="preserve"> Ver asimismo, los fundamentos dados de </w:t>
      </w:r>
      <w:r>
        <w:rPr>
          <w:rFonts w:cs="Times New Roman" w:ascii="Times New Roman" w:hAnsi="Times New Roman"/>
        </w:rPr>
        <w:t>CNAT, S. VI, en “</w:t>
      </w:r>
      <w:r>
        <w:rPr>
          <w:rStyle w:val="Documensubttitle1"/>
          <w:rFonts w:cs="Times New Roman" w:ascii="Times New Roman" w:hAnsi="Times New Roman"/>
          <w:b w:val="false"/>
          <w:color w:val="000000"/>
          <w:sz w:val="24"/>
          <w:szCs w:val="24"/>
        </w:rPr>
        <w:t xml:space="preserve">Silvina Irene c. Mapfre Argentina ART S.A. s/acción de amparo”, </w:t>
      </w:r>
      <w:r>
        <w:rPr>
          <w:rFonts w:cs="Times New Roman" w:ascii="Times New Roman" w:hAnsi="Times New Roman"/>
        </w:rPr>
        <w:t xml:space="preserve">30/08/12, transcriptos más arriba. </w:t>
      </w:r>
    </w:p>
    <w:p>
      <w:pPr>
        <w:pStyle w:val="Documenttitle"/>
        <w:spacing w:before="0" w:after="0"/>
        <w:ind w:firstLine="284"/>
        <w:jc w:val="both"/>
        <w:rPr/>
      </w:pPr>
      <w:r>
        <w:rPr>
          <w:rFonts w:cs="Times New Roman" w:ascii="Times New Roman" w:hAnsi="Times New Roman"/>
          <w:lang w:val="es-MX"/>
        </w:rPr>
        <w:t>h) El art. 2 de la Ley 26.773 indica: “</w:t>
      </w:r>
      <w:r>
        <w:rPr>
          <w:rFonts w:cs="Times New Roman" w:ascii="Times New Roman" w:hAnsi="Times New Roman"/>
        </w:rPr>
        <w:t xml:space="preserve">El derecho a la reparación dineraria se computará, más allá del momento en que se determine su procedencia y alcance, desde que acaeció el evento dañoso o se determinó la relación causal adecuada de la enfermedad profesional” y el 17 inc. 5, señala que las mejoras indemnizatorias se aplicarán a los siniestros cuya primera manifestación invalidante se produzca a la entrada en vigencia de ley. Entre los tres momentos --ocurrencia del evento, determinación de la relación causal adecuada y primera manifestación invalidante--, el surgimiento del derecho reparatorio debe entenderse de manera más favorable a la víctima cuando se efectúa la determinación de la causalidad, mediante la emisión del dictamen de la CM o, si es cuestionado total o parcialmente o no se ha pasado por esta instancia administrativa, a través del </w:t>
      </w:r>
      <w:r>
        <w:rPr>
          <w:rFonts w:cs="Times New Roman" w:ascii="Times New Roman" w:hAnsi="Times New Roman"/>
          <w:highlight w:val="yellow"/>
        </w:rPr>
        <w:t>dictado de la sentencia</w:t>
      </w:r>
      <w:r>
        <w:rPr>
          <w:rFonts w:cs="Times New Roman" w:ascii="Times New Roman" w:hAnsi="Times New Roman"/>
        </w:rPr>
        <w:t xml:space="preserve">. Esos son los momentos en que, con los elementos médicos y fácticos (incidencia de las condiciones y medio ambiente de trabajo o naturaleza del accidente), se realiza la determinación de la relación causal. </w:t>
      </w:r>
    </w:p>
    <w:p>
      <w:pPr>
        <w:pStyle w:val="NormalWeb"/>
        <w:spacing w:before="0" w:after="0"/>
        <w:ind w:firstLine="284"/>
        <w:jc w:val="both"/>
        <w:rPr/>
      </w:pPr>
      <w:r>
        <w:rPr>
          <w:rFonts w:cs="Times New Roman" w:ascii="Times New Roman" w:hAnsi="Times New Roman"/>
          <w:highlight w:val="yellow"/>
        </w:rPr>
        <w:t>En efecto, hasta esos momentos no hubo la completa determinación de la relación causal y en consecuencia el nacimiento del derecho a los cálculos de la Ley 26.773, con independencia del momento del accidente o la extinción de vínculo laboral y las tareas causantes de la incapacidad. Ello es particularmente aplicable a las enfermedades profesionales.</w:t>
      </w:r>
      <w:r>
        <w:rPr>
          <w:rFonts w:cs="Times New Roman" w:ascii="Times New Roman" w:hAnsi="Times New Roman"/>
        </w:rPr>
        <w:t xml:space="preserve"> </w:t>
      </w:r>
    </w:p>
    <w:p>
      <w:pPr>
        <w:pStyle w:val="Normal"/>
        <w:ind w:firstLine="284"/>
        <w:jc w:val="both"/>
        <w:rPr/>
      </w:pPr>
      <w:r>
        <w:rPr/>
        <w:t xml:space="preserve">La alternativa dada por la norma entre el momento en que ocurrió el evento dañoso o se determinó la relación causal adecuada de la enfermedad profesional, autoriza además a la interpretación inclinada hacia el régimen más favorable a la víctima según el momento que se tome. Esto es coherente con lo indicado en el art. </w:t>
      </w:r>
      <w:r>
        <w:rPr>
          <w:bCs/>
        </w:rPr>
        <w:t>258 LCT: “</w:t>
      </w:r>
      <w:r>
        <w:rPr/>
        <w:t>Las acciones provenientes de la responsabilidad por accidente de trabajo y enfermedades profesionales prescribirán a los dos (2) años, a contar desde la determinación de la incapacidad o el fallecimiento de la víctima”.</w:t>
      </w:r>
    </w:p>
    <w:p>
      <w:pPr>
        <w:pStyle w:val="NormalWeb"/>
        <w:spacing w:before="0" w:after="0"/>
        <w:ind w:firstLine="284"/>
        <w:jc w:val="both"/>
        <w:rPr>
          <w:rFonts w:ascii="Times New Roman" w:hAnsi="Times New Roman" w:cs="Times New Roman"/>
        </w:rPr>
      </w:pPr>
      <w:r>
        <w:rPr>
          <w:rFonts w:cs="Times New Roman" w:ascii="Times New Roman" w:hAnsi="Times New Roman"/>
        </w:rPr>
        <w:t xml:space="preserve">Las acciones judiciales con fundamento en otros sistemas de responsabilidad sólo podrán iniciarse una vez recibida la notificación fehaciente prevista en este artículo. Esta apreciación es coherente con la disposición del art. 4 de la Ley 26.773 que indica: “La prescripción se computará a partir del día siguiente a la fecha de recepción” de la notificación de la puesta a disposición de la indemnización por parte de la ART. Este acto implica naturalmente, haber determinado la existencia de un evento dañoso o de condiciones de trabajo dañosas y una relación causal adecuada. </w:t>
      </w:r>
    </w:p>
    <w:p>
      <w:pPr>
        <w:pStyle w:val="NormalWeb"/>
        <w:spacing w:before="0" w:after="0"/>
        <w:ind w:firstLine="284"/>
        <w:jc w:val="both"/>
        <w:rPr/>
      </w:pPr>
      <w:r>
        <w:rPr>
          <w:rFonts w:cs="Times New Roman" w:ascii="Times New Roman" w:hAnsi="Times New Roman"/>
          <w:b/>
        </w:rPr>
        <w:t>IV. Conclusión.</w:t>
      </w:r>
    </w:p>
    <w:p>
      <w:pPr>
        <w:pStyle w:val="NormalWeb"/>
        <w:spacing w:before="0" w:after="0"/>
        <w:ind w:firstLine="284"/>
        <w:jc w:val="both"/>
        <w:rPr/>
      </w:pPr>
      <w:r>
        <w:rPr>
          <w:rFonts w:cs="Times New Roman" w:ascii="Times New Roman" w:hAnsi="Times New Roman"/>
        </w:rPr>
        <w:t xml:space="preserve">Por lo expuesto y normas legales y constitucionales referidas, debe concluirse en la aplicación del art. 3 del Dec. 1694/09 y del índice RIPTE establecido en el art. 17 inc. 6 a la presente causa. </w:t>
      </w:r>
    </w:p>
    <w:p>
      <w:pPr>
        <w:pStyle w:val="Normal"/>
        <w:widowControl w:val="false"/>
        <w:numPr>
          <w:ilvl w:val="0"/>
          <w:numId w:val="0"/>
        </w:numPr>
        <w:autoSpaceDE w:val="false"/>
        <w:ind w:firstLine="284"/>
        <w:jc w:val="both"/>
        <w:outlineLvl w:val="0"/>
        <w:rPr>
          <w:b/>
          <w:b/>
        </w:rPr>
      </w:pPr>
      <w:r>
        <w:rPr>
          <w:b/>
        </w:rPr>
        <w:t>V. Capital e intereses.</w:t>
      </w:r>
    </w:p>
    <w:p>
      <w:pPr>
        <w:pStyle w:val="Normal"/>
        <w:widowControl w:val="false"/>
        <w:numPr>
          <w:ilvl w:val="0"/>
          <w:numId w:val="0"/>
        </w:numPr>
        <w:autoSpaceDE w:val="false"/>
        <w:ind w:firstLine="284"/>
        <w:jc w:val="both"/>
        <w:outlineLvl w:val="0"/>
        <w:rPr>
          <w:b/>
          <w:b/>
        </w:rPr>
      </w:pPr>
      <w:r>
        <w:rPr>
          <w:b/>
        </w:rPr>
        <w:t xml:space="preserve">A. Capital. </w:t>
      </w:r>
    </w:p>
    <w:p>
      <w:pPr>
        <w:pStyle w:val="Normal"/>
        <w:widowControl w:val="false"/>
        <w:autoSpaceDE w:val="false"/>
        <w:ind w:firstLine="284"/>
        <w:jc w:val="both"/>
        <w:rPr/>
      </w:pPr>
      <w:r>
        <w:rPr/>
        <w:t xml:space="preserve">En el caso, la ART cancelo parte de la prestación dinerario por lo que esta parte se encuentra firme y la relación jurídica consumada. El índice debe aplicarse a la diferencia en ese tópico declarada procedente que según, la sentencia alcanzó al 2,08 % de incapacidad parcial y permanente de la total obrera </w:t>
      </w:r>
      <w:r>
        <w:rPr>
          <w:rFonts w:eastAsia="MS Mincho;ＭＳ 明朝"/>
        </w:rPr>
        <w:t>por incapacidad. Consecuentemente, a</w:t>
      </w:r>
      <w:r>
        <w:rPr/>
        <w:t xml:space="preserve"> los fines de determinar el IBM, se deben examinar los ingresos de la actora. Surge de autos acuerdo que el IBM de la actora ascendió a $ 2.080,48 y el índice edad, llegó a 1,06. De tal forma, la reparación por diferencia por incapacidad parcial y permanente determinada de 2.08 % de la T.O. resulta </w:t>
      </w:r>
      <w:r>
        <w:rPr>
          <w:b/>
          <w:bCs/>
        </w:rPr>
        <w:t xml:space="preserve">$ 2.430,57 </w:t>
      </w:r>
      <w:r>
        <w:rPr/>
        <w:t xml:space="preserve">(53 x 2080,48 x 2,08 % x 1,06) conforme el art. 14, par. 2 de la LRT. Por aplicación del piso del Dec. 1694/09 asciende por el contrario a </w:t>
      </w:r>
      <w:r>
        <w:rPr>
          <w:b/>
        </w:rPr>
        <w:t>$ 3.744</w:t>
      </w:r>
      <w:r>
        <w:rPr/>
        <w:t xml:space="preserve">, que es la suma que debe tomarse como capital al 14/4/09 (dictamen de la CM). </w:t>
      </w:r>
    </w:p>
    <w:p>
      <w:pPr>
        <w:pStyle w:val="NormalWeb"/>
        <w:spacing w:before="0" w:after="0"/>
        <w:ind w:firstLine="284"/>
        <w:jc w:val="both"/>
        <w:rPr>
          <w:rFonts w:ascii="Times New Roman" w:hAnsi="Times New Roman" w:cs="Times New Roman"/>
          <w:b/>
          <w:b/>
        </w:rPr>
      </w:pPr>
      <w:r>
        <w:rPr>
          <w:rFonts w:cs="Times New Roman" w:ascii="Times New Roman" w:hAnsi="Times New Roman"/>
          <w:b/>
        </w:rPr>
        <w:t>B. Intereses (14/4/09 a 1/1/10).</w:t>
      </w:r>
    </w:p>
    <w:p>
      <w:pPr>
        <w:pStyle w:val="NormalWeb"/>
        <w:spacing w:before="0" w:after="0"/>
        <w:ind w:firstLine="284"/>
        <w:jc w:val="both"/>
        <w:rPr/>
      </w:pPr>
      <w:r>
        <w:rPr>
          <w:rFonts w:cs="Times New Roman" w:ascii="Times New Roman" w:hAnsi="Times New Roman"/>
        </w:rPr>
        <w:t xml:space="preserve">Efectuados los cálculos de los intereses desde el dictamen en CM 14/04/2009 hasta el 01/01/2010 fecha de entrada en vigencia del índice RIPTE, da un (17,23% igual a $ 644,99) con más la tasa pasiva a igual fecha (6,21% igual a $ 232,43) da como resultado la suma de </w:t>
      </w:r>
      <w:r>
        <w:rPr>
          <w:rFonts w:cs="Times New Roman" w:ascii="Times New Roman" w:hAnsi="Times New Roman"/>
          <w:b/>
        </w:rPr>
        <w:t>$ 877,42</w:t>
      </w:r>
      <w:r>
        <w:rPr>
          <w:rFonts w:cs="Times New Roman" w:ascii="Times New Roman" w:hAnsi="Times New Roman"/>
        </w:rPr>
        <w:t xml:space="preserve"> en concepto de tasa pasiva mas intereses. </w:t>
      </w:r>
    </w:p>
    <w:p>
      <w:pPr>
        <w:pStyle w:val="NormalWeb"/>
        <w:spacing w:before="0" w:after="0"/>
        <w:ind w:firstLine="284"/>
        <w:jc w:val="both"/>
        <w:rPr/>
      </w:pPr>
      <w:r>
        <w:rPr>
          <w:rFonts w:cs="Times New Roman" w:ascii="Times New Roman" w:hAnsi="Times New Roman"/>
          <w:b/>
        </w:rPr>
        <w:t xml:space="preserve">C. Aplicación del RIPTE. </w:t>
      </w:r>
    </w:p>
    <w:p>
      <w:pPr>
        <w:pStyle w:val="NormalWeb"/>
        <w:spacing w:before="0" w:after="0"/>
        <w:ind w:firstLine="284"/>
        <w:jc w:val="both"/>
        <w:rPr/>
      </w:pPr>
      <w:r>
        <w:rPr>
          <w:rFonts w:cs="Times New Roman" w:ascii="Times New Roman" w:hAnsi="Times New Roman"/>
        </w:rPr>
        <w:t xml:space="preserve">Asimismo y de acuerdo a la nueva normativa vigente el capital histórico debe multiplicarse por </w:t>
      </w:r>
      <w:r>
        <w:rPr>
          <w:rFonts w:cs="Times New Roman" w:ascii="Times New Roman" w:hAnsi="Times New Roman"/>
          <w:highlight w:val="yellow"/>
        </w:rPr>
        <w:t>el índice RIPTE  que resulta de dividir el último índice conocido y el de dictado de la sentencia</w:t>
      </w:r>
      <w:r>
        <w:rPr>
          <w:rFonts w:cs="Times New Roman" w:ascii="Times New Roman" w:hAnsi="Times New Roman"/>
        </w:rPr>
        <w:t xml:space="preserve">, diciembre de 2012, 798,50, por el mismo a enero de 2010, 344,73, lo que da un resultado de 2,31. Realizada dicha operación ($ 3744 x 2,31) el resultado que arroja la suma de pesos </w:t>
      </w:r>
      <w:r>
        <w:rPr>
          <w:rFonts w:cs="Times New Roman" w:ascii="Times New Roman" w:hAnsi="Times New Roman"/>
          <w:b/>
        </w:rPr>
        <w:t xml:space="preserve">$ 8.648, 64. </w:t>
      </w:r>
    </w:p>
    <w:p>
      <w:pPr>
        <w:pStyle w:val="NormalWeb"/>
        <w:spacing w:before="0" w:after="0"/>
        <w:ind w:firstLine="284"/>
        <w:jc w:val="both"/>
        <w:rPr/>
      </w:pPr>
      <w:r>
        <w:rPr>
          <w:rFonts w:cs="Times New Roman" w:ascii="Times New Roman" w:hAnsi="Times New Roman"/>
          <w:b/>
        </w:rPr>
        <w:t xml:space="preserve">D. Interés desde 1/1/10 a 31/12/12. </w:t>
      </w:r>
    </w:p>
    <w:p>
      <w:pPr>
        <w:pStyle w:val="NormalWeb"/>
        <w:spacing w:before="0" w:after="0"/>
        <w:ind w:firstLine="284"/>
        <w:jc w:val="both"/>
        <w:rPr/>
      </w:pPr>
      <w:r>
        <w:rPr>
          <w:rFonts w:cs="Times New Roman" w:ascii="Times New Roman" w:hAnsi="Times New Roman"/>
        </w:rPr>
        <w:t xml:space="preserve">En función de que, como se dijo, la aplicación del índice RIPTE significa un sistema de ajuste de reparación (capital), debe establecerse un interés del 12% anual sobre ese monto ajusto de tal manera de compensar su inmovilización y la ponderacion de la renta que hubiera generado. Por lo tanto, se establece en un 36%, lo que hace una suma de </w:t>
      </w:r>
      <w:r>
        <w:rPr>
          <w:rFonts w:cs="Times New Roman" w:ascii="Times New Roman" w:hAnsi="Times New Roman"/>
          <w:b/>
        </w:rPr>
        <w:t>$ 3.113,51</w:t>
      </w:r>
      <w:r>
        <w:rPr>
          <w:rFonts w:cs="Times New Roman" w:ascii="Times New Roman" w:hAnsi="Times New Roman"/>
        </w:rPr>
        <w:t xml:space="preserve">. </w:t>
      </w:r>
    </w:p>
    <w:p>
      <w:pPr>
        <w:pStyle w:val="NormalWeb"/>
        <w:spacing w:before="0" w:after="0"/>
        <w:ind w:firstLine="284"/>
        <w:jc w:val="both"/>
        <w:rPr>
          <w:rFonts w:ascii="Times New Roman" w:hAnsi="Times New Roman" w:cs="Times New Roman"/>
          <w:b/>
          <w:b/>
        </w:rPr>
      </w:pPr>
      <w:r>
        <w:rPr>
          <w:rFonts w:cs="Times New Roman" w:ascii="Times New Roman" w:hAnsi="Times New Roman"/>
          <w:b/>
        </w:rPr>
        <w:t xml:space="preserve">E. Interes desde 1/1/13. </w:t>
      </w:r>
    </w:p>
    <w:p>
      <w:pPr>
        <w:pStyle w:val="NormalWeb"/>
        <w:spacing w:before="0" w:after="0"/>
        <w:ind w:firstLine="284"/>
        <w:jc w:val="both"/>
        <w:rPr>
          <w:rFonts w:ascii="Times New Roman" w:hAnsi="Times New Roman" w:cs="Times New Roman"/>
        </w:rPr>
      </w:pPr>
      <w:r>
        <w:rPr>
          <w:rFonts w:cs="Times New Roman" w:ascii="Times New Roman" w:hAnsi="Times New Roman"/>
        </w:rPr>
        <w:t xml:space="preserve">Si bien el art. 8 Ley 26.773 establece el ya analizado sistema permanente de ajuste, tal como se estableció en la sentencia, a partir de su dictado y hasta su efetivo pago, en tanto se fija y consolidan capital e intereses aquí establecidos, se aplicarán los intereses fijados en la sentencia, es decir, el 2 % mensual (4,34% igual a $375,33) con más la tasa promedio mensual pasiva (1.95% igual a $168,74) conforme la publica el BCRA, sobre el monto actualizado por el índice RIPTE, es decir, sobre $ 8648,64. Estos intereses resultan </w:t>
      </w:r>
      <w:r>
        <w:rPr>
          <w:rFonts w:cs="Times New Roman" w:ascii="Times New Roman" w:hAnsi="Times New Roman"/>
          <w:b/>
        </w:rPr>
        <w:t>$ 544,07</w:t>
      </w:r>
      <w:r>
        <w:rPr>
          <w:rFonts w:cs="Times New Roman" w:ascii="Times New Roman" w:hAnsi="Times New Roman"/>
        </w:rPr>
        <w:t xml:space="preserve"> desde el 1/1/13 hasta el 08/03/2013. </w:t>
      </w:r>
    </w:p>
    <w:p>
      <w:pPr>
        <w:pStyle w:val="NormalWeb"/>
        <w:spacing w:before="0" w:after="0"/>
        <w:ind w:firstLine="284"/>
        <w:jc w:val="both"/>
        <w:rPr/>
      </w:pPr>
      <w:r>
        <w:rPr>
          <w:rFonts w:cs="Times New Roman" w:ascii="Times New Roman" w:hAnsi="Times New Roman"/>
          <w:b/>
        </w:rPr>
        <w:t>F. Totales.</w:t>
      </w:r>
    </w:p>
    <w:p>
      <w:pPr>
        <w:pStyle w:val="NormalWeb"/>
        <w:spacing w:before="0" w:after="0"/>
        <w:ind w:firstLine="284"/>
        <w:jc w:val="both"/>
        <w:rPr/>
      </w:pPr>
      <w:r>
        <w:rPr>
          <w:rFonts w:cs="Times New Roman" w:ascii="Times New Roman" w:hAnsi="Times New Roman"/>
        </w:rPr>
        <w:t xml:space="preserve">De acuerdo a lo expuesto el monto total de condena surge de sumar $ 877,42 (interés y tasa pasiva al 01/01/2010), mas $ 8648,64 (capital histórico multiplicado por el índice RIPTE) mas $3.113,51 (interés desde el 01/01/2010 a 31/12/12) y $ 544,07 (interés más tasa pasiva desde el 1/1/13)  todo lo cual arroja la cifra definitiva en concepto de capital e intereses al 08/03/2013 de </w:t>
      </w:r>
      <w:r>
        <w:rPr>
          <w:rFonts w:cs="Times New Roman" w:ascii="Times New Roman" w:hAnsi="Times New Roman"/>
          <w:bCs/>
        </w:rPr>
        <w:t xml:space="preserve">$ </w:t>
      </w:r>
      <w:r>
        <w:rPr>
          <w:rFonts w:cs="Times New Roman" w:ascii="Times New Roman" w:hAnsi="Times New Roman"/>
          <w:b/>
          <w:bCs/>
        </w:rPr>
        <w:t>13.183,64</w:t>
      </w:r>
      <w:r>
        <w:rPr>
          <w:rFonts w:cs="Times New Roman" w:ascii="Times New Roman" w:hAnsi="Times New Roman"/>
          <w:bCs/>
        </w:rPr>
        <w:t>.</w:t>
      </w:r>
    </w:p>
    <w:p>
      <w:pPr>
        <w:pStyle w:val="Normal"/>
        <w:widowControl w:val="false"/>
        <w:autoSpaceDE w:val="false"/>
        <w:ind w:firstLine="284"/>
        <w:jc w:val="both"/>
        <w:rPr/>
      </w:pPr>
      <w:bookmarkStart w:id="0" w:name="OLE_LINK7"/>
      <w:r>
        <w:rPr/>
        <w:t xml:space="preserve">Por todo ello el Tribunal </w:t>
      </w:r>
      <w:r>
        <w:rPr>
          <w:b/>
          <w:bCs/>
          <w:u w:val="single"/>
        </w:rPr>
        <w:t>RESUELVE</w:t>
      </w:r>
      <w:r>
        <w:rPr/>
        <w:t xml:space="preserve">: </w:t>
      </w:r>
    </w:p>
    <w:p>
      <w:pPr>
        <w:pStyle w:val="Normal"/>
        <w:widowControl w:val="false"/>
        <w:autoSpaceDE w:val="false"/>
        <w:ind w:firstLine="284"/>
        <w:jc w:val="both"/>
        <w:rPr/>
      </w:pPr>
      <w:r>
        <w:rPr/>
        <w:t xml:space="preserve">I) Fijar como monto total de condena en concepto de capital e intereses al 08/03/2013 la suma de pesos </w:t>
      </w:r>
      <w:r>
        <w:rPr>
          <w:b/>
        </w:rPr>
        <w:t xml:space="preserve">TRECE MIL CIENTO OCHENTA Y TRES CON SESENTA Y CUATRO CENTAVOS </w:t>
      </w:r>
      <w:r>
        <w:rPr>
          <w:b/>
          <w:bCs/>
        </w:rPr>
        <w:t>($ 13.183,64)</w:t>
      </w:r>
      <w:r>
        <w:rPr>
          <w:b/>
        </w:rPr>
        <w:t>.</w:t>
      </w:r>
      <w:r>
        <w:rPr/>
        <w:t xml:space="preserve"> </w:t>
      </w:r>
    </w:p>
    <w:p>
      <w:pPr>
        <w:pStyle w:val="Normal"/>
        <w:widowControl w:val="false"/>
        <w:autoSpaceDE w:val="false"/>
        <w:ind w:firstLine="284"/>
        <w:jc w:val="both"/>
        <w:rPr/>
      </w:pPr>
      <w:r>
        <w:rPr/>
        <w:t xml:space="preserve">II) Regular los honorarios del Dr. Héctor Andrés Bertorello en la suma de pesos tres mil quinientos cuarenta ($ 3540, mínimo legal) con más la suma de setecientos cuarenta y tres con cuarenta centavos ($ 743,40) en concepto de IVA atento su condición de Responsable Inscripto. Regular los honorarios del Dr. Nicolás Colombano en la suma de pesos pesos siete mil  ($ 7000). No regular los honorarios al Dr. Romero Sanchez atento su renuncia expresa. Regular los honorarios profesionales del perito médico oficial Dr. Natalio Morero en la suma de pesos un mil ochocientos ($ 1.800) con mas la suma de doscientos setenta ($ 270) en concepto de aportes de ley y con mas la suma de trescientos setenta y ocho ($ 378) en concepto de IVA atento su condición de responsable </w:t>
      </w:r>
      <w:bookmarkStart w:id="1" w:name="OLE_LINK3"/>
      <w:r>
        <w:rPr/>
        <w:t xml:space="preserve">inscripto. Regular los honorarios del perito de control de la demandada Dr. Francisco José Fernández </w:t>
      </w:r>
      <w:bookmarkEnd w:id="1"/>
      <w:r>
        <w:rPr/>
        <w:t xml:space="preserve">en la suma de pesos novecientos ($ 900), con mas la suma de ciento treinta y cinco ($ 135) en concepto de aportes de ley. </w:t>
      </w:r>
    </w:p>
    <w:p>
      <w:pPr>
        <w:pStyle w:val="Normal"/>
        <w:widowControl w:val="false"/>
        <w:autoSpaceDE w:val="false"/>
        <w:ind w:firstLine="284"/>
        <w:jc w:val="both"/>
        <w:rPr/>
      </w:pPr>
      <w:bookmarkStart w:id="2" w:name="OLE_LINK7"/>
      <w:r>
        <w:rPr/>
        <w:t>III) Emplácese a la parte demandada para que en el término de tres días acredite el pago de los aportes a la Caja de Previsión de Abogados y Procuradores de Córdoba, bajo apercibimiento de comunicar el incumplimiento a dicho ente; y para que en el plazo de quince días abone la Tasa de Justicia que asciende a la suma de pesos doscientos sesenta y tres con sesenta y siete ($ 263,67) bajo apercibimiento de certificar la deuda y remitir el título respectivo a la Dirección de Administración del Poder Judicial a los fines de su ejecución (arts. 20 bis y 263 del Código Tributario Provincial),  así como los aportes a las Leyes 8404 y 8577 y a ambas  partes para que en igual plazo cumplimenten la ley 5805, bajo apercibimiento de pasar los antecedentes, en su caso, a la Caja de Abogados y Procuradores de la Provincia y al Colegio de Abogados, bajo apercibimiento de ley. Protocolícese y hágase saber.</w:t>
      </w:r>
      <w:bookmarkEnd w:id="2"/>
    </w:p>
    <w:sectPr>
      <w:headerReference w:type="even" r:id="rId2"/>
      <w:headerReference w:type="default" r:id="rId3"/>
      <w:footnotePr>
        <w:numFmt w:val="decimal"/>
      </w:footnotePr>
      <w:type w:val="nextPage"/>
      <w:pgSz w:w="11906" w:h="16838"/>
      <w:pgMar w:left="1985" w:right="567" w:gutter="0" w:header="709" w:top="2835"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raft 10cpi">
    <w:charset w:val="00"/>
    <w:family w:val="modern"/>
    <w:pitch w:val="default"/>
  </w:font>
  <w:font w:name="Courier New">
    <w:charset w:val="00"/>
    <w:family w:val="modern"/>
    <w:pitch w:val="default"/>
  </w:font>
  <w:font w:name="Arial Unicode MS">
    <w:charset w:val="8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pPr>
      <w:r>
        <w:rPr>
          <w:rStyle w:val="FootnoteCharacters"/>
        </w:rPr>
        <w:footnoteRef/>
      </w:r>
      <w:r>
        <w:rPr/>
        <w:t xml:space="preserve"> </w:t>
      </w:r>
      <w:r>
        <w:rPr/>
        <w:t>Similar razonamiento aplicó la Sala V de la CNAT en autos 5/7/06, “Lucero Cristian G. C/Provincia ART. SA y ot.” en que se declaró la inconstitucionalidad del art. 12 LRT porque el procedimiento de cálculo del IBM es irrazonable si afecta significativamente el cálculo de prestaciones de un</w:t>
      </w:r>
      <w:r>
        <w:rPr>
          <w:spacing w:val="-3"/>
          <w:lang w:val="es-ES_tradnl"/>
        </w:rPr>
        <w:t xml:space="preserve"> trabajador accidentado conforme el salario que normalmente le correspondería como contraprestación por su labor. </w:t>
      </w:r>
      <w:r>
        <w:rPr/>
        <w:t>El fallo sigue la opinión de Antonio Vázquez Vialard inserta Revista de Derecho Laboral, 2002-1, pag. 719.</w:t>
      </w:r>
    </w:p>
  </w:footnote>
  <w:footnote w:id="3">
    <w:p>
      <w:pPr>
        <w:pStyle w:val="Footnote"/>
        <w:ind w:firstLine="284"/>
        <w:jc w:val="both"/>
        <w:rPr/>
      </w:pPr>
      <w:r>
        <w:rPr>
          <w:rStyle w:val="FootnoteCharacters"/>
        </w:rPr>
        <w:footnoteRef/>
      </w:r>
      <w:r>
        <w:rPr/>
        <w:t xml:space="preserve"> </w:t>
      </w:r>
      <w:r>
        <w:rPr/>
        <w:t xml:space="preserve">Por sentencia Nro. 200 del 25/8/11, el TSJ resolvió: “En cuanto a la aplicación del Dec. 1278/00 cabe señalar que considerada la ley de riesgos del trabajo comprendiendo la  letra de aquél, al tiempo de dictar la sentencia (fs. 645), no puso después el sentenciante por una vía incorrecta –aclaratoria—desdecirse (fs. 649 vta.). Asimismo el decreto de que se trata se refiere al quantum indemnizatorio el que todavía no está definido. Además, en dicho aspecto la normativa no es sustancial sino reglamentaria. Caso contrario se convalidaria un inequidad so pretexto de respetar el principio de irretroactividad de las leyes –en igual sentido Sents. Nro. 49/01 y 12/11”. </w:t>
      </w:r>
    </w:p>
  </w:footnote>
  <w:footnote w:id="4">
    <w:p>
      <w:pPr>
        <w:pStyle w:val="Footnote"/>
        <w:ind w:firstLine="284"/>
        <w:jc w:val="both"/>
        <w:rPr/>
      </w:pPr>
      <w:r>
        <w:rPr>
          <w:rStyle w:val="FootnoteCharacters"/>
        </w:rPr>
        <w:footnoteRef/>
      </w:r>
      <w:r>
        <w:rPr/>
        <w:t xml:space="preserve"> “</w:t>
      </w:r>
      <w:r>
        <w:rPr/>
        <w:t xml:space="preserve">12) Que la posibilidad de aplicar la nueva legislación a casos regidos por regímenes anteriores ha sido admitida por esta Corte en Fallos: 308:116 y 883; 310:995; 312:2250 y 316:2054, precedentes en los que se extendió la aplicación de una norma posterior a los casos en que la muerte del causante se había producido con anterioridad a su vigencia. 13) Que sobre la base de la finalidad protectora de las disposiciones que regulan la seguridad social, esos fallos aplicaron la norma más favorable, exégesis que concuerda con el propósito del legislador de promover la progresividad de los derechos sociales, según ha sido preceptuado, más tarde, en el art. 75, inciso 23, de la Constitución Nacional y en diversos tratados de derechos humanos reconocidos con jerarquía constitucional en las disposiciones del inciso 22 del artículo mencionado. 14) Que es el reconocimiento del principio de progresividad en la satisfacción plena de esos derechos el que ha desterrado definitivamente interpretaciones que conduzcan a resultados regresivos en la materia (arts. 26 y 29 de la Convención Americana sobre Derechos Humanos y considerando 10 1 del voto del Dr. Maqueda en Fallos: 328:1602). 15) Que sería estéril el esfuerzo realizado por el legislador para cumplir con la obligación establecida en el  art. 1 del Protocolo Adicional de la Convención Americana sobre Derechos Humanos ("Protocolo de San Salvador"), en cuanto exige que los Estados parte adopten todas las medidas necesarias hasta el máximo de los recursos disponibles para lograr progresivamente la plena efectividad de los derechos sociales, si por vía interpretativa se sustrajera de esa evolución a quienes se encuentran en situación de total desamparo por aplicación de leyes anteriores que establecían un menor grado de protección, máxime cuando se encuentra demostrado que el causante y, por ende, su viuda, reúnen los requisitos necesarios para el reconocimiento de los derechos pretendidos, según han sido previstos en el actual esquema normativo”. </w:t>
      </w:r>
    </w:p>
  </w:footnote>
  <w:footnote w:id="5">
    <w:p>
      <w:pPr>
        <w:pStyle w:val="NormalWeb"/>
        <w:spacing w:before="0" w:after="0"/>
        <w:ind w:firstLine="284"/>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grega la CS: “Luego, se siguen del citado art. 2.1 dos consecuencias: por un lado, los estados deben proceder lo "más explícita y eficazmente posible" a fin de alcanzar dicho objetivo; por el otro, y ello es particularmente decisivo en el sub lite, "todas las medidas de carácter deliberadamente retroactivo a este respecto requerirán la consideración más cuidadosa, y deberán justificarse plenamente con referencia a la totalidad de los derechos previstos en el Pacto y en el contexto del aprovechamiento pleno del máximo de los recursos de que se disponga" (Comité de Derechos Económicos, Sociales y Culturales, Observación General N° 3, La índole de las obligaciones de los Estados Partes, párr. 1 del art. 2 del Pacto, 1990, HRI/GEN/1/Rev.6, pág. 18, párr. 9; asimismo: Observación General N° 15, cit., pág. 122, párr. 19, y específicamente sobre cuestiones laborales: Proyecto de Observación General sobre el derecho al trabajo (art. 6°) del Pacto Internacional de Derechos Económicos, Sociales y Culturales, presentado por Phillipe Texier, miembro del Comité, E/C12.2003/7, pág. 14, párr. 23)”</w:t>
      </w:r>
      <w:r>
        <w:rPr>
          <w:rStyle w:val="FootnoteCharacters"/>
          <w:rFonts w:cs="Times New Roman" w:ascii="Times New Roman" w:hAnsi="Times New Roman"/>
          <w:sz w:val="20"/>
          <w:szCs w:val="20"/>
        </w:rPr>
        <w:t>?</w:t>
      </w:r>
    </w:p>
    <w:p>
      <w:pPr>
        <w:pStyle w:val="NormalWeb"/>
        <w:spacing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Remata el alto cuerpo: “Más todavía; existe una "fuerte presunción" contraria a que dichas medidas regresivas sean compatibles con el tratado (Comité de Derechos Económicos, Sociales y Culturales, Observación General N° 14 y N° 15, cits., págs. 103 -párr. 32- y 122 -párr. 19-, respectivamente), sobre todo cuando la orientación del PIDESC no es otra que "la mejora continua de las condiciones de existencia", según reza, preceptivamente, su art. 11.1. El mentado principio de progresividad, que también enuncia la Convención Americana sobre Derechos Humanos precisamente respecto de los derechos económicos y sociales (art. 26), a su vez, ha sido recogido por tribunales constitucionales de diversos países”. </w:t>
      </w:r>
    </w:p>
    <w:p>
      <w:pPr>
        <w:pStyle w:val="Footnote"/>
        <w:ind w:firstLine="284"/>
        <w:jc w:val="both"/>
        <w:rPr/>
      </w:pPr>
      <w:r>
        <w:rPr/>
        <w:t>Finalmente, en “Milone”, citado en autos por el TSJ se indicó: “E</w:t>
      </w:r>
      <w:r>
        <w:rPr>
          <w:lang w:val="es-ES_tradnl"/>
        </w:rPr>
        <w:t xml:space="preserve">l art. 75, inc. 23, de la Constitución Nacional, al establecer como atribuciones del Congreso de la Nación las de legislar y promover medidas de acción positiva que garanticen la igualdad real de oportunidades y de trato, y el pleno goce y ejercicio de los derechos reconocidos por la Constitución y por los tratados internacionales vigentes sobre derechos humanos, pone énfasis en determinados grupos tradicionalmente postergados, dentro de los cuales se menciona en forma expresa a las personas con discapacidad. Por tal razón, una interpretación conforme con el texto constitucional indica que la efectiva protección al trabajo dispuesta en el art. 14 bis se encuentra alcanzada y complementada, en las circunstancias </w:t>
      </w:r>
      <w:r>
        <w:rPr>
          <w:i/>
          <w:iCs/>
          <w:lang w:val="es-ES_tradnl"/>
        </w:rPr>
        <w:t>sub examine</w:t>
      </w:r>
      <w:r>
        <w:rPr>
          <w:lang w:val="es-ES_tradnl"/>
        </w:rPr>
        <w:t>, por el mandato del art. 75, inc. 23, norma que, paralelamente, asienta el principio de no regresión en materia de derechos fundamentales”.</w:t>
      </w:r>
    </w:p>
  </w:footnote>
  <w:footnote w:id="6">
    <w:p>
      <w:pPr>
        <w:pStyle w:val="Footnote"/>
        <w:jc w:val="both"/>
        <w:rPr/>
      </w:pPr>
      <w:r>
        <w:rPr>
          <w:rStyle w:val="FootnoteCharacters"/>
        </w:rPr>
        <w:footnoteRef/>
      </w:r>
      <w:r>
        <w:rPr/>
        <w:t xml:space="preserve"> </w:t>
      </w:r>
      <w:r>
        <w:rPr/>
        <w:t xml:space="preserve">En el último decisorio se dice: </w:t>
      </w:r>
      <w:r>
        <w:rPr>
          <w:b/>
        </w:rPr>
        <w:t>“</w:t>
      </w:r>
      <w:r>
        <w:rPr/>
        <w:t>Si bien el Art. 16 del referido decreto establece que sus disposiciones entrarán en vigencia a partir de la publicación en el Boletín Oficial y se aplicará a las contingencias previstas por la LRT cuya primera manifestación invalidante se produzca a partir de esa fecha, estimo que ese prurito legal es inconstitucional pues como bien lo han establecido los antecedentes de la Sala IX de la Cámara del Trabajo de Córdoba en</w:t>
      </w:r>
      <w:r>
        <w:rPr>
          <w:bCs/>
        </w:rPr>
        <w:t xml:space="preserve"> “Campos Osvaldo Antonio C/ MAPFRE ART S. A. – Ord. Expte. 74651/37”, el 23 de agosto del 2011</w:t>
      </w:r>
      <w:r>
        <w:rPr/>
        <w:t xml:space="preserve">  y la Sala IV también de la Cámara del Trabajo en “Cáceres, Adriana del Valle c/ Asociart ART S. A–expediente 70034/37”, Sent. Nº 85, 19-05-2011, la “ley nueva” debe aplicarse a las contingencias acaecidas con anterioridad a su vigencia cuando guardan “efectos pendientes”. Destacan que toda ley nueva se supone mejor y más justa que la anterior por lo que debe procurarse su aplicación con la mayor extensión posible sin perjuicio de su irretroactividad. Si el Decreto 1694/09 tuvo por objeto actualizar los valores prescriptos en el N° 1278/00 que estaban por demás desactualizados, no se observa cuál es la razón para no reconocerles a todos aquellos trabajadores que aún no habían percibido sus indemnizaciones a tal altura, ese “piso mínimo” que allí se dispone, contraviniendo lo normado por el artículo 3 del CC. y en detrimento de los derechos de propiedad e igualdad de los trabajadores que la CN manda resguardar (Arts. 14, 14 bis, 16 y 17 CN). Como norma “reglamentaria”, nunca pudo apartarse de la ley misma (art.3 C.C.) a la que “reglamentaba” y que establece precisamente su aplicación inmediata “...aún a las consecuencias de las relaciones y situaciones jurídicas existentes...”, como lo era el caso de autos. Luego, p</w:t>
      </w:r>
      <w:r>
        <w:rPr>
          <w:bCs/>
        </w:rPr>
        <w:t>ara declarar de oficio la inconstitucionalidad del Art.16 del Decreto 1694/09, hago hincapié en la doctrina de la CSJN sentada en el c</w:t>
      </w:r>
      <w:r>
        <w:rPr/>
        <w:t xml:space="preserve">aso “Mill de Pereyra Rita c/Estado de la Provincia de Corrientes” del 27/9/01, por la cual el máximo tribunal argentino se pronunció a favor de semejante instancia expresando que los jueces están facultados para ello cuando medie en el pleito una cuestión de orden público. En la causa, entiendo que el orden público se ve trastocado por la inmovilidad de las prestaciones establecidas por la LRT, que en más de ocho años no evolucionó, a pesar de las cambiante situación económica nacional, ampliamente desarrollada en “Flores” por esta misma Sala.- Tampoco está en juego la defensa en juicio, pues el control de constitucionalidad no es un planteo fáctico que implique defensa de la contraparte. Además y como lo sostengo retro, la codemandada tuvo su oportunidad procesal de ejercer plenamente la defensa de sus derechos”. </w:t>
      </w:r>
    </w:p>
  </w:footnote>
  <w:footnote w:id="7">
    <w:p>
      <w:pPr>
        <w:pStyle w:val="Normal"/>
        <w:ind w:firstLine="284"/>
        <w:jc w:val="both"/>
        <w:rPr/>
      </w:pPr>
      <w:r>
        <w:rPr>
          <w:rStyle w:val="FootnoteCharacters"/>
        </w:rPr>
        <w:footnoteRef/>
      </w:r>
      <w:r>
        <w:rPr>
          <w:sz w:val="20"/>
          <w:szCs w:val="20"/>
        </w:rPr>
        <w:t xml:space="preserve"> </w:t>
      </w:r>
      <w:r>
        <w:rPr>
          <w:sz w:val="20"/>
          <w:szCs w:val="20"/>
        </w:rPr>
        <w:t>Art. 3°: “A partir de su entrada en vigencia, las leyes se aplicarán aún a las consecuencias de las relaciones y situaciones jurídicas existentes. No tienen efecto retroactivo, sean o no de orden público, salvo disposición en contrario. La retroactividad establecida por la ley en ningún caso podrá afectar derechos amparados por garantías constituciona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685" cy="173990"/>
              <wp:effectExtent l="0" t="0" r="0" b="0"/>
              <wp:wrapSquare wrapText="largest"/>
              <wp:docPr id="1" name="Frame3"/>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ind w:right="360" w:firstLine="360"/>
      <w:rPr>
        <w:sz w:val="24"/>
      </w:rPr>
    </w:pPr>
    <w:r>
      <w:rPr>
        <w:sz w:val="24"/>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68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456.1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2897505</wp:posOffset>
              </wp:positionH>
              <wp:positionV relativeFrom="paragraph">
                <wp:posOffset>-54610</wp:posOffset>
              </wp:positionV>
              <wp:extent cx="2476500" cy="1333500"/>
              <wp:effectExtent l="0" t="0" r="0" b="0"/>
              <wp:wrapNone/>
              <wp:docPr id="3" name="Frame2"/>
              <a:graphic xmlns:a="http://schemas.openxmlformats.org/drawingml/2006/main">
                <a:graphicData uri="http://schemas.microsoft.com/office/word/2010/wordprocessingShape">
                  <wps:wsp>
                    <wps:cNvSpPr txBox="1"/>
                    <wps:spPr>
                      <a:xfrm>
                        <a:off x="0" y="0"/>
                        <a:ext cx="2476500" cy="1333500"/>
                      </a:xfrm>
                      <a:prstGeom prst="rect"/>
                      <a:solidFill>
                        <a:srgbClr val="FFFFFF"/>
                      </a:solidFill>
                      <a:ln w="38100">
                        <a:solidFill>
                          <a:srgbClr val="000000"/>
                        </a:solidFill>
                      </a:ln>
                    </wps:spPr>
                    <wps:txbx>
                      <w:txbxContent>
                        <w:p>
                          <w:pPr>
                            <w:pStyle w:val="Normal"/>
                            <w:jc w:val="center"/>
                            <w:rPr>
                              <w:b/>
                              <w:b/>
                              <w:bCs/>
                            </w:rPr>
                          </w:pPr>
                          <w:r>
                            <w:rPr>
                              <w:b/>
                              <w:bCs/>
                            </w:rPr>
                            <w:t>CAMARA DEL TRABAJO</w:t>
                          </w:r>
                        </w:p>
                        <w:p>
                          <w:pPr>
                            <w:pStyle w:val="Normal"/>
                            <w:jc w:val="center"/>
                            <w:rPr>
                              <w:b/>
                              <w:b/>
                              <w:bCs/>
                            </w:rPr>
                          </w:pPr>
                          <w:r>
                            <w:rPr>
                              <w:b/>
                              <w:bCs/>
                            </w:rPr>
                            <w:t>SALA 7 CORDOBA</w:t>
                          </w:r>
                        </w:p>
                        <w:p>
                          <w:pPr>
                            <w:pStyle w:val="Header"/>
                            <w:tabs>
                              <w:tab w:val="clear" w:pos="4419"/>
                              <w:tab w:val="clear" w:pos="8838"/>
                            </w:tabs>
                            <w:rPr>
                              <w:rFonts w:ascii="Times New Roman" w:hAnsi="Times New Roman" w:cs="Times New Roman"/>
                              <w:b/>
                              <w:b/>
                              <w:bCs/>
                            </w:rPr>
                          </w:pPr>
                          <w:r>
                            <w:rPr>
                              <w:rFonts w:cs="Times New Roman" w:ascii="Times New Roman" w:hAnsi="Times New Roman"/>
                              <w:b/>
                              <w:bCs/>
                            </w:rPr>
                            <w:t>PROTOCOLO DE RESOLUCIONES</w:t>
                          </w:r>
                        </w:p>
                        <w:p>
                          <w:pPr>
                            <w:pStyle w:val="Normal"/>
                            <w:rPr>
                              <w:b/>
                              <w:b/>
                              <w:bCs/>
                            </w:rPr>
                          </w:pPr>
                          <w:r>
                            <w:rPr>
                              <w:b/>
                              <w:bCs/>
                            </w:rPr>
                            <w:t>TOMO:</w:t>
                          </w:r>
                        </w:p>
                        <w:p>
                          <w:pPr>
                            <w:pStyle w:val="Normal"/>
                            <w:rPr>
                              <w:b/>
                              <w:b/>
                              <w:bCs/>
                            </w:rPr>
                          </w:pPr>
                          <w:r>
                            <w:rPr>
                              <w:b/>
                              <w:bCs/>
                            </w:rPr>
                            <w:t>FOLIO:</w:t>
                          </w:r>
                        </w:p>
                        <w:p>
                          <w:pPr>
                            <w:pStyle w:val="Normal"/>
                            <w:rPr/>
                          </w:pPr>
                          <w:r>
                            <w:rPr>
                              <w:b/>
                              <w:bCs/>
                            </w:rPr>
                            <w:t>SECRETARIA N° 13</w:t>
                          </w:r>
                        </w:p>
                      </w:txbxContent>
                    </wps:txbx>
                    <wps:bodyPr anchor="t" lIns="91440" tIns="45720" rIns="91440" bIns="45720">
                      <a:noAutofit/>
                    </wps:bodyPr>
                  </wps:wsp>
                </a:graphicData>
              </a:graphic>
            </wp:anchor>
          </w:drawing>
        </mc:Choice>
        <mc:Fallback>
          <w:pict>
            <v:rect fillcolor="#FFFFFF" strokecolor="#000000" strokeweight="3pt" style="position:absolute;rotation:-0;width:195pt;height:105pt;mso-wrap-distance-left:9.05pt;mso-wrap-distance-right:9.05pt;mso-wrap-distance-top:0pt;mso-wrap-distance-bottom:0pt;margin-top:-4.3pt;mso-position-vertical-relative:text;margin-left:228.15pt;mso-position-horizontal-relative:text">
              <v:textbox>
                <w:txbxContent>
                  <w:p>
                    <w:pPr>
                      <w:pStyle w:val="Normal"/>
                      <w:jc w:val="center"/>
                      <w:rPr>
                        <w:b/>
                        <w:b/>
                        <w:bCs/>
                      </w:rPr>
                    </w:pPr>
                    <w:r>
                      <w:rPr>
                        <w:b/>
                        <w:bCs/>
                      </w:rPr>
                      <w:t>CAMARA DEL TRABAJO</w:t>
                    </w:r>
                  </w:p>
                  <w:p>
                    <w:pPr>
                      <w:pStyle w:val="Normal"/>
                      <w:jc w:val="center"/>
                      <w:rPr>
                        <w:b/>
                        <w:b/>
                        <w:bCs/>
                      </w:rPr>
                    </w:pPr>
                    <w:r>
                      <w:rPr>
                        <w:b/>
                        <w:bCs/>
                      </w:rPr>
                      <w:t>SALA 7 CORDOBA</w:t>
                    </w:r>
                  </w:p>
                  <w:p>
                    <w:pPr>
                      <w:pStyle w:val="Header"/>
                      <w:tabs>
                        <w:tab w:val="clear" w:pos="4419"/>
                        <w:tab w:val="clear" w:pos="8838"/>
                      </w:tabs>
                      <w:rPr>
                        <w:rFonts w:ascii="Times New Roman" w:hAnsi="Times New Roman" w:cs="Times New Roman"/>
                        <w:b/>
                        <w:b/>
                        <w:bCs/>
                      </w:rPr>
                    </w:pPr>
                    <w:r>
                      <w:rPr>
                        <w:rFonts w:cs="Times New Roman" w:ascii="Times New Roman" w:hAnsi="Times New Roman"/>
                        <w:b/>
                        <w:bCs/>
                      </w:rPr>
                      <w:t>PROTOCOLO DE RESOLUCIONES</w:t>
                    </w:r>
                  </w:p>
                  <w:p>
                    <w:pPr>
                      <w:pStyle w:val="Normal"/>
                      <w:rPr>
                        <w:b/>
                        <w:b/>
                        <w:bCs/>
                      </w:rPr>
                    </w:pPr>
                    <w:r>
                      <w:rPr>
                        <w:b/>
                        <w:bCs/>
                      </w:rPr>
                      <w:t>TOMO:</w:t>
                    </w:r>
                  </w:p>
                  <w:p>
                    <w:pPr>
                      <w:pStyle w:val="Normal"/>
                      <w:rPr>
                        <w:b/>
                        <w:b/>
                        <w:bCs/>
                      </w:rPr>
                    </w:pPr>
                    <w:r>
                      <w:rPr>
                        <w:b/>
                        <w:bCs/>
                      </w:rPr>
                      <w:t>FOLIO:</w:t>
                    </w:r>
                  </w:p>
                  <w:p>
                    <w:pPr>
                      <w:pStyle w:val="Normal"/>
                      <w:rPr/>
                    </w:pPr>
                    <w:r>
                      <w:rPr>
                        <w:b/>
                        <w:bCs/>
                      </w:rPr>
                      <w:t>SECRETARIA N° 13</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8"/>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firstLine="227"/>
      <w:jc w:val="both"/>
      <w:outlineLvl w:val="0"/>
    </w:pPr>
    <w:rPr>
      <w:rFonts w:eastAsia="MS Mincho;ＭＳ 明朝"/>
      <w:b/>
      <w:szCs w:val="28"/>
      <w:u w:val="single"/>
    </w:rPr>
  </w:style>
  <w:style w:type="paragraph" w:styleId="Heading2">
    <w:name w:val="Heading 2"/>
    <w:basedOn w:val="Normal"/>
    <w:next w:val="Normal"/>
    <w:qFormat/>
    <w:pPr>
      <w:keepNext w:val="true"/>
      <w:numPr>
        <w:ilvl w:val="1"/>
        <w:numId w:val="1"/>
      </w:numPr>
      <w:ind w:firstLine="284"/>
      <w:jc w:val="both"/>
      <w:outlineLvl w:val="1"/>
    </w:pPr>
    <w:rPr>
      <w:b/>
      <w:bCs/>
      <w:u w:val="single"/>
    </w:rPr>
  </w:style>
  <w:style w:type="character" w:styleId="WW8Num1z0">
    <w:name w:val="WW8Num1z0"/>
    <w:qFormat/>
    <w:rPr/>
  </w:style>
  <w:style w:type="character" w:styleId="WW8Num2z0">
    <w:name w:val="WW8Num2z0"/>
    <w:qFormat/>
    <w:rPr>
      <w:b/>
      <w:u w:val="single"/>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b/>
    </w:rPr>
  </w:style>
  <w:style w:type="character" w:styleId="WW8Num9z0">
    <w:name w:val="WW8Num9z0"/>
    <w:qFormat/>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FootnoteCharacters">
    <w:name w:val="Footnote Characters"/>
    <w:basedOn w:val="Fuentedeprrafopredeter"/>
    <w:qFormat/>
    <w:rPr>
      <w:vertAlign w:val="superscript"/>
    </w:rPr>
  </w:style>
  <w:style w:type="character" w:styleId="Documensubttitle1">
    <w:name w:val="documensubttitle1"/>
    <w:basedOn w:val="Fuentedeprrafopredeter"/>
    <w:qFormat/>
    <w:rPr>
      <w:rFonts w:ascii="Arial" w:hAnsi="Arial" w:cs="Arial"/>
      <w:b/>
      <w:bCs/>
      <w:color w:val="353535"/>
      <w:sz w:val="15"/>
      <w:szCs w:val="15"/>
    </w:rPr>
  </w:style>
  <w:style w:type="character" w:styleId="Headtext">
    <w:name w:val="headtext"/>
    <w:basedOn w:val="Fuentedeprrafopredeter"/>
    <w:qFormat/>
    <w:rPr/>
  </w:style>
  <w:style w:type="character" w:styleId="TextonotapieCar">
    <w:name w:val="Texto nota pie Car"/>
    <w:basedOn w:val="Fuentedeprrafopredeter"/>
    <w:qFormat/>
    <w:rPr>
      <w:lang w:val="es-ES" w:bidi="ar-SA"/>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Arial" w:hAnsi="Arial" w:eastAsia="MS Mincho;ＭＳ 明朝"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Draft 10cpi" w:hAnsi="Draft 10cpi" w:cs="Draft 10cpi"/>
      <w:sz w:val="20"/>
      <w:szCs w:val="20"/>
      <w:lang w:val="en-US" w:eastAsia="en-US"/>
    </w:rPr>
  </w:style>
  <w:style w:type="paragraph" w:styleId="Textosinformato">
    <w:name w:val="Texto sin formato"/>
    <w:basedOn w:val="Normal"/>
    <w:qFormat/>
    <w:pPr/>
    <w:rPr>
      <w:rFonts w:ascii="Courier New" w:hAnsi="Courier New" w:cs="Courier New"/>
      <w:sz w:val="20"/>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ind w:firstLine="284"/>
      <w:jc w:val="both"/>
    </w:pPr>
    <w:rPr>
      <w:szCs w:val="48"/>
      <w:lang w:val="es-MX"/>
    </w:rPr>
  </w:style>
  <w:style w:type="paragraph" w:styleId="Sangra3detindependiente">
    <w:name w:val="Sangría 3 de t. independiente"/>
    <w:basedOn w:val="Normal"/>
    <w:qFormat/>
    <w:pPr>
      <w:ind w:firstLine="3119"/>
      <w:jc w:val="both"/>
    </w:pPr>
    <w:rPr>
      <w:lang w:val="es-ES_tradnl"/>
    </w:rPr>
  </w:style>
  <w:style w:type="paragraph" w:styleId="TextBodyIndent">
    <w:name w:val="Body Text Indent"/>
    <w:basedOn w:val="Normal"/>
    <w:pPr>
      <w:ind w:firstLine="227"/>
      <w:jc w:val="both"/>
    </w:pPr>
    <w:rPr>
      <w:rFonts w:eastAsia="MS Mincho;ＭＳ 明朝"/>
      <w:szCs w:val="28"/>
    </w:rPr>
  </w:style>
  <w:style w:type="paragraph" w:styleId="Textocomentario">
    <w:name w:val="Texto comentario"/>
    <w:basedOn w:val="Normal"/>
    <w:qFormat/>
    <w:pPr/>
    <w:rPr>
      <w:sz w:val="20"/>
      <w:szCs w:val="20"/>
    </w:rPr>
  </w:style>
  <w:style w:type="paragraph" w:styleId="Textoindependiente2">
    <w:name w:val="Texto independiente 2"/>
    <w:basedOn w:val="Normal"/>
    <w:qFormat/>
    <w:pPr>
      <w:spacing w:lineRule="auto" w:line="360"/>
      <w:jc w:val="both"/>
    </w:pPr>
    <w:rPr>
      <w:rFonts w:ascii="Arial" w:hAnsi="Arial" w:cs="Arial"/>
    </w:rPr>
  </w:style>
  <w:style w:type="paragraph" w:styleId="Footnote">
    <w:name w:val="Footnote Text"/>
    <w:basedOn w:val="Normal"/>
    <w:pPr/>
    <w:rPr>
      <w:sz w:val="20"/>
      <w:szCs w:val="20"/>
    </w:rPr>
  </w:style>
  <w:style w:type="paragraph" w:styleId="Textoindependiente3">
    <w:name w:val="Texto independiente 3"/>
    <w:basedOn w:val="Normal"/>
    <w:qFormat/>
    <w:pPr>
      <w:jc w:val="both"/>
    </w:pPr>
    <w:rPr>
      <w:i/>
      <w:iCs/>
    </w:rPr>
  </w:style>
  <w:style w:type="paragraph" w:styleId="Body">
    <w:name w:val="body"/>
    <w:basedOn w:val="Normal"/>
    <w:qFormat/>
    <w:pPr>
      <w:spacing w:before="100" w:after="100"/>
    </w:pPr>
    <w:rPr/>
  </w:style>
  <w:style w:type="paragraph" w:styleId="Documenttitle">
    <w:name w:val="documenttitle"/>
    <w:basedOn w:val="Normal"/>
    <w:qFormat/>
    <w:pPr>
      <w:spacing w:before="100" w:after="100"/>
    </w:pPr>
    <w:rPr>
      <w:rFonts w:ascii="Arial Unicode MS" w:hAnsi="Arial Unicode MS" w:eastAsia="Arial Unicode MS" w:cs="Arial Unicode MS"/>
    </w:rPr>
  </w:style>
  <w:style w:type="paragraph" w:styleId="Content">
    <w:name w:val="content"/>
    <w:basedOn w:val="Normal"/>
    <w:qFormat/>
    <w:pPr>
      <w:spacing w:lineRule="atLeast" w:line="161" w:before="120" w:after="120"/>
      <w:ind w:left="201" w:hanging="0"/>
    </w:pPr>
    <w:rPr>
      <w:rFonts w:ascii="Arial" w:hAnsi="Arial" w:cs="Arial"/>
      <w:sz w:val="12"/>
      <w:szCs w:val="12"/>
    </w:rPr>
  </w:style>
  <w:style w:type="paragraph" w:styleId="Boxfallostitle">
    <w:name w:val="boxfallostitle"/>
    <w:basedOn w:val="Normal"/>
    <w:qFormat/>
    <w:pPr>
      <w:spacing w:before="120" w:after="120"/>
    </w:pPr>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9:10:00Z</dcterms:created>
  <dc:creator>usuario</dc:creator>
  <dc:description/>
  <cp:keywords/>
  <dc:language>en-US</dc:language>
  <cp:lastModifiedBy>Usuario</cp:lastModifiedBy>
  <cp:lastPrinted>2013-03-19T15:00:00Z</cp:lastPrinted>
  <dcterms:modified xsi:type="dcterms:W3CDTF">2013-05-04T20:47:00Z</dcterms:modified>
  <cp:revision>5</cp:revision>
  <dc:subject/>
  <dc:title>SENTENCIA NUMERO:</dc:title>
</cp:coreProperties>
</file>