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NTENCIA NÚMERO: 64</w:t>
      </w:r>
    </w:p>
    <w:p>
      <w:pPr>
        <w:pStyle w:val="Normal"/>
        <w:jc w:val="both"/>
        <w:rPr/>
      </w:pPr>
      <w:r>
        <w:rPr/>
        <w:t xml:space="preserve">En la ciudad de Córdoba, a los diez días de abril del año dos mil trece, terminado el debate, se reúne en sesión oral y publica el tribunal de la Sala Séptima de la Cámara del Trabajo de la Ciudad de Córdoba, constituido en Sala Unipersonal a cargo del Dr. Mauricio Cesar Árese y en presencia de la Secretaria autorizante, a fin de dictar sentencia definitiva en estos autos caratulados: </w:t>
      </w:r>
      <w:r>
        <w:rPr>
          <w:b/>
        </w:rPr>
        <w:t>“MARTÍNEZ, ALBERTO IGNACIO C/ PREVENCIÓN ART SA-ORDINARIO ACCIDENTE-LEY DE RIESGO-EXPTE. 129908/37</w:t>
      </w:r>
      <w:r>
        <w:rPr/>
        <w:t>” de los que RESULTA:</w:t>
      </w:r>
    </w:p>
    <w:p>
      <w:pPr>
        <w:pStyle w:val="Normal"/>
        <w:jc w:val="both"/>
        <w:rPr/>
      </w:pPr>
      <w:r>
        <w:rPr/>
        <w:t>I. Demanda.</w:t>
      </w:r>
    </w:p>
    <w:p>
      <w:pPr>
        <w:pStyle w:val="Normal"/>
        <w:jc w:val="both"/>
        <w:rPr/>
      </w:pPr>
      <w:r>
        <w:rPr/>
        <w:t xml:space="preserve">Comparece Alberto Ignacio Martínez iniciando acción en contra de Prevención ART S.A., recurriendo e impugnando el dictamen médico emanado en la comisión médica nro. 005, en expediente administrativo Nro. 05 B -L- 02235/09 y deduciendo además demanda laboral en contra de la aseguradora.   </w:t>
      </w:r>
    </w:p>
    <w:p>
      <w:pPr>
        <w:pStyle w:val="Normal"/>
        <w:jc w:val="both"/>
        <w:rPr/>
      </w:pPr>
      <w:r>
        <w:rPr/>
        <w:t>Plantea la inconstitucionalidad de los artículos 46 inciso 1 y 14 segundo párrafo apartado 2) A) de la Ley 24.557 modificado por el decreto 1278/00 y artículo 26 del decreto 717/96.</w:t>
      </w:r>
    </w:p>
    <w:p>
      <w:pPr>
        <w:pStyle w:val="Normal"/>
        <w:jc w:val="both"/>
        <w:rPr/>
      </w:pPr>
      <w:r>
        <w:rPr/>
        <w:t>Relata que ingresó a trabajar para la firma Gestamp Córdoba S.A. en la categoría de operario del convenio aplicable a la actividad, con una antigüedad reconocida por la empresa autopartistas de más de once años, continuando ligada a la misma en la actualidad.</w:t>
      </w:r>
    </w:p>
    <w:p>
      <w:pPr>
        <w:pStyle w:val="Normal"/>
        <w:jc w:val="both"/>
        <w:rPr/>
      </w:pPr>
      <w:r>
        <w:rPr/>
        <w:t>Que el día 04/01/2008, siendo aproximadamente las 22:10 hs., mientras se encontraba prestando tareas habituales, estaba retirando de la fábrica material que no servía, con la ayuda de un compañero de trabajo, colocando dicho material sobre un terraplén, el que luego es retirado con una multa que lo carga y lo arroja en un contenedor.</w:t>
      </w:r>
    </w:p>
    <w:p>
      <w:pPr>
        <w:pStyle w:val="Normal"/>
        <w:jc w:val="both"/>
        <w:rPr/>
      </w:pPr>
      <w:r>
        <w:rPr/>
        <w:t>Que en dichas circunstancias, y mientras transportaba el lateral de un Renault Cangú, se acerca al borde del terraplén, y como estaba muy oscuro, ya que no existía una correcta iluminación, pisó mal y cayó hacia abajo, desde una altura de un metro cincuenta centímetros aproximadamente, apoyando primeramente su muñeca izquierda, y a consecuencia de ello sufrió las lesiones que refiere el certificado médico acompañado.</w:t>
      </w:r>
    </w:p>
    <w:p>
      <w:pPr>
        <w:pStyle w:val="Normal"/>
        <w:jc w:val="both"/>
        <w:rPr/>
      </w:pPr>
      <w:r>
        <w:rPr/>
        <w:t>Que la ART reconoció el hecho del accidente y su modalidad, aceptando su calificación médico legal de accidente de trabajo, puesto que le brindó prestaciones en especie a consecuencia del accidente relatado.</w:t>
      </w:r>
    </w:p>
    <w:p>
      <w:pPr>
        <w:pStyle w:val="Normal"/>
        <w:jc w:val="both"/>
        <w:rPr/>
      </w:pPr>
      <w:r>
        <w:rPr/>
        <w:t>Que el Dr. Claudio Catania en el certificado expedido expresa que el actor se encuentra afectado de secuelas de fractura severa intraarticular de muñeca izquierda, intervenido quirúrgicamente, con: - Limitación funcional de la flexión dorsal y palmar, - Limitación funcional de la desviación radial y cubital, - Limitación funcional de la pronosupinación, todo de muñeca izquierda, se califica médico legalmente como accidente de trabajo. Que estas secuelas generan una incapacidad parcial, permanente y definitiva del 29,60% de la T.O.</w:t>
      </w:r>
    </w:p>
    <w:p>
      <w:pPr>
        <w:pStyle w:val="Normal"/>
        <w:jc w:val="both"/>
        <w:rPr/>
      </w:pPr>
      <w:r>
        <w:rPr/>
        <w:t>Que la Comisión Médica en su dictamen consignó accidente de trabajo y le diagnosticó fractura de la epífisis inferior del radio izquierdo, con limitación funcional de la muñeca como secuela, y así le otorga un porcentaje de incapacidad, incluidos los factores de ponderación del 18,05 %.</w:t>
      </w:r>
    </w:p>
    <w:p>
      <w:pPr>
        <w:pStyle w:val="Normal"/>
        <w:jc w:val="both"/>
        <w:rPr/>
      </w:pPr>
      <w:r>
        <w:rPr/>
        <w:t>Que el actor no controvierte la calificación legal del hecho denunciado, sino parte de las secuelas y el porcentaje de incapacidad asignado, por ser el establecido por la comisión inferior  al que realmente padece. Es decir que lo que le causa agravios es el no haber considerado la Comisión la secuela neurológica del accidente padecido, y el porcentaje de incapacidad asignado, sin cuestionarse la calificación del hecho como accidente de trabajo, lo que se encuentra firme y consentido.</w:t>
      </w:r>
    </w:p>
    <w:p>
      <w:pPr>
        <w:pStyle w:val="Normal"/>
        <w:jc w:val="both"/>
        <w:rPr/>
      </w:pPr>
      <w:r>
        <w:rPr/>
        <w:t xml:space="preserve">Niega e impugna el examen físico realizado por la Comisión Médica Nro. 005, por cuanto no se compadece ni refleja su real y verdadero estado de salud, ya que en su dictamen ha referido una movilidad de muñeca y dedos de su mano izquierda prácticamente normal, sin medir correctamente dicha movilidad.   </w:t>
      </w:r>
    </w:p>
    <w:p>
      <w:pPr>
        <w:pStyle w:val="Normal"/>
        <w:jc w:val="both"/>
        <w:rPr/>
      </w:pPr>
      <w:r>
        <w:rPr/>
        <w:t>Que el dictamen se basó en cierta documentación y estudios médicos aportados por la propia aseguradora, que carecen de objetividad e imparcialidad, por lo que dicho dictamen carece de fundamentación adecuada. Aclara que tales estudios y documentación nunca se le notificaron ni se corrió vista de su confección, lo que viola su derecho de defensa.</w:t>
      </w:r>
    </w:p>
    <w:p>
      <w:pPr>
        <w:pStyle w:val="Normal"/>
        <w:jc w:val="both"/>
        <w:rPr/>
      </w:pPr>
      <w:r>
        <w:rPr/>
        <w:t>Alega asimismo ciertos quebrantamientos formales del dictamen, que tienen que ver con el procedimiento llevado a cabo por ante la Comisión Médica, que justificarían la nulidad de dicho acto administrativo.</w:t>
      </w:r>
    </w:p>
    <w:p>
      <w:pPr>
        <w:pStyle w:val="Normal"/>
        <w:jc w:val="both"/>
        <w:rPr/>
      </w:pPr>
      <w:r>
        <w:rPr/>
        <w:t>Por último invoca que en el procedimiento también se evidenció un claro trato desigual para las partes, violando el equilibrio que debe primar en todo procedimiento.</w:t>
      </w:r>
    </w:p>
    <w:p>
      <w:pPr>
        <w:pStyle w:val="Normal"/>
        <w:jc w:val="both"/>
        <w:rPr/>
      </w:pPr>
      <w:r>
        <w:rPr/>
        <w:t>Que para calcular la indemnización corresponde: Ingreso Base Mensual: $ 5.026,66, el que multiplicado por 53, por el porcentaje de incapacidad (29,60%), por el coeficiente etario (65/50), arroja la suma de $ 102.515,71.</w:t>
      </w:r>
    </w:p>
    <w:p>
      <w:pPr>
        <w:pStyle w:val="Normal"/>
        <w:jc w:val="both"/>
        <w:rPr/>
      </w:pPr>
      <w:r>
        <w:rPr/>
        <w:t>Solicita, previa declaración de inconstitucionalidad del art. 14 de la ley 24.557, el pago de la prestación dineraria, por la incapacidad expresada, restando a la misma un 33 % de la prestación calculada sin tope, que en definitiva asciende a la suma de pesos sesenta y ocho mil seiscientos ochenta y cinco con cincuenta y tres ($ 68.685,53), a cuyo monto hay que restar lo percibido por parte de la demandada, a cuenta de lo efectivamente adeudado, que asciende a la suma de pesos treinta y dos mil cuatrocientos noventa ($ 32.490).</w:t>
      </w:r>
    </w:p>
    <w:p>
      <w:pPr>
        <w:pStyle w:val="Normal"/>
        <w:jc w:val="both"/>
        <w:rPr/>
      </w:pPr>
      <w:r>
        <w:rPr/>
        <w:t>En definitiva pide el pago de la prestación dineraria que asciende a la suma de pesos treinta y seis mil ciento noventa y cinco con cincuenta y tres ($ 36.195,53) con más su actualización monetaria, intereses y costas.</w:t>
      </w:r>
    </w:p>
    <w:p>
      <w:pPr>
        <w:pStyle w:val="Normal"/>
        <w:jc w:val="both"/>
        <w:rPr/>
      </w:pPr>
      <w:r>
        <w:rPr/>
        <w:t>Funda su demanda en la ley 24.557, ley 7987, doctrina y jurisprudencia aplicable.</w:t>
      </w:r>
    </w:p>
    <w:p>
      <w:pPr>
        <w:pStyle w:val="Normal"/>
        <w:jc w:val="both"/>
        <w:rPr/>
      </w:pPr>
      <w:r>
        <w:rPr/>
        <w:t>II. Contestación de demanda.</w:t>
      </w:r>
    </w:p>
    <w:p>
      <w:pPr>
        <w:pStyle w:val="Normal"/>
        <w:jc w:val="both"/>
        <w:rPr/>
      </w:pPr>
      <w:r>
        <w:rPr/>
        <w:t>Citadas las partes a la audiencia de conciliación, las mismas no se avienen por lo que la actora se ratifica de la demanda solicitando se haga lugar a la misma con intereses y costas y la demandada Prevención ART SA contesta conforme memorial que acompaña solicitando el rechazo de la demanda con costas.</w:t>
      </w:r>
    </w:p>
    <w:p>
      <w:pPr>
        <w:pStyle w:val="Normal"/>
        <w:jc w:val="both"/>
        <w:rPr/>
      </w:pPr>
      <w:r>
        <w:rPr/>
        <w:t>En el mismo expresa que existe una falta de acción ya que desde el punto de vista sustancial, la pretensión de la actora no encuentra sustento, ni en la ley 24.557, ni en el contrato de afiliación suscripto. Manifiesta que la aseguradora carece de relación jurídica vinculante con la accionante. Por lo que no debe responder, por no estar contemplada en las normas estipuladas en la ley 24.557. Mi mandante opone como defensa de fondo la excepción de pago, ya que  en virtud del Dictamen de la Comisión Médica expte. nº 05B-L-002235/09,  abonó al actor la suma de pesos Treinta y Dos Mil Cuatro Noventa ($32.490), en concepto de prestación dineraria fijada por la Ley 24.557.</w:t>
      </w:r>
    </w:p>
    <w:p>
      <w:pPr>
        <w:pStyle w:val="Normal"/>
        <w:jc w:val="both"/>
        <w:rPr/>
      </w:pPr>
      <w:r>
        <w:rPr/>
        <w:t>Opone defensa de Plus Petición, ya que el actor incurre en excesos de cuantificación, porque no sólo no tiene la incapacidad reclamada, ni el ingreso base utilizado para la realización del calculo del monto total reclamado, tampoco ha respetado el tope previsto en la ley 24.557 a los efectos de la cuantificación de la prestación dineraria; por lo que en caso de establecerse alguna condena  solicita la imposición de costas por la suma de dinero que no prospere.</w:t>
      </w:r>
    </w:p>
    <w:p>
      <w:pPr>
        <w:pStyle w:val="Normal"/>
        <w:jc w:val="both"/>
        <w:rPr/>
      </w:pPr>
      <w:r>
        <w:rPr/>
        <w:t>Niega que el actor ingresara a trabajar para la firma GESTAMP CORDOBA S.A. con la categoría de  operario con una antigüedad de once años. Niego asimismo las circunstancias de tiempo, modo y lugar en que dice la actora fue victima de un accidente de trabajo.</w:t>
      </w:r>
    </w:p>
    <w:p>
      <w:pPr>
        <w:pStyle w:val="Normal"/>
        <w:jc w:val="both"/>
        <w:rPr/>
      </w:pPr>
      <w:r>
        <w:rPr/>
        <w:t>Expresa que la demandada fue anoticiada de un evento protagonizado por el actor, que fue denunciado como accidente de trabajo y en razón de ello la Aseguradora brindó al actor a través de sus prestadores, todas las prestaciones en especie previstas en la Ley 24.557,  prestaciones médicas, quirúrgicas, rehabilitación, entre otras, hasta el alta medica .</w:t>
      </w:r>
    </w:p>
    <w:p>
      <w:pPr>
        <w:pStyle w:val="Normal"/>
        <w:jc w:val="both"/>
        <w:rPr/>
      </w:pPr>
      <w:r>
        <w:rPr/>
        <w:t>Niega que la actora se encuentre afectada de la patología que reclama en demanda, estos es, limitación funcional de  la flexión dorsal y palmar, limitación funcional de la desviación radial y cubital, limitación funcional de la pronosupincación de muñeca izquierda, niega que el actor padezca de una incapacidad del 29,60 % de la T.O, negando asimismo la calificación médico legal de accidente de trabajo.</w:t>
      </w:r>
    </w:p>
    <w:p>
      <w:pPr>
        <w:pStyle w:val="Normal"/>
        <w:jc w:val="both"/>
        <w:rPr/>
      </w:pPr>
      <w:r>
        <w:rPr/>
        <w:t>Niega e impugna el certificado médico extendido por el Dr. Catania.</w:t>
      </w:r>
    </w:p>
    <w:p>
      <w:pPr>
        <w:pStyle w:val="Normal"/>
        <w:jc w:val="both"/>
        <w:rPr/>
      </w:pPr>
      <w:r>
        <w:rPr/>
        <w:t>Que la Comisión Médica Nº 5B en el dictamen Expte. Nº 05B-L-02235/09 determino que el actor portaba una incapacidad del 18,05%, por lo que PREVENCION ART le abonó la suma de $ 32.490,00.</w:t>
      </w:r>
    </w:p>
    <w:p>
      <w:pPr>
        <w:pStyle w:val="Normal"/>
        <w:jc w:val="both"/>
        <w:rPr/>
      </w:pPr>
      <w:r>
        <w:rPr/>
        <w:t>Niega la edad del actor, niega e impugna el salario base utilizado a los fines del cálculo indemnizatorio, niega e impugna el porcentaje de incapacidad y las bases tenidas en cuenta para efectuar los cálculos expresados en demanda. Niega adeudar al actor la suma de Pesos Sesenta y Ocho Mil Seiscientos Ochenta y Cinco con Cincuenta Y Tres Centavos ($68.685,53).</w:t>
      </w:r>
    </w:p>
    <w:p>
      <w:pPr>
        <w:pStyle w:val="Normal"/>
        <w:jc w:val="both"/>
        <w:rPr/>
      </w:pPr>
      <w:r>
        <w:rPr/>
        <w:t>Formula reserva de repetir contra el Fondo Fiduciario de Enfermedades Profesionales.</w:t>
      </w:r>
    </w:p>
    <w:p>
      <w:pPr>
        <w:pStyle w:val="Normal"/>
        <w:jc w:val="both"/>
        <w:rPr/>
      </w:pPr>
      <w:r>
        <w:rPr/>
        <w:t>Contesta planteo de inconstitucionalidad y hace reserva del caso federal.</w:t>
      </w:r>
    </w:p>
    <w:p>
      <w:pPr>
        <w:pStyle w:val="Normal"/>
        <w:jc w:val="both"/>
        <w:rPr/>
      </w:pPr>
      <w:r>
        <w:rPr/>
        <w:t>III. Ofrecimiento de prueba.</w:t>
      </w:r>
    </w:p>
    <w:p>
      <w:pPr>
        <w:pStyle w:val="Normal"/>
        <w:jc w:val="both"/>
        <w:rPr/>
      </w:pPr>
      <w:r>
        <w:rPr/>
        <w:t>Abierta la causa a prueba, la actora ofrece prueba confesional, testimonial, documental-instrumental, exhibición-documental, pericial médica legal e informativa. La parte demandada ofrece confesional, documental, presuncional, pericial médica, y testimonial.</w:t>
      </w:r>
    </w:p>
    <w:p>
      <w:pPr>
        <w:pStyle w:val="Normal"/>
        <w:jc w:val="both"/>
        <w:rPr/>
      </w:pPr>
      <w:r>
        <w:rPr/>
        <w:t>IV. Audiencia de conciliación y de vista de causa.</w:t>
      </w:r>
    </w:p>
    <w:p>
      <w:pPr>
        <w:pStyle w:val="Normal"/>
        <w:jc w:val="both"/>
        <w:rPr/>
      </w:pPr>
      <w:r>
        <w:rPr/>
        <w:t>Diligenciadas las pruebas correspondientes a la etapa instructora se elevan las actuaciones radicándose por ante esta Sala. Avocado el tribunal se recepciona audiencia de conciliación y, fracasada por la falta de avenimiento de las partes, la audiencia de Vista de Causa, los alegatos de bien probado y se establece fecha de lectura de sentencia.</w:t>
      </w:r>
    </w:p>
    <w:p>
      <w:pPr>
        <w:pStyle w:val="Normal"/>
        <w:jc w:val="both"/>
        <w:rPr/>
      </w:pPr>
      <w:r>
        <w:rPr/>
        <w:t>A. Prueba relevante.</w:t>
      </w:r>
    </w:p>
    <w:p>
      <w:pPr>
        <w:pStyle w:val="Normal"/>
        <w:jc w:val="both"/>
        <w:rPr/>
      </w:pPr>
      <w:r>
        <w:rPr/>
        <w:t>1. Pericial médica.</w:t>
      </w:r>
    </w:p>
    <w:p>
      <w:pPr>
        <w:pStyle w:val="Normal"/>
        <w:jc w:val="both"/>
        <w:rPr/>
      </w:pPr>
      <w:r>
        <w:rPr/>
        <w:t>a. Informe pericial oficial.</w:t>
      </w:r>
    </w:p>
    <w:p>
      <w:pPr>
        <w:pStyle w:val="Normal"/>
        <w:jc w:val="both"/>
        <w:rPr/>
      </w:pPr>
      <w:r>
        <w:rPr/>
        <w:t>Se encuentra incorporado a fojas 114/115 el dictamen pericial elaborado por el perito médico  oficial, Dr. Wuilson Gonzáles Santos. El experto señala que la actora padece de Limitación funcional de muñeca izquierda post-traumatismo (fractura), intervenido quirúrgicamente y Limitación funcional de dedos meñique, anular, medio, índice de mano izquierda pos-traumatismo. Esto le genera una incapacidad del 21 % de la TO, lo que sumado a los factores de ponderación determina una incapacidad parcial y permanente del 23,94 % de la TO. Estas lesiones son calificadas desde el punto de vista médico legal como accidente de trabajo.</w:t>
      </w:r>
    </w:p>
    <w:p>
      <w:pPr>
        <w:pStyle w:val="Normal"/>
        <w:jc w:val="both"/>
        <w:rPr/>
      </w:pPr>
      <w:r>
        <w:rPr/>
        <w:t>La parte demandada impugna el informe.</w:t>
      </w:r>
    </w:p>
    <w:p>
      <w:pPr>
        <w:pStyle w:val="Normal"/>
        <w:jc w:val="both"/>
        <w:rPr/>
      </w:pPr>
      <w:r>
        <w:rPr/>
        <w:t>2. Documental-Instrumental.</w:t>
      </w:r>
    </w:p>
    <w:p>
      <w:pPr>
        <w:pStyle w:val="Normal"/>
        <w:jc w:val="both"/>
        <w:rPr/>
      </w:pPr>
      <w:r>
        <w:rPr/>
        <w:t>a. Expediente de la Comisión Médica Nro. 5 en que se determinó fractura de la epífisis del radio izquierdo con limitación funcional de muñeca izquierda y limitación funcional de dedos meñique, anular, medio e índice izquierdo, calificándola como secuela de accidente de trabajo con una incapacidad permanente parcial y definitiva de 18,05 % de la TO.</w:t>
      </w:r>
    </w:p>
    <w:p>
      <w:pPr>
        <w:pStyle w:val="Normal"/>
        <w:jc w:val="both"/>
        <w:rPr/>
      </w:pPr>
      <w:r>
        <w:rPr/>
        <w:t>b. Estudios médicos.</w:t>
      </w:r>
    </w:p>
    <w:p>
      <w:pPr>
        <w:pStyle w:val="Normal"/>
        <w:jc w:val="both"/>
        <w:rPr/>
      </w:pPr>
      <w:r>
        <w:rPr/>
        <w:t>3. Exhibición.</w:t>
      </w:r>
    </w:p>
    <w:p>
      <w:pPr>
        <w:pStyle w:val="Normal"/>
        <w:jc w:val="both"/>
        <w:rPr/>
      </w:pPr>
      <w:r>
        <w:rPr/>
        <w:t>A fs. 53 obra certificado de la actuaria del que surge que la audiencia de prueba a los fines de la exhibición por parte de la ART demandada de: 1) Exámenes médicos preocupacionales, o de preingreso del actor; 2) Exámenes médicos periódicos; 3) Exámenes médicos previos a una transferencia de actividad; 4) El plan de acción previsto por el art. 4 de la ley de Riesgos del Trabajo inc. 2 (ref. por dec. 1278/00), que contemple: la evaluación periódica de los riesgos existentes y su evolución, visitas periódicas, determinando control de cumplimiento de las normas de prevención de riesgos del trabajo, y del plan de acción elaborado en cumplimiento de este artículo, definición de las medidas correctivas que deberán ejecutar las empresas para reducir los riesgos identificados y la siniestralidad registrada, una propuesta de capacitación para el empleador y los trabajadores de riesgos del trabajo, 5) Historia ocupacional y clínica del actor, no tuvo lugar debido a la ausencia injustificada de las partes.</w:t>
      </w:r>
    </w:p>
    <w:p>
      <w:pPr>
        <w:pStyle w:val="Normal"/>
        <w:jc w:val="both"/>
        <w:rPr/>
      </w:pPr>
      <w:r>
        <w:rPr/>
        <w:t>B. Valoración y conclusiones.</w:t>
      </w:r>
    </w:p>
    <w:p>
      <w:pPr>
        <w:pStyle w:val="Normal"/>
        <w:jc w:val="both"/>
        <w:rPr/>
      </w:pPr>
      <w:r>
        <w:rPr/>
        <w:t>1. La litis.</w:t>
      </w:r>
    </w:p>
    <w:p>
      <w:pPr>
        <w:pStyle w:val="Normal"/>
        <w:jc w:val="both"/>
        <w:rPr/>
      </w:pPr>
      <w:r>
        <w:rPr/>
        <w:t>El actor reclama la diferencia en prestaciones dinerarias de la LRT por incapacidad parcial y permanente con motivo del accidente in itinere denunciado. Plantea la inconstitucionalidad de distintos aspectos de la LRT. La demandada resistió la pretensión afirmando que no se evidencia crítica suficiente sobre los dictámenes de la Comisión Médica interviniente. Contestó la demandada negando los hechos. Efectúa negativas generales y particulares y se opuso a las inconstitucionalidades planteadas por la accionante.</w:t>
      </w:r>
    </w:p>
    <w:p>
      <w:pPr>
        <w:pStyle w:val="Normal"/>
        <w:jc w:val="both"/>
        <w:rPr/>
      </w:pPr>
      <w:r>
        <w:rPr/>
        <w:t>2. Trámite administrativo.</w:t>
      </w:r>
    </w:p>
    <w:p>
      <w:pPr>
        <w:pStyle w:val="Normal"/>
        <w:jc w:val="both"/>
        <w:rPr/>
      </w:pPr>
      <w:r>
        <w:rPr/>
        <w:t>a. Está incorporado parte del expte. administrativo donde consta el reclamo de la parte actora por la patología debatida en estos autos. Por lo tanto, el asunto permaneció en sede administrativa, dictándose una resolución denegatoria de prestaciones reclamadas por el actor. La conclusión es que el actor cumplió con el trámite previo, antes de iniciar la presente instancia judicial. El tribunal resulta competente para intervenir en la presente causa, tema que no ha sido puesto en cuestión (arts. 5, 116, 121, 122 y 75 inc. 12 de la Constitución Nacional y art. 153, en función de los arts. 152 y 160 de la Constitución Provincial).</w:t>
      </w:r>
    </w:p>
    <w:p>
      <w:pPr>
        <w:pStyle w:val="Normal"/>
        <w:jc w:val="both"/>
        <w:rPr/>
      </w:pPr>
      <w:r>
        <w:rPr/>
        <w:t>3. Reclamo de prestaciones.</w:t>
      </w:r>
    </w:p>
    <w:p>
      <w:pPr>
        <w:pStyle w:val="Normal"/>
        <w:jc w:val="both"/>
        <w:rPr/>
      </w:pPr>
      <w:r>
        <w:rPr/>
        <w:t>a. Consideraciones sobre el accidente.</w:t>
      </w:r>
    </w:p>
    <w:p>
      <w:pPr>
        <w:pStyle w:val="Normal"/>
        <w:jc w:val="both"/>
        <w:rPr/>
      </w:pPr>
      <w:r>
        <w:rPr/>
        <w:t>Denunciado el accidente y determinada la incapacidad por parte de la CM Nro. 5 a raíz de este evento, no consta haber declinado la cobertura a raíz del accidente denunciado por el actor. Ello lleva a tener por precluido el hecho base de aquella denuncia aceptada por la ART (art. 6 Dec. 717/96). Al haberse fundado el reclamo de la parte actora ante la CM sobre el accidente y dictaminado la CM la incapacidad parcial y permanente, la controversia quedó centrada en este punto. De tal forma corresponde verificar si ese hecho producido según la condición del art. 6 LRT, produjo el porcentaje de incapacidad demandado por la parte actora.</w:t>
      </w:r>
    </w:p>
    <w:p>
      <w:pPr>
        <w:pStyle w:val="Normal"/>
        <w:jc w:val="both"/>
        <w:rPr/>
      </w:pPr>
      <w:r>
        <w:rPr/>
        <w:t>b. Incapacidad.</w:t>
      </w:r>
    </w:p>
    <w:p>
      <w:pPr>
        <w:pStyle w:val="Normal"/>
        <w:jc w:val="both"/>
        <w:rPr/>
      </w:pPr>
      <w:r>
        <w:rPr/>
        <w:t>En sede administrativa se determinó fractura de la epífisis del radio izquierdo con limitación funcional de muñeca izquierda y limitación funcional de dedos meñique, anular, medio e índice izquierdo, calificándola como secuela de accidente de trabajo con una incapacidad permanente parcial y definitiva de 18,05 % de la TO. La pericial médica practicada en autos, se determino limitación funcional de muñeca izquierda post-traumatismo (fractura), intervenido quirúrgicamente y limitación funcional de dedos meñique, anular, medio, índice de mano izquierda pos-traumatismo, con una incapacidad del 21 % de la TO, lo que sumado a los factores de ponderación determina una incapacidad parcial y permanente del 23,94 % de la TO.</w:t>
      </w:r>
    </w:p>
    <w:p>
      <w:pPr>
        <w:pStyle w:val="Normal"/>
        <w:jc w:val="both"/>
        <w:rPr/>
      </w:pPr>
      <w:r>
        <w:rPr/>
        <w:t>El cuestionamiento no aparece fundado ni procura elementos que conmuevan el informe oficial. A su vez, el informe oficial aparece suficientemente razonado y adecuado a las reglas de la sana crítica racional indicada (art. 283 CPC).</w:t>
      </w:r>
    </w:p>
    <w:p>
      <w:pPr>
        <w:pStyle w:val="Normal"/>
        <w:jc w:val="both"/>
        <w:rPr/>
      </w:pPr>
      <w:r>
        <w:rPr/>
        <w:t xml:space="preserve">En consecuencia, debe hacerse lugar a la diferencia de incapacidad entre lo determinado por la CM Nro. 5 y lo dictaminado por el perito oficial.  </w:t>
      </w:r>
    </w:p>
    <w:p>
      <w:pPr>
        <w:pStyle w:val="Normal"/>
        <w:jc w:val="both"/>
        <w:rPr/>
      </w:pPr>
      <w:r>
        <w:rPr/>
        <w:t>4. Conclusión.</w:t>
      </w:r>
    </w:p>
    <w:p>
      <w:pPr>
        <w:pStyle w:val="Normal"/>
        <w:jc w:val="both"/>
        <w:rPr/>
      </w:pPr>
      <w:r>
        <w:rPr/>
        <w:t xml:space="preserve">Sobre la base de lo expresado hasta aquí, existe derecho a diferencias de prestaciones dinerarias reclamadas que resulta del 5,89  % de la total obrera, conforme lo establecido por el art. 14 inc. 2 LRT. </w:t>
      </w:r>
    </w:p>
    <w:p>
      <w:pPr>
        <w:pStyle w:val="Normal"/>
        <w:jc w:val="both"/>
        <w:rPr/>
      </w:pPr>
      <w:r>
        <w:rPr/>
        <w:t>C. Prueba valorada.</w:t>
      </w:r>
    </w:p>
    <w:p>
      <w:pPr>
        <w:pStyle w:val="Normal"/>
        <w:jc w:val="both"/>
        <w:rPr/>
      </w:pPr>
      <w:r>
        <w:rPr/>
        <w:t>Se hace presente que se ha tenido en cuenta y valorado para la resolución de la causa el conjunto de prueba producida aunque solamente se haya hecho referencia a la que se considera de valor dirimente o relevante.</w:t>
      </w:r>
    </w:p>
    <w:p>
      <w:pPr>
        <w:pStyle w:val="Normal"/>
        <w:jc w:val="both"/>
        <w:rPr/>
      </w:pPr>
      <w:r>
        <w:rPr/>
        <w:t>D. Capital e Intereses.</w:t>
      </w:r>
    </w:p>
    <w:p>
      <w:pPr>
        <w:pStyle w:val="Normal"/>
        <w:jc w:val="both"/>
        <w:rPr/>
      </w:pPr>
      <w:r>
        <w:rPr/>
        <w:t>1. Pedidos y resistencia de la demandada.</w:t>
      </w:r>
    </w:p>
    <w:p>
      <w:pPr>
        <w:pStyle w:val="Normal"/>
        <w:jc w:val="both"/>
        <w:rPr/>
      </w:pPr>
      <w:r>
        <w:rPr/>
        <w:t xml:space="preserve">La actora solicitó que los cálculos de capital se realicen con la aplicación del dec. 1694/09 y el índice RIPTE según lo establecido en el art.17 inc. 6 de la Ley 26.773. Este último pedido fue formulado en oportunidad de alegatos por lo que se corrió traslado a la demandada, el que fue evacuado en tiempo y forma. </w:t>
      </w:r>
    </w:p>
    <w:p>
      <w:pPr>
        <w:pStyle w:val="Normal"/>
        <w:jc w:val="both"/>
        <w:rPr/>
      </w:pPr>
      <w:r>
        <w:rPr/>
        <w:t>Existe coincidencia entre las partes que el actor percibió la suma de $ 32.490. en concepto de indemnización por el 18,05 % de incapacidad. Dicha suma surge de la aplicación del porcentaje de incapacidad por el tope de $ 180.000.</w:t>
      </w:r>
    </w:p>
    <w:p>
      <w:pPr>
        <w:pStyle w:val="Normal"/>
        <w:jc w:val="both"/>
        <w:rPr/>
      </w:pPr>
      <w:r>
        <w:rPr/>
        <w:t>Conforme la traba de la litis, el actor denunció un ingreso base mensual que, de haberse aplicado, hubiera significado una indemnización superior por superar el tope del art. 14 inc. 2 de la LRT lo que fue resistido y desestimado por la parte demandada. Asimismo, se pretende la aplicación del sistema de reajuste establecido por el RIPTE lo que implica un variación de la base de prestaciones a partir de las reglas de la Ley 26.773, lo que igualmente viene resistido por la demanda.</w:t>
      </w:r>
    </w:p>
    <w:p>
      <w:pPr>
        <w:pStyle w:val="Normal"/>
        <w:jc w:val="both"/>
        <w:rPr/>
      </w:pPr>
      <w:r>
        <w:rPr>
          <w:rFonts w:eastAsia="Arial"/>
        </w:rPr>
        <w:t xml:space="preserve"> </w:t>
      </w:r>
      <w:r>
        <w:rPr/>
        <w:t>2. Consideraciones.</w:t>
      </w:r>
    </w:p>
    <w:p>
      <w:pPr>
        <w:pStyle w:val="Normal"/>
        <w:jc w:val="both"/>
        <w:rPr/>
      </w:pPr>
      <w:r>
        <w:rPr/>
        <w:t>Este tribunal ha tenido oportunidad de pronunciarse sobre la cuestión del tope indemnizatorio del art. 14 inc. 2 de la LRT y respecto del índice RIPTE. La doctrina se encuentra sintetizada en autos “Ludueña, Prudencia Beatriz C/ Asociart ART SA-Ordinario Accidente-Ley de Riesgo-Expte. 1267235/37”,  resolución del 15/3/13 que se sigue en lo esencial en la presente causa</w:t>
      </w:r>
    </w:p>
    <w:p>
      <w:pPr>
        <w:pStyle w:val="Normal"/>
        <w:jc w:val="both"/>
        <w:rPr/>
      </w:pPr>
      <w:r>
        <w:rPr/>
        <w:t>a. Aplicación del Dec. 1694/09.</w:t>
      </w:r>
    </w:p>
    <w:p>
      <w:pPr>
        <w:pStyle w:val="Normal"/>
        <w:jc w:val="both"/>
        <w:rPr/>
      </w:pPr>
      <w:r>
        <w:rPr/>
        <w:t>Se trata en primer lugar, la aplicación de las disposiciones relativas al tope indemnizatorio establecido en el art. 14 inc. 2 de la Ley 24.557 y la aplicación del Dec. 1694/09. En el caso, se trata de un siniestro dictaminado por la CM el 24/6/09 cuando regía el tope de la mencionada norma.</w:t>
      </w:r>
    </w:p>
    <w:p>
      <w:pPr>
        <w:pStyle w:val="Normal"/>
        <w:jc w:val="both"/>
        <w:rPr/>
      </w:pPr>
      <w:r>
        <w:rPr/>
        <w:t>Este tribunal ha tenido oportunidad de pronunciarse sobre la cuestión del tope del art. 14, inc. 2, a) LRT a partir de los autos “Flores, Martín Antonio c/ Consolidar ART S.A.-Ordinario-otros”, 16/10/08, luego reiterada en varios precedentes más, por lo que resulta procedente su trascripción: “La norma cuestionada es parte del Decreto de Necesidad y Urgencia (DNU) Nro. 1278/00 del 28/12/00 (BO 3/1/01), modificatorio de la Ley 24.557 en diversidad de aspectos. En lo que ocupa al tribunal, esta norma indica en sus considerandos que obedeció y acoge el reclamo de los actores sociales: “(...) los distintos actores sociales involucrados en el funcionamiento del sistema se han manifestado a favor del incremento de las prestaciones dinerarias, incluyéndose entre ellas la percepción de una suma adicional de pago único e inmediato a favor del trabajador damnificado y sus derechohabientes”.</w:t>
      </w:r>
    </w:p>
    <w:p>
      <w:pPr>
        <w:pStyle w:val="Normal"/>
        <w:jc w:val="both"/>
        <w:rPr/>
      </w:pPr>
      <w:r>
        <w:rPr/>
        <w:t>“</w:t>
      </w:r>
      <w:r>
        <w:rPr/>
        <w:t>Asimismo se propuso atender a ese requerimiento recordando que “uno de los propósitos del sistema creado mediante la Ley Nº 24.557, ha sido el de evaluar, periódicamente, la posibilidad de mejorar, en cantidad y calidad, las prestaciones que recibe el trabajador damnificado y, en su caso, sus derechohabientes”. La primera nota es que el legislador de excepción, interpretó estar obedeciendo a un reclamo de los actores sociales y a la intención  normativa de base, la Ley 24.557, de mejorar las prestaciones”.</w:t>
      </w:r>
    </w:p>
    <w:p>
      <w:pPr>
        <w:pStyle w:val="Normal"/>
        <w:jc w:val="both"/>
        <w:rPr/>
      </w:pPr>
      <w:r>
        <w:rPr/>
        <w:t>“</w:t>
      </w:r>
      <w:r>
        <w:rPr/>
        <w:t xml:space="preserve">En esa dirección es que aquel DNU efectuó varias reformas introduciendo la elevación de los montos de las prestaciones dinerarias. Estas disposiciones comenzaron a regir a partir del mes subsiguiente de su publicación en el BO (art. 19 Dec. 1278/00), es decir, febrero de 2001”.  </w:t>
      </w:r>
    </w:p>
    <w:p>
      <w:pPr>
        <w:pStyle w:val="Normal"/>
        <w:jc w:val="both"/>
        <w:rPr/>
      </w:pPr>
      <w:r>
        <w:rPr/>
        <w:t>“</w:t>
      </w:r>
      <w:r>
        <w:rPr/>
        <w:t>La norma impugnada indica: “Art. 6º. Sustitúyese el artículo 14 de la Ley Nº 24.557 y su modificatoria, el que quedará redactado de la siguiente manera: (...) 2. Declarado el carácter definitivo de la Incapacidad Laboral Permanente Parcial (IPP), el damnificado percibirá las siguientes prestaciones: a) Cuando el porcentaje de incapacidad sea igual o inferior al CINCUENTA POR CIENTO (50%) una indemnización de pago único, cuya cuantía será igual a CINCUENTA Y TRES (53) veces el valor mensual del ingreso base, multiplicado por el porcentaje de incapacidad y por un coeficiente que resultará de dividir el número SESENTA Y CINCO (65) por la edad del damnificado a la fecha de la primera manifestación invalidante. Esta suma en ningún caso será superior a la cantidad que resulte de multiplicar PESOS CIENTO OCHENTA MIL ($ 180.000) por el porcentaje de incapacidad”.</w:t>
      </w:r>
    </w:p>
    <w:p>
      <w:pPr>
        <w:pStyle w:val="Normal"/>
        <w:jc w:val="both"/>
        <w:rPr/>
      </w:pPr>
      <w:r>
        <w:rPr/>
        <w:t>“</w:t>
      </w:r>
      <w:r>
        <w:rPr/>
        <w:t xml:space="preserve">Asimismo, el art. 21 del DNU 1278/00 indicaba que “luego de transcurridos SEIS (6) meses de vigencia del presente Decreto, el Comité Consultivo Permanente creado por el artículo 40 de la Ley Nº 24.557, evaluará la evolución del régimen de la ley citada a la luz de las modificaciones introducidas por el presente”. En el aspecto analizado, el tope indemnizatorio, esa revisión nunca se produjo.  </w:t>
      </w:r>
    </w:p>
    <w:p>
      <w:pPr>
        <w:pStyle w:val="Normal"/>
        <w:jc w:val="both"/>
        <w:rPr/>
      </w:pPr>
      <w:r>
        <w:rPr/>
        <w:t>“</w:t>
      </w:r>
      <w:r>
        <w:rPr/>
        <w:t>(....) El DNU Nro. 1278/00 fue puesto en el marco de la Ley de convertibilidad Nro. 23.928 que aseguraba estabilidad monetaria e índices inflacionarios moderados. Sin embargo, este panorama estalló al año siguiente con la crisis manifestada agudamente a partir de enero y febrero 2002. Si bien las variables de determinación de prestaciones dinerarias se fueron modificando al ritmo de la modificación de los salarios tomados para calcular el Ingreso Base Mensual  (art. 12 LRT), el tope del art. 14 de la LRT, permaneció incólume hasta el presente.</w:t>
      </w:r>
    </w:p>
    <w:p>
      <w:pPr>
        <w:pStyle w:val="Normal"/>
        <w:jc w:val="both"/>
        <w:rPr/>
      </w:pPr>
      <w:r>
        <w:rPr/>
        <w:t>Seguidamente, se realizó en dicho fallo, la ponderación de la suerte vivida por la variable salarial de determinación de indemnizaciones y consecuentemente del tope del art. 14 LRT, desde la puesta en vigencia de la norma, febrero de 2001, hasta la determinación de incapacidad del actor, el pago de la prestación dineraria por incapacidad y el pago de la prestación dineraria por incapacidad parcial y permanente. Tal como se dijo en aquel fallo, el máximo del art. 14 de la ley 24.557 se encontraba ampliamente desfasado, actualizado y desbordado por la realidad al momento de la liquidación del siniestro. Ello lleva a que la afectación del crédito alimentario y resarcitorio denunciado por el actor es contraria a los fines y propósitos establecidos en la propia LRT según explicitó el DNU 1278/00 ya relacionado.</w:t>
      </w:r>
    </w:p>
    <w:p>
      <w:pPr>
        <w:pStyle w:val="Normal"/>
        <w:jc w:val="both"/>
        <w:rPr/>
      </w:pPr>
      <w:r>
        <w:rPr/>
        <w:t>Asimismo, se dijo en aquel decisorio, que el segundo paso consiste en analizar si tal desajuste tiene fundamentos o razones. Se respondió: “El sistema de la LRT pretende atender de manera inmediata y acelerada a esos siniestros otorgando prestaciones en especie y dinerarias, en este caso mediante un sistema tarifario automático con base salarial. Esta plataforma se extrae de los ingresos del trabajador que padece el siniestro. No se pondera aquí la suficiencia de esta reparación, sino si respeta la propia razón lógica de partida, los ingresos del trabajador afecto”.</w:t>
      </w:r>
    </w:p>
    <w:p>
      <w:pPr>
        <w:pStyle w:val="Normal"/>
        <w:jc w:val="both"/>
        <w:rPr/>
      </w:pPr>
      <w:r>
        <w:rPr/>
        <w:t>Es obvio que la proyección de ingresos del actor ha sido afectada por el límite del art. 14. Ello resulta contrario a la sistemática de la ley, de su orden lógico y no encuentra fundamentos más que en la falta de su falta de actualización y la dejadez legislativa para revisarlo cuando se ha modificado o corrido totalmente la realidad salarial y de precios. De tal forma, no hay  dudas de que el máximo porcentual del art. 14 es irrazonable ya que la finalidad aparente de la ley era limitar las indemnizaciones en caso de ingresos salariales elevados, pero no estaba dirigida a recortar la proyección indemnizatoria de un IBM normal. En síntesis, no se advierte causa alguna para mantener un tope indemnizatorio fijado en febrero de 2001, luego que se han modificado radicalmente, los salarios y precios al consumidor durante el lapso transcurrido y al momento en que el actor percibió su indemnización.</w:t>
      </w:r>
    </w:p>
    <w:p>
      <w:pPr>
        <w:pStyle w:val="Normal"/>
        <w:jc w:val="both"/>
        <w:rPr/>
      </w:pPr>
      <w:r>
        <w:rPr/>
        <w:t>Aparte de la irrazonabilidad manifiesta del quietus legislativo, el desfase encontrado en el caso, afecta al primer concepto inserto en el art. 14 bis CN de protección normativa del trabajador en sus condiciones dignas y equitativas de labor. Es indigno e inequitativo que un  trabajador que ha sufrido un daño en su integridad psicofísica no pueda reflejar en su reparación, los ingresos percibidos y sufra una por imperio del tope legal. Es una limitación contraria al merecimiento elemental que la sociedad debe a una persona que trabaja y ha sufrido un daño.</w:t>
      </w:r>
    </w:p>
    <w:p>
      <w:pPr>
        <w:pStyle w:val="Normal"/>
        <w:jc w:val="both"/>
        <w:rPr/>
      </w:pPr>
      <w:r>
        <w:rPr/>
        <w:t>En el fallo “Flores” se dijo: “El límite del art. 14 LRT con la mudanza sustancial de las condiciones de su implantación y su subsistencia implica un desinterés u omisión legislativa frente a la concreta realidad que regla. Esa parálisis normativa, desvirtúa lo establecido en el art. 75, inc. 23, de la Constitución Nacional, que asienta el principio de no regresión en materia de derechos fundamentales y así lo preceptúa el principio de progresividad asentado en el art. 2.1. del Pacto Internacional de Derechos Económicos, Sociales y Culturales, en concordancia con su art. 11 inc. 1, por el que los Estados han reconocido el derecho de toda persona "a una mejora continua de sus condiciones de existencia" (de “Benedetti. Estela Sara c/ Poder Ejecutivo Nacional”, CSJN, 16/9/08 que declaró la inconstitucionalidad de los decretos 1570/2001 y 214/2002 limitativos de una renta vitalicia previsional pactada en dólares)”.</w:t>
      </w:r>
    </w:p>
    <w:p>
      <w:pPr>
        <w:pStyle w:val="Normal"/>
        <w:jc w:val="both"/>
        <w:rPr/>
      </w:pPr>
      <w:r>
        <w:rPr/>
        <w:t>“</w:t>
      </w:r>
      <w:r>
        <w:rPr/>
        <w:t>Paralelamente, se afecta el derecho de propiedad del trabajador porque existe una garantía conculcada a la indemnización tarifada establecida en el DNE 1278/00 al momento de su implantación con respecto a la abonada con idénticas bases, más de siete años después, con más de seis de variación salarial e inflación. El derecho de propiedad protegido por el art. 17 CN debe ser interpretado de forma dinámica, sistemática y atendiendo al fin de la institución resarcitoria de la LRT alterado en el caso por la subsistencia de parámetro indemnizatorio superado por la realidad salarial e inflacionaria. Además no debe entenderse a la afectación de la propiedad aquí tratada, como una cuestión económica, sino de la limitación de un derecho fundamental de subsistencia y la respuesta resarcitoria frente a una alteración de las condiciones dignas y equitativas de labor aseguradas por el art. 14 bis CN. Ello le otorga a aquellos recortes de derechos económicos, un sentido potenciado del resguardo de la monetarización tarifaria del siniestro laboral”.</w:t>
      </w:r>
    </w:p>
    <w:p>
      <w:pPr>
        <w:pStyle w:val="Normal"/>
        <w:jc w:val="both"/>
        <w:rPr/>
      </w:pPr>
      <w:r>
        <w:rPr/>
        <w:t>Respecto de la dimensión de la diferencia resarcitoria, ya se tuvo oportunidad de sostener que no resulta en el caso la traslación automática de la doctrina de la CSJN en el caso "Vizzoti, Carlos Alberto c/ Amsa S.A. s/ despido" del 14/9/04. Este fallo estableció que la limitación a la base salarial prevista en los párrafos segundo y tercero del art. 245 LCT, sólo hasta el 33% de la mejor remuneración mensual normal y habitual computable. En el caso se trata de la protección frente a un bien jurídico muy distinto y no negociable, como es un siniestro laboral; no se trata de un trabajador que haya presentado altos ingresos y, precisamente, al ser el resarcimiento abonado de un monto moderado, la limitación del art. 14 adquiere mayor dimensión aun y debe ser objeto de férrea protección.</w:t>
      </w:r>
    </w:p>
    <w:p>
      <w:pPr>
        <w:pStyle w:val="Normal"/>
        <w:jc w:val="both"/>
        <w:rPr/>
      </w:pPr>
      <w:r>
        <w:rPr/>
        <w:t>No se escapa que la declaración de inconstitucionalidad de un precepto legal es la última razón jurisdiccional porque se corre el riesgo de que el juez se convierta en un legislador. Ello merece ser fundado suficientemente. No se discute el derecho a protección de las condiciones dignas y equitativas de labor ni la reparación del trabajador frente a un siniestro, es decir, un derecho fundamental, sino un límite monetario impuesto por la LRT.</w:t>
      </w:r>
    </w:p>
    <w:p>
      <w:pPr>
        <w:pStyle w:val="Normal"/>
        <w:jc w:val="both"/>
        <w:rPr/>
      </w:pPr>
      <w:r>
        <w:rPr/>
        <w:t>El legislador posee libertad y discrecionalidad en la fijación de fines y grados normativos. No existe discrecionalidad para otorgar protección, pero puede existir en el grado en que se otorga. En materia de derechos fundamentales constitucionales como el que está aquí en juego, hay un mandato de optimización legislativa ponderable en cada caso y la discrecionalidad concluye cuando se niega la protección. Se prohíbe que el poder legislativo permanezca o pase por debajo del nivel en que comienza la desprotección (cf. Alexy, Robert, “Sobre los derechos constitucionales a protección”, en idem, Derechos sociales y ponderación, Fundación Coloquio Jurídico Europeo, Madrid, 2007).</w:t>
      </w:r>
    </w:p>
    <w:p>
      <w:pPr>
        <w:pStyle w:val="Normal"/>
        <w:jc w:val="both"/>
        <w:rPr/>
      </w:pPr>
      <w:r>
        <w:rPr/>
        <w:t>Lo antedicho no implica cuestionar el tope como política legislativa limitante de hipotéticas medidas de protección monetaria frente a la lesión del derecho fundamental a la integridad psicofísica si se otorgan de manera automática, acelerada, mediante un sistema de responsabilidad objetiva y sin coartar la posibilidad de su cuestionamiento judicial. Lo que se observa es que el legislador ha actuado con desidia tal que está desnaturalizando e incursionando por debajo del nivel de protección que la propia norma base ha pretendido implantar para garantizar esa protección. La limitación congelada del art. 14 LRT significa, en fin, un recorte al derecho fundamental de fondo sin razones ni racionalidad alguna.</w:t>
      </w:r>
    </w:p>
    <w:p>
      <w:pPr>
        <w:pStyle w:val="Normal"/>
        <w:jc w:val="both"/>
        <w:rPr/>
      </w:pPr>
      <w:r>
        <w:rPr/>
        <w:t>Finalmente, existió un dislate legislativo al mantener la vigencia de un límite resarcitorio en materia de siniestros laborales cuando ha sido superado por la realidad durante varios años en el marco del publico y notorio cuestionamiento doctrinario y jurisprudencial de la actual LRT aceptado por la CSJN en diversidad de materias tales como competencia, "Castillo, Ángel Santos c. Cerámica Alberdi S.A.", 7/9/2004; “Vanialgo, Inocencio C/MAPFRE Aconcagua ART., 13/3/07”; aplicación del derecho común, "Aquino, Isacio c. Cargo Servicios Industriales S.A. s/accidentes", del 21/09/04; “Díaz Timoteo c/Servicios Industriales SA”, 7/3/06; “Cura Hugo c/Frigorífico Rizoma SA”, 14/6/05; “Llosco Raúl c/Irmi SA”, 12/6/07; “Cochambi Santos c/Ingenio Río Grande SA”, 12/6/07; prestaciones periódicas, "Milone, Juan Antonio c. Asociart S.A. Aseguradora de Riesgos del Trabajo s/accidente", 26/10/04; ponderación del resarcimientos de daños, “Arostegui, Pablo Martín c/Omega Aseguradora de Riesgos de Trabajo SA y otro”, 8/4/08 y el sometimiento a la acción sistemática, “Llosco Raúl c/Irmi SA”, 12/6/07, “Cochambi Santos c/Ingenio Río Grande SA”, 12/6/07 y "Vallejos c/Regesin Labs", CSJN, 12/6/07.</w:t>
      </w:r>
    </w:p>
    <w:p>
      <w:pPr>
        <w:pStyle w:val="Normal"/>
        <w:jc w:val="both"/>
        <w:rPr/>
      </w:pPr>
      <w:r>
        <w:rPr/>
        <w:t>Esta sala ha tenido oportunidad de pronunciarse al respecto en los autos "Baigorria, Dora Luisa C/ Superior Gobierno de la Provincia de Córdoba”, 30/12/11, Expte. N° 190495/37; “Díaz Rodrigo c/Superior Gobierno de la Provincia de Córdoba”, 26/12/11, Expte. Nº 102055/37”; “Moreyra, Raúl Alberto C/ Asociart ART SA”, Expte. 101053/37, del 22/2/12 y "Suárez, Víctor C/ Provincia ART”, 13/11/12, Expte. N° 121434/37". Se reproducen en lo esencial, los fundamentos y resultados del pedido de aplicación del mencionado decreto a las prestaciones no liquidadas.</w:t>
      </w:r>
    </w:p>
    <w:p>
      <w:pPr>
        <w:pStyle w:val="Normal"/>
        <w:jc w:val="both"/>
        <w:rPr/>
      </w:pPr>
      <w:r>
        <w:rPr/>
        <w:t xml:space="preserve">El Dec. 1278/00 indica en sus considerandos que “dado el amplio debate abierto en la comunidad sobre los temas antes mencionados y la existencia de planteos judiciales que colocan a los justiciables y a los trabajadores y empresarios, en general, en situación de incertidumbre sobre sus derechos, se presentan en el caso las razones de urgencia y necesidad contempladas en la Constitución Nacional, para la adopción por el Poder Ejecutivo de las medidas de que da cuenta el presente” y que “las soluciones que se disponen receptan la aplicación de elementales principios de justicia social y la opinión de los Servicios Jurídicos intervinientes, así como también el análisis de estadísticas relevantes en la situación tratada”. Asimismo, el art. 19 de esa norma prescribe: “Vigencia. Las modificaciones introducidas por el presente decreto a las leyes Nº 24.241 y 24.557, entrarán en vigencia a partir del primer día del mes subsiguiente a su publicación en el Boletín Oficial”. En el presente caso, se atendió a las indicaciones legislativas reglamentarias pero se salvó la segunda, ordenando su aplicación a un siniestro ocurrido con anterioridad. </w:t>
      </w:r>
    </w:p>
    <w:p>
      <w:pPr>
        <w:pStyle w:val="Normal"/>
        <w:jc w:val="both"/>
        <w:rPr/>
      </w:pPr>
      <w:r>
        <w:rPr/>
        <w:t xml:space="preserve">El Dec. 1694/09 prescribe en sus considerandos: “Que el régimen creado por la Ley Nº 24.557 y sus modificaciones, denominado de Riesgos del Trabajo, instituyó un sistema de seguro obligatorio por accidentes del trabajo y enfermedades profesionales a cargo de gestoras privadas con o sin fines de lucro, abarcando tanto a los empleadores del sector público como del sector privado. Que a partir de su puesta en marcha, el citado sistema de prevención y reparación de la siniestralidad laboral evidenció su imperfección estructural como instrumento de protección social, lo que originó el estudio de distintas alternativas de superación. Que en función de ello, mediante el Decreto Nº 1278 del 28 de diciembre de 2000 se modificaron algunas previsiones de la ley mencionada, destacándose, entre otras, la inclusión de mayores compromisos en materia de prevención; la mejora de las prestaciones dinerarias; la apertura del concepto de enfermedad profesional según el procedimiento allí previsto; la ampliación del régimen de derechohabientes; la inclusión de un dictamen jurídico en la instancia administrativa de solución de conflictos y la ampliación del destino del Fondo Fiduciario para Enfermedades Profesionales; entre otras disposiciones. Que sin embargo, dicha modificación parcial no fue suficiente para otorgar a ese cuerpo legal un estándar equitativo, jurídico, constitucional y operativamente sostenible”. Es claro que se coincide en adoptar criterios de equidad y constitucionalidad al igual que lo indicado en el anterior decreto y en el fallo del TSJ dictado en autos. Empero, el Dec. 1694/09 ordena en su art. 16: “Las disposiciones del presente decreto entrarán en vigencia a partir de su publicación en el Boletín Oficial y se aplicarán a las contingencias previstas en la Ley Nº 24.557 y sus modificaciones cuya primera manifestación invalidante se produzca a partir de esa fecha”. Vale decir que coincide en el criterio de aplicación en el tiempo en darle vigencia tomando como pauta la publicación en el BO, pero establece la cláusula de corte temporal sobre contingencias beneficiando con el nuevo régimen solo a las que se manifiestan a partir de su vigencia. </w:t>
      </w:r>
    </w:p>
    <w:p>
      <w:pPr>
        <w:pStyle w:val="Normal"/>
        <w:jc w:val="both"/>
        <w:rPr/>
      </w:pPr>
      <w:r>
        <w:rPr/>
        <w:t>Se trata aquí de fijar la diferencia de quantum indemnizatorio o de las prestaciones derivadas de un siniestro regido por la LRT. Antes fue el Dec. 1278/00 y ahora el Dec. 1694/09 los que se  refieren al quantum indemnizatorio; ese quantum no se encuentra definido. Para ello es necesaria la aplicación de la normativa vigente a este momento, el Dec. 1694/09, tal como ocurrió con el Dec. 1278/00 en autos. Tal como indicó el TSJ en "Baigorria, Dora Luisa c/ Superior Gobierno de la Pcia. de Cba.–Ordinario-Accidente (Ley de Riesgo)-Expte. N° 190495/37” el decreto 1278/00 no es una norma sustancial sino reglamentarias y no se dirige a consagrar una inequidad so pretexto de la irretroactividad de la ley, sino a, conforme se dice en sus considerandos, corregir la inequidad de las prestaciones dinerarias de la LRT. El mismo razonamiento es aplicable al Dec. 1694/09</w:t>
      </w:r>
    </w:p>
    <w:p>
      <w:pPr>
        <w:pStyle w:val="Normal"/>
        <w:jc w:val="both"/>
        <w:rPr/>
      </w:pPr>
      <w:r>
        <w:rPr/>
        <w:t>Congelar la aplicación del derecho frente a su dinamismo y, lo que es más importante, su dinamismo normativo mejorativo según se indica en los decretos aludidos, so pretexto de que el debate sobre la aplicación de una norma del año 2000, el Dec. 1278, demandó una década de debate en autos, implica desconocer el avance del derecho, su crecimiento y nuevas realidades nacionales e internacionales. Durante esta década, hasta fines de 2009, las prestaciones de la LRT permanecieron sin modificaciones lo que motivó nuevos achaques de constitucionalidad en materia de topes, lo que fue tomado en cuenta por el Dec. 1694/09. Sería en suma, pretender detener el reloj jurídico que avanzó irremediablemente estando a lo que ocurría en la dinámica de la LRT a la anteúltima década.</w:t>
      </w:r>
    </w:p>
    <w:p>
      <w:pPr>
        <w:pStyle w:val="Normal"/>
        <w:jc w:val="both"/>
        <w:rPr/>
      </w:pPr>
      <w:r>
        <w:rPr/>
        <w:t>3. En tal sentido, la actual doctrina previsional de la CSJN admite, en caso de sucesión normativa, la aplicación del régimen más favorable (“Arcuri Rojas c/ANSES” (3/11/09). Sus fundamentos aparecen trasladables a la sucesión normativa de la LRT ya que se apeló a los principios protectorios, de norma más favorable y progresividad. De manera similar y en la misma temática de la seguridad social, el alto cuerpo admitió la aplicación de normas más favorables ("Elliff, Alberto José c. ANSeS", 11/08/2009). La misma CS en “Lucca de Hoz, Mirta Liliana c/ Taddei, Eduardo y otro s/ accidente - acción civil”, 17 de agosto de 2010, estableció la necesidad de la adecuación de las reparaciones frente a los siniestros laborales (del dictamen de la procuración de la CS hecho suyo por esta.</w:t>
      </w:r>
    </w:p>
    <w:p>
      <w:pPr>
        <w:pStyle w:val="Normal"/>
        <w:jc w:val="both"/>
        <w:rPr/>
      </w:pPr>
      <w:r>
        <w:rPr/>
        <w:t>Tal como se adelantara hace tiempo, la reforma necesita de su adecuación a las causas en curso (Arese, César, Decreto 1694/09: yendo del techo al piso y sus consecuencias retroactivas, Revista “Derecho Laboral”, Rubinzal Culzoni, año 2010). Un resultado como el pretendido por la demandada y el art. 16 del dec.1694/09, resolviendo la causa con prestaciones ya perimidas se daría contra el principio de protección del trabajo en sus diversas formas (art. 14 bis CN). Entre otros fallos y para citar los más actuales, la CS dijo en “Cerigliano, Carlos Fabián c. Gobierno de la Ciudad Autónoma de Bs. As. U. Polival. de Inspecciones ex Direc. Gral. de Verif. y Control” del 19/04/11: “(…) es preciso remarcar que el mandato constitucional según el cual "el trabajo en sus diversas formas gozará de la protección de las leyes", incluye al que se desarrolla tanto en el ámbito privado como en el público ("Madorrán", Fallos: 330:1989, LA LEY, 2007-C, 258) (…). Tales exigencias se dirigen primordialmente al legislador, "pero su cumplimiento atañe, asimismo, a los restantes poderes públicos, los cuales, dentro de la órbita de sus respectivas competencias, deben hacer prevalecer el espíritu protector que anima a dicho precepto" (conf. lo expresado por el convencional Jaureguiberri como miembro informante de la Comisión Redactora en "Diario de Sesiones de la Convención Constituyente, año 1957", Tomo II, Buenos Aires, Imprenta del Congreso de la Nación, cit. en "Valdez c. Cintioni", Fallos: 301:319 y "Vizzoti", cit.)”.</w:t>
      </w:r>
    </w:p>
    <w:p>
      <w:pPr>
        <w:pStyle w:val="Normal"/>
        <w:jc w:val="both"/>
        <w:rPr/>
      </w:pPr>
      <w:r>
        <w:rPr/>
        <w:t>Asimismo, adquiere especial relevancia en el caso, el principio de no regresión normativa (art. 75, inc. 23, CN) y de progresividad (art. 2.1. del PIDESC, art. 75 inc. 22 CN). En efecto, el principio de progresividad se ha venido instalando en el derecho interno desde hace algunos años a esta parte y la CS le otorgó un carácter de “arquitectónico” del Derecho Internacional de los Derechos Humanos (DIDH). En “Madorrán” y en el mismo capítulo donde el fallo retoma la aplicación de los principios del DIDH por remisión del plexo de normas supranacionales indicadas en el art. 75 inc. 22 CN, se hace referencia específica al art. 6 del Pacto Internacional de Derechos Económicos, Sociales y Culturales, en seguimiento de la Declaración Universal de Derechos Humanos (art. 23.1) con el enunciado del "derecho a trabajar"; la Declaración Americana de los Derechos y Deberes del Hombre (art. XIV), la Convención Internacional sobre la Eliminación de todas las Formas de Discriminación Racial (art. 5.e.i) y la Convención sobre la Eliminación de todas las Formas de Discriminación contra la Mujer insertos en “Vizotti”. Ello lleva a la CSJN a ratificar el principio de progresividad en la plena efectividad de los derechos humanos que reconocen (Arese, Cesar, Principiología laboral de la nueva Corte Suprema, Revista de Derecho Laboral, Actualidad, II, 2008).</w:t>
      </w:r>
    </w:p>
    <w:p>
      <w:pPr>
        <w:pStyle w:val="Normal"/>
        <w:jc w:val="both"/>
        <w:rPr/>
      </w:pPr>
      <w:r>
        <w:rPr/>
        <w:t>“</w:t>
      </w:r>
      <w:r>
        <w:rPr/>
        <w:t>Aquino” avanzó hasta definir conceptualmente este principio. Señala el fallo: “Ahora bien, este retroceso legislativo en el marco de protección, puesto que así cuadra evaluar a la LRT según lo que ha venido siendo expresado, pone a ésta en grave conflicto con un principio arquitectónico del Derecho Internacional de los Derechos Humanos en general, y del PIDESC en particular. En efecto, este último está plenamente informado por el principio de progresividad, según el cual, todo Estado Parte se "compromete a adoptar medidas [...] para lograr progresivamente [...] la plena efectividad de los derechos aquí reconocidos" (art. 2.1). La norma, por lo pronto, "debe interpretarse a la luz del objetivo general, en realidad la razón de ser, del Pacto, que es establecer claras obligaciones para los Estados Partes con respecto a la plena efectividad de los derechos de que se trata".</w:t>
      </w:r>
    </w:p>
    <w:p>
      <w:pPr>
        <w:pStyle w:val="Normal"/>
        <w:jc w:val="both"/>
        <w:rPr/>
      </w:pPr>
      <w:r>
        <w:rPr/>
        <w:t>Efectuar un corte temporal que excluya de los mejores beneficios y condiciones de la legislación sobre protección frente a riesgos de trabajo a, como en el caso, la reparación del siniestro consistente en una muerte laboral implica discriminarlo por el simple transcurso del tiempo. Mantener las prestaciones del Dec. 1278/00 por el simple paso de tiempos procesales significa tratar desigualmente al actor frente al sistema actual de reparar siniestros laborales asumido por la sociedad. Consagrar y garantizar la igualdad mejorativa de derechos es tarea común del derecho, conforme los  arts. 14, 16 y 75 inc. 22 CN. Esta última norma incorpora a nivel constitucional y supralegal normas supranacionales que, abundantemente, obligan a garantizar la igualdad de trato como la Declaración Americana de los Derechos y Deberes del Hombre (art. II); Declaración Universal de Derechos Humanos (arts. 2° y 7°); Pacto Internacional de Derechos Civiles y Políticos (arts. 2.1 y 26); Pacto Internacional de Derechos Económicos, Sociales y Culturales (PIDESC, arts. 2° y 3°), la Convención Americana sobre Derechos Humanos (arts. 1.1 y 24), el Protocolo en Materia de Derechos Económicos, Sociales y Culturales Adicional a la Convención Americana sobre Derechos Humanos (Protocolo de San Salvador, art. 3°), los convenios de la Organización Internacional del Trabajo (OIT) Nro. 100 y 111 y la Declaración Socio-Laboral del Mercosur (art. 1°). La CS ha desarrollado extensamente la aplicación de este principio en materia laboral en “Álvarez Maximiliano c/ Cencosud SA”, 7/12/10.</w:t>
      </w:r>
    </w:p>
    <w:p>
      <w:pPr>
        <w:pStyle w:val="Normal"/>
        <w:jc w:val="both"/>
        <w:rPr/>
      </w:pPr>
      <w:r>
        <w:rPr/>
        <w:t>La demora en la resolución de la presente causa no puede perjudicar la mejor condición normativa, el cambio normativo más favorable y el incremento de las prestaciones operado por el legislador.</w:t>
      </w:r>
    </w:p>
    <w:p>
      <w:pPr>
        <w:pStyle w:val="Normal"/>
        <w:jc w:val="both"/>
        <w:rPr/>
      </w:pPr>
      <w:r>
        <w:rPr/>
        <w:t>En el fuero del trabajo de Córdoba, se han dictado pronunciamientos aplicando las prestaciones dispuestas por Dec. 1694/09 a contingencias anteriores. Se han tenido especialmente en cuenta y se comparten los fundamentos dados en las siguientes causas: CTCba. S. IV, vocal  Mario Ricardo Pérez en autos “Cáceres, Adriana del Valle c/ Asociart ART S. A – expediente 70034/37”, sent. Nº 85, 19-05-2011; CTCba. S. X, vocal Carlos Alberto Toselli, en autos “Aldorino Héctor Daniel c/ MAPFRE ART S. A.”, Expte. 120276/37, sent. del 28-06-2011; CTCba. S. IX, vocal Gabriel Tosto, sent. Nro. 85, 23/8/11 en autos "Campos Osvaldo Antonio c/MATFRE ART SA”, Expte. 74651/37 y CTCba. S. VII, vocal José Rugani en “Díaz Rodrigo c/Superior Gobierno de la Provincia de Córdoba”, Expte. Nº 102055/37” y “Moreyra, Raúl Alberto C/ Asociart ART SA”-Expte. 101053/37, del 22/2/12.</w:t>
      </w:r>
    </w:p>
    <w:p>
      <w:pPr>
        <w:pStyle w:val="Normal"/>
        <w:jc w:val="both"/>
        <w:rPr/>
      </w:pPr>
      <w:r>
        <w:rPr/>
        <w:t xml:space="preserve">También la Cámara Nacional de Apelaciones del Trabajo, sala VI, en “Silvina Irene c. Mapfre Argentina ART S.A. s/acción de amparo”, 30/08/12 (La Ley Online, AR/JUR/47598/2012, dijo: “Si la incapacidad del actor se consolidó en un 65% con declaración de gran invalidez en la fecha de la sentencia de primera instancia -en el caso, el 6 de Septiembre de 2010-, a esa fecha debe establecerse el monto de indemnización por más que el decreto 1694/09 exprese en su art. 16 que se aplicará a aquellas contingencias cuya primera manifestación invalidante se produzca a partir de la fecha de vigencia de dicha norma, pues, la aplicación inmediata de la ley rige a las consecuencias en curso de un accidente, por lo cual no es necesario declarar la inconstitucionalidad de la norma en cuestión para aplicarla”.   </w:t>
      </w:r>
    </w:p>
    <w:p>
      <w:pPr>
        <w:pStyle w:val="Normal"/>
        <w:jc w:val="both"/>
        <w:rPr/>
      </w:pPr>
      <w:r>
        <w:rPr/>
        <w:t>Dice el voto del vocal Juan Carlos Fernández Madrid: “Sobre la aplicación retroactiva de la ley Juan Ignacio Alonso y Leandro Rizicman en el Código Civil comentado, dirigido por Julio Cesar Rivera, dicen que el párrafo primero del art. tercero del CC, en cuanto dice que "a partir de su entrada en vigencia, las leyes se aplicarán au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 "sienta el principio de que, a partir de su entrada en vigencia, las leyes deben aplicarse con la máxima extensión. No sólo ya a los hechos y relaciones futuras, sino también a los que hayan nacido al amparo de la ley anterior y se encuentren en plena vigencia al dictarse la nueva ley (Borda). En función de esta norma, las leyes se aplican a: I) las nuevas situaciones o relaciones jurídicas que se creen a partir de la vigencia de la ley; II) las consecuencias que se produzcan en el futuro, las relaciones o situaciones jurídicas ya existentes al momento de vigencia de la ley (Ferreira Rubio). Con este párrafo, nuestro Código adopta de manera expresa la regla del efecto inmediato de la nueva ley, la que se aplicará a las situaciones y relaciones jurídicas que nazcan con posterioridad a ella y a las consecuencias de las situaciones y relaciones jurídicas existentes al tiempo de su entrada en vigor del nuevo texto legal" (Rivera). Es importante destacar que las consecuencias son todos los efectos –de hecho o de derecho- que reconocen como causa a una situación o una relación jurídica existente. De manera que las nuevas leyes se aplicarán a las consecuencias que se producen después de la sanción de la nueva ley. De ahí que en función de esta norma, las leyes se aplican a: 1) las nuevas situaciones o relaciones jurídicas que se creen a partir de la vigencia de esta ley; 2) las consecuencias que se produzcan en el futuro, de relaciones o situaciones jurídicas ya existentes al momento de vigencia de la ley. En estos casos, no hay retroactividad, ya que la nueva ley sólo afecta a las consecuencias que se produzcan en el futuro (véase Código Civil comentado Alberto J. Bueres –director- y Elena I. Highton –coordinadora-, pág. 8/20 –artículo comentado por Ferreira Rubio, Delia M.)”.</w:t>
      </w:r>
    </w:p>
    <w:p>
      <w:pPr>
        <w:pStyle w:val="Normal"/>
        <w:jc w:val="both"/>
        <w:rPr/>
      </w:pPr>
      <w:r>
        <w:rPr/>
        <w:t>Todo lo expuesto, lleva a la aplicación del Dec. 1694/09 para el cálculo de las prestaciones sin los alcances de su art. 16 por resultar la dirección y directiva dada por el superior en la presente causa y porque la aplicación de la regla de operatividad de las prestaciones en el tiempo, es inconstitucional por irrazonable, contraria al principio protectorio constitucional, la garantía de condiciones dignas y equitativas de labor (art. 14 bis CN), no discriminación e igualdad de trato (art. 16 CN y art. 75 inc. 22 según detalle ya efectuado), el derecho de propiedad (art. 17 CN), el principio de no regresión normativa (art. 75, inc. 23, CN) y de progresividad (art. 2.1. del PIDESC, art. 75 inc. 22 CN).</w:t>
      </w:r>
    </w:p>
    <w:p>
      <w:pPr>
        <w:pStyle w:val="Normal"/>
        <w:jc w:val="both"/>
        <w:rPr/>
      </w:pPr>
      <w:r>
        <w:rPr/>
        <w:t xml:space="preserve">b. </w:t>
      </w:r>
      <w:r>
        <w:rPr>
          <w:highlight w:val="yellow"/>
        </w:rPr>
        <w:t>Aplicación del art. 2 y 17 inc. 6 de la Ley 26.773.</w:t>
      </w:r>
    </w:p>
    <w:p>
      <w:pPr>
        <w:pStyle w:val="Normal"/>
        <w:jc w:val="both"/>
        <w:rPr/>
      </w:pPr>
      <w:r>
        <w:rPr/>
        <w:t>El mensaje del PEN que acompañó al proyecto de ley 26.773 indica: “La clave de bóveda de la iniciativa se resume en facilitar el acceso del trabajador a la reparación, para que la cobertura sea justa, rápida y plena, brindando un ámbito de seguridad jurídica que garantice al damnificado y a su familia un mecanismo eficaz de tutela en el desarrollo de su vida laboral”. Y así lo recepta el art. 1º de la ley cuando  indica que el objetivo del régimen de la LRT es “la cobertura de los daños derivados de los riesgos del trabajo con criterios de suficiencia, accesibilidad y automaticidad de las prestaciones dinerarias y en especie establecidas para resarcir tales contingencias”. Se han remarcado los conceptos de cobertura “justa”, rápida, suficiente, accesible y automática, porque tienen que ver directamente con la interpretación de las reglas que integran la reforma.</w:t>
      </w:r>
    </w:p>
    <w:p>
      <w:pPr>
        <w:pStyle w:val="Normal"/>
        <w:jc w:val="both"/>
        <w:rPr/>
      </w:pPr>
      <w:r>
        <w:rPr/>
        <w:t>En lo que aquí se debate, la determinación del monto de la prestación o reparacion, el art. 8 de la Ley 26.773 indica: “Los importes por incapacidad laboral permanente previstos en las normas que integran el régimen de reparación, se ajustarán de manera general semestralmente según la variación del índice RIPTE (Remuneraciones Imponibles Promedio de los Trabajadores Estables), publicado por la Secretaría de Seguridad Social del Ministerio de Trabajo, Empleo y Seguridad Social, a cuyo efecto dictará la resolución pertinente fijando los nuevos valores y su lapso de vigencia”.</w:t>
      </w:r>
    </w:p>
    <w:p>
      <w:pPr>
        <w:pStyle w:val="Normal"/>
        <w:jc w:val="both"/>
        <w:rPr/>
      </w:pPr>
      <w:r>
        <w:rPr/>
        <w:t>El mencionado sistema de reajuste fue establecido por el 32 de la Ley 24.241 (texto Ley 26.417, B.O. 16/10/2008) que, junto con otras norma, reglamenta el ex Sistema Integrado de Jubilaciones y Pensiones, hoy Sistema Integrado Previsional Argentino (SIPA), reglamenta el Sistema Previsional Argentino (SIPA): “Movilidad de las prestaciones. Las prestaciones mencionadas en los incisos a), b), c), d), e) y f) del artículo 17 de la Ley 24.241 y sus modificatorias, serán móviles. El índice de movilidad se obtendrá conforme la fórmula que se aprueba en el Anexo de la presente ley. En ningún caso la aplicación de dicho índice podrá producir la disminución del haber que percibe el beneficiario”. El anexo refiere a una fórmula de ajuste que contempla varios factores, entre ellos el RIPTE. Según esa fórmula previsional y el art. 17 inc. 6, segundo párrafo de la Ley 26.773, se deberá aplicar de manera semestral: “La actualización general prevista en el artículo 8° de esta ley se efectuará en los mismos plazos que la dispuesta para el Sistema Integrado Previsional Argentino (SIPA) por el artículo 32 de la ley 24.241, modificado por su similar 26.417”.</w:t>
      </w:r>
    </w:p>
    <w:p>
      <w:pPr>
        <w:pStyle w:val="Normal"/>
        <w:jc w:val="both"/>
        <w:rPr/>
      </w:pPr>
      <w:r>
        <w:rPr/>
        <w:t>La comparación entre ambas normas sobre ajuste de montos de prestaciones permite advertir que, mientras el sistema previsional toma además otras variables como los ingresos tributarios y del sistema previsional para garantizar la sustentabilidad del sistema para actualizar los beneficios permanentes (jubilaciones, pensiones, etc.) semestralmente, el sistema de riesgos trabajo solamente toma en cuenta la variable salarial para atender a las prestaciones por incapacidad laboral permanente, es decir, un pago único y final reparatorio de la incapacidad. La elección de un índice único autónomo con base exclusiva salarial y de un órgano único emisor del índice RIPTE, la Secretaría de Seguridad Social del Ministerio de Trabajo, Empleo y Seguridad Social de la Nación, le  otorga base autónoma.</w:t>
      </w:r>
    </w:p>
    <w:p>
      <w:pPr>
        <w:pStyle w:val="Normal"/>
        <w:jc w:val="both"/>
        <w:rPr/>
      </w:pPr>
      <w:r>
        <w:rPr>
          <w:highlight w:val="yellow"/>
        </w:rPr>
        <w:t>De tal forma, la conclusión es que la Ley 26.773 establecer un método objetivo y propio de actualización de bases de las prestaciones que se corresponde con los propósitos declarados por la reforma</w:t>
      </w:r>
      <w:r>
        <w:rPr/>
        <w:t>. Se trata de que exista correspondencia entre las reparaciones y los ingresos del trabajador que compensan su deterioro ante las variaciones o reajustes convencionales de los haberes. Podría no haberse establecido ese sistema, derivando la cuestión al reclamo judicial. Sin embargo, en pos del objetivo de mejora y accesibilidad y rapidez de acceso a las prestaciones, implantó una determinación actualizada del capital reparatorio.</w:t>
      </w:r>
    </w:p>
    <w:p>
      <w:pPr>
        <w:pStyle w:val="Normal"/>
        <w:jc w:val="both"/>
        <w:rPr/>
      </w:pPr>
      <w:r>
        <w:rPr/>
        <w:t>Si esto no es suficientemente claro, el inc. 6 del art. 17 de la ley 26.773 vino a aclarar entre las disposiciones generales y temporarias: “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w:t>
      </w:r>
    </w:p>
    <w:p>
      <w:pPr>
        <w:pStyle w:val="Normal"/>
        <w:jc w:val="both"/>
        <w:rPr/>
      </w:pPr>
      <w:r>
        <w:rPr/>
        <w:t>Pues bien:</w:t>
      </w:r>
    </w:p>
    <w:p>
      <w:pPr>
        <w:pStyle w:val="Normal"/>
        <w:jc w:val="both"/>
        <w:rPr/>
      </w:pPr>
      <w:r>
        <w:rPr/>
        <w:t>a) Esa disposición es especial, aclaratoria y reglamentaria del art. 8 de la ley;</w:t>
      </w:r>
    </w:p>
    <w:p>
      <w:pPr>
        <w:pStyle w:val="Normal"/>
        <w:jc w:val="both"/>
        <w:rPr/>
      </w:pPr>
      <w:r>
        <w:rPr/>
        <w:t>b</w:t>
      </w:r>
      <w:r>
        <w:rPr>
          <w:highlight w:val="green"/>
        </w:rPr>
        <w:t xml:space="preserve">) Si bien era suficiente el art. 8 sobre la aplicación del RIPTE, este art. 17 inc. 6 inserta al final de la ley, revela la intención del legislador de dejar establecido que este índice debe ser operado y aplicado por las ART o el órgano judicial como en este caso, de manera permanente y también, esto es lo importante, en el lapso que va, </w:t>
      </w:r>
      <w:r>
        <w:rPr>
          <w:highlight w:val="red"/>
        </w:rPr>
        <w:t>desde la actualización de prestaciones anterior del sistema, el Dec. 1694 del 6/11/09, hasta el momento de la determinación definitiva del capital de la prestación</w:t>
      </w:r>
      <w:r>
        <w:rPr/>
        <w:t>.</w:t>
      </w:r>
    </w:p>
    <w:p>
      <w:pPr>
        <w:pStyle w:val="Normal"/>
        <w:jc w:val="both"/>
        <w:rPr/>
      </w:pPr>
      <w:r>
        <w:rPr/>
        <w:t xml:space="preserve">c) No aparecen dudas de que se atienden, no solo a los principios establecidos en mensaje y art. 1 de la Ley 26.773, sino que se evita el deterioro de las reparaciones, las dudas sobre liquidaciones y también los mínimos proporcionales o absolutos establecidos en aquella norma. El índice RIPTE se confecciona precisamente sobre la variación de los salarios que son la base de la determinación original del IBM. </w:t>
      </w:r>
    </w:p>
    <w:p>
      <w:pPr>
        <w:pStyle w:val="Normal"/>
        <w:jc w:val="both"/>
        <w:rPr/>
      </w:pPr>
      <w:r>
        <w:rPr/>
        <w:t xml:space="preserve">d) El tratamiento normativo de aplicación general y particular del RIPTE aparece como inmediato a las contingencias anteriores (art. 17 inc. 6). La jurisprudencia viene aceptando tal aplicación del RIPTE a contingencias anteriores al menos en Mendoza y Córdoba (Cámara Séptima de Mendoza: “Godoy Diego Maximiliano C/ MAPFRE Argentina, 12/11/12; CTCba. S. X, “Martín Pablo Darío c/ MAPFRE ART SA”, 21/12/12, “Rodríguez, Edgardo Pablo Darío c/MAPFRE ART SA”, 6/2/13, “Moreno, Aníbal c/CNA ART SA”, 8/2/13, CTCba. S. III, “Torres, Manuel Rodolfo C/La Segunda ART SA”, 4/2/13, entre otros). </w:t>
      </w:r>
    </w:p>
    <w:p>
      <w:pPr>
        <w:pStyle w:val="Normal"/>
        <w:jc w:val="both"/>
        <w:rPr/>
      </w:pPr>
      <w:r>
        <w:rPr/>
        <w:t>e) Sin perjuicio de ello, los principios de progresividad e igualdad, el derecho de propiedad y la jurisprudencia previsional de la CS orientan la interpretación de las reglas transitorias de la Ley 26.773. En primer término y como idea general, la aceptación del principio de progresividad establecido en el Pacto San José de Costa Rica y el Pacto Internacional de Derechos Económicos, Sociales y Culturales, entre otros instrumentos referidos por la CSJN a partir del propio fallo “Aquino” alienta la tendencia y hasta la obligatoriedad de optar por el régimen más favorables sucesivo que ha implicado un claro avance y progreso, en la dirección de proteger derechos fundamentales laborales. Aquí se trabaja con la protección y el resarcimiento de la vida, integridad psicofísica y las condiciones dignas de trabajo del dependiente víctima de un siniestro.</w:t>
      </w:r>
    </w:p>
    <w:p>
      <w:pPr>
        <w:pStyle w:val="Normal"/>
        <w:jc w:val="both"/>
        <w:rPr/>
      </w:pPr>
      <w:r>
        <w:rPr/>
        <w:t>f) La aplicación del RIPTE implica la igualdad de trato frente a accidentes o enfermedades profesionales (y sus víctimas, los trabajadores), dejando de lado una posible discriminación por el corte temporal entre siniestros anteriores y posteriores a la puesta en vigor de la Ley 26.773 por el solo hecho de que se registraron en momentos distintos (aunque sean días y horas), es decir, aquellos regidos sucesivamente por la misma LRT, pero según sus versiones original, Dec. 1278/00, Dec. 1694/09 o Ley 26.773. La política jurídica de atención reparatoria, no obstante reconocerse repetidamente su insuficiencia o injusticia, no sería idéntica en identidad de siniestros registrados en momento distintos. Ello deriva en afectación de la propiedad personal pero más que nada a la protección igualitaria de los trabajadores, conforme los arts. 14 bis, 16 y 17 CN  a más de la vasta normativa internacional incorporada la CN por vía del art. 75. inc. 22 CN sobre trato igualitario. En esa dirección de pensamiento, la CSJN admitió, en caso de sucesión normativa previsional, la aplicación del régimen más favorable como lo hizo en “Arcuri Rojas c/ANSES”, 3/11/09 y “Elliff, Alberto José c. ANSeS”, 11/8/09.</w:t>
      </w:r>
    </w:p>
    <w:p>
      <w:pPr>
        <w:pStyle w:val="Normal"/>
        <w:jc w:val="both"/>
        <w:rPr/>
      </w:pPr>
      <w:r>
        <w:rPr/>
        <w:t>g) Históricamente, cuando se ha debatido la aplicación de mejoras de indemnizaciones por siniestros laborales, la tendencia general ha sido otorgar el estatuto más favorable a la víctima cuando, si bien la relación jurídica básica e inicial se puede haber regido por un régimen, la tramitación ha diferido la determinación de indemnizaciones y su liquidación. Las ideas centrales son que las legislaciones que reconocen mejores derechos implican un cambio normativo que viene a corregir una injusticia o las inconstitucionalidades del régimen anterior o, simplemente, que el legislador advierte la necesidad de modificar las cosas, dejan planteada la desigualdad temporal de las relaciones jurídicas anteriores y posteriores a la vigencia del nuevo derecho, aun cuando las relaciones jurídicas y sus consecuencias no se hayan completado en el primer caso.</w:t>
      </w:r>
    </w:p>
    <w:p>
      <w:pPr>
        <w:pStyle w:val="Normal"/>
        <w:jc w:val="both"/>
        <w:rPr/>
      </w:pPr>
      <w:r>
        <w:rPr/>
        <w:t>Si bien existe una aparente traba para la aplicar de normas en forma retraoctiva según  el principio general del art. 3 CC, la liquidación de contingencias en trámite y sin resolución definitiva en materia de prestaciones, tiende a disponerse conforme la legislación posterior y más benigna para la víctima. Los accidentes y enfermedades de causalidad laboral permanecen como relaciones jurídicas no consolidadas o consumadas, son vínculos con base en relaciones laborales, asegurativos o de la seguridad social pendientes que continúan necesitando la respuesta final y completa, el resarcimiento con el cálculo de capital. Hasta que no se determina el crédito, se determina el quatum de capital y se concluyen o consuman las consecuencias, la relación jurídica se encuentra subsistente en un su elemento esencial. Ver asimismo, los fundamentos dados de CNAT, S. VI, en “Silvina Irene c. Mapfre Argentina ART S.A. s/acción de amparo”, 30/08/12, transcriptos más arriba.</w:t>
      </w:r>
    </w:p>
    <w:p>
      <w:pPr>
        <w:pStyle w:val="Normal"/>
        <w:jc w:val="both"/>
        <w:rPr/>
      </w:pPr>
      <w:r>
        <w:rPr/>
        <w:t>h) El art. 2 de la Ley 26.773 indica: “El derecho a la reparación dineraria se computará, más allá del momento en que se determine su procedencia y alcance, desde que acaeció el evento dañoso o se determinó la relación causal adecuada de la enfermedad profesional” y el 17 inc. 5, señala que las mejoras indemnizatorias se aplicarán a los siniestros cuya primera manifestación invalidante se produzca a la entrada en vigencia de ley. Entre los tres momentos --ocurrencia del evento, determinación de la relación causal adecuada y primera manifestación invalidante--, el surgimiento del derecho reparatorio debe entenderse de manera más favorable a la víctima cuando se efectúa la determinación de la causalidad, mediante la emisión del dictamen de la CM o, si es cuestionado total o parcialmente o no se ha pasado por esta instancia administrativa, a través del dictado de la sentencia. Esos son los momentos en que, con los elementos médicos y fácticos (incidencia de las condiciones y medio ambiente de trabajo o naturaleza del accidente), se realiza la determinación de la relación causal.</w:t>
      </w:r>
    </w:p>
    <w:p>
      <w:pPr>
        <w:pStyle w:val="Normal"/>
        <w:jc w:val="both"/>
        <w:rPr/>
      </w:pPr>
      <w:r>
        <w:rPr/>
        <w:t>En efecto, hasta esos momentos no hubo la completa determinación de la relación causal y en consecuencia el nacimiento del derecho a los cálculos de la Ley 26.773, con independencia del momento del accidente o la extinción de vínculo laboral y las tareas causantes de la incapacidad. Ello es particularmente aplicable a las enfermedades profesionales.</w:t>
      </w:r>
    </w:p>
    <w:p>
      <w:pPr>
        <w:pStyle w:val="Normal"/>
        <w:jc w:val="both"/>
        <w:rPr/>
      </w:pPr>
      <w:r>
        <w:rPr/>
        <w:t>La alternativa dada por la norma entre el momento en que ocurrió el evento dañoso o se determinó la relación causal adecuada de la enfermedad profesional, autoriza además a la interpretación inclinada hacia el régimen más favorable a la víctima según el momento que se tome. Esto es coherente con lo indicado en el art. 258 LCT: “Las acciones provenientes de la responsabilidad por accidente de trabajo y enfermedades profesionales prescribirán a los dos (2) años, a contar desde la determinación de la incapacidad o el fallecimiento de la víctima”.</w:t>
      </w:r>
    </w:p>
    <w:p>
      <w:pPr>
        <w:pStyle w:val="Normal"/>
        <w:jc w:val="both"/>
        <w:rPr/>
      </w:pPr>
      <w:r>
        <w:rPr/>
        <w:t>Las acciones judiciales con fundamento en otros sistemas de responsabilidad sólo podrán iniciarse una vez recibida la notificación fehaciente prevista en este artículo. Esta apreciación es coherente con la disposición del art. 4 de la Ley 26.773 que indica: “La prescripción se computará a partir del día siguiente a la fecha de recepción” de la notificación de la puesta a disposición de la indemnización por parte de la ART. Este acto implica naturalmente, haber determinado la existencia de un evento dañoso o de condiciones de trabajo dañosas y una relación causal adecuada.</w:t>
      </w:r>
    </w:p>
    <w:p>
      <w:pPr>
        <w:pStyle w:val="Normal"/>
        <w:jc w:val="both"/>
        <w:rPr/>
      </w:pPr>
      <w:r>
        <w:rPr/>
        <w:t>3. Conclusión.</w:t>
      </w:r>
    </w:p>
    <w:p>
      <w:pPr>
        <w:pStyle w:val="Normal"/>
        <w:jc w:val="both"/>
        <w:rPr/>
      </w:pPr>
      <w:r>
        <w:rPr/>
        <w:t xml:space="preserve">Por lo expuesto y normas legales y constitucionales referidas, </w:t>
      </w:r>
      <w:r>
        <w:rPr>
          <w:highlight w:val="red"/>
        </w:rPr>
        <w:t>debe concluirse en la aplicación del art. 3 del Dec. 1694/09 y del índice RIPTE establecido en el art. 17 inc. 6 a la presente causa sobre la diferencia de incapacidad aquí determinada.</w:t>
      </w:r>
      <w:r>
        <w:rPr/>
        <w:t xml:space="preserve"> </w:t>
      </w:r>
      <w:r>
        <w:rPr>
          <w:highlight w:val="yellow"/>
        </w:rPr>
        <w:t>En virtud de que no existe base para la determinación del IBM sin tope, se difiere su determinación para la etapa previa a la ejecución de sentencia</w:t>
      </w:r>
      <w:r>
        <w:rPr/>
        <w:t xml:space="preserve">. </w:t>
      </w:r>
      <w:r>
        <w:rPr>
          <w:highlight w:val="red"/>
        </w:rPr>
        <w:t>Determinado el IBM y la indemnización, sin el tope del art. 14 inc. 2 de la LRT al momento de la liquidación de la prestación por parte de la CM Nro. 5 ya indicado, se procederá a deducir lo abonado por la demandada. Al saldo, se  le aplicarán intereses del 2 % mensual más la tasa media pasiva mensual, según lo dispuesto por el Excmo. Tribunal Superior de Justicia in re “Hernández Juan Carlos c/ Matricería Austral S.A.-Demanda” (25/6/02) y "Arrieta Alberto C/ Julián Calzada y Hno. S.A.C.I.F. Incap. Recurso de Casación".</w:t>
      </w:r>
    </w:p>
    <w:p>
      <w:pPr>
        <w:pStyle w:val="Normal"/>
        <w:jc w:val="both"/>
        <w:rPr>
          <w:highlight w:val="red"/>
        </w:rPr>
      </w:pPr>
      <w:r>
        <w:rPr>
          <w:highlight w:val="red"/>
        </w:rPr>
        <w:t>Esos intereses se aplicarán hasta 1/1/2010 fecha de entrada en vigencia del índice RIPTE. Como la aplicación del índice RIPTE significa un sistema de ajuste de reparación (capital), debe establecerse un interés del 12% anual sobre ese monto ajustado para compensar su inmovilización y la ponderación de la renta que hubiera generado hasta el último índice RIPTE publicado al momento de determinarse el capital. A partir de este último índice, consolidado el capital reajustado y hasta el momento de su efectivo pago, se aplicarán los intereses del 2 % mensual con más la tasa promedio mensual pasiva conforme la publica el BCRA.</w:t>
      </w:r>
    </w:p>
    <w:p>
      <w:pPr>
        <w:pStyle w:val="Normal"/>
        <w:jc w:val="both"/>
        <w:rPr/>
      </w:pPr>
      <w:r>
        <w:rPr/>
        <w:t>E. Costas.</w:t>
      </w:r>
    </w:p>
    <w:p>
      <w:pPr>
        <w:pStyle w:val="Normal"/>
        <w:jc w:val="both"/>
        <w:rPr/>
      </w:pPr>
      <w:r>
        <w:rPr/>
        <w:t>Las costas imponerse a la demandada por haber resultado vencida sobre la base de las prestaciones dinerarias por la que prospera la demanda, con excepción de los correspondientes a los peritos propuestos por la parte actora que son a su cargo (art. 28 y conc. Ley 7987). Los honorarios de los abogados intervinientes se regularan cuando haya base suficiente para ello y de acuerdo a lo establecido en el art. 125 y conc. de la Ley 9.459 y el art. 276 LCT.</w:t>
      </w:r>
    </w:p>
    <w:p>
      <w:pPr>
        <w:pStyle w:val="Normal"/>
        <w:jc w:val="both"/>
        <w:rPr/>
      </w:pPr>
      <w:r>
        <w:rPr/>
        <w:t>Por los fundamentos expuestos el Tribunal Unipersonal de la Sala Séptima de la Excma. Cámara del Trabajo, RESUELVE:</w:t>
      </w:r>
    </w:p>
    <w:p>
      <w:pPr>
        <w:pStyle w:val="Normal"/>
        <w:jc w:val="both"/>
        <w:rPr/>
      </w:pPr>
      <w:r>
        <w:rPr/>
        <w:t>A. Hacer lugar a la demanda interpuesta por Alberto Ignacio Martínez y condenar a Prevención ART SA a abonarle la diferencia de capital reclamada y determinada en autos conforme las bases, condiciones e intereses indicados en los considerandos.</w:t>
      </w:r>
    </w:p>
    <w:p>
      <w:pPr>
        <w:pStyle w:val="Normal"/>
        <w:jc w:val="both"/>
        <w:rPr/>
      </w:pPr>
      <w:r>
        <w:rPr/>
        <w:t>B. Costas a cargo de la demandada (art. 28, Ley 7987), con excepción de los peritos de la parte actora que son a su cargo. Protocolícese.</w:t>
      </w:r>
    </w:p>
    <w:sectPr>
      <w:type w:val="nextPage"/>
      <w:pgSz w:w="12240" w:h="15840"/>
      <w:pgMar w:left="2268"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4:00Z</dcterms:created>
  <dc:creator>Hernán</dc:creator>
  <dc:description/>
  <dc:language>en-US</dc:language>
  <cp:lastModifiedBy>Usuario</cp:lastModifiedBy>
  <dcterms:modified xsi:type="dcterms:W3CDTF">2013-04-24T11:14:00Z</dcterms:modified>
  <cp:revision>2</cp:revision>
  <dc:subject/>
  <dc:title/>
</cp:coreProperties>
</file>