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b/>
          <w:b/>
          <w:bCs/>
          <w:u w:val="single"/>
        </w:rPr>
      </w:pPr>
      <w:r>
        <w:rPr>
          <w:b/>
          <w:bCs/>
          <w:u w:val="single"/>
        </w:rPr>
        <w:t>SENTENCIA NÚMERO:</w:t>
      </w:r>
    </w:p>
    <w:p>
      <w:pPr>
        <w:pStyle w:val="Normal"/>
        <w:ind w:firstLine="284"/>
        <w:jc w:val="both"/>
        <w:rPr/>
      </w:pPr>
      <w:r>
        <w:rPr/>
        <w:t xml:space="preserve">En la ciudad de Córdoba, a los </w:t>
      </w:r>
      <w:r>
        <w:rPr>
          <w:highlight w:val="yellow"/>
        </w:rPr>
        <w:t>once días de abril del año dos mil trece</w:t>
      </w:r>
      <w:r>
        <w:rPr/>
        <w:t xml:space="preserve">, terminado el debate, se reúne en sesión oral y publica el tribunal de la Sala Séptima de la Cámara del Trabajo de la Ciudad de Córdoba, constituido en Sala Unipersonal a cargo del Dr. Mauricio Cesar Árese y en presencia de la Secretaria autorizante, a fin de dictar sentencia definitiva en estos autos caratulados: </w:t>
      </w:r>
      <w:r>
        <w:rPr>
          <w:b/>
          <w:bCs/>
          <w:u w:val="single"/>
        </w:rPr>
        <w:t>“Zalazar, Cristina Luisa C/ ART Interacción SA-Ordinario Accidente-Ley de Riesgo-Expte. 163373/37”</w:t>
      </w:r>
      <w:r>
        <w:rPr/>
        <w:t xml:space="preserve"> de los que </w:t>
      </w:r>
      <w:r>
        <w:rPr>
          <w:b/>
          <w:bCs/>
          <w:u w:val="single"/>
        </w:rPr>
        <w:t>RESULTA</w:t>
      </w:r>
      <w:r>
        <w:rPr/>
        <w:t>:</w:t>
      </w:r>
    </w:p>
    <w:p>
      <w:pPr>
        <w:pStyle w:val="Normal"/>
        <w:ind w:firstLine="284"/>
        <w:jc w:val="both"/>
        <w:rPr/>
      </w:pPr>
      <w:r>
        <w:rPr>
          <w:b/>
          <w:bCs/>
          <w:u w:val="single"/>
        </w:rPr>
        <w:t>I. Demanda.</w:t>
      </w:r>
      <w:r>
        <w:rPr/>
        <w:t xml:space="preserve"> </w:t>
      </w:r>
    </w:p>
    <w:p>
      <w:pPr>
        <w:pStyle w:val="Normal"/>
        <w:ind w:firstLine="284"/>
        <w:jc w:val="both"/>
        <w:rPr/>
      </w:pPr>
      <w:r>
        <w:rPr/>
        <w:t xml:space="preserve">Comparece </w:t>
      </w:r>
      <w:r>
        <w:rPr>
          <w:b/>
          <w:u w:val="single"/>
        </w:rPr>
        <w:t>Cristina Luisa Zalazar</w:t>
      </w:r>
      <w:r>
        <w:rPr/>
        <w:t xml:space="preserve"> promoviendo demanda laboral en contra de ART Interacción S.A. persiguiendo el pago de las prestaciones de la ley 24.557. La suma estimada provisoriamente que reclama es la de pesos cuarenta y cinco mil quinientos noventa y nueve ($ 45.599). </w:t>
      </w:r>
    </w:p>
    <w:p>
      <w:pPr>
        <w:pStyle w:val="Normal"/>
        <w:ind w:firstLine="284"/>
        <w:jc w:val="both"/>
        <w:rPr/>
      </w:pPr>
      <w:r>
        <w:rPr/>
        <w:t>Solicita que este Tribunal declare la competencia de la justicia ordinaria, a los fines de avocarse al conocimiento de la causa. Solicita la inconstitucionalidad de los arts. 14, 15, 21, 22, 46 y concordantes de la Ley 24.557.</w:t>
      </w:r>
    </w:p>
    <w:p>
      <w:pPr>
        <w:pStyle w:val="Normal"/>
        <w:ind w:firstLine="284"/>
        <w:jc w:val="both"/>
        <w:rPr/>
      </w:pPr>
      <w:r>
        <w:rPr/>
        <w:t>Relata que ingresó a laborar a las órdenes de la empleadora el 1 de mayo de 1995 en perfecto estado de salud psico-físico. La empresa se dedica al transporte público de pasajeros dentro del éjido de la Ciudad de Córdoba. Su horario de trabajo es cuatro días de trabajo por uno de descanso siendo la jornada laboral de siete horas diarias.</w:t>
      </w:r>
    </w:p>
    <w:p>
      <w:pPr>
        <w:pStyle w:val="Normal"/>
        <w:ind w:firstLine="284"/>
        <w:jc w:val="both"/>
        <w:rPr/>
      </w:pPr>
      <w:r>
        <w:rPr/>
        <w:t>Su categoría es la de Conductor Guarda desde su ingreso, categoría que mantiene a la fecha. Su tarea consiste básicamente en conducir las unidades de transporte de la TAMSE-División Trolebuses dentro del radio urbano, sometido en forma permanente a vibraciones de cuerpo entero.</w:t>
      </w:r>
    </w:p>
    <w:p>
      <w:pPr>
        <w:pStyle w:val="Sangra2detindependiente"/>
        <w:rPr/>
      </w:pPr>
      <w:r>
        <w:rPr>
          <w:szCs w:val="24"/>
          <w:lang w:val="es-ES"/>
        </w:rPr>
        <w:t xml:space="preserve">Afirma que el día </w:t>
      </w:r>
      <w:r>
        <w:rPr>
          <w:szCs w:val="24"/>
          <w:highlight w:val="yellow"/>
          <w:lang w:val="es-ES"/>
        </w:rPr>
        <w:t>11 de marzo de 2008</w:t>
      </w:r>
      <w:r>
        <w:rPr>
          <w:szCs w:val="24"/>
          <w:lang w:val="es-ES"/>
        </w:rPr>
        <w:t xml:space="preserve"> trabajando en sus tareas normales y habituales como conductor guarda, alrededor de las 8:00 horas, en un día lluvioso mientras iba conduciendo la unidad de trolebús, debido a la lluvia y a que tomó una curva muy pronunciada en la intersección de las calles Urquiza e Isabel La Católica de B° Alta Córdoba, una de las lanzas que son las que unen el trolebús al sistema eléctrico se soltó por lo que tuvo que descender de la unida y que con una soga intentar colocarla de nuevo; el actor pensó que la lanza había quedado enganchada en el cable eléctrico pero en realidad la misma había quedado suelta por la cual se disparó hacia arriba mientras la sostenía con la soga luxándose el hombro derecho sintiendo un dolor muy intenso que no podía soportar, ese hecho le provocó una lesión, aguda e invalidante, en su hombro derecho.</w:t>
      </w:r>
    </w:p>
    <w:p>
      <w:pPr>
        <w:pStyle w:val="Normal"/>
        <w:ind w:firstLine="284"/>
        <w:jc w:val="both"/>
        <w:rPr/>
      </w:pPr>
      <w:r>
        <w:rPr/>
        <w:t>Señala que fue asistida a través de la aseguradora, en el Hospital Italiano que es prestador de la ART donde se le practicaron radiografías, se le hizo un cabestrillo, estuvo sometida a controles por dos meses, recibió tratamiento médico y fisioterapéutico, pero a pesar de ello el dolor continuaba por lo que el tratamiento siguió hasta el alta médica que dado la gravedad del accidente le fue otorgada a los siete meses de que se produjo el mismo.</w:t>
      </w:r>
    </w:p>
    <w:p>
      <w:pPr>
        <w:pStyle w:val="Sangra2detindependiente"/>
        <w:rPr>
          <w:szCs w:val="24"/>
          <w:lang w:val="es-ES"/>
        </w:rPr>
      </w:pPr>
      <w:r>
        <w:rPr>
          <w:szCs w:val="24"/>
          <w:lang w:val="es-ES"/>
        </w:rPr>
        <w:t xml:space="preserve">Que su médico particular el Dr. Ariel Gonzalo Ayub concluyó que padece secuela de traumatismo de hombro derecho con limitación funcional Incapacidad del 20% de la t.o. parcial, permanente y definitiva, calificado médico legalmente como accidente de trabajo. </w:t>
      </w:r>
    </w:p>
    <w:p>
      <w:pPr>
        <w:pStyle w:val="Normal"/>
        <w:ind w:firstLine="284"/>
        <w:jc w:val="both"/>
        <w:rPr/>
      </w:pPr>
      <w:r>
        <w:rPr>
          <w:highlight w:val="yellow"/>
        </w:rPr>
        <w:t>Expresa que la Comisión Médica N° 5 en su dictamen le asignó una incapacidad muy inferior a la que realmente padece de 8,59 % de la T.O.,</w:t>
      </w:r>
      <w:r>
        <w:rPr/>
        <w:t xml:space="preserve"> como consecuencia  del accidente relatado, calificándolo como accidente de traba  jo-traumatismo de hombro derecho. </w:t>
      </w:r>
    </w:p>
    <w:p>
      <w:pPr>
        <w:pStyle w:val="Normal"/>
        <w:ind w:firstLine="284"/>
        <w:jc w:val="both"/>
        <w:rPr>
          <w:b/>
          <w:b/>
          <w:bCs/>
          <w:u w:val="single"/>
        </w:rPr>
      </w:pPr>
      <w:r>
        <w:rPr/>
        <w:t>Que de conformidad a lo establecido por el art. 14 apartado 2do. inciso a) de la ley 24.557, las lesiones padecidas le producen actualmente una incapacidad del orden del 20% de la t.o. parcial, permanente y definitiva, que no fue indemnizada, denuncia una remuneración mensual de $ 4.600. Valor mensual del ingreso base: $ 4.980. Edad: 40/65: 1,6. Cálculo indemnizatorio: 53 x $ 4.980 x 1,6 x 11,49 % = ($ 45.599). Plantea la inconstitucionalidad del tope indemnizatorio previsto en la ley 24.557. Hace reserva del Caso Federal.</w:t>
      </w:r>
    </w:p>
    <w:p>
      <w:pPr>
        <w:pStyle w:val="TextBody"/>
        <w:ind w:firstLine="284"/>
        <w:rPr/>
      </w:pPr>
      <w:r>
        <w:rPr>
          <w:rFonts w:cs="Times New Roman" w:ascii="Times New Roman" w:hAnsi="Times New Roman"/>
          <w:b/>
          <w:bCs/>
          <w:sz w:val="24"/>
          <w:u w:val="single"/>
        </w:rPr>
        <w:t>II. Contestación de demanda.</w:t>
      </w:r>
      <w:r>
        <w:rPr>
          <w:rFonts w:cs="Times New Roman" w:ascii="Times New Roman" w:hAnsi="Times New Roman"/>
          <w:sz w:val="24"/>
        </w:rPr>
        <w:t xml:space="preserve"> </w:t>
      </w:r>
    </w:p>
    <w:p>
      <w:pPr>
        <w:pStyle w:val="Normal"/>
        <w:ind w:firstLine="284"/>
        <w:jc w:val="both"/>
        <w:rPr/>
      </w:pPr>
      <w:r>
        <w:rPr/>
        <w:t xml:space="preserve">Citadas las partes a la audiencia de conciliación, las mismas no se avienen por lo que la actora se ratifica de la demanda </w:t>
      </w:r>
      <w:r>
        <w:rPr>
          <w:b/>
          <w:bCs/>
          <w:u w:val="single"/>
        </w:rPr>
        <w:t xml:space="preserve">ART Interacción SA </w:t>
      </w:r>
      <w:r>
        <w:rPr/>
        <w:t xml:space="preserve">a través de su representante y la accionada contesta conforme memorial que acompaña solicitando el rechazo de la demanda con costas. Opone excepción de prescripción como artículo previo y falta de acción. </w:t>
      </w:r>
    </w:p>
    <w:p>
      <w:pPr>
        <w:pStyle w:val="TextBody"/>
        <w:ind w:firstLine="284"/>
        <w:rPr/>
      </w:pPr>
      <w:r>
        <w:rPr>
          <w:rFonts w:cs="Times New Roman" w:ascii="Times New Roman" w:hAnsi="Times New Roman"/>
          <w:sz w:val="24"/>
        </w:rPr>
        <w:t>En el memorial acompañado sostiene que el actor percibió de la demandada las sumas dinerarias correspondientes a la incapacidad establecida en la Comisión Médica Nº 05B,  Expte. Nº 05B-L-01059/10. Que en el caso de autos, el actor no interpone un recurso de apelación, sino una demanda ordinaria y la accionada no puede ser condenada en base a dicho procedimiento, por ello interpone formal Excepción de Falta de Acción. Asimismo o</w:t>
      </w:r>
      <w:r>
        <w:rPr>
          <w:rFonts w:eastAsia="Arial Unicode MS" w:cs="Times New Roman" w:ascii="Times New Roman" w:hAnsi="Times New Roman"/>
          <w:sz w:val="24"/>
        </w:rPr>
        <w:t>pone formal Excepción de Prescripción. C</w:t>
      </w:r>
      <w:r>
        <w:rPr>
          <w:rFonts w:cs="Times New Roman" w:ascii="Times New Roman" w:hAnsi="Times New Roman"/>
          <w:sz w:val="24"/>
        </w:rPr>
        <w:t>ontesta planteo de inconstitucionalidad de los arts. 46, 14, 15, 21 y 22.</w:t>
      </w:r>
    </w:p>
    <w:p>
      <w:pPr>
        <w:pStyle w:val="TextBody"/>
        <w:ind w:firstLine="284"/>
        <w:rPr>
          <w:rFonts w:ascii="Times New Roman" w:hAnsi="Times New Roman" w:eastAsia="Times New Roman" w:cs="Times New Roman"/>
          <w:sz w:val="24"/>
        </w:rPr>
      </w:pPr>
      <w:r>
        <w:rPr>
          <w:rFonts w:cs="Times New Roman" w:ascii="Times New Roman" w:hAnsi="Times New Roman"/>
          <w:sz w:val="24"/>
        </w:rPr>
        <w:t>Niega genéricamente los hechos y el derecho invocados por la actora. Específicamente niega que ART INTERACCION S.A. adeude al actor la suma de $ 45.4599, con más sus intereses a la fecha de su efectivo pago. Sostiene que la accionada ha abonado al actor las sumas dinerarias, en concepto de incapacidad del mismo establecido por la Comisión Médica actuante, habiendo recibido tales pagos como abono total, cancelatorio y definitivo. Ratifica que el actor solo posee una incapacidad del 8.59% de la T.O., así como el dictamen expresado en la Comisión Médica en el Expediente N° 05B-L-01059/10.</w:t>
      </w:r>
    </w:p>
    <w:p>
      <w:pPr>
        <w:pStyle w:val="TextBody"/>
        <w:ind w:firstLine="284"/>
        <w:rPr>
          <w:rFonts w:ascii="Times New Roman" w:hAnsi="Times New Roman" w:eastAsia="Times New Roman" w:cs="Times New Roman"/>
          <w:sz w:val="24"/>
        </w:rPr>
      </w:pPr>
      <w:r>
        <w:rPr>
          <w:rFonts w:cs="Times New Roman" w:ascii="Times New Roman" w:hAnsi="Times New Roman"/>
          <w:sz w:val="24"/>
        </w:rPr>
        <w:t>Niega y rechaza el diagnostico dado por el médico particular del actor, Dr. Ariel Gonzalo Ayub, de Secuela de Traumatismo de Hombro con limitación Funcional. Niega y rechaza que actualmente el actor sufra de síntomas incapacitantes derivados de dicha patología. Niega y rechaza que el actor posea una incapacidad del 11.49% de la T.O. y que la misma provenga del accidente de Trabajo denunciado en autos. Impugna la planilla acompañada por el actor en estos autos. Niega que la aseguradora deba ser condenada a pago alguno y por lo tanto no debe suma dineraria alguna al actor y menos aún por los rubros y causas contenidos en la demanda. Que suponiendo que de la prueba a rendirse se acredite la incapacidad denunciada, el actor solo tendrá derecho a percibir en razón de la misma de la demandada, la suma de $ 20.682 y no la solicitada en autos.</w:t>
      </w:r>
    </w:p>
    <w:p>
      <w:pPr>
        <w:pStyle w:val="Sangra2detindependiente"/>
        <w:rPr>
          <w:szCs w:val="24"/>
          <w:lang w:val="es-ES"/>
        </w:rPr>
      </w:pPr>
      <w:r>
        <w:rPr>
          <w:szCs w:val="24"/>
          <w:lang w:val="es-ES"/>
        </w:rPr>
        <w:t>Niega y rechaza el pedido de inconstitucionalidad del Art. 14, punto 2 inc. A 2° Párrafo de la ley 24.557. Ratifica plena validez del tope indemnizatorio contenido en el art. 14 de la LRT. Impugna la prueba documental acompañada por el actor en autos. Hace reserva del Caso Federal.</w:t>
      </w:r>
    </w:p>
    <w:p>
      <w:pPr>
        <w:pStyle w:val="Normal"/>
        <w:ind w:firstLine="284"/>
        <w:jc w:val="both"/>
        <w:rPr/>
      </w:pPr>
      <w:r>
        <w:rPr>
          <w:b/>
          <w:bCs/>
          <w:u w:val="single"/>
        </w:rPr>
        <w:t>III. Ofrecimiento de prueba.</w:t>
      </w:r>
      <w:r>
        <w:rPr/>
        <w:t xml:space="preserve"> </w:t>
      </w:r>
    </w:p>
    <w:p>
      <w:pPr>
        <w:pStyle w:val="Normal"/>
        <w:ind w:firstLine="284"/>
        <w:jc w:val="both"/>
        <w:rPr/>
      </w:pPr>
      <w:r>
        <w:rPr/>
        <w:t>Abierta la causa a prueba, la actora ofrece prueba confesional, testimonial, documental-instrumental, exhibición, informativa y pericia médica. La parte demandada ofrece confesional, documental, informativa, pericial médica, presuncional, testimonial y exhibición de documentación.</w:t>
      </w:r>
    </w:p>
    <w:p>
      <w:pPr>
        <w:pStyle w:val="Normal"/>
        <w:ind w:firstLine="284"/>
        <w:jc w:val="both"/>
        <w:rPr/>
      </w:pPr>
      <w:r>
        <w:rPr>
          <w:b/>
          <w:bCs/>
          <w:u w:val="single"/>
        </w:rPr>
        <w:t>IV. Audiencia de conciliación y de vista de causa.</w:t>
      </w:r>
      <w:r>
        <w:rPr/>
        <w:t xml:space="preserve"> </w:t>
      </w:r>
    </w:p>
    <w:p>
      <w:pPr>
        <w:pStyle w:val="Normal"/>
        <w:ind w:firstLine="284"/>
        <w:jc w:val="both"/>
        <w:rPr/>
      </w:pPr>
      <w:r>
        <w:rPr/>
        <w:t xml:space="preserve">Diligenciadas las pruebas correspondientes a la etapa instructoria se elevan las actuaciones radicándose por ante esta Sala. Avocado el tribunal se recepciona audiencia de conciliación y, fracasada por la falta de avenimiento de las partes, la audiencia de Vista de Causa, los alegatos de bien probado y se establece fecha de lectura de sentencia. </w:t>
      </w:r>
    </w:p>
    <w:p>
      <w:pPr>
        <w:pStyle w:val="Normal"/>
        <w:ind w:firstLine="284"/>
        <w:jc w:val="both"/>
        <w:rPr>
          <w:b/>
          <w:b/>
          <w:bCs/>
          <w:u w:val="single"/>
        </w:rPr>
      </w:pPr>
      <w:r>
        <w:rPr>
          <w:b/>
          <w:bCs/>
          <w:u w:val="single"/>
        </w:rPr>
        <w:t>A. Prueba relevante.</w:t>
      </w:r>
    </w:p>
    <w:p>
      <w:pPr>
        <w:pStyle w:val="Normal"/>
        <w:ind w:firstLine="284"/>
        <w:jc w:val="both"/>
        <w:rPr/>
      </w:pPr>
      <w:r>
        <w:rPr>
          <w:b/>
          <w:bCs/>
          <w:u w:val="single"/>
        </w:rPr>
        <w:t xml:space="preserve">1. Pericial </w:t>
      </w:r>
      <w:r>
        <w:rPr>
          <w:b/>
          <w:u w:val="single"/>
        </w:rPr>
        <w:t>médica.</w:t>
      </w:r>
    </w:p>
    <w:p>
      <w:pPr>
        <w:pStyle w:val="Sangra2detindependiente"/>
        <w:rPr>
          <w:b/>
          <w:b/>
          <w:bCs/>
          <w:szCs w:val="24"/>
          <w:u w:val="single"/>
        </w:rPr>
      </w:pPr>
      <w:r>
        <w:rPr>
          <w:b/>
          <w:bCs/>
          <w:szCs w:val="24"/>
          <w:u w:val="single"/>
        </w:rPr>
        <w:t>a. Informe pericial oficial.</w:t>
      </w:r>
    </w:p>
    <w:p>
      <w:pPr>
        <w:pStyle w:val="Sangra2detindependiente"/>
        <w:rPr/>
      </w:pPr>
      <w:r>
        <w:rPr>
          <w:szCs w:val="24"/>
        </w:rPr>
        <w:t xml:space="preserve">Se encuentra incorporado a fojas 142/144 el dictamen pericial elaborado por la perito médico oficial, Dra. Olga Sonia Romero. La experta señala que la actora padece de Secuela de traumatismo de hombro derecho, con limitación funcional, la que se califica médico legalmente como Secuela de Accidente de Trabajo. Esto le genera una incapacidad del 7 % de la TO, lo que sumado a los factores de ponderación </w:t>
      </w:r>
      <w:r>
        <w:rPr>
          <w:szCs w:val="24"/>
          <w:highlight w:val="yellow"/>
        </w:rPr>
        <w:t>determina una incapacidad parcial y permanente del 9.70%</w:t>
      </w:r>
      <w:r>
        <w:rPr>
          <w:szCs w:val="24"/>
        </w:rPr>
        <w:t xml:space="preserve"> de la T.O.  </w:t>
      </w:r>
    </w:p>
    <w:p>
      <w:pPr>
        <w:pStyle w:val="Sangra2detindependiente"/>
        <w:rPr>
          <w:bCs/>
          <w:szCs w:val="24"/>
          <w:lang w:val="es-ES"/>
        </w:rPr>
      </w:pPr>
      <w:r>
        <w:rPr>
          <w:bCs/>
          <w:szCs w:val="24"/>
          <w:lang w:val="es-ES"/>
        </w:rPr>
        <w:t>La parte demandada impugna el informe.</w:t>
      </w:r>
    </w:p>
    <w:p>
      <w:pPr>
        <w:pStyle w:val="Normal"/>
        <w:ind w:firstLine="284"/>
        <w:jc w:val="both"/>
        <w:rPr>
          <w:b/>
          <w:b/>
          <w:u w:val="single"/>
        </w:rPr>
      </w:pPr>
      <w:r>
        <w:rPr>
          <w:b/>
          <w:u w:val="single"/>
        </w:rPr>
        <w:t>2. Documental-Instrumental.</w:t>
      </w:r>
    </w:p>
    <w:p>
      <w:pPr>
        <w:pStyle w:val="Sangra2detindependiente"/>
        <w:rPr>
          <w:bCs/>
          <w:szCs w:val="24"/>
          <w:lang w:val="es-ES"/>
        </w:rPr>
      </w:pPr>
      <w:r>
        <w:rPr>
          <w:bCs/>
          <w:szCs w:val="24"/>
          <w:lang w:val="es-ES"/>
        </w:rPr>
        <w:t xml:space="preserve">a. Expediente de la CM Nro. 5 en que se determinó que padece de limitación funcional del hombro derecho secuela de traumatismo, calificándola como secuela de accidente de trabajo con una incapacidad permanente parcial y definitiva de 8,59 % de la T.O. </w:t>
      </w:r>
    </w:p>
    <w:p>
      <w:pPr>
        <w:pStyle w:val="Sangra2detindependiente"/>
        <w:rPr>
          <w:szCs w:val="24"/>
          <w:lang w:val="es-ES"/>
        </w:rPr>
      </w:pPr>
      <w:r>
        <w:rPr>
          <w:szCs w:val="24"/>
          <w:lang w:val="es-ES"/>
        </w:rPr>
        <w:t>b. Comunicaciones entre las partes.</w:t>
      </w:r>
    </w:p>
    <w:p>
      <w:pPr>
        <w:pStyle w:val="Sangra2detindependiente"/>
        <w:rPr>
          <w:szCs w:val="24"/>
          <w:lang w:val="es-ES"/>
        </w:rPr>
      </w:pPr>
      <w:r>
        <w:rPr>
          <w:szCs w:val="24"/>
          <w:lang w:val="es-ES"/>
        </w:rPr>
        <w:t>c. Recibo acompañado por la actora emitido por la demandada ART Interacción S.A. liquidando el siniestro.</w:t>
      </w:r>
    </w:p>
    <w:p>
      <w:pPr>
        <w:pStyle w:val="Sangra2detindependiente"/>
        <w:rPr>
          <w:b/>
          <w:b/>
          <w:bCs/>
          <w:u w:val="single"/>
        </w:rPr>
      </w:pPr>
      <w:r>
        <w:rPr>
          <w:b/>
          <w:bCs/>
          <w:u w:val="single"/>
        </w:rPr>
        <w:t>3. Exhibición.</w:t>
      </w:r>
    </w:p>
    <w:p>
      <w:pPr>
        <w:pStyle w:val="Normal"/>
        <w:ind w:firstLine="284"/>
        <w:jc w:val="both"/>
        <w:rPr/>
      </w:pPr>
      <w:r>
        <w:rPr/>
        <w:t>A fs. 76 se decepcionó la audiencia designada a los fines de la exhibición por parte de la demandada de: los exámenes médicos periódicos y de egreso o post-ocupacional del actor conforme lo dispuesto por la ley 19.587 y su decreto reglamentario 351/79, concedida la palabra a la accionada ésta dijo que los estudios requeridos serán puestos a disposición del Tribunal de Sentencia.</w:t>
      </w:r>
    </w:p>
    <w:p>
      <w:pPr>
        <w:pStyle w:val="Normal"/>
        <w:ind w:firstLine="284"/>
        <w:jc w:val="both"/>
        <w:rPr>
          <w:b/>
          <w:b/>
          <w:bCs/>
          <w:u w:val="single"/>
        </w:rPr>
      </w:pPr>
      <w:r>
        <w:rPr/>
        <w:t>Asimismo se recepcionó a fs. 76 la audiencia fijada a los fines de la exhibición por parte de la demandada de: contrato de cobertura suscripto entre ART INTERACCION SA y Empresa de Transporte Automotor Municipal S.E. TAMSE, donde surja fecha de inicio y finalización del mismo, exhiba comunicaciones epistolares que se hayan producido entre ART INTERACCION SA y el actor en autos, exhiba cobertura contratada, exhiba constancias de denuncias o reclamos presentados por la actora a ART INTERACCION S.A., reclamando el cumplimiento de prestaciones previstas en la LRT, procedimiento cumplido, notificaciones enviadas por A.R.T. INTERACCION S.A. al actor y/o su empleador fechas y términos y legajo del actor, concedida la palabra a la demandada ésta manifestó que la documentación requerida será puesta a disposición del Tribunal de Sentencia.</w:t>
      </w:r>
    </w:p>
    <w:p>
      <w:pPr>
        <w:pStyle w:val="Normal"/>
        <w:ind w:firstLine="284"/>
        <w:jc w:val="both"/>
        <w:rPr>
          <w:b/>
          <w:b/>
          <w:bCs/>
          <w:u w:val="single"/>
        </w:rPr>
      </w:pPr>
      <w:r>
        <w:rPr>
          <w:b/>
          <w:bCs/>
          <w:u w:val="single"/>
        </w:rPr>
        <w:t>4. Informativa.</w:t>
      </w:r>
    </w:p>
    <w:p>
      <w:pPr>
        <w:pStyle w:val="Normal"/>
        <w:ind w:firstLine="284"/>
        <w:jc w:val="both"/>
        <w:rPr/>
      </w:pPr>
      <w:r>
        <w:rPr>
          <w:bCs/>
        </w:rPr>
        <w:t>a. A fs. 123 corre glosado el informe expedido por Tamse por el que remite copia de ficha laboral de la actora y copia de póliza de A.R.T. e informa que la empresa no tiene registro de examen médico pre ocupacional del actor.</w:t>
      </w:r>
    </w:p>
    <w:p>
      <w:pPr>
        <w:pStyle w:val="Normal"/>
        <w:ind w:firstLine="284"/>
        <w:jc w:val="both"/>
        <w:rPr>
          <w:bCs/>
        </w:rPr>
      </w:pPr>
      <w:r>
        <w:rPr>
          <w:bCs/>
        </w:rPr>
        <w:t>b. A fs. 116/121 y 129/131 se encuentra incorporado el informe de AFIP con las constancias que surgen de su sistema informático en relación a los datos de la actora.</w:t>
      </w:r>
    </w:p>
    <w:p>
      <w:pPr>
        <w:pStyle w:val="Normal"/>
        <w:ind w:firstLine="284"/>
        <w:jc w:val="both"/>
        <w:rPr>
          <w:b/>
          <w:b/>
          <w:bCs/>
          <w:u w:val="single"/>
        </w:rPr>
      </w:pPr>
      <w:r>
        <w:rPr>
          <w:b/>
          <w:bCs/>
          <w:u w:val="single"/>
        </w:rPr>
        <w:t xml:space="preserve">B. Valoración y conclusiones. </w:t>
      </w:r>
    </w:p>
    <w:p>
      <w:pPr>
        <w:pStyle w:val="Normal"/>
        <w:ind w:firstLine="284"/>
        <w:jc w:val="both"/>
        <w:rPr>
          <w:b/>
          <w:b/>
          <w:bCs/>
          <w:u w:val="single"/>
        </w:rPr>
      </w:pPr>
      <w:r>
        <w:rPr>
          <w:b/>
          <w:bCs/>
          <w:u w:val="single"/>
        </w:rPr>
        <w:t xml:space="preserve">1. La litis. </w:t>
      </w:r>
    </w:p>
    <w:p>
      <w:pPr>
        <w:pStyle w:val="Normal"/>
        <w:ind w:firstLine="284"/>
        <w:jc w:val="both"/>
        <w:rPr/>
      </w:pPr>
      <w:r>
        <w:rPr/>
        <w:t xml:space="preserve">El actor reclama la diferencia en prestaciones dinerarias de la LRT por incapacidad parcial y permanente con motivo del accidente in itinere denunciado. Plantea la inconstitucionalidad de distintos aspectos de la LRT. La demandada resistió la pretensión afirmando que no se evidencia crítica suficiente sobre los dictámenes de la Comisión Médica interviniente. Contestó la demandada negando los hechos. Efectúa negativas generales y particulares y se opuso a las inconstitucionalidades planteadas por la accionante. </w:t>
      </w:r>
    </w:p>
    <w:p>
      <w:pPr>
        <w:pStyle w:val="Normal"/>
        <w:ind w:firstLine="284"/>
        <w:jc w:val="both"/>
        <w:rPr/>
      </w:pPr>
      <w:r>
        <w:rPr/>
      </w:r>
    </w:p>
    <w:p>
      <w:pPr>
        <w:pStyle w:val="Normal"/>
        <w:widowControl w:val="false"/>
        <w:autoSpaceDE w:val="false"/>
        <w:ind w:firstLine="284"/>
        <w:jc w:val="both"/>
        <w:rPr/>
      </w:pPr>
      <w:r>
        <w:rPr>
          <w:rFonts w:eastAsia="MS Mincho;ＭＳ 明朝"/>
          <w:b/>
          <w:bCs/>
          <w:u w:val="single"/>
        </w:rPr>
        <w:t>2. Excepciones</w:t>
      </w:r>
      <w:r>
        <w:rPr>
          <w:b/>
          <w:bCs/>
          <w:u w:val="single"/>
        </w:rPr>
        <w:t xml:space="preserve">. </w:t>
      </w:r>
    </w:p>
    <w:p>
      <w:pPr>
        <w:pStyle w:val="Textoindependiente2"/>
        <w:spacing w:lineRule="auto" w:line="240"/>
        <w:ind w:firstLine="284"/>
        <w:rPr/>
      </w:pPr>
      <w:r>
        <w:rPr>
          <w:rFonts w:cs="Times New Roman" w:ascii="Times New Roman" w:hAnsi="Times New Roman"/>
        </w:rPr>
        <w:t>a. La demandada plantea excepciones de falta de acción y se opone a los planteos de inconstitucionalidad formulados por la actora respecto de la competencia del tribunal.</w:t>
      </w:r>
    </w:p>
    <w:p>
      <w:pPr>
        <w:pStyle w:val="Textoindependiente2"/>
        <w:spacing w:lineRule="auto" w:line="240"/>
        <w:ind w:firstLine="284"/>
        <w:rPr/>
      </w:pPr>
      <w:r>
        <w:rPr/>
        <w:t xml:space="preserve">Está incorporado parte del expte. administrativo y por lo tanto, el asunto permaneció en sede administrativa, dictándose una resolución denegatoria de prestaciones reclamadas por el actor. La conclusión es que el actor cumplió con el trámite previo, antes de iniciar la presente instancia judicial. El reclamo por diferencias en la prestación por incapacidad derivada del contrato de trabajo, ingresa dentro del ámbito de competencia que el art. 1, inc. 1, CPT asigna competencia a los Tribunales del Trabajo de la Provincia de Córdoba: “(…) conflictos jurídicos individuales derivados de la relación o contrato de trabajo, cualquiera fuere el fundamento jurídico que se invoque” y en “las acciones emergentes e la Ley Nacional de Accidentes y Enfermedades de Trabajo, aun cuando fueren iniciadas por los agentes de los tres poderes del esta provincial, sus empresas municipalidades y comunas”. </w:t>
      </w:r>
    </w:p>
    <w:p>
      <w:pPr>
        <w:pStyle w:val="NormalWeb"/>
        <w:spacing w:before="0" w:after="0"/>
        <w:ind w:firstLine="284"/>
        <w:jc w:val="both"/>
        <w:rPr/>
      </w:pPr>
      <w:r>
        <w:rPr>
          <w:rFonts w:cs="Times New Roman" w:ascii="Times New Roman" w:hAnsi="Times New Roman"/>
        </w:rPr>
        <w:t>Por otro lado, la interposición de la demanda, no le causa agravio alguno a la ART. que pudo conciliar o en todo caso litigar con todas las garantías del debido proceso. En este sentido, el TSJCba. ha casado varios fallos que desestimaron demandas interpuestas sin haber iniciado ni agotado la instancias administrativa, entre ellos: "</w:t>
      </w:r>
      <w:r>
        <w:rPr>
          <w:rFonts w:cs="Times New Roman" w:ascii="Times New Roman" w:hAnsi="Times New Roman"/>
          <w:lang w:val="es-MX"/>
        </w:rPr>
        <w:t xml:space="preserve">Moreno Jorge A.  </w:t>
      </w:r>
      <w:r>
        <w:rPr>
          <w:rFonts w:cs="Times New Roman" w:ascii="Times New Roman" w:hAnsi="Times New Roman"/>
        </w:rPr>
        <w:t>C/ Camino de Las Sierras SA” (24/11/09). En este pronunciamiento se sostuvo que “no resulte prudente la exigencia del agotamiento de la etapa administrativa para recién allí acceder a la vía jurisdiccional” (voto de la mayoría) y que el intento por mantener las exigencias y rituales de la etapa administrativa como condición de acceso a la jurisdicción, importa parcializar el alcance que debe atribuírsele a la invalidez constitucional del art. 46.1. íb. declarada por la Corte en la ya mencionada causa “Castillo...” (voto minoría). Asimismo en "</w:t>
      </w:r>
      <w:r>
        <w:rPr>
          <w:rFonts w:cs="Times New Roman" w:ascii="Times New Roman" w:hAnsi="Times New Roman"/>
          <w:bCs/>
        </w:rPr>
        <w:t xml:space="preserve">Heredia Patricio R. C/ CACORBA S.A.T.”, </w:t>
      </w:r>
      <w:r>
        <w:rPr>
          <w:rFonts w:cs="Times New Roman" w:ascii="Times New Roman" w:hAnsi="Times New Roman"/>
        </w:rPr>
        <w:t>17/3/10, se dijo:</w:t>
      </w:r>
      <w:r>
        <w:rPr>
          <w:rFonts w:cs="Times New Roman" w:ascii="Times New Roman" w:hAnsi="Times New Roman"/>
          <w:b/>
        </w:rPr>
        <w:t xml:space="preserve"> “</w:t>
      </w:r>
      <w:r>
        <w:rPr>
          <w:rFonts w:cs="Times New Roman" w:ascii="Times New Roman" w:hAnsi="Times New Roman"/>
          <w:bCs/>
          <w:lang w:val="es-MX"/>
        </w:rPr>
        <w:t xml:space="preserve">El trabajador víctima de un siniestro laboral (en cuyo beneficio se ha previsto el sistema de cobertura inmediata) puede optar por tal jurisdicción para obtener aquellas que –ya sea en especie o en dinero- la LRT determina, sin que por así decidirlo se encuentre obligado a agotar la instancia administrativa ni que tal trámite represente una opción excluyente de otras acciones”. </w:t>
      </w:r>
    </w:p>
    <w:p>
      <w:pPr>
        <w:pStyle w:val="Body"/>
        <w:spacing w:before="0" w:after="0"/>
        <w:ind w:firstLine="284"/>
        <w:jc w:val="both"/>
        <w:rPr/>
      </w:pPr>
      <w:r>
        <w:rPr/>
        <w:t xml:space="preserve">A su vez la CSJN en “Sotelo Rodolfo c/Goncalvez Carlos s/accidente de trabajo”, del 13/10/09 dijo: “Sin perjuicio de lo expuesto, cabe recordar que en el precedente “Castillo”, V.E. admitió soslayar la actuación en sede administrativa, pues el actor articuló su pretensión directamente ante la justicia, sin que hubiese sido un obstáculo el haber preterido la instancia ante las comisiones médicas y sin cuestionar la validez de los arts. 21 y 22 de la L.R.T. </w:t>
      </w:r>
    </w:p>
    <w:p>
      <w:pPr>
        <w:pStyle w:val="Body"/>
        <w:spacing w:before="0" w:after="0"/>
        <w:ind w:firstLine="284"/>
        <w:jc w:val="both"/>
        <w:rPr/>
      </w:pPr>
      <w:r>
        <w:rPr/>
        <w:t>Esta circunstancia, como la del precedente “Aquino” –aludido supra– en que se invalidó la veda de accionar con la amplitud de debate que garantiza el trámite judicial a todo ciudadano, puso en evidencia que la vía jurisdiccional no estaba cerrada pese a la existencia de un trámite administrativo obligatorio, pues tales disposiciones no se adecuaban a la Ley Fundamental. Esta doctrina fue ratificada en “</w:t>
      </w:r>
      <w:r>
        <w:rPr>
          <w:bCs/>
        </w:rPr>
        <w:t>Obregón, Francisco Víctor c/ Liberty ART” del 1</w:t>
      </w:r>
      <w:r>
        <w:rPr/>
        <w:t xml:space="preserve">7/4/12. </w:t>
      </w:r>
    </w:p>
    <w:p>
      <w:pPr>
        <w:pStyle w:val="NormalWeb"/>
        <w:spacing w:before="0" w:after="0"/>
        <w:ind w:firstLine="284"/>
        <w:jc w:val="both"/>
        <w:rPr/>
      </w:pPr>
      <w:r>
        <w:rPr>
          <w:rFonts w:cs="Times New Roman" w:ascii="Times New Roman" w:hAnsi="Times New Roman"/>
        </w:rPr>
        <w:t>Lo dicho no implica invalidar de manera alguna el funcionamiento de las comisiones médicas si se trata de garantizar la celeridad y automaticidad de la atención de las victimas de siniestros laborales, según tuvo oportunidad de indicar la CSJN en el caso líder “Aquino” del 21/9/04 y ha ratificado indirectamente en  “Strangio, Domingo c. Cattorini Hnos. S.A. - C.I.F.” (12/05/09), al anular un fallo de la CSJBs.As. que  había declarado la inconstitucionalidad de los arts. 21 y 22 de la LR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widowControl w:val="false"/>
        <w:autoSpaceDE w:val="false"/>
        <w:ind w:firstLine="284"/>
        <w:jc w:val="both"/>
        <w:rPr/>
      </w:pPr>
      <w:r>
        <w:rPr/>
        <w:t xml:space="preserve">En consecuencia debe desestimarse la excepción de falta de acción, legitimación pasiva y cosa juzgada administrativa interpuesta por la demandada y ratificar la competencia de este tribunal en la presente controversia. De los términos contenidos en la demanda, lo expuesto en el precedente citado y estas normas procesales provinciales, surge claramente que debe responderse en sentido de ratificar la competencia del tribunal (art. 160, Constitución Provincial). Dado que se trata de analizar y resolver sobre hechos sucedidos en el marco de una relación de trabajo y que se invoca normativa de derecho común y de trabajo se ingresa dentro de la órbita de competencias reservadas a las provincias (Arts. 5, 116, 121, 122 y 75 inc. 12 de la Constitución Nacional y Art. 153, en función de los arts. 152 y 160 de la Constitución Provincial). </w:t>
      </w:r>
    </w:p>
    <w:p>
      <w:pPr>
        <w:pStyle w:val="Normal"/>
        <w:widowControl w:val="false"/>
        <w:autoSpaceDE w:val="false"/>
        <w:ind w:firstLine="284"/>
        <w:jc w:val="both"/>
        <w:rPr/>
      </w:pPr>
      <w:r>
        <w:rPr>
          <w:rFonts w:eastAsia="MS Mincho;ＭＳ 明朝"/>
          <w:b/>
          <w:bCs/>
          <w:u w:val="single"/>
        </w:rPr>
        <w:t>3. Reclamo de prestaciones</w:t>
      </w:r>
      <w:r>
        <w:rPr>
          <w:rFonts w:eastAsia="MS Mincho;ＭＳ 明朝"/>
          <w:b/>
          <w:bCs/>
        </w:rPr>
        <w:t xml:space="preserve">. </w:t>
      </w:r>
    </w:p>
    <w:p>
      <w:pPr>
        <w:pStyle w:val="Normal"/>
        <w:ind w:firstLine="284"/>
        <w:jc w:val="both"/>
        <w:rPr>
          <w:b/>
          <w:b/>
          <w:u w:val="single"/>
        </w:rPr>
      </w:pPr>
      <w:r>
        <w:rPr>
          <w:b/>
          <w:u w:val="single"/>
        </w:rPr>
        <w:t xml:space="preserve">a. Consideraciones sobre el accidente. </w:t>
      </w:r>
    </w:p>
    <w:p>
      <w:pPr>
        <w:pStyle w:val="Normal"/>
        <w:ind w:firstLine="284"/>
        <w:jc w:val="both"/>
        <w:rPr/>
      </w:pPr>
      <w:r>
        <w:rPr/>
        <w:t>Denunciado el accidente y determinada la incapacidad por parte de la CM Nro. 5 a raíz de este evento, no consta haber declinado la cobertura a raíz del accidente denunciado por el actor. Ello lleva a tener por precluido el hecho base de aquella denuncia aceptada por la ART (art. 6 Dec. 717/96). Al haberse fundado el reclamo de la parte actora ante la CM sobre el accidente y dictaminado la CM la incapacidad parcial y permanente, la controversia quedó centrada en este punto. De tal forma corresponde verificar si ese hecho producido según la condición del art. 6 LRT, produjo el porcentaje de incapacidad demandado por la parte actora.</w:t>
      </w:r>
    </w:p>
    <w:p>
      <w:pPr>
        <w:pStyle w:val="NormalWeb"/>
        <w:spacing w:before="0" w:after="0"/>
        <w:ind w:firstLine="284"/>
        <w:jc w:val="both"/>
        <w:rPr>
          <w:rFonts w:ascii="Times New Roman" w:hAnsi="Times New Roman" w:cs="Times New Roman"/>
          <w:b/>
          <w:b/>
          <w:bCs/>
          <w:u w:val="single"/>
        </w:rPr>
      </w:pPr>
      <w:r>
        <w:rPr>
          <w:rFonts w:cs="Times New Roman" w:ascii="Times New Roman" w:hAnsi="Times New Roman"/>
          <w:b/>
          <w:bCs/>
          <w:u w:val="single"/>
        </w:rPr>
        <w:t>b. Incapacidad.</w:t>
      </w:r>
    </w:p>
    <w:p>
      <w:pPr>
        <w:pStyle w:val="NormalWeb"/>
        <w:spacing w:before="0" w:after="0"/>
        <w:ind w:firstLine="284"/>
        <w:jc w:val="both"/>
        <w:rPr/>
      </w:pPr>
      <w:r>
        <w:rPr>
          <w:rFonts w:cs="Times New Roman" w:ascii="Times New Roman" w:hAnsi="Times New Roman"/>
        </w:rPr>
        <w:t xml:space="preserve">En sede administrativa se determinó que la actora padece de limitación funcional del hombro derecho secuela de traumatismo, calificándola como secuela de accidente de trabajo con una incapacidad permanente parcial y definitiva de 8,59 % de la T.O. En la pericial médica practicada en autos, se estableció que la actora padece secuela de traumatismo de hombro derecho, con limitación funcional, la que se califica médico legalmente como Secuela de Accidente de Trabajo., con una incapacidad del 7 % de la TO, lo que sumado a los factores de ponderación determina una incapacidad parcial y permanente del 9.70% de la T.O.  </w:t>
      </w:r>
    </w:p>
    <w:p>
      <w:pPr>
        <w:pStyle w:val="Sangra2detindependiente"/>
        <w:rPr/>
      </w:pPr>
      <w:r>
        <w:rPr>
          <w:szCs w:val="24"/>
        </w:rPr>
        <w:t xml:space="preserve">El informe oficial aparece suficientemente razonado y adecuado a las reglas de la sana crítica racional indicada (art. 283 CPC). </w:t>
      </w:r>
    </w:p>
    <w:p>
      <w:pPr>
        <w:pStyle w:val="NormalWeb"/>
        <w:spacing w:before="0" w:after="0"/>
        <w:ind w:firstLine="284"/>
        <w:jc w:val="both"/>
        <w:rPr>
          <w:rFonts w:ascii="Times New Roman" w:hAnsi="Times New Roman" w:cs="Times New Roman"/>
        </w:rPr>
      </w:pPr>
      <w:r>
        <w:rPr>
          <w:rFonts w:cs="Times New Roman" w:ascii="Times New Roman" w:hAnsi="Times New Roman"/>
        </w:rPr>
        <w:t xml:space="preserve">En consecuencia, debe hacerse lugar a la diferencia de incapacidad entre lo determinado por la CM Nro. 5 y lo dictaminado por el perito oficial.   </w:t>
      </w:r>
    </w:p>
    <w:p>
      <w:pPr>
        <w:pStyle w:val="NormalWeb"/>
        <w:spacing w:before="0" w:after="0"/>
        <w:ind w:firstLine="284"/>
        <w:jc w:val="both"/>
        <w:rPr/>
      </w:pPr>
      <w:r>
        <w:rPr>
          <w:rFonts w:eastAsia="MS Mincho;ＭＳ 明朝" w:cs="Times New Roman" w:ascii="Times New Roman" w:hAnsi="Times New Roman"/>
          <w:b/>
          <w:bCs/>
          <w:u w:val="single"/>
        </w:rPr>
        <w:t xml:space="preserve">4. </w:t>
      </w:r>
      <w:r>
        <w:rPr>
          <w:rFonts w:cs="Times New Roman" w:ascii="Times New Roman" w:hAnsi="Times New Roman"/>
          <w:b/>
          <w:bCs/>
          <w:u w:val="single"/>
        </w:rPr>
        <w:t xml:space="preserve">Conclusión. </w:t>
      </w:r>
    </w:p>
    <w:p>
      <w:pPr>
        <w:pStyle w:val="NormalWeb"/>
        <w:spacing w:before="0" w:after="0"/>
        <w:ind w:firstLine="284"/>
        <w:jc w:val="both"/>
        <w:rPr/>
      </w:pPr>
      <w:r>
        <w:rPr>
          <w:rFonts w:cs="Times New Roman" w:ascii="Times New Roman" w:hAnsi="Times New Roman"/>
        </w:rPr>
        <w:t xml:space="preserve">Sobre la base de lo expresado hasta aquí, existe derecho a diferencias de prestaciones dinerarias reclamadas que resulta del 1,11  % de la total obrera, conforme lo establecido por el art. 14 inc. 2 LRT.  </w:t>
      </w:r>
    </w:p>
    <w:p>
      <w:pPr>
        <w:pStyle w:val="Heading1"/>
        <w:ind w:firstLine="284"/>
        <w:rPr>
          <w:szCs w:val="24"/>
        </w:rPr>
      </w:pPr>
      <w:r>
        <w:rPr>
          <w:szCs w:val="24"/>
        </w:rPr>
        <w:t xml:space="preserve">C. Prueba valorada. </w:t>
      </w:r>
    </w:p>
    <w:p>
      <w:pPr>
        <w:pStyle w:val="TextBodyIndent"/>
        <w:ind w:firstLine="284"/>
        <w:rPr>
          <w:szCs w:val="24"/>
        </w:rPr>
      </w:pPr>
      <w:r>
        <w:rPr>
          <w:szCs w:val="24"/>
        </w:rPr>
        <w:t xml:space="preserve">Se hace presente que se ha tenido en cuenta y valorado para la resolución de la causa el conjunto de prueba producida aunque solamente se haya hecho referencia a la que se considera de valor dirimente o relevante. </w:t>
      </w:r>
    </w:p>
    <w:p>
      <w:pPr>
        <w:pStyle w:val="Normal"/>
        <w:widowControl w:val="false"/>
        <w:autoSpaceDE w:val="false"/>
        <w:ind w:firstLine="284"/>
        <w:jc w:val="both"/>
        <w:rPr/>
      </w:pPr>
      <w:r>
        <w:rPr>
          <w:b/>
          <w:bCs/>
          <w:u w:val="single"/>
        </w:rPr>
        <w:t>D. Capital e Intereses</w:t>
      </w:r>
      <w:r>
        <w:rPr/>
        <w:t xml:space="preserve">. </w:t>
      </w:r>
    </w:p>
    <w:p>
      <w:pPr>
        <w:pStyle w:val="Normal"/>
        <w:ind w:firstLine="284"/>
        <w:jc w:val="both"/>
        <w:rPr>
          <w:b/>
          <w:b/>
          <w:u w:val="single"/>
        </w:rPr>
      </w:pPr>
      <w:r>
        <w:rPr>
          <w:b/>
          <w:u w:val="single"/>
        </w:rPr>
        <w:t>1. Pedidos y resistencia de la demandada.</w:t>
      </w:r>
    </w:p>
    <w:p>
      <w:pPr>
        <w:pStyle w:val="Normal"/>
        <w:ind w:firstLine="284"/>
        <w:jc w:val="both"/>
        <w:rPr/>
      </w:pPr>
      <w:r>
        <w:rPr/>
        <w:t xml:space="preserve">La actora solicitó que los cálculos de capital se realicen con la aplicación del dec. 1694/09 y el índice RIPTE según lo establecido en el art.17 inc. 6 de la Ley 26.773. Este último pedido fue formulado en oportunidad de alegatos por lo que se corrió traslado a la demandada, el que fue evacuado en tiempo y forma.  </w:t>
      </w:r>
    </w:p>
    <w:p>
      <w:pPr>
        <w:pStyle w:val="Normal"/>
        <w:ind w:firstLine="284"/>
        <w:jc w:val="both"/>
        <w:rPr/>
      </w:pPr>
      <w:r>
        <w:rPr/>
        <w:t xml:space="preserve">Conforme la traba de la litis, el actor denunció un ingreso base mensual que, de haberse aplicado, hubiera significado una indemnización superior por superar el tope del art. 14 inc. 2 de la LRT lo que fue resistido y desestimado por la parte demandada. </w:t>
      </w:r>
    </w:p>
    <w:p>
      <w:pPr>
        <w:pStyle w:val="Normal"/>
        <w:ind w:firstLine="284"/>
        <w:jc w:val="both"/>
        <w:rPr/>
      </w:pPr>
      <w:r>
        <w:rPr/>
        <w:t xml:space="preserve">Existe coincidencia entre las partes que la actora percibió la suma de $ 15.462.- en concepto de indemnización por el 8,59 % de incapacidad. Dicha suma surge de la aplicación del porcentaje de incapacidad por el tope de $ 180.000. Según liquidación formulada por la demandada y acompañada por la actora, el IBM ascendía a $ 3.502,62 que, de haberse aplicado sin tope llevaba la indemnización a la suma de $ 27.268,30. La actora dijo que su IBM era superior a ese monto y surge del informe de AFIP que los montos serían superior. Como puede apreciarse, la diferencias entre lo liquidado son tope y lo que correspondería sin tope es sustancial. </w:t>
      </w:r>
    </w:p>
    <w:p>
      <w:pPr>
        <w:pStyle w:val="Normal"/>
        <w:ind w:firstLine="284"/>
        <w:jc w:val="both"/>
        <w:rPr/>
      </w:pPr>
      <w:r>
        <w:rPr/>
        <w:t xml:space="preserve">Asimismo, se pretende la aplicación del sistema de reajuste establecido por el RIPTE lo que implica un variación de la base de prestaciones a partir de las reglas de la Ley 26.773, lo que igualmente viene resistido por la demanda. </w:t>
      </w:r>
    </w:p>
    <w:p>
      <w:pPr>
        <w:pStyle w:val="Normal"/>
        <w:ind w:firstLine="284"/>
        <w:jc w:val="both"/>
        <w:rPr/>
      </w:pPr>
      <w:r>
        <w:rPr/>
        <w:t xml:space="preserve"> </w:t>
      </w:r>
      <w:r>
        <w:rPr>
          <w:b/>
          <w:u w:val="single"/>
        </w:rPr>
        <w:t xml:space="preserve">2. Consideraciones. </w:t>
      </w:r>
    </w:p>
    <w:p>
      <w:pPr>
        <w:pStyle w:val="Normal"/>
        <w:ind w:firstLine="284"/>
        <w:jc w:val="both"/>
        <w:rPr>
          <w:b/>
          <w:b/>
          <w:u w:val="single"/>
        </w:rPr>
      </w:pPr>
      <w:r>
        <w:rPr/>
        <w:t xml:space="preserve">Este tribunal ha tenido oportunidad de pronunciarse sobre la cuestión del tope indemnizatorio del art. 14 inc. 2 de la LRT y respecto del índice RIPTE. La doctrina se encuentra sintetizada en autos </w:t>
      </w:r>
      <w:r>
        <w:rPr>
          <w:b/>
          <w:bCs/>
          <w:u w:val="single"/>
        </w:rPr>
        <w:t xml:space="preserve">“Ludueña, Prudencia Beatriz C/ Asociart ART SA-Ordinario Accidente-Ley de Riesgo-Expte. 1267235/37” </w:t>
      </w:r>
      <w:r>
        <w:rPr/>
        <w:t xml:space="preserve">resolución del 15/3/13 y </w:t>
      </w:r>
      <w:r>
        <w:rPr>
          <w:b/>
          <w:bCs/>
          <w:u w:val="single"/>
        </w:rPr>
        <w:t>“Martínez, Alberto c/ Prevención ART”</w:t>
      </w:r>
      <w:r>
        <w:rPr/>
        <w:t>, 10/4/11, que se siguen en lo esencial en la presente causa.</w:t>
      </w:r>
    </w:p>
    <w:p>
      <w:pPr>
        <w:pStyle w:val="Normal"/>
        <w:ind w:firstLine="284"/>
        <w:jc w:val="both"/>
        <w:rPr>
          <w:b/>
          <w:b/>
          <w:u w:val="single"/>
        </w:rPr>
      </w:pPr>
      <w:r>
        <w:rPr>
          <w:b/>
          <w:u w:val="single"/>
        </w:rPr>
        <w:t>a. Aplicación del Dec. 1694/09.</w:t>
      </w:r>
    </w:p>
    <w:p>
      <w:pPr>
        <w:pStyle w:val="Normal"/>
        <w:ind w:firstLine="284"/>
        <w:jc w:val="both"/>
        <w:rPr/>
      </w:pPr>
      <w:r>
        <w:rPr/>
        <w:t>Se trata en primer lugar, la aplicación de las disposiciones relativas al tope indemnizatorio establecido en el art. 14 inc. 2 de la Ley 24.557 y la aplicación del Dec. 1694/09. En el caso, se trata de un siniestro dictaminado por la CM el 24/6/09 cuando regía el tope de la mencionada norma.</w:t>
      </w:r>
    </w:p>
    <w:p>
      <w:pPr>
        <w:pStyle w:val="Normal"/>
        <w:ind w:firstLine="284"/>
        <w:jc w:val="both"/>
        <w:rPr/>
      </w:pPr>
      <w:r>
        <w:rPr/>
        <w:t>Este tribunal ha tenido oportunidad de pronunciarse sobre la cuestión del tope del art. 14, inc. 2, a) LRT a partir de los autos “Flores, Martín Antonio c/ Consolidar ART S.A.-Ordinario-otros”, 16/10/08, luego reiterada en varios precedentes más, por lo que resulta procedente su trascripción: “La norma cuestionada es parte del Decreto de Necesidad y Urgencia (DNU) Nro. 1278/00 del 28/12/00 (BO 3/1/01), modificatorio de la Ley 24.557 en diversidad de aspectos. En lo que ocupa al tribunal, esta norma indica en sus considerandos que obedeció y acoge el reclamo de los actores sociales: “(...) los distintos actores sociales involucrados en el funcionamiento del sistema se han manifestado a favor del incremento de las prestaciones dinerarias, incluyéndose entre ellas la percepción de una suma adicional de pago único e inmediato a favor del trabajador damnificado y sus derechohabientes”.</w:t>
      </w:r>
    </w:p>
    <w:p>
      <w:pPr>
        <w:pStyle w:val="Normal"/>
        <w:widowControl w:val="false"/>
        <w:autoSpaceDE w:val="false"/>
        <w:ind w:firstLine="284"/>
        <w:jc w:val="both"/>
        <w:rPr/>
      </w:pPr>
      <w:r>
        <w:rPr/>
        <w:t>“</w:t>
      </w:r>
      <w:r>
        <w:rPr/>
        <w:t xml:space="preserve">Asimismo se propuso atender a ese requerimiento recordando que “uno de los propósitos del sistema creado mediante la Ley Nº 24.557, ha sido el de evaluar, periódicamente, la posibilidad de mejorar, en cantidad y calidad, las prestaciones que recibe el trabajador damnificado y, en su caso, sus derechohabientes”. La primera nota es que el legislador de excepción, interpretó estar obedeciendo a un reclamo de los actores sociales y a la intención  normativa de base, la Ley 24.557, de mejorar las prestaciones”. </w:t>
      </w:r>
    </w:p>
    <w:p>
      <w:pPr>
        <w:pStyle w:val="Normal"/>
        <w:widowControl w:val="false"/>
        <w:autoSpaceDE w:val="false"/>
        <w:ind w:firstLine="284"/>
        <w:jc w:val="both"/>
        <w:rPr/>
      </w:pPr>
      <w:r>
        <w:rPr/>
        <w:t>“</w:t>
      </w:r>
      <w:r>
        <w:rPr/>
        <w:t xml:space="preserve">En esa dirección es que aquel DNU efectuó varias reformas introduciendo la elevación de los montos de las prestaciones dinerarias. Estas disposiciones comenzaron a regir a partir del mes subsiguiente de su publicación en el BO (art. 19 Dec. 1278/00), es decir, febrero de 2001”.   </w:t>
      </w:r>
    </w:p>
    <w:p>
      <w:pPr>
        <w:pStyle w:val="Normal"/>
        <w:widowControl w:val="false"/>
        <w:autoSpaceDE w:val="false"/>
        <w:ind w:firstLine="284"/>
        <w:jc w:val="both"/>
        <w:rPr/>
      </w:pPr>
      <w:r>
        <w:rPr/>
        <w:t>“</w:t>
      </w:r>
      <w:r>
        <w:rPr/>
        <w:t>La norma impugnada indica: “Art. 6º</w:t>
      </w:r>
      <w:r>
        <w:rPr>
          <w:bCs/>
        </w:rPr>
        <w:t xml:space="preserve">. </w:t>
      </w:r>
      <w:r>
        <w:rPr/>
        <w:t>Sustitúyese el artículo 14 de la Ley Nº 24.557 y su modificatoria, el que quedará redactado de la siguiente manera: (...) 2. Declarado el carácter definitivo de la Incapacidad Laboral Permanente Parcial (IPP), el damnificado percibirá las siguientes prestaciones: a) Cuando el porcentaje de incapacidad sea igual o inferior al CINCUENTA POR CIENTO (50%) una indemnización de pago único, cuya cuantía será igual a CINCUENTA Y TRES (53) veces el valor mensual del ingreso base, multiplicado por el porcentaje de incapacidad y por un coeficiente que resultará de dividir el número SESENTA Y CINCO (65) por la edad del damnificado a la fecha de la primera manifestación invalidante. Esta suma en ningún caso será superior a la cantidad que resulte de multiplicar PESOS CIENTO OCHENTA MIL ($ 180.000) por el porcentaje de incapacidad”.</w:t>
      </w:r>
    </w:p>
    <w:p>
      <w:pPr>
        <w:pStyle w:val="Normal"/>
        <w:widowControl w:val="false"/>
        <w:autoSpaceDE w:val="false"/>
        <w:ind w:firstLine="284"/>
        <w:jc w:val="both"/>
        <w:rPr/>
      </w:pPr>
      <w:r>
        <w:rPr/>
        <w:t>“</w:t>
      </w:r>
      <w:r>
        <w:rPr/>
        <w:t xml:space="preserve">Asimismo, el art. 21 del DNU 1278/00 indicaba que “luego de transcurridos SEIS (6) meses de vigencia del presente Decreto, el Comité Consultivo Permanente creado por el artículo 40 de la Ley Nº 24.557, evaluará la evolución del régimen de la ley citada a la luz de las modificaciones introducidas por el presente”. En el aspecto analizado, el tope indemnizatorio, esa revisión nunca se produjo.  </w:t>
      </w:r>
      <w:r>
        <w:rPr>
          <w:bCs/>
          <w:u w:val="single"/>
        </w:rPr>
        <w:t xml:space="preserve"> </w:t>
      </w:r>
    </w:p>
    <w:p>
      <w:pPr>
        <w:pStyle w:val="Sangra2detindependiente"/>
        <w:widowControl w:val="false"/>
        <w:autoSpaceDE w:val="false"/>
        <w:rPr>
          <w:szCs w:val="24"/>
          <w:lang w:val="es-ES"/>
        </w:rPr>
      </w:pPr>
      <w:r>
        <w:rPr>
          <w:szCs w:val="24"/>
          <w:lang w:val="es-ES"/>
        </w:rPr>
        <w:t>“</w:t>
      </w:r>
      <w:r>
        <w:rPr>
          <w:szCs w:val="24"/>
          <w:lang w:val="es-ES"/>
        </w:rPr>
        <w:t xml:space="preserve">(....) El DNU Nro. 1278/00 fue puesto en el marco de la Ley de convertibilidad Nro. 23.928 que aseguraba estabilidad monetaria e índices inflacionarios moderados. Sin embargo, este panorama estalló al año siguiente con la crisis manifestada agudamente a partir de enero y febrero 2002. Si bien las variables de determinación de prestaciones dinerarias se fueron modificando al ritmo de la modificación de los salarios tomados para calcular el Ingreso Base Mensual  (art. 12 LRT), el tope del art. 14 de la LRT, permaneció incólume hasta el presente. </w:t>
      </w:r>
    </w:p>
    <w:p>
      <w:pPr>
        <w:pStyle w:val="Sangra2detindependiente"/>
        <w:widowControl w:val="false"/>
        <w:autoSpaceDE w:val="false"/>
        <w:rPr>
          <w:szCs w:val="24"/>
          <w:lang w:val="es-ES"/>
        </w:rPr>
      </w:pPr>
      <w:r>
        <w:rPr>
          <w:szCs w:val="24"/>
          <w:lang w:val="es-ES"/>
        </w:rPr>
        <w:t xml:space="preserve">Seguidamente, se realizó en dicho fallo, la ponderación de la suerte vivida por la variable salarial de determinación de indemnizaciones y consecuentemente del tope del art. 14 LRT, desde la puesta en vigencia de la norma, febrero de 2001, hasta la determinación de incapacidad del actor, el pago de la prestación dineraria por incapacidad y el pago de la prestación dineraria por incapacidad parcial y permanente. Tal como se dijo en aquel fallo, el máximo del art. 14 de la ley 24.557 se encontraba ampliamente desfasado, actualizado y desbordado por la realidad al momento de la liquidación del siniestro. Ello lleva a que la afectación del crédito alimentario y resarcitorio denunciado por el actor es contraria a los fines y propósitos establecidos en la propia LRT según explicitó el DNU 1278/00 ya relacionado. </w:t>
      </w:r>
    </w:p>
    <w:p>
      <w:pPr>
        <w:pStyle w:val="Sangra2detindependiente"/>
        <w:widowControl w:val="false"/>
        <w:autoSpaceDE w:val="false"/>
        <w:rPr/>
      </w:pPr>
      <w:r>
        <w:rPr>
          <w:szCs w:val="24"/>
          <w:lang w:val="es-ES"/>
        </w:rPr>
        <w:t>Asimismo, se dijo en aquel decisorio, que el segundo paso consiste en analizar si tal desajuste tiene fundamentos o razones. Se respondió: “</w:t>
      </w:r>
      <w:r>
        <w:rPr>
          <w:szCs w:val="24"/>
        </w:rPr>
        <w:t xml:space="preserve">El sistema de la LRT pretende atender de manera inmediata y acelerada a esos siniestros otorgando prestaciones en especie y dinerarias, en este caso mediante un sistema tarifario automático con base salarial. Esta plataforma se extrae de los ingresos del trabajador que padece el siniestro. No se pondera aquí la suficiencia de esta reparación, sino si respeta la propia razón lógica de partida, los ingresos del trabajador afecto”. </w:t>
      </w:r>
    </w:p>
    <w:p>
      <w:pPr>
        <w:pStyle w:val="Sangra2detindependiente"/>
        <w:widowControl w:val="false"/>
        <w:autoSpaceDE w:val="false"/>
        <w:rPr/>
      </w:pPr>
      <w:r>
        <w:rPr>
          <w:szCs w:val="24"/>
        </w:rPr>
        <w:t>Es obvio que la proyección de ingresos del actor ha sido afectada por el límite del art. 14. Ello resulta contrario a la sistemática de la ley, de su orden lógico y no encuentra fundamentos más que en la falta de su falta de actualización y la dejadez legislativa para revisarlo cuando se ha modificado o corrido totalmente la realidad salarial y de precios. De tal forma, no hay  dudas de que el máximo porcentual del art. 14 es irrazonable ya que la finalidad aparente de la ley era limitar las indemnizaciones en caso de ingresos salariales elevados, pero no estaba dirigida a recortar la proyección indemnizatoria de un IBM normal.</w:t>
      </w:r>
      <w:r>
        <w:rPr>
          <w:szCs w:val="24"/>
          <w:lang w:val="es-ES"/>
        </w:rPr>
        <w:t xml:space="preserve"> En síntesis, no se advierte causa alguna para mantener un tope indemnizatorio fijado en febrero de 2001, luego que se han modificado radicalmente, los salarios y precios al consumidor durante el lapso transcurrido y al momento en que el actor percibió su indemnización</w:t>
      </w:r>
      <w:r>
        <w:rPr>
          <w:rStyle w:val="FootnoteCharacters"/>
          <w:rStyle w:val="FootnoteAnchor"/>
          <w:position w:val="0"/>
          <w:sz w:val="24"/>
          <w:szCs w:val="24"/>
          <w:vertAlign w:val="baseline"/>
          <w:lang w:val="es-ES"/>
        </w:rPr>
        <w:footnoteReference w:id="3"/>
      </w:r>
      <w:r>
        <w:rPr>
          <w:szCs w:val="24"/>
          <w:lang w:val="es-ES"/>
        </w:rPr>
        <w:t xml:space="preserve">. </w:t>
      </w:r>
    </w:p>
    <w:p>
      <w:pPr>
        <w:pStyle w:val="Normal"/>
        <w:widowControl w:val="false"/>
        <w:autoSpaceDE w:val="false"/>
        <w:ind w:firstLine="284"/>
        <w:jc w:val="both"/>
        <w:rPr/>
      </w:pPr>
      <w:r>
        <w:rPr/>
        <w:t xml:space="preserve">Aparte de la irrazonabilidad manifiesta del </w:t>
      </w:r>
      <w:r>
        <w:rPr>
          <w:iCs/>
        </w:rPr>
        <w:t>quietus</w:t>
      </w:r>
      <w:r>
        <w:rPr/>
        <w:t xml:space="preserve"> legislativo, el desfase encontrado en el caso, afecta al primer concepto inserto en el art. 14 bis CN de protección normativa del trabajador en sus condiciones dignas y equitativas de labor. Es indigno e inequitativo que un  trabajador que ha sufrido un daño en su integridad psicofísica no pueda reflejar en su reparación, los ingresos percibidos y sufra una por imperio del tope legal. Es una limitación contraria al merecimiento elemental que la sociedad debe a una persona que trabaja y ha sufrido un daño. </w:t>
      </w:r>
    </w:p>
    <w:p>
      <w:pPr>
        <w:pStyle w:val="Normal"/>
        <w:widowControl w:val="false"/>
        <w:autoSpaceDE w:val="false"/>
        <w:ind w:firstLine="284"/>
        <w:jc w:val="both"/>
        <w:rPr/>
      </w:pPr>
      <w:r>
        <w:rPr/>
        <w:t>En el fallo “Flores” se dijo: “El límite del art. 14 LRT con la mudanza sustancial de las condiciones de su implantación y su subsistencia implica un desinterés u omisión legislativa frente a la concreta realidad que regla. Esa parálisis normativa, desvirtúa lo establecido en el art. 75, inc. 23, de la Constitución Nacional, que asienta el principio de no regresión en materia de derechos fundamentales y así lo preceptúa el principio de progresividad asentado en el art. 2.1. del Pacto Internacional de Derechos Económicos, Sociales y Culturales, en concordancia con su art. 11 inc. 1, por el que los Estados han reconocido el derecho de toda persona "a una mejora continua de sus condiciones de existencia" (de “Benedetti. Estela Sara c/ Poder Ejecutivo Nacional”, CSJN, 16/9/08 que declaró la inconstitucionalidad de los decretos 1570/2001 y 214/2002 limitativos de una renta vitalicia previsional pactada en dólares)”.</w:t>
      </w:r>
      <w:r>
        <w:rPr>
          <w:iCs/>
        </w:rPr>
        <w:t xml:space="preserve"> </w:t>
      </w:r>
    </w:p>
    <w:p>
      <w:pPr>
        <w:pStyle w:val="Sangra2detindependiente"/>
        <w:widowControl w:val="false"/>
        <w:autoSpaceDE w:val="false"/>
        <w:rPr>
          <w:szCs w:val="24"/>
          <w:lang w:val="es-ES"/>
        </w:rPr>
      </w:pPr>
      <w:r>
        <w:rPr>
          <w:szCs w:val="24"/>
          <w:lang w:val="es-ES"/>
        </w:rPr>
        <w:t>“</w:t>
      </w:r>
      <w:r>
        <w:rPr>
          <w:szCs w:val="24"/>
          <w:lang w:val="es-ES"/>
        </w:rPr>
        <w:t xml:space="preserve">Paralelamente, se afecta el derecho de propiedad del trabajador porque existe una garantía conculcada a la indemnización tarifada establecida en el DNE 1278/00 al momento de su implantación con respecto a la abonada con idénticas bases, más de siete años después, con más de seis de variación salarial e inflación. El derecho de propiedad protegido por el art. 17 CN debe ser interpretado de forma dinámica, sistemática y atendiendo al fin de la institución resarcitoria de la LRT alterado en el caso por la subsistencia de parámetro indemnizatorio superado por la realidad salarial e inflacionaria. Además no debe entenderse a la afectación de la propiedad aquí tratada, como una cuestión económica, sino de la limitación de un derecho fundamental de subsistencia y la respuesta resarcitoria frente a una alteración de las condiciones dignas y equitativas de labor aseguradas por el art. 14 bis CN. Ello le otorga a aquellos recortes de derechos económicos, un sentido potenciado del resguardo de la monetarización tarifaria del siniestro laboral”. </w:t>
      </w:r>
    </w:p>
    <w:p>
      <w:pPr>
        <w:pStyle w:val="Normal"/>
        <w:widowControl w:val="false"/>
        <w:autoSpaceDE w:val="false"/>
        <w:ind w:firstLine="284"/>
        <w:jc w:val="both"/>
        <w:rPr/>
      </w:pPr>
      <w:r>
        <w:rPr/>
        <w:t xml:space="preserve">Respecto de la dimensión de la diferencia resarcitoria, ya se tuvo oportunidad de sostener que no resulta en el caso la traslación automática de la doctrina de la CSJN en el caso "Vizzoti, Carlos Alberto c/ Amsa S.A. s/ despido" del 14/9/04. Este fallo estableció que la limitación a la base salarial prevista en los párrafos segundo y tercero del art. 245 LCT, sólo hasta el 33% de la mejor remuneración mensual normal y habitual computable. En el caso se trata de la protección frente a un bien jurídico muy distinto y no negociable, como es un siniestro laboral; no se trata de un trabajador que haya presentado altos ingresos y, precisamente, al ser el resarcimiento abonado de un monto moderado, la limitación del art. 14 adquiere mayor dimensión aun y debe ser objeto de férrea protección. </w:t>
      </w:r>
    </w:p>
    <w:p>
      <w:pPr>
        <w:pStyle w:val="Normal"/>
        <w:widowControl w:val="false"/>
        <w:autoSpaceDE w:val="false"/>
        <w:ind w:firstLine="284"/>
        <w:jc w:val="both"/>
        <w:rPr/>
      </w:pPr>
      <w:r>
        <w:rPr/>
        <w:t xml:space="preserve">No se escapa que la declaración de inconstitucionalidad de un precepto legal es la última razón jurisdiccional porque se corre el riesgo de que el juez se convierta en un legislador. Ello merece ser fundado suficientemente. No se discute el derecho a protección de las condiciones dignas y equitativas de labor ni la reparación del trabajador frente a un siniestro, es decir, un derecho fundamental, sino un límite monetario impuesto por la LRT. </w:t>
      </w:r>
    </w:p>
    <w:p>
      <w:pPr>
        <w:pStyle w:val="Normal"/>
        <w:widowControl w:val="false"/>
        <w:autoSpaceDE w:val="false"/>
        <w:ind w:firstLine="284"/>
        <w:jc w:val="both"/>
        <w:rPr/>
      </w:pPr>
      <w:r>
        <w:rPr/>
        <w:t xml:space="preserve">El legislador posee libertad y discrecionalidad en la fijación de fines y grados normativos. No existe discrecionalidad para otorgar protección, pero puede existir en el grado en que se otorga. En materia de derechos fundamentales constitucionales como el que está aquí en juego, hay un mandato de optimización legislativa ponderable en cada caso y la discrecionalidad concluye cuando se niega la protección. Se prohíbe que el poder legislativo permanezca o pase por debajo del nivel en que comienza la desprotección (cf. Alexy, Robert, “Sobre los derechos constitucionales a protección”, en idem, </w:t>
      </w:r>
      <w:r>
        <w:rPr>
          <w:iCs/>
        </w:rPr>
        <w:t>Derechos sociales y ponderación</w:t>
      </w:r>
      <w:r>
        <w:rPr/>
        <w:t xml:space="preserve">, Fundación Coloquio Jurídico Europeo, Madrid, 2007). </w:t>
      </w:r>
    </w:p>
    <w:p>
      <w:pPr>
        <w:pStyle w:val="Normal"/>
        <w:widowControl w:val="false"/>
        <w:autoSpaceDE w:val="false"/>
        <w:ind w:firstLine="284"/>
        <w:jc w:val="both"/>
        <w:rPr/>
      </w:pPr>
      <w:r>
        <w:rPr/>
        <w:t xml:space="preserve">Lo antedicho no implica cuestionar el tope como política legislativa limitante de hipotéticas medidas de protección monetaria frente a la lesión del derecho fundamental a la integridad psicofísica si se otorgan de manera automática, acelerada, mediante un sistema de responsabilidad objetiva y sin coartar la posibilidad de su cuestionamiento judicial. Lo que se observa es que el legislador ha actuado con desidia tal que está desnaturalizando e incursionando por debajo del nivel de protección que la propia norma base ha pretendido implantar para garantizar esa protección. La limitación congelada del art. 14 LRT significa, en fin, un recorte al derecho fundamental de fondo sin razones ni racionalidad alguna. </w:t>
      </w:r>
    </w:p>
    <w:p>
      <w:pPr>
        <w:pStyle w:val="Normal"/>
        <w:widowControl w:val="false"/>
        <w:autoSpaceDE w:val="false"/>
        <w:ind w:firstLine="284"/>
        <w:jc w:val="both"/>
        <w:rPr/>
      </w:pPr>
      <w:r>
        <w:rPr/>
        <w:t xml:space="preserve">Finalmente, existió un dislate legislativo al mantener la vigencia de un límite resarcitorio en materia de siniestros laborales cuando ha sido superado por la realidad durante varios años en el marco del publico y notorio cuestionamiento doctrinario y jurisprudencial de la actual LRT aceptado por la CSJN en diversidad de materias tales como competencia, "Castillo, Ángel Santos c. Cerámica Alberdi S.A.", 7/9/2004; </w:t>
      </w:r>
      <w:r>
        <w:rPr>
          <w:bCs/>
        </w:rPr>
        <w:t xml:space="preserve">“Vanialgo, Inocencio C/MAPFRE Aconcagua ART., 13/3/07”; aplicación del derecho común, </w:t>
      </w:r>
      <w:r>
        <w:rPr/>
        <w:t xml:space="preserve">"Aquino, Isacio c. Cargo Servicios Industriales S.A. s/accidentes", del 21/09/04; </w:t>
      </w:r>
      <w:r>
        <w:rPr>
          <w:bCs/>
        </w:rPr>
        <w:t xml:space="preserve">“Díaz Timoteo c/Servicios Industriales SA”, 7/3/06; “Cura Hugo c/Frigorífico Rizoma SA”, 14/6/05; “Llosco Raúl c/Irmi SA”, 12/6/07; “Cochambi Santos c/Ingenio Río Grande SA”, 12/6/07; prestaciones periódicas, </w:t>
      </w:r>
      <w:r>
        <w:rPr/>
        <w:t>"Milone, Juan Antonio c. Asociart S.A. Aseguradora de Riesgos del Trabajo s/accidente", 26/10/04; ponderación del resarcimientos de daños, “Arostegui, Pablo Martín c/Omega Aseguradora de Riesgos de Trabajo SA y otro”, 8/4/08 y el sometimiento a la acción sistemática, “Llosco Raúl c/Irmi SA”, 12/6/07, “Cochambi Santos c/Ingenio Río Grande SA”, 12/6/07 y "Vallejos c/Regesin Labs", CSJN, 12/6/07</w:t>
      </w:r>
      <w:r>
        <w:rPr>
          <w:bCs/>
        </w:rPr>
        <w:t xml:space="preserve">. </w:t>
      </w:r>
    </w:p>
    <w:p>
      <w:pPr>
        <w:pStyle w:val="Normal"/>
        <w:ind w:firstLine="284"/>
        <w:jc w:val="both"/>
        <w:rPr>
          <w:u w:val="double"/>
        </w:rPr>
      </w:pPr>
      <w:r>
        <w:rPr/>
        <w:t xml:space="preserve">Esta sala ha tenido oportunidad de pronunciarse al respecto en los autos </w:t>
      </w:r>
      <w:r>
        <w:rPr>
          <w:bCs/>
        </w:rPr>
        <w:t xml:space="preserve">"Baigorria, Dora Luisa C/ </w:t>
      </w:r>
      <w:r>
        <w:rPr/>
        <w:t xml:space="preserve">Superior Gobierno de la Provincia de Córdoba”, 30/12/11, Expte. </w:t>
      </w:r>
      <w:r>
        <w:rPr>
          <w:bCs/>
        </w:rPr>
        <w:t xml:space="preserve">N° 190495/37; </w:t>
      </w:r>
      <w:r>
        <w:rPr/>
        <w:t xml:space="preserve">“Díaz Rodrigo c/Superior Gobierno de la Provincia de Córdoba”, 26/12/11, Expte. Nº 102055/37”; </w:t>
      </w:r>
      <w:r>
        <w:rPr>
          <w:bCs/>
        </w:rPr>
        <w:t xml:space="preserve">“Moreyra, Raúl Alberto C/ Asociart ART SA”, Expte. 101053/37, del 22/2/12 y "Suárez, Víctor C/ Provincia ART”, 13/11/12, Expte. N° 121434/37". Se reproducen en lo esencial, los fundamentos y resultados del pedido de aplicación del mencionado decreto a las prestaciones no liquidadas. </w:t>
      </w:r>
    </w:p>
    <w:p>
      <w:pPr>
        <w:pStyle w:val="Documenttitle"/>
        <w:spacing w:before="0" w:after="0"/>
        <w:ind w:firstLine="284"/>
        <w:jc w:val="both"/>
        <w:rPr/>
      </w:pPr>
      <w:r>
        <w:rPr>
          <w:rFonts w:cs="Times New Roman" w:ascii="Times New Roman" w:hAnsi="Times New Roman"/>
        </w:rPr>
        <w:t>El Dec. 1278/00 indica en sus considerandos que “</w:t>
      </w:r>
      <w:r>
        <w:rPr>
          <w:rFonts w:eastAsia="Times New Roman" w:cs="Times New Roman" w:ascii="Times New Roman" w:hAnsi="Times New Roman"/>
        </w:rPr>
        <w:t>dado el amplio debate abierto en la comunidad sobre los temas antes mencionados y la existencia de planteos judiciales que colocan a los justiciables y a los trabajadores y empresarios, en general, en situación de incertidumbre sobre sus derechos, se presentan en el caso las razones de urgencia y necesidad contempladas en la Constitución Nacional, para la adopción por el Poder Ejecutivo de las medidas de que da cuenta el presente” y que “l</w:t>
      </w:r>
      <w:r>
        <w:rPr>
          <w:rFonts w:cs="Times New Roman" w:ascii="Times New Roman" w:hAnsi="Times New Roman"/>
        </w:rPr>
        <w:t>as soluciones que se disponen receptan la aplicación de elementales principios de justicia social y la opinión de los Servicios Jurídicos intervinientes, así como también el análisis de estadísticas relevantes en la situación tratada”. Asimismo, el a</w:t>
      </w:r>
      <w:r>
        <w:rPr>
          <w:rFonts w:eastAsia="Times New Roman" w:cs="Times New Roman" w:ascii="Times New Roman" w:hAnsi="Times New Roman"/>
          <w:bCs/>
        </w:rPr>
        <w:t>rt. 19</w:t>
      </w:r>
      <w:r>
        <w:rPr>
          <w:rFonts w:eastAsia="Times New Roman" w:cs="Times New Roman" w:ascii="Times New Roman" w:hAnsi="Times New Roman"/>
        </w:rPr>
        <w:t xml:space="preserve"> de esa norma prescribe: “Vigencia. </w:t>
      </w:r>
      <w:r>
        <w:rPr>
          <w:rFonts w:cs="Times New Roman" w:ascii="Times New Roman" w:hAnsi="Times New Roman"/>
        </w:rPr>
        <w:t xml:space="preserve">Las modificaciones introducidas por el presente decreto a las leyes Nº 24.241 y 24.557, entrarán en vigencia a partir del primer día del mes subsiguiente a su publicación en el Boletín Oficial”. En el presente caso, se atendió a las indicaciones legislativas reglamentarias pero se salvó la segunda, ordenando su aplicación a un siniestro ocurrido con anterioridad.  </w:t>
      </w:r>
    </w:p>
    <w:p>
      <w:pPr>
        <w:pStyle w:val="Documenttitle"/>
        <w:spacing w:before="0" w:after="0"/>
        <w:ind w:firstLine="284"/>
        <w:jc w:val="both"/>
        <w:rPr/>
      </w:pPr>
      <w:r>
        <w:rPr>
          <w:rFonts w:cs="Times New Roman" w:ascii="Times New Roman" w:hAnsi="Times New Roman"/>
        </w:rPr>
        <w:t>El Dec. 1694/09 prescribe en sus considerandos: “</w:t>
      </w:r>
      <w:r>
        <w:rPr>
          <w:rFonts w:eastAsia="Times New Roman" w:cs="Times New Roman" w:ascii="Times New Roman" w:hAnsi="Times New Roman"/>
        </w:rPr>
        <w:t xml:space="preserve">Que el régimen creado por la Ley Nº 24.557 y sus modificaciones, denominado de Riesgos del Trabajo, instituyó un sistema de seguro obligatorio por accidentes del trabajo y enfermedades profesionales a cargo de gestoras privadas con o sin fines de lucro, abarcando tanto a los empleadores del sector público como del sector privado. </w:t>
      </w:r>
      <w:r>
        <w:rPr>
          <w:rFonts w:cs="Times New Roman" w:ascii="Times New Roman" w:hAnsi="Times New Roman"/>
        </w:rPr>
        <w:t xml:space="preserve">Que a partir de su puesta en marcha, el citado sistema de prevención y reparación de la siniestralidad laboral evidenció su imperfección estructural como instrumento de protección social, lo que originó el estudio de distintas alternativas de superación. Que en función de ello, mediante el Decreto Nº 1278 del 28 de diciembre de 2000 se modificaron algunas previsiones de la ley mencionada, destacándose, entre otras, la inclusión de mayores compromisos en materia de prevención; la mejora de las prestaciones dinerarias; la apertura del concepto de enfermedad profesional según el procedimiento allí previsto; la ampliación del régimen de derechohabientes; la inclusión de un dictamen jurídico en la instancia administrativa de solución de conflictos y la ampliación del destino del Fondo Fiduciario para Enfermedades Profesionales; entre otras disposiciones. Que sin embargo, dicha modificación parcial no fue suficiente para otorgar a ese cuerpo legal un estándar equitativo, jurídico, constitucional y operativamente sostenible”. Es claro que se coincide en adoptar criterios de equidad y constitucionalidad al igual que lo indicado en el anterior decreto y en el fallo del TSJ dictado en autos. Empero, el Dec. 1694/09 ordena en su art. </w:t>
      </w:r>
      <w:r>
        <w:rPr>
          <w:rFonts w:cs="Times New Roman" w:ascii="Times New Roman" w:hAnsi="Times New Roman"/>
          <w:bCs/>
        </w:rPr>
        <w:t>16: “</w:t>
      </w:r>
      <w:r>
        <w:rPr>
          <w:rFonts w:cs="Times New Roman" w:ascii="Times New Roman" w:hAnsi="Times New Roman"/>
        </w:rPr>
        <w:t xml:space="preserve">Las disposiciones del presente decreto entrarán en vigencia a partir de su publicación en el Boletín Oficial y se aplicarán a las contingencias previstas en la Ley Nº 24.557 y sus modificaciones cuya primera manifestación invalidante se produzca a partir de esa fecha”. Vale decir que coincide en el criterio de aplicación en el tiempo en darle vigencia tomando como pauta la publicación en el BO, pero establece la cláusula de corte temporal sobre contingencias beneficiando con el nuevo régimen solo a las que se manifiestan a partir de su vigencia.  </w:t>
      </w:r>
    </w:p>
    <w:p>
      <w:pPr>
        <w:pStyle w:val="Documenttitle"/>
        <w:spacing w:before="0" w:after="0"/>
        <w:ind w:firstLine="284"/>
        <w:jc w:val="both"/>
        <w:rPr/>
      </w:pPr>
      <w:r>
        <w:rPr>
          <w:rFonts w:cs="Times New Roman" w:ascii="Times New Roman" w:hAnsi="Times New Roman"/>
        </w:rPr>
        <w:t xml:space="preserve">Se trata aquí de fijar la diferencia de quantum indemnizatorio o de las prestaciones derivadas de un siniestro regido por la LRT. Antes fue el Dec. 1278/00 y ahora el Dec. 1694/09 los que se  refieren al quantum indemnizatorio; ese quantum no se encuentra definido. Para ello es necesaria la aplicación de la normativa vigente a este momento, el Dec. 1694/09, tal como ocurrió con el Dec. 1278/00 en autos. Tal como indicó el TSJ en </w:t>
      </w:r>
      <w:r>
        <w:rPr>
          <w:rFonts w:cs="Times New Roman" w:ascii="Times New Roman" w:hAnsi="Times New Roman"/>
          <w:bCs/>
        </w:rPr>
        <w:t xml:space="preserve">"Baigorria, Dora Luisa c/ Superior Gobierno de la Pcia. de Cba.–Ordinario-Accidente (Ley de Riesgo)-Expte. N° 190495/37” el </w:t>
      </w:r>
      <w:r>
        <w:rPr>
          <w:rFonts w:cs="Times New Roman" w:ascii="Times New Roman" w:hAnsi="Times New Roman"/>
        </w:rPr>
        <w:t>decreto 1278/00 no es una norma sustancial sino reglamentarias y no se dirige a consagrar una inequidad so pretexto de la irretroactividad de la ley, sino a, conforme se dice en sus considerandos, corregir la inequidad de las prestaciones dinerarias de la LRT</w:t>
      </w:r>
      <w:r>
        <w:rPr>
          <w:rStyle w:val="FootnoteCharacters"/>
          <w:rStyle w:val="FootnoteAnchor"/>
          <w:rFonts w:cs="Times New Roman" w:ascii="Times New Roman" w:hAnsi="Times New Roman"/>
          <w:position w:val="0"/>
          <w:sz w:val="24"/>
          <w:vertAlign w:val="baseline"/>
        </w:rPr>
        <w:footnoteReference w:id="4"/>
      </w:r>
      <w:r>
        <w:rPr>
          <w:rFonts w:cs="Times New Roman" w:ascii="Times New Roman" w:hAnsi="Times New Roman"/>
        </w:rPr>
        <w:t xml:space="preserve">. El mismo razonamiento es aplicable al Dec. 1694/09 </w:t>
      </w:r>
    </w:p>
    <w:p>
      <w:pPr>
        <w:pStyle w:val="Documenttitle"/>
        <w:spacing w:before="0" w:after="0"/>
        <w:ind w:firstLine="284"/>
        <w:jc w:val="both"/>
        <w:rPr>
          <w:rFonts w:ascii="Times New Roman" w:hAnsi="Times New Roman" w:cs="Times New Roman"/>
        </w:rPr>
      </w:pPr>
      <w:r>
        <w:rPr>
          <w:rFonts w:cs="Times New Roman" w:ascii="Times New Roman" w:hAnsi="Times New Roman"/>
        </w:rPr>
        <w:t xml:space="preserve">Congelar la aplicación del derecho frente a su dinamismo y, lo que es más importante, su dinamismo normativo mejorativo según se indica en los decretos aludidos, so pretexto de que el debate sobre la aplicación de una norma del año 2000, el Dec. 1278, demandó una década de debate en autos, implica desconocer el avance del derecho, su crecimiento y nuevas realidades nacionales e internacionales. Durante esta década, hasta fines de 2009, las prestaciones de la LRT permanecieron sin modificaciones lo que motivó nuevos achaques de constitucionalidad en materia de topes, lo que fue tomado en cuenta por el Dec. 1694/09. Sería en suma, pretender detener el reloj jurídico que avanzó irremediablemente estando a lo que ocurría en la dinámica de la LRT a la anteúltima década. </w:t>
      </w:r>
    </w:p>
    <w:p>
      <w:pPr>
        <w:pStyle w:val="Normal"/>
        <w:ind w:firstLine="284"/>
        <w:jc w:val="both"/>
        <w:rPr/>
      </w:pPr>
      <w:r>
        <w:rPr/>
        <w:t>En tal sentido, la actual doctrina previsional de la CSJN admite, en caso de sucesión normativa, la aplicación del régimen más favorable (“Arcuri Rojas c/ANSES” (3/11/09). Sus fundamentos aparecen trasladables a la sucesión normativa de la LRT ya que se apeló a los principios protectorios, de norma más favorable y progresividad</w:t>
      </w:r>
      <w:r>
        <w:rPr>
          <w:rStyle w:val="FootnoteCharacters"/>
          <w:rStyle w:val="FootnoteAnchor"/>
          <w:position w:val="0"/>
          <w:sz w:val="24"/>
          <w:vertAlign w:val="baseline"/>
        </w:rPr>
        <w:footnoteReference w:id="5"/>
      </w:r>
      <w:r>
        <w:rPr/>
        <w:t>. De manera similar y en la misma temática de la seguridad social, el alto cuerpo admitió la aplicación de normas más favorables ("Elliff, Alberto José c. ANSeS", 11/08/2009). La misma CS en “</w:t>
      </w:r>
      <w:r>
        <w:rPr>
          <w:lang w:val="es-AR"/>
        </w:rPr>
        <w:t xml:space="preserve">Lucca de Hoz, Mirta Liliana c/ Taddei, Eduardo y otro s/ accidente - acción civil”, 17 de agosto de 2010, estableció la necesidad de la adecuación de las reparaciones frente a los siniestros laborales (del dictamen de la procuración de la CS hecho suyo por esta. </w:t>
      </w:r>
    </w:p>
    <w:p>
      <w:pPr>
        <w:pStyle w:val="Documenttitle"/>
        <w:spacing w:before="0" w:after="0"/>
        <w:ind w:firstLine="284"/>
        <w:jc w:val="both"/>
        <w:rPr/>
      </w:pPr>
      <w:r>
        <w:rPr>
          <w:rFonts w:cs="Times New Roman" w:ascii="Times New Roman" w:hAnsi="Times New Roman"/>
        </w:rPr>
        <w:t xml:space="preserve">Tal como se adelantara hace tiempo, </w:t>
      </w:r>
      <w:r>
        <w:rPr>
          <w:rFonts w:cs="Times New Roman" w:ascii="Times New Roman" w:hAnsi="Times New Roman"/>
          <w:bCs/>
        </w:rPr>
        <w:t xml:space="preserve">la reforma necesita de su adecuación a las causas en curso </w:t>
      </w:r>
      <w:r>
        <w:rPr>
          <w:rFonts w:cs="Times New Roman" w:ascii="Times New Roman" w:hAnsi="Times New Roman"/>
        </w:rPr>
        <w:t xml:space="preserve">(Arese, César, </w:t>
      </w:r>
      <w:r>
        <w:rPr>
          <w:rFonts w:cs="Times New Roman" w:ascii="Times New Roman" w:hAnsi="Times New Roman"/>
          <w:bCs/>
          <w:i/>
        </w:rPr>
        <w:t>Decreto 1694/09: yendo del techo al piso y sus consecuencias retroactivas,</w:t>
      </w:r>
      <w:r>
        <w:rPr>
          <w:rFonts w:cs="Times New Roman" w:ascii="Times New Roman" w:hAnsi="Times New Roman"/>
          <w:bCs/>
        </w:rPr>
        <w:t xml:space="preserve"> Revista “Derecho Laboral”, Rubinzal Culzoni, año 2010). </w:t>
      </w:r>
      <w:r>
        <w:rPr>
          <w:rFonts w:cs="Times New Roman" w:ascii="Times New Roman" w:hAnsi="Times New Roman"/>
        </w:rPr>
        <w:t>Un resultado como el pretendido por la demandada y el art. 16 del dec.1694/09, resolviendo la causa con prestaciones ya perimidas se daría contra el principio de protección del trabajo en sus diversas formas (art. 14 bis CN). Entre otros fallos y para citar los más actuales, la CS dijo en “</w:t>
      </w:r>
      <w:r>
        <w:rPr>
          <w:rFonts w:cs="Times New Roman" w:ascii="Times New Roman" w:hAnsi="Times New Roman"/>
          <w:bCs/>
        </w:rPr>
        <w:t xml:space="preserve">Cerigliano, Carlos Fabián c. Gobierno de la Ciudad Autónoma de Bs. As. U. Polival. de Inspecciones ex Direc. Gral. de Verif. y Control” del </w:t>
      </w:r>
      <w:r>
        <w:rPr>
          <w:rFonts w:cs="Times New Roman" w:ascii="Times New Roman" w:hAnsi="Times New Roman"/>
        </w:rPr>
        <w:t xml:space="preserve">19/04/11: “(…) es preciso remarcar que el mandato constitucional según el cual "el trabajo en sus diversas formas gozará de la protección de las leyes", incluye al que se desarrolla tanto en el ámbito privado como en el público </w:t>
      </w:r>
      <w:r>
        <w:rPr>
          <w:rFonts w:cs="Times New Roman" w:ascii="Times New Roman" w:hAnsi="Times New Roman"/>
          <w:bCs/>
        </w:rPr>
        <w:t>("Madorrán",</w:t>
      </w:r>
      <w:r>
        <w:rPr>
          <w:rFonts w:cs="Times New Roman" w:ascii="Times New Roman" w:hAnsi="Times New Roman"/>
        </w:rPr>
        <w:t xml:space="preserve"> Fallos: 330:1989, LA LEY, 2007-C, 258) (…). Tales exigencias se dirigen primordialmente al legislador, "pero su cumplimiento atañe, asimismo, a los restantes poderes públicos, los cuales, dentro de la órbita de sus respectivas competencias, </w:t>
      </w:r>
      <w:r>
        <w:rPr>
          <w:rFonts w:cs="Times New Roman" w:ascii="Times New Roman" w:hAnsi="Times New Roman"/>
          <w:bCs/>
        </w:rPr>
        <w:t>deben hacer prevalecer el espíritu protector</w:t>
      </w:r>
      <w:r>
        <w:rPr>
          <w:rFonts w:cs="Times New Roman" w:ascii="Times New Roman" w:hAnsi="Times New Roman"/>
        </w:rPr>
        <w:t xml:space="preserve"> que anima a dicho precepto" (conf. lo expresado por el convencional Jaureguiberri como miembro informante de la Comisión Redactora en "Diario de Sesiones de la Convención Constituyente, año 1957", Tomo II, Buenos Aires, Imprenta del Congreso de la Nación, cit. en "Valdez c. Cintioni", Fallos: 301:319 y "Vizzoti", cit.)”. </w:t>
      </w:r>
    </w:p>
    <w:p>
      <w:pPr>
        <w:pStyle w:val="Documenttitle"/>
        <w:spacing w:before="0" w:after="0"/>
        <w:ind w:firstLine="284"/>
        <w:jc w:val="both"/>
        <w:rPr/>
      </w:pPr>
      <w:r>
        <w:rPr>
          <w:rFonts w:cs="Times New Roman" w:ascii="Times New Roman" w:hAnsi="Times New Roman"/>
        </w:rPr>
        <w:t>Asimismo, adquiere especial relevancia en el caso, el principio de no regresión normativa (art. 75, inc. 23, CN) y de progresividad (art. 2.1. del PIDESC, art. 75 inc. 22 CN). En efecto, el principio de progresividad se ha venido instalando en el derecho interno desde hace algunos años a esta parte y la CS le otorgó un carácter de “</w:t>
      </w:r>
      <w:r>
        <w:rPr>
          <w:rFonts w:cs="Times New Roman" w:ascii="Times New Roman" w:hAnsi="Times New Roman"/>
          <w:bCs/>
          <w:iCs/>
        </w:rPr>
        <w:t>arquitectónico”</w:t>
      </w:r>
      <w:r>
        <w:rPr>
          <w:rFonts w:cs="Times New Roman" w:ascii="Times New Roman" w:hAnsi="Times New Roman"/>
        </w:rPr>
        <w:t xml:space="preserve"> del Derecho Internacional de los Derechos Humanos (DIDH). En “Madorrán” y en el mismo capítulo donde el fallo retoma la aplicación de los principios del DIDH por remisión del plexo de normas supranacionales indicadas en el art. 75 inc. 22 CN, se hace referencia específica al art. 6 del Pacto Internacional de Derechos Económicos, Sociales y Culturales, en seguimiento de la Declaración Universal de Derechos Humanos (art. 23.1) con el enunciado del "derecho a trabajar"; la Declaración Americana de los Derechos y Deberes del Hombre (art. XIV), la Convención Internacional sobre la Eliminación de todas las Formas de Discriminación Racial (art. 5.e.i) y la Convención sobre la Eliminación de todas las Formas de Discriminación contra la Mujer insertos en “Vizotti”. Ello lleva a la CSJN a ratificar el principio de progresividad en la plena efectividad de los derechos humanos que reconocen (Arese, Cesar, </w:t>
      </w:r>
      <w:r>
        <w:rPr>
          <w:rFonts w:cs="Times New Roman" w:ascii="Times New Roman" w:hAnsi="Times New Roman"/>
          <w:bCs/>
        </w:rPr>
        <w:t xml:space="preserve">Principiología laboral de la nueva Corte Suprema, </w:t>
      </w:r>
      <w:r>
        <w:rPr>
          <w:rFonts w:cs="Times New Roman" w:ascii="Times New Roman" w:hAnsi="Times New Roman"/>
        </w:rPr>
        <w:t xml:space="preserve">Revista de Derecho Laboral, Actualidad, II, 2008). </w:t>
      </w:r>
    </w:p>
    <w:p>
      <w:pPr>
        <w:pStyle w:val="NormalWeb"/>
        <w:spacing w:before="0" w:after="0"/>
        <w:ind w:firstLine="284"/>
        <w:jc w:val="both"/>
        <w:rPr/>
      </w:pPr>
      <w:r>
        <w:rPr>
          <w:rFonts w:cs="Times New Roman" w:ascii="Times New Roman" w:hAnsi="Times New Roman"/>
          <w:bCs/>
          <w:iCs/>
        </w:rPr>
        <w:t>“</w:t>
      </w:r>
      <w:r>
        <w:rPr>
          <w:rFonts w:cs="Times New Roman" w:ascii="Times New Roman" w:hAnsi="Times New Roman"/>
          <w:bCs/>
          <w:iCs/>
        </w:rPr>
        <w:t>Aquino”</w:t>
      </w:r>
      <w:r>
        <w:rPr>
          <w:rFonts w:cs="Times New Roman" w:ascii="Times New Roman" w:hAnsi="Times New Roman"/>
        </w:rPr>
        <w:t xml:space="preserve"> avanzó hasta definir conceptualmente este principio. Señala el fallo: “Ahora bien, este retroceso legislativo en el marco de protección, puesto que así cuadra evaluar a la LRT según lo que ha venido siendo expresado, pone a ésta en grave conflicto con un </w:t>
      </w:r>
      <w:r>
        <w:rPr>
          <w:rFonts w:cs="Times New Roman" w:ascii="Times New Roman" w:hAnsi="Times New Roman"/>
          <w:bCs/>
          <w:iCs/>
        </w:rPr>
        <w:t>principio arquitectónico</w:t>
      </w:r>
      <w:r>
        <w:rPr>
          <w:rFonts w:cs="Times New Roman" w:ascii="Times New Roman" w:hAnsi="Times New Roman"/>
        </w:rPr>
        <w:t xml:space="preserve"> del Derecho Internacional de los Derechos Humanos en general, y del PIDESC en particular. En efecto, este último está plenamente informado por el </w:t>
      </w:r>
      <w:r>
        <w:rPr>
          <w:rFonts w:cs="Times New Roman" w:ascii="Times New Roman" w:hAnsi="Times New Roman"/>
          <w:bCs/>
          <w:iCs/>
        </w:rPr>
        <w:t>principio de progresividad,</w:t>
      </w:r>
      <w:r>
        <w:rPr>
          <w:rFonts w:cs="Times New Roman" w:ascii="Times New Roman" w:hAnsi="Times New Roman"/>
        </w:rPr>
        <w:t xml:space="preserve"> según el cual, todo Estado Parte se </w:t>
      </w:r>
      <w:r>
        <w:rPr>
          <w:rFonts w:cs="Times New Roman" w:ascii="Times New Roman" w:hAnsi="Times New Roman"/>
          <w:bCs/>
          <w:iCs/>
        </w:rPr>
        <w:t>"compromete a adoptar medidas [...] para lograr progresivamente [...] la plena efectividad de los derechos aquí reconocidos" (art. 2.1). La norma, por lo pronto, "debe interpretarse a la luz del objetivo general, en realidad la razón de ser, del Pacto, que es establecer claras obligaciones para los Estados Partes con respecto a la plena efectividad de los derechos de que se trata"</w:t>
      </w:r>
      <w:r>
        <w:rPr>
          <w:rStyle w:val="FootnoteCharacters"/>
          <w:rStyle w:val="FootnoteAnchor"/>
          <w:rFonts w:cs="Times New Roman" w:ascii="Times New Roman" w:hAnsi="Times New Roman"/>
          <w:bCs/>
          <w:iCs/>
          <w:position w:val="0"/>
          <w:sz w:val="24"/>
          <w:vertAlign w:val="baseline"/>
        </w:rPr>
        <w:footnoteReference w:id="6"/>
      </w:r>
      <w:r>
        <w:rPr>
          <w:rFonts w:cs="Times New Roman" w:ascii="Times New Roman" w:hAnsi="Times New Roman"/>
        </w:rPr>
        <w:t xml:space="preserve">. </w:t>
      </w:r>
    </w:p>
    <w:p>
      <w:pPr>
        <w:pStyle w:val="Normal"/>
        <w:ind w:firstLine="284"/>
        <w:jc w:val="both"/>
        <w:rPr/>
      </w:pPr>
      <w:r>
        <w:rPr/>
        <w:t xml:space="preserve">Efectuar un corte temporal que excluya de los mejores beneficios y condiciones de la legislación sobre protección frente a riesgos de trabajo a, como en el caso, la reparación del siniestro consistente en una muerte laboral implica discriminarlo por el simple transcurso del tiempo. Mantener las prestaciones del Dec. 1278/00 por el simple paso de tiempos procesales significa tratar desigualmente al actor frente al sistema actual de reparar siniestros laborales asumido por la sociedad. Consagrar y garantizar la igualdad mejorativa de derechos es tarea común del derecho, conforme los  arts. 14, 16 y 75 inc. 22 CN. Esta última norma incorpora a nivel constitucional y supralegal normas supranacionales que, abundantemente, obligan a garantizar la igualdad de trato como la Declaración Americana de los Derechos y Deberes del Hombre (art. II); Declaración Universal de Derechos Humanos (arts. 2° y 7°); Pacto Internacional de Derechos Civiles y Políticos (arts. 2.1 y 26); Pacto Internacional de Derechos Económicos, Sociales y Culturales (PIDESC, arts. 2° y 3°), la Convención Americana sobre Derechos Humanos (arts. 1.1 y 24), el Protocolo en Materia de Derechos Económicos, Sociales y Culturales Adicional a la Convención Americana sobre Derechos Humanos (Protocolo de San Salvador, art. 3°), los convenios de la Organización Internacional del Trabajo (OIT) Nro. 100 y 111 y la Declaración Socio-Laboral del Mercosur (art. 1°). La CS ha desarrollado extensamente la aplicación de este principio en materia laboral en “Álvarez Maximiliano c/ Cencosud SA”, 7/12/10. </w:t>
      </w:r>
    </w:p>
    <w:p>
      <w:pPr>
        <w:pStyle w:val="Documenttitle"/>
        <w:spacing w:before="0" w:after="0"/>
        <w:ind w:firstLine="284"/>
        <w:jc w:val="both"/>
        <w:rPr>
          <w:rFonts w:ascii="Times New Roman" w:hAnsi="Times New Roman" w:cs="Times New Roman"/>
        </w:rPr>
      </w:pPr>
      <w:r>
        <w:rPr>
          <w:rFonts w:cs="Times New Roman" w:ascii="Times New Roman" w:hAnsi="Times New Roman"/>
        </w:rPr>
        <w:t xml:space="preserve">La demora en la resolución de la presente causa no puede perjudicar la mejor condición normativa, el cambio normativo más favorable y el incremento de las prestaciones operado por el legislador. </w:t>
      </w:r>
    </w:p>
    <w:p>
      <w:pPr>
        <w:pStyle w:val="Boxfallostitle"/>
        <w:spacing w:before="0" w:after="0"/>
        <w:ind w:firstLine="284"/>
        <w:jc w:val="both"/>
        <w:rPr/>
      </w:pPr>
      <w:r>
        <w:rPr/>
        <w:t xml:space="preserve">En el fuero del trabajo de Córdoba, se han dictado pronunciamientos aplicando las prestaciones dispuestas por Dec. 1694/09 a contingencias anteriores. Se han tenido especialmente en cuenta y se comparten los fundamentos dados en las siguientes causas: CTCba. S. IV, vocal  Mario Ricardo Pérez en autos “Cáceres, Adriana del Valle c/ Asociart ART S. A – expediente 70034/37”, sent. Nº 85, 19-05-2011; CTCba. S. X, vocal Carlos Alberto Toselli, en autos “Aldorino Héctor Daniel c/ MAPFRE ART S. A.”, Expte. 120276/37, sent. del 28-06-2011; CTCba. S. IX, vocal Gabriel Tosto, sent. Nro. 85, 23/8/11 en autos "Campos Osvaldo Antonio c/MATFRE ART SA”, Expte. 74651/37 y CTCba. S. VII, vocal José Rugani en “Díaz Rodrigo c/Superior Gobierno de la Provincia de Córdoba”, Expte. Nº 102055/37” y </w:t>
      </w:r>
      <w:r>
        <w:rPr>
          <w:bCs/>
        </w:rPr>
        <w:t>“Moreyra, Raúl Alberto C/ Asociart ART SA”-Expte. 101053/37, del 22/2/12</w:t>
      </w:r>
      <w:r>
        <w:rPr>
          <w:rStyle w:val="FootnoteCharacters"/>
          <w:rStyle w:val="FootnoteAnchor"/>
          <w:bCs/>
          <w:position w:val="0"/>
          <w:sz w:val="24"/>
          <w:vertAlign w:val="baseline"/>
        </w:rPr>
        <w:footnoteReference w:id="7"/>
      </w:r>
      <w:r>
        <w:rPr>
          <w:bCs/>
        </w:rPr>
        <w:t xml:space="preserve">. </w:t>
      </w:r>
    </w:p>
    <w:p>
      <w:pPr>
        <w:pStyle w:val="Boxfallostitle"/>
        <w:spacing w:before="0" w:after="0"/>
        <w:ind w:firstLine="284"/>
        <w:jc w:val="both"/>
        <w:rPr/>
      </w:pPr>
      <w:r>
        <w:rPr>
          <w:bCs/>
        </w:rPr>
        <w:t>También la</w:t>
      </w:r>
      <w:r>
        <w:rPr/>
        <w:t xml:space="preserve"> </w:t>
      </w:r>
      <w:r>
        <w:rPr>
          <w:lang w:val="es-AR"/>
        </w:rPr>
        <w:t>Cámara Nacional de Apelaciones del Trabajo, sala VI, en “</w:t>
      </w:r>
      <w:r>
        <w:rPr>
          <w:rStyle w:val="Documensubttitle1"/>
          <w:rFonts w:cs="Times New Roman"/>
          <w:b w:val="false"/>
          <w:color w:val="000000"/>
          <w:sz w:val="24"/>
          <w:szCs w:val="24"/>
          <w:lang w:val="es-AR"/>
        </w:rPr>
        <w:t xml:space="preserve">Silvina Irene c. Mapfre Argentina ART S.A. s/acción de amparo”, </w:t>
      </w:r>
      <w:r>
        <w:rPr>
          <w:lang w:val="es-AR"/>
        </w:rPr>
        <w:t>30/08/12 (</w:t>
      </w:r>
      <w:r>
        <w:rPr>
          <w:rStyle w:val="Headtext"/>
          <w:lang w:val="es-AR"/>
        </w:rPr>
        <w:t>La Ley Online, AR/JUR/47598/2012, dijo: “</w:t>
      </w:r>
      <w:r>
        <w:rPr>
          <w:lang w:val="es-AR"/>
        </w:rPr>
        <w:t xml:space="preserve">Si la incapacidad del actor se consolidó en un 65% con declaración de gran invalidez en la fecha de la sentencia de primera instancia -en el caso, el 6 de Septiembre de 2010-, a esa fecha debe establecerse el monto de indemnización por más que el decreto 1694/09 exprese en su art. 16 que se aplicará a aquellas contingencias cuya primera manifestación invalidante se produzca a partir de la fecha de vigencia de dicha norma, pues, la aplicación inmediata de la ley rige a las consecuencias en curso de un accidente, por lo cual no es necesario declarar la inconstitucionalidad de la norma en cuestión para aplicarla”.    </w:t>
      </w:r>
    </w:p>
    <w:p>
      <w:pPr>
        <w:pStyle w:val="Normal"/>
        <w:widowControl w:val="false"/>
        <w:autoSpaceDE w:val="false"/>
        <w:ind w:firstLine="284"/>
        <w:jc w:val="both"/>
        <w:rPr/>
      </w:pPr>
      <w:r>
        <w:rPr/>
        <w:t>Dice el voto del vocal Juan Carlos Fernández Madrid: “Sobre la aplicación retroactiva de la ley Juan Ignacio Alonso y Leandro Rizicman en el Código Civil comentado, dirigido por Julio Cesar Rivera, dicen que el párrafo primero del art. tercero del CC, en cuanto dice que "a partir de su entrada en vigencia, las leyes se aplicarán aun a las consecuencias de las relaciones y situaciones jurídicas existentes. No tienen efecto retroactivo, sean o no de orden público, salvo disposición en contrario. La retroactividad establecida por la ley en ningún caso podrá afectar derechos amparados por garantías constitucionales", "sienta el principio de que, a partir de su entrada en vigencia, las leyes deben aplicarse con la máxima extensión. No sólo ya a los hechos y relaciones futuras, sino también a los que hayan nacido al amparo de la ley anterior y se encuentren en plena vigencia al dictarse la nueva ley (Borda). En función de esta norma, las leyes se aplican a: I) las nuevas situaciones o relaciones jurídicas que se creen a partir de la vigencia de la ley; II) las consecuencias que se produzcan en el futuro, las relaciones o situaciones jurídicas ya existentes al momento de vigencia de la ley (Ferreira Rubio). Con este párrafo, nuestro Código adopta de manera expresa la regla del efecto inmediato de la nueva ley, la que se aplicará a las situaciones y relaciones jurídicas que nazcan con posterioridad a ella y a las consecuencias de las situaciones y relaciones jurídicas existentes al tiempo de su entrada en vigor del nuevo texto legal" (Rivera). Es importante destacar que las consecuencias son todos los efectos –de hecho o de derecho- que reconocen como causa a una situación o una relación jurídica existente. De manera que las nuevas leyes se aplicarán a las consecuencias que se producen después de la sanción de la nueva ley. De ahí que en función de esta norma, las leyes se aplican a: 1) las nuevas situaciones o relaciones jurídicas que se creen a partir de la vigencia de esta ley; 2) las consecuencias que se produzcan en el futuro, de relaciones o situaciones jurídicas ya existentes al momento de vigencia de la ley. En estos casos, no hay retroactividad, ya que la nueva ley sólo afecta a las consecuencias que se produzcan en el futuro (véase Código Civil comentado Alberto J. Bueres –director- y Elena I. Highton –coordinadora-, pág. 8/20 –artículo comentado por Ferreira Rubio, Delia M.)”.</w:t>
      </w:r>
    </w:p>
    <w:p>
      <w:pPr>
        <w:pStyle w:val="Normal"/>
        <w:widowControl w:val="false"/>
        <w:autoSpaceDE w:val="false"/>
        <w:ind w:firstLine="284"/>
        <w:jc w:val="both"/>
        <w:rPr/>
      </w:pPr>
      <w:r>
        <w:rPr/>
        <w:t xml:space="preserve">Todo lo expuesto, lleva a la aplicación del Dec. 1694/09 para el cálculo de las prestaciones sin los alcances de su art. 16 por resultar la dirección y directiva dada por el superior en la presente causa y porque la aplicación de la regla de operatividad de las prestaciones en el tiempo, es inconstitucional por irrazonable, contraria al principio protectorio constitucional, la garantía de condiciones dignas y equitativas de labor (art. 14 bis CN), no discriminación e igualdad de trato (art. 16 CN y art. 75 inc. 22 según detalle ya efectuado), el derecho de propiedad (art. 17 CN), el principio de no regresión normativa (art. 75, inc. 23, CN) y de progresividad (art. 2.1. del PIDESC, art. 75 inc. 22 CN). </w:t>
      </w:r>
    </w:p>
    <w:p>
      <w:pPr>
        <w:pStyle w:val="Normal"/>
        <w:ind w:firstLine="284"/>
        <w:jc w:val="both"/>
        <w:rPr/>
      </w:pPr>
      <w:r>
        <w:rPr>
          <w:b/>
          <w:highlight w:val="yellow"/>
          <w:u w:val="single"/>
        </w:rPr>
        <w:t>b. Aplicación de los arts. 2, 8 y 17 inc. 6 de la Ley 26.773.</w:t>
      </w:r>
      <w:r>
        <w:rPr>
          <w:b/>
          <w:u w:val="single"/>
        </w:rPr>
        <w:t xml:space="preserve"> </w:t>
      </w:r>
    </w:p>
    <w:p>
      <w:pPr>
        <w:pStyle w:val="Normal"/>
        <w:ind w:firstLine="284"/>
        <w:jc w:val="both"/>
        <w:rPr/>
      </w:pPr>
      <w:r>
        <w:rPr/>
        <w:t xml:space="preserve">El mensaje del PEN que acompañó al proyecto de ley 26.773 indica: “La clave de bóveda de la iniciativa se resume en facilitar el acceso del trabajador a la reparación, para que la cobertura sea justa, rápida y plena, brindando un ámbito de seguridad jurídica que garantice al damnificado y a su familia un mecanismo eficaz de tutela en el desarrollo de su vida laboral”. Y así lo recepta el art. </w:t>
      </w:r>
      <w:r>
        <w:rPr>
          <w:bCs/>
        </w:rPr>
        <w:t xml:space="preserve">1º de la ley cuando  indica que el objetivo del régimen de la LRT </w:t>
      </w:r>
      <w:r>
        <w:rPr/>
        <w:t xml:space="preserve">es “la cobertura de los daños derivados de los riesgos del trabajo con criterios de suficiencia, accesibilidad y automaticidad de las prestaciones dinerarias y en especie establecidas para resarcir tales contingencias”. Se han remarcado los conceptos de cobertura “justa”, rápida, suficiente, accesible y automática, porque tienen que ver directamente con la interpretación de las reglas que integran la reforma. </w:t>
      </w:r>
    </w:p>
    <w:p>
      <w:pPr>
        <w:pStyle w:val="Normal"/>
        <w:ind w:firstLine="284"/>
        <w:jc w:val="both"/>
        <w:rPr/>
      </w:pPr>
      <w:r>
        <w:rPr>
          <w:bCs/>
          <w:lang w:val="es-MX"/>
        </w:rPr>
        <w:t>En lo que aquí se debate, la determinación del monto de la prestación o reparación, el art. 8 de la Ley 26.773 indica: “</w:t>
      </w:r>
      <w:r>
        <w:rPr/>
        <w:t xml:space="preserve">Los importes por incapacidad laboral permanente previstos en las normas que integran el régimen de reparación, se ajustarán de manera general semestralmente según la variación del índice RIPTE (Remuneraciones Imponibles Promedio de los Trabajadores Estables), publicado por la Secretaría de Seguridad Social del Ministerio de Trabajo, Empleo y Seguridad Social, a cuyo efecto dictará la resolución pertinente fijando los nuevos valores y su lapso de vigencia”. </w:t>
      </w:r>
    </w:p>
    <w:p>
      <w:pPr>
        <w:pStyle w:val="Normal"/>
        <w:ind w:firstLine="284"/>
        <w:jc w:val="both"/>
        <w:rPr/>
      </w:pPr>
      <w:r>
        <w:rPr/>
        <w:t xml:space="preserve">El mencionado sistema de reajuste fue establecido por el </w:t>
      </w:r>
      <w:r>
        <w:rPr>
          <w:bCs/>
        </w:rPr>
        <w:t xml:space="preserve">32 de la Ley 24.241 (texto Ley 26.417, </w:t>
      </w:r>
      <w:r>
        <w:rPr>
          <w:iCs/>
        </w:rPr>
        <w:t>B.O. 16/10/2008) que, junto con otras norma, reglamenta el ex Sistema Integrado de Jubilaciones y Pensiones, hoy Sistema Integrado Previsional Argentino (SIPA), reglamenta el Sistema Previsional Argentino (SIPA): “</w:t>
      </w:r>
      <w:r>
        <w:rPr/>
        <w:t xml:space="preserve">Movilidad de las prestaciones. Las prestaciones mencionadas en los incisos a), b), c), d), e) y f) del artículo 17 de la Ley 24.241 y sus modificatorias, serán móviles. El índice de movilidad se obtendrá conforme la fórmula que se aprueba en el Anexo de la presente ley. En ningún caso la aplicación de dicho índice podrá producir la disminución del haber que percibe el beneficiario”. El anexo refiere a una fórmula de ajuste que contempla varios factores, entre ellos el RIPTE. Según esa fórmula previsional y el art. 17 inc. 6, segundo párrafo de la Ley 26.773, se deberá aplicar de manera semestral: “La actualización general prevista en el artículo 8° de esta ley se efectuará en los mismos plazos que la dispuesta para el Sistema Integrado Previsional Argentino (SIPA) por el artículo 32 de la ley 24.241, modificado por su similar 26.417”. </w:t>
      </w:r>
    </w:p>
    <w:p>
      <w:pPr>
        <w:pStyle w:val="Normal"/>
        <w:ind w:firstLine="284"/>
        <w:jc w:val="both"/>
        <w:rPr/>
      </w:pPr>
      <w:r>
        <w:rPr/>
        <w:t xml:space="preserve">La comparación entre ambas normas sobre ajuste de montos de prestaciones permite advertir que, mientras el sistema previsional toma además otras variables como los ingresos tributarios y del sistema previsional para garantizar la sustentabilidad del sistema para actualizar los beneficios permanentes (jubilaciones, pensiones, etc.) semestralmente, el sistema de riesgos trabajo solamente toma en cuenta la variable salarial para atender a las prestaciones por incapacidad laboral permanente, es decir, un pago único y final reparatorio de la incapacidad. La elección de un índice único autónomo con base exclusiva salarial y de un órgano único emisor del índice RIPTE, la Secretaría de Seguridad Social del Ministerio de Trabajo, Empleo y Seguridad Social de la Nación, le  otorga base autónoma. </w:t>
      </w:r>
    </w:p>
    <w:p>
      <w:pPr>
        <w:pStyle w:val="Normal"/>
        <w:ind w:firstLine="284"/>
        <w:jc w:val="both"/>
        <w:rPr/>
      </w:pPr>
      <w:r>
        <w:rPr/>
        <w:t xml:space="preserve">De tal forma, la conclusión es que la Ley 26.773 establecer un método objetivo y propio de actualización de bases de las prestaciones que se corresponde con los propósitos declarados por la reforma. Se trata de que exista correspondencia entre las reparaciones y los ingresos del trabajador que compensan su deterioro ante las variaciones o reajustes convencionales de los haberes. Podría no haberse establecido ese sistema, derivando la cuestión al reclamo judicial. Sin embargo, en pos del objetivo de mejora y accesibilidad y rapidez de acceso a las prestaciones, implantó una determinación actualizada del capital reparatorio. </w:t>
      </w:r>
    </w:p>
    <w:p>
      <w:pPr>
        <w:pStyle w:val="Normal"/>
        <w:ind w:firstLine="284"/>
        <w:jc w:val="both"/>
        <w:rPr/>
      </w:pPr>
      <w:r>
        <w:rPr/>
        <w:t xml:space="preserve">Si esto no es suficientemente claro, el inc. 6 del art. 17 de la ley 26.773 vino a aclarar entre las disposiciones generales y temporarias: “Las prestaciones en dinero por incapacidad permanente, previstas en la ley 24.557 y sus modificatorias, y su actualización mediante el decreto 1694/09, se ajustarán a la fecha de entrada en vigencia de la presente ley conforme al índice RIPTE (Remuneraciones Imponibles Promedio de los Trabajadores Estables), publicado por la Secretaría de Seguridad Social, desde el 1° de enero del año 2010”. </w:t>
      </w:r>
    </w:p>
    <w:p>
      <w:pPr>
        <w:pStyle w:val="Normal"/>
        <w:ind w:firstLine="284"/>
        <w:jc w:val="both"/>
        <w:rPr/>
      </w:pPr>
      <w:r>
        <w:rPr/>
        <w:t xml:space="preserve">Pues bien: </w:t>
      </w:r>
    </w:p>
    <w:p>
      <w:pPr>
        <w:pStyle w:val="Normal"/>
        <w:ind w:firstLine="284"/>
        <w:jc w:val="both"/>
        <w:rPr/>
      </w:pPr>
      <w:r>
        <w:rPr/>
        <w:t xml:space="preserve">a) Esa disposición es especial, aclaratoria y reglamentaria del art. 8 de la ley; </w:t>
      </w:r>
    </w:p>
    <w:p>
      <w:pPr>
        <w:pStyle w:val="Normal"/>
        <w:ind w:firstLine="284"/>
        <w:jc w:val="both"/>
        <w:rPr/>
      </w:pPr>
      <w:r>
        <w:rPr/>
        <w:t xml:space="preserve">b) </w:t>
      </w:r>
      <w:r>
        <w:rPr>
          <w:highlight w:val="yellow"/>
        </w:rPr>
        <w:t>Si bien era suficiente el art. 8 sobre la aplicación del RIPTE, este art. 17 inc. 6 inserta al final de la ley, revela la intención del legislador de dejar establecido que este índice debe ser operado y aplicado por las ART o el órgano judicial como en este caso, de manera permanente y también, esto es lo importante, en el lapso que va, desde la actualización de prestaciones anterior del sistema, el Dec. 1694 del 6/11/09, hasta el momento de la determinación definitiva del capital de la prestación.</w:t>
      </w:r>
      <w:r>
        <w:rPr/>
        <w:t xml:space="preserve"> </w:t>
      </w:r>
    </w:p>
    <w:p>
      <w:pPr>
        <w:pStyle w:val="Normal"/>
        <w:ind w:firstLine="284"/>
        <w:jc w:val="both"/>
        <w:rPr/>
      </w:pPr>
      <w:r>
        <w:rPr/>
        <w:t xml:space="preserve">c) No aparecen dudas de que se atienden, no solo a los principios establecidos en mensaje y art. 1 de la Ley 26.773, sino que se evita el deterioro de las reparaciones, las dudas sobre liquidaciones y también los mínimos proporcionales o absolutos establecidos en aquella norma. El índice RIPTE se confecciona precisamente sobre la variación de los salarios que son la base de la determinación original del IBM.  </w:t>
      </w:r>
    </w:p>
    <w:p>
      <w:pPr>
        <w:pStyle w:val="Normal"/>
        <w:ind w:firstLine="284"/>
        <w:jc w:val="both"/>
        <w:rPr/>
      </w:pPr>
      <w:r>
        <w:rPr/>
        <w:t xml:space="preserve">d) El tratamiento normativo de aplicación general y particular del </w:t>
      </w:r>
      <w:r>
        <w:rPr>
          <w:bCs/>
          <w:lang w:val="es-MX"/>
        </w:rPr>
        <w:t>RIPTE aparece como inmediato a las contingencias anteriores (art. 17 inc. 6). La jurisprudencia viene aceptando tal aplicación del RIPTE a contingencias anteriores al menos en Mendoza y Córdoba (</w:t>
      </w:r>
      <w:r>
        <w:rPr/>
        <w:t xml:space="preserve">Cámara Séptima de Mendoza: “Godoy Diego Maximiliano C/ MAPFRE Argentina, 12/11/12; CTCba. S. X, “Martín Pablo Darío c/ MAPFRE ART SA”, 21/12/12, “Rodríguez, Edgardo Pablo Darío c/MAPFRE ART SA”, 6/2/13, “Moreno, Aníbal c/CNA ART SA”, 8/2/13, CTCba. S. III, “Torres, Manuel Rodolfo C/La Segunda ART SA”, 4/2/13, entre otros). </w:t>
      </w:r>
      <w:r>
        <w:rPr>
          <w:bCs/>
          <w:lang w:val="es-MX"/>
        </w:rPr>
        <w:t xml:space="preserve"> </w:t>
      </w:r>
    </w:p>
    <w:p>
      <w:pPr>
        <w:pStyle w:val="Normal"/>
        <w:ind w:firstLine="284"/>
        <w:jc w:val="both"/>
        <w:rPr/>
      </w:pPr>
      <w:r>
        <w:rPr>
          <w:bCs/>
          <w:lang w:val="es-MX"/>
        </w:rPr>
        <w:t>e) Sin perjuicio de ello, los p</w:t>
      </w:r>
      <w:r>
        <w:rPr/>
        <w:t xml:space="preserve">rincipios de progresividad e igualdad, el derecho de propiedad y la jurisprudencia previsional de la CS orientan la interpretación de las reglas transitorias de la Ley 26.773. En primer término y como idea general, la aceptación del principio de progresividad establecido en el Pacto San José de Costa Rica y el Pacto Internacional de Derechos Económicos, Sociales y Culturales, entre otros instrumentos referidos por la CSJN a partir del propio fallo “Aquino” alienta la tendencia y hasta la obligatoriedad de optar por el régimen más favorables sucesivo que ha implicado un claro avance y progreso, en la dirección de proteger derechos fundamentales laborales. Aquí se trabaja con la protección y el resarcimiento de la vida, integridad psicofísica y las condiciones dignas de trabajo de la dependiente víctima de un siniestro. </w:t>
      </w:r>
    </w:p>
    <w:p>
      <w:pPr>
        <w:pStyle w:val="Documenttitle"/>
        <w:spacing w:before="0" w:after="0"/>
        <w:ind w:firstLine="284"/>
        <w:jc w:val="both"/>
        <w:rPr/>
      </w:pPr>
      <w:r>
        <w:rPr>
          <w:rFonts w:cs="Times New Roman" w:ascii="Times New Roman" w:hAnsi="Times New Roman"/>
          <w:bCs/>
          <w:lang w:val="es-MX"/>
        </w:rPr>
        <w:t xml:space="preserve">f) La aplicación del RIPTE implica la igualdad de trato frente a accidentes o enfermedades profesionales (y sus víctimas, los trabajadores), dejando de lado una posible discriminación por el corte temporal entre siniestros anteriores y posteriores a la puesta en vigor de la Ley 26.773 por el solo hecho de que se registraron en momentos distintos (aunque sean días y horas), es decir, aquellos regidos sucesivamente por la misma LRT, pero según sus versiones original, Dec. 1278/00, Dec. 1694/09 o Ley 26.773. La política jurídica de atención reparatoria, no obstante reconocerse repetidamente su insuficiencia o injusticia, no sería idéntica en identidad de siniestros registrados en momento distintos. Ello deriva en afectación de la propiedad personal pero más que nada a la protección igualitaria de los trabajadores, conforme los arts. 14 bis, 16 y 17 CN  a más de la vasta normativa internacional incorporada la CN por vía del art. 75. inc. 22 CN sobre trato igualitario. </w:t>
      </w:r>
      <w:r>
        <w:rPr>
          <w:rFonts w:cs="Times New Roman" w:ascii="Times New Roman" w:hAnsi="Times New Roman"/>
        </w:rPr>
        <w:t>En esa dirección de pensamiento, la CSJN admitió, en caso de sucesión normativa previsional, la aplicación del régimen más favorable como lo hizo en “Arcuri Rojas c/ANSES”, 3/11/09 y “Elliff, Alberto José c. ANSeS”, 11/8/09.</w:t>
      </w:r>
    </w:p>
    <w:p>
      <w:pPr>
        <w:pStyle w:val="Documenttitle"/>
        <w:spacing w:before="0" w:after="0"/>
        <w:ind w:firstLine="284"/>
        <w:jc w:val="both"/>
        <w:rPr>
          <w:rFonts w:ascii="Times New Roman" w:hAnsi="Times New Roman" w:cs="Times New Roman"/>
        </w:rPr>
      </w:pPr>
      <w:r>
        <w:rPr>
          <w:rFonts w:cs="Times New Roman" w:ascii="Times New Roman" w:hAnsi="Times New Roman"/>
        </w:rPr>
        <w:t xml:space="preserve">g) Históricamente, cuando se ha debatido la aplicación de mejoras de indemnizaciones por siniestros laborales, la tendencia general ha sido otorgar el estatuto más favorable a la víctima cuando, si bien la relación jurídica básica e inicial se puede haber regido por un régimen, la tramitación ha diferido la determinación de indemnizaciones y su liquidación. Las ideas centrales son que las legislaciones que reconocen mejores derechos implican un cambio normativo que viene a corregir una injusticia o las inconstitucionalidades del régimen anterior o, simplemente, que el legislador advierte la necesidad de modificar las cosas, dejan planteada la desigualdad temporal de las relaciones jurídicas anteriores y posteriores a la vigencia del nuevo derecho, aun cuando las relaciones jurídicas y sus consecuencias no se hayan completado en el primer caso. </w:t>
      </w:r>
    </w:p>
    <w:p>
      <w:pPr>
        <w:pStyle w:val="Documenttitle"/>
        <w:spacing w:before="0" w:after="0"/>
        <w:ind w:firstLine="284"/>
        <w:jc w:val="both"/>
        <w:rPr>
          <w:rFonts w:ascii="Times New Roman" w:hAnsi="Times New Roman" w:cs="Times New Roman"/>
          <w:lang w:val="es-MX"/>
        </w:rPr>
      </w:pPr>
      <w:r>
        <w:rPr>
          <w:rFonts w:cs="Times New Roman" w:ascii="Times New Roman" w:hAnsi="Times New Roman"/>
        </w:rPr>
        <w:t>Si bien existe una aparente traba para la aplicar de normas en forma retraoctiva según  el prin</w:t>
      </w:r>
      <w:r>
        <w:rPr>
          <w:rFonts w:cs="Times New Roman" w:ascii="Times New Roman" w:hAnsi="Times New Roman"/>
          <w:lang w:val="es-MX"/>
        </w:rPr>
        <w:t>cipio general de</w:t>
      </w:r>
      <w:r>
        <w:rPr>
          <w:rFonts w:cs="Times New Roman" w:ascii="Times New Roman" w:hAnsi="Times New Roman"/>
        </w:rPr>
        <w:t>l art. 3 CC</w:t>
      </w:r>
      <w:r>
        <w:rPr>
          <w:rStyle w:val="FootnoteCharacters"/>
          <w:rStyle w:val="FootnoteAnchor"/>
          <w:rFonts w:cs="Times New Roman" w:ascii="Times New Roman" w:hAnsi="Times New Roman"/>
          <w:position w:val="0"/>
          <w:sz w:val="24"/>
          <w:vertAlign w:val="baseline"/>
        </w:rPr>
        <w:footnoteReference w:id="8"/>
      </w:r>
      <w:r>
        <w:rPr>
          <w:rFonts w:cs="Times New Roman" w:ascii="Times New Roman" w:hAnsi="Times New Roman"/>
        </w:rPr>
        <w:t xml:space="preserve">, </w:t>
      </w:r>
      <w:r>
        <w:rPr>
          <w:rFonts w:cs="Times New Roman" w:ascii="Times New Roman" w:hAnsi="Times New Roman"/>
          <w:lang w:val="es-MX"/>
        </w:rPr>
        <w:t xml:space="preserve">la liquidación de contingencias en trámite y sin resolución definitiva en materia de prestaciones, tiende a disponerse conforme la legislación posterior y más benigna para la víctima. Los accidentes y enfermedades de causalidad laboral permanecen como relaciones jurídicas no consolidadas o consumadas, son vínculos con base en relaciones laborales, asegurativos o de la seguridad social pendientes que continúan necesitando la respuesta final y completa, el resarcimiento con el cálculo de capital. Hasta que no se determina el crédito, se determina el quatum de capital y se concluyen o consuman las consecuencias, la relación jurídica se encuentra subsistente en un su elemento esencial. Ver asimismo, los fundamentos dados de </w:t>
      </w:r>
      <w:r>
        <w:rPr>
          <w:rFonts w:cs="Times New Roman" w:ascii="Times New Roman" w:hAnsi="Times New Roman"/>
        </w:rPr>
        <w:t>CNAT, S. VI, en “</w:t>
      </w:r>
      <w:r>
        <w:rPr>
          <w:rStyle w:val="Documensubttitle1"/>
          <w:rFonts w:cs="Times New Roman" w:ascii="Times New Roman" w:hAnsi="Times New Roman"/>
          <w:b w:val="false"/>
          <w:sz w:val="24"/>
          <w:szCs w:val="24"/>
        </w:rPr>
        <w:t xml:space="preserve">Silvina Irene c. Mapfre Argentina ART S.A. s/acción de amparo”, </w:t>
      </w:r>
      <w:r>
        <w:rPr>
          <w:rFonts w:cs="Times New Roman" w:ascii="Times New Roman" w:hAnsi="Times New Roman"/>
        </w:rPr>
        <w:t xml:space="preserve">30/08/12, transcriptos más arriba. </w:t>
      </w:r>
    </w:p>
    <w:p>
      <w:pPr>
        <w:pStyle w:val="Documenttitle"/>
        <w:spacing w:before="0" w:after="0"/>
        <w:ind w:firstLine="284"/>
        <w:jc w:val="both"/>
        <w:rPr/>
      </w:pPr>
      <w:r>
        <w:rPr>
          <w:rFonts w:cs="Times New Roman" w:ascii="Times New Roman" w:hAnsi="Times New Roman"/>
          <w:lang w:val="es-MX"/>
        </w:rPr>
        <w:t>h) El art. 2 de la Ley 26.773 indica: “</w:t>
      </w:r>
      <w:r>
        <w:rPr>
          <w:rFonts w:cs="Times New Roman" w:ascii="Times New Roman" w:hAnsi="Times New Roman"/>
        </w:rPr>
        <w:t xml:space="preserve">El derecho a la reparación dineraria se computará, más allá del momento en que se determine su procedencia y alcance, desde que acaeció el evento dañoso o se determinó la relación causal adecuada de la enfermedad profesional” y el 17 inc. 5, señala que las mejoras indemnizatorias se aplicarán a los siniestros cuya primera manifestación invalidante se produzca a la entrada en vigencia de ley. Entre los tres momentos --ocurrencia del evento, determinación de la relación causal adecuada y primera manifestación invalidante--, el surgimiento del derecho reparatorio debe entenderse de manera más favorable a la víctima cuando se efectúa la determinación de la causalidad, mediante la emisión del dictamen de la CM o, si es cuestionado total o parcialmente o no se ha pasado por esta instancia administrativa, a través del dictado de la sentencia. Esos son los momentos en que, con los elementos médicos y fácticos (incidencia de las condiciones y medio ambiente de trabajo o naturaleza del accidente), se realiza la determinación de la relación causal. </w:t>
      </w:r>
    </w:p>
    <w:p>
      <w:pPr>
        <w:pStyle w:val="NormalWeb"/>
        <w:spacing w:before="0" w:after="0"/>
        <w:ind w:firstLine="284"/>
        <w:jc w:val="both"/>
        <w:rPr>
          <w:rFonts w:ascii="Times New Roman" w:hAnsi="Times New Roman" w:cs="Times New Roman"/>
        </w:rPr>
      </w:pPr>
      <w:r>
        <w:rPr>
          <w:rFonts w:cs="Times New Roman" w:ascii="Times New Roman" w:hAnsi="Times New Roman"/>
        </w:rPr>
        <w:t xml:space="preserve">En efecto, hasta esos momentos no hubo la completa determinación de la relación causal y en consecuencia el nacimiento del derecho a los cálculos de la Ley 26.773, con independencia del momento del accidente o la extinción de vínculo laboral y las tareas causantes de la incapacidad. Ello es particularmente aplicable a las enfermedades profesionales. </w:t>
      </w:r>
    </w:p>
    <w:p>
      <w:pPr>
        <w:pStyle w:val="Normal"/>
        <w:ind w:firstLine="284"/>
        <w:jc w:val="both"/>
        <w:rPr/>
      </w:pPr>
      <w:r>
        <w:rPr/>
        <w:t xml:space="preserve">La alternativa dada por la norma entre el momento en que ocurrió el evento dañoso o se determinó la relación causal adecuada de la enfermedad profesional, autoriza además a la interpretación inclinada hacia el régimen más favorable a la víctima según el momento que se tome. Esto es coherente con lo indicado en el art. </w:t>
      </w:r>
      <w:r>
        <w:rPr>
          <w:bCs/>
        </w:rPr>
        <w:t>258 LCT: “</w:t>
      </w:r>
      <w:r>
        <w:rPr/>
        <w:t>Las acciones provenientes de la responsabilidad por accidente de trabajo y enfermedades profesionales prescribirán a los dos (2) años, a contar desde la determinación de la incapacidad o el fallecimiento de la víctima”.</w:t>
      </w:r>
    </w:p>
    <w:p>
      <w:pPr>
        <w:pStyle w:val="NormalWeb"/>
        <w:spacing w:before="0" w:after="0"/>
        <w:ind w:firstLine="284"/>
        <w:jc w:val="both"/>
        <w:rPr>
          <w:rFonts w:ascii="Times New Roman" w:hAnsi="Times New Roman" w:cs="Times New Roman"/>
        </w:rPr>
      </w:pPr>
      <w:r>
        <w:rPr>
          <w:rFonts w:cs="Times New Roman" w:ascii="Times New Roman" w:hAnsi="Times New Roman"/>
        </w:rPr>
        <w:t xml:space="preserve">Las acciones judiciales con fundamento en otros sistemas de responsabilidad sólo podrán iniciarse una vez recibida la notificación fehaciente prevista en este artículo. Esta apreciación es coherente con la disposición del art. 4 de la Ley 26.773 que indica: “La prescripción se computará a partir del día siguiente a la fecha de recepción” de la notificación de la puesta a disposición de la indemnización por parte de la ART. Este acto implica naturalmente, haber determinado la existencia de un evento dañoso o de condiciones de trabajo dañosas y una relación causal adecuada. </w:t>
      </w:r>
    </w:p>
    <w:p>
      <w:pPr>
        <w:pStyle w:val="NormalWeb"/>
        <w:spacing w:before="0" w:after="0"/>
        <w:ind w:firstLine="284"/>
        <w:jc w:val="both"/>
        <w:rPr>
          <w:rFonts w:ascii="Times New Roman" w:hAnsi="Times New Roman" w:cs="Times New Roman"/>
          <w:b/>
          <w:b/>
          <w:u w:val="single"/>
        </w:rPr>
      </w:pPr>
      <w:r>
        <w:rPr>
          <w:rFonts w:cs="Times New Roman" w:ascii="Times New Roman" w:hAnsi="Times New Roman"/>
          <w:b/>
          <w:u w:val="single"/>
        </w:rPr>
        <w:t>3. Conclusión.</w:t>
      </w:r>
    </w:p>
    <w:p>
      <w:pPr>
        <w:pStyle w:val="Sangra2detindependiente"/>
        <w:widowControl w:val="false"/>
        <w:autoSpaceDE w:val="false"/>
        <w:rPr>
          <w:b/>
          <w:b/>
          <w:bCs/>
          <w:szCs w:val="24"/>
          <w:lang w:val="es-ES"/>
        </w:rPr>
      </w:pPr>
      <w:r>
        <w:rPr>
          <w:szCs w:val="24"/>
        </w:rPr>
        <w:t>Por lo expuesto y normas legales y constitucionales referidas, debe concluirse en la aplicación del art. 3 del Dec. 1694/09 y del índice RIPTE establecido en el art. 17 inc. 6 a la presente causa sobre la diferencia de incapacidad aquí determinada. En virtud de que no existe base para la determinación del IBM y la aplicaciòn de la fórmula resarcitoria sin tope, se difieren los cálculos  para la etapa previa a la ejecución de sentencia. D</w:t>
      </w:r>
      <w:r>
        <w:rPr>
          <w:szCs w:val="24"/>
          <w:highlight w:val="yellow"/>
        </w:rPr>
        <w:t>eterminado el IBM y la indemnización, sin el tope del art. 14 inc. 2 de la LRT al momento de la liquidación de la prestación por parte de la CM Nro. 5 ya indicado, se procederá a deducir lo abonado por la demandada</w:t>
      </w:r>
      <w:r>
        <w:rPr>
          <w:szCs w:val="24"/>
          <w:highlight w:val="red"/>
        </w:rPr>
        <w:t xml:space="preserve">. Al saldo, se le aplicarán intereses del 2 % mensual más la tasa </w:t>
      </w:r>
      <w:r>
        <w:rPr>
          <w:szCs w:val="24"/>
          <w:highlight w:val="red"/>
          <w:lang w:val="es-ES"/>
        </w:rPr>
        <w:t>media pasiva mensual</w:t>
      </w:r>
      <w:r>
        <w:rPr>
          <w:szCs w:val="24"/>
          <w:highlight w:val="red"/>
        </w:rPr>
        <w:t xml:space="preserve">, según </w:t>
      </w:r>
      <w:r>
        <w:rPr>
          <w:szCs w:val="24"/>
          <w:highlight w:val="red"/>
          <w:lang w:val="es-ES"/>
        </w:rPr>
        <w:t>lo dispuesto por el Excmo. Tribunal Superior de Justicia in re “Hernández Juan Carlos c/ Matricería Austral S.A.-Demanda</w:t>
      </w:r>
      <w:r>
        <w:rPr>
          <w:szCs w:val="24"/>
          <w:lang w:val="es-ES"/>
        </w:rPr>
        <w:t>” (25/6/02) y "Arrieta Alberto C/ Julián Calzada y Hno. S.A.C.I</w:t>
      </w:r>
      <w:r>
        <w:rPr>
          <w:szCs w:val="24"/>
        </w:rPr>
        <w:t xml:space="preserve">.F. Incap. Recurso de Casación". </w:t>
      </w:r>
      <w:r>
        <w:rPr>
          <w:szCs w:val="24"/>
          <w:highlight w:val="red"/>
        </w:rPr>
        <w:t>Esos intereses se aplicarán hasta 1/1/2010 fecha de entrada en vigencia del índice RIPTE. Como la aplicación del índice RIPTE significa un sistema de ajuste de reparación (capital), debe establecerse un interés del 12% anual sobre ese monto ajustado para compensar su inmovilización y la ponderación de la renta que hubiera generado hasta el último índice RIPTE publicado al momento de determinarse el capital. A partir de este último índice, consolidado el capital reajustado y hasta el momento de su efectivo pago, se aplicarán los intereses del 2 % mensual con más la tasa promedio mensual pasiva conforme la publica el BCRA.</w:t>
      </w:r>
      <w:r>
        <w:rPr>
          <w:szCs w:val="24"/>
        </w:rPr>
        <w:t xml:space="preserve"> </w:t>
      </w:r>
    </w:p>
    <w:p>
      <w:pPr>
        <w:pStyle w:val="Normal"/>
        <w:ind w:firstLine="284"/>
        <w:jc w:val="both"/>
        <w:rPr/>
      </w:pPr>
      <w:r>
        <w:rPr>
          <w:rFonts w:eastAsia="MS Mincho;ＭＳ 明朝"/>
          <w:b/>
          <w:u w:val="single"/>
        </w:rPr>
        <w:t>E. Costas.</w:t>
      </w:r>
      <w:r>
        <w:rPr>
          <w:rFonts w:eastAsia="MS Mincho;ＭＳ 明朝"/>
        </w:rPr>
        <w:t xml:space="preserve"> </w:t>
      </w:r>
    </w:p>
    <w:p>
      <w:pPr>
        <w:pStyle w:val="Normal"/>
        <w:ind w:firstLine="284"/>
        <w:jc w:val="both"/>
        <w:rPr/>
      </w:pPr>
      <w:r>
        <w:rPr/>
        <w:t>Las costas imponerse a la demandada por haber resultado vencida</w:t>
      </w:r>
      <w:r>
        <w:rPr>
          <w:b/>
          <w:bCs/>
        </w:rPr>
        <w:t xml:space="preserve"> </w:t>
      </w:r>
      <w:r>
        <w:rPr/>
        <w:t xml:space="preserve">sobre la base de las prestaciones dinerarias por la que prospera la demanda, con excepción de los correspondientes a los peritos propuestos por la parte actora que son a su cargo (art. 28 y conc. Ley 7987). Los honorarios de los abogados intervinientes se regularan cuando haya base suficiente para ello y de acuerdo a lo establecido en el art. 125 y conc. de la Ley 9.459 y el art. 276 LCT. </w:t>
      </w:r>
    </w:p>
    <w:p>
      <w:pPr>
        <w:pStyle w:val="Normal"/>
        <w:ind w:firstLine="284"/>
        <w:jc w:val="both"/>
        <w:rPr/>
      </w:pPr>
      <w:r>
        <w:rPr/>
        <w:t xml:space="preserve">Por los fundamentos expuestos el Tribunal Unipersonal de la Sala Séptima de la Excma. Cámara del Trabajo, </w:t>
      </w:r>
      <w:r>
        <w:rPr>
          <w:b/>
          <w:u w:val="single"/>
        </w:rPr>
        <w:t>RESUELVE:</w:t>
      </w:r>
      <w:r>
        <w:rPr/>
        <w:t xml:space="preserve"> </w:t>
      </w:r>
    </w:p>
    <w:p>
      <w:pPr>
        <w:pStyle w:val="Textosinformato"/>
        <w:ind w:firstLine="284"/>
        <w:jc w:val="both"/>
        <w:rPr/>
      </w:pPr>
      <w:r>
        <w:rPr>
          <w:rFonts w:eastAsia="MS Mincho;ＭＳ 明朝" w:cs="Times New Roman" w:ascii="Times New Roman" w:hAnsi="Times New Roman"/>
          <w:b/>
          <w:bCs/>
          <w:sz w:val="24"/>
        </w:rPr>
        <w:t>A.</w:t>
      </w:r>
      <w:r>
        <w:rPr>
          <w:rFonts w:eastAsia="MS Mincho;ＭＳ 明朝" w:cs="Times New Roman" w:ascii="Times New Roman" w:hAnsi="Times New Roman"/>
          <w:sz w:val="24"/>
        </w:rPr>
        <w:t xml:space="preserve"> H</w:t>
      </w:r>
      <w:r>
        <w:rPr>
          <w:rFonts w:cs="Times New Roman" w:ascii="Times New Roman" w:hAnsi="Times New Roman"/>
          <w:sz w:val="24"/>
        </w:rPr>
        <w:t xml:space="preserve">acer lugar a la demanda interpuesta por </w:t>
      </w:r>
      <w:r>
        <w:rPr>
          <w:rFonts w:cs="Times New Roman" w:ascii="Times New Roman" w:hAnsi="Times New Roman"/>
          <w:b/>
          <w:sz w:val="24"/>
          <w:u w:val="single"/>
        </w:rPr>
        <w:t>Cristina Luisa Zalazar</w:t>
      </w:r>
      <w:r>
        <w:rPr>
          <w:rFonts w:cs="Times New Roman" w:ascii="Times New Roman" w:hAnsi="Times New Roman"/>
          <w:sz w:val="24"/>
        </w:rPr>
        <w:t xml:space="preserve"> y condenar a </w:t>
      </w:r>
      <w:r>
        <w:rPr>
          <w:rFonts w:cs="Times New Roman" w:ascii="Times New Roman" w:hAnsi="Times New Roman"/>
          <w:b/>
          <w:sz w:val="24"/>
          <w:u w:val="single"/>
        </w:rPr>
        <w:t xml:space="preserve">ART Interacción </w:t>
      </w:r>
      <w:r>
        <w:rPr>
          <w:rFonts w:cs="Times New Roman" w:ascii="Times New Roman" w:hAnsi="Times New Roman"/>
          <w:b/>
          <w:bCs/>
          <w:sz w:val="24"/>
          <w:u w:val="single"/>
        </w:rPr>
        <w:t xml:space="preserve">SA </w:t>
      </w:r>
      <w:r>
        <w:rPr>
          <w:rFonts w:cs="Times New Roman" w:ascii="Times New Roman" w:hAnsi="Times New Roman"/>
          <w:bCs/>
          <w:sz w:val="24"/>
        </w:rPr>
        <w:t>a ab</w:t>
      </w:r>
      <w:r>
        <w:rPr>
          <w:rFonts w:cs="Times New Roman" w:ascii="Times New Roman" w:hAnsi="Times New Roman"/>
          <w:sz w:val="24"/>
        </w:rPr>
        <w:t xml:space="preserve">onarle la diferencia de capital reclamada y determinada en autos conforme las bases, condiciones e intereses indicados en los considerandos. </w:t>
      </w:r>
    </w:p>
    <w:p>
      <w:pPr>
        <w:pStyle w:val="Normal"/>
        <w:ind w:firstLine="284"/>
        <w:jc w:val="both"/>
        <w:rPr/>
      </w:pPr>
      <w:r>
        <w:rPr>
          <w:b/>
          <w:bCs/>
        </w:rPr>
        <w:t>B</w:t>
      </w:r>
      <w:r>
        <w:rPr/>
        <w:t>. Costas a cargo de la demandada</w:t>
      </w:r>
      <w:r>
        <w:rPr>
          <w:b/>
          <w:bCs/>
        </w:rPr>
        <w:t xml:space="preserve"> </w:t>
      </w:r>
      <w:r>
        <w:rPr/>
        <w:t>(art. 28, Ley 7987), con excepción de los peritos de la parte actora que son a su cargo. Protocolícese.</w:t>
      </w:r>
    </w:p>
    <w:sectPr>
      <w:headerReference w:type="even" r:id="rId2"/>
      <w:headerReference w:type="default" r:id="rId3"/>
      <w:footnotePr>
        <w:numFmt w:val="decimal"/>
      </w:footnotePr>
      <w:type w:val="nextPage"/>
      <w:pgSz w:w="11906" w:h="16838"/>
      <w:pgMar w:left="1985" w:right="567" w:gutter="0" w:header="709" w:top="2835"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raft 10cpi">
    <w:charset w:val="00"/>
    <w:family w:val="modern"/>
    <w:pitch w:val="default"/>
  </w:font>
  <w:font w:name="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18"/>
        </w:rPr>
        <w:t xml:space="preserve"> “</w:t>
      </w:r>
      <w:r>
        <w:rPr>
          <w:sz w:val="18"/>
        </w:rPr>
        <w:t>La sentencia que confirmó la decisión recurrida "en cuanto declaró la inconstitucionalidad de los arts. 21, 22 y 46 de la ley 24.557" — al desestimar la excepción de incompetencia—  incurre en un apartamiento del principio de congruencia, ya que el tribunal de grado no se pronunció acerca de la validez constitucional de las normas mencionadas y tal defecto no se supera ni siquiera frente a la posibilidad de que los jueces examinen de oficio la inconstitucionalidad de las leyes, en tanto esa facultad no los habilita a dictar sentencias que transgredan aquel principio, por lo que corresponde dejar sin efecto el pronunciamiento en lo referente a la invalidez constitucional de los arts. 21 y 22 de la mencionada ley” (La Ley on line, 8/3/10).</w:t>
      </w:r>
    </w:p>
  </w:footnote>
  <w:footnote w:id="3">
    <w:p>
      <w:pPr>
        <w:pStyle w:val="Footnote"/>
        <w:ind w:firstLine="284"/>
        <w:jc w:val="both"/>
        <w:rPr/>
      </w:pPr>
      <w:r>
        <w:rPr>
          <w:rStyle w:val="FootnoteCharacters"/>
        </w:rPr>
        <w:footnoteRef/>
      </w:r>
      <w:r>
        <w:rPr/>
        <w:t xml:space="preserve"> </w:t>
      </w:r>
      <w:r>
        <w:rPr/>
        <w:t>Similar razonamiento aplicó la Sala V de la CNAT en autos 5/7/06, “Lucero Cristian G. C/Provincia ART. SA y ot.” en que se declaró la inconstitucionalidad del art. 12 LRT porque el procedimiento de cálculo del IBM es irrazonable si afecta significativamente el cálculo de prestaciones de un</w:t>
      </w:r>
      <w:r>
        <w:rPr>
          <w:spacing w:val="-3"/>
          <w:lang w:val="es-ES_tradnl"/>
        </w:rPr>
        <w:t xml:space="preserve"> trabajador accidentado conforme el salario que normalmente le correspondería como contraprestación por su labor. </w:t>
      </w:r>
      <w:r>
        <w:rPr/>
        <w:t>El fallo sigue la opinión de Antonio Vázquez Vialard inserta Revista de Derecho Laboral, 2002-1, pag. 719.</w:t>
      </w:r>
    </w:p>
  </w:footnote>
  <w:footnote w:id="4">
    <w:p>
      <w:pPr>
        <w:pStyle w:val="Footnote"/>
        <w:ind w:firstLine="284"/>
        <w:jc w:val="both"/>
        <w:rPr/>
      </w:pPr>
      <w:r>
        <w:rPr>
          <w:rStyle w:val="FootnoteCharacters"/>
        </w:rPr>
        <w:footnoteRef/>
      </w:r>
      <w:r>
        <w:rPr/>
        <w:t xml:space="preserve"> </w:t>
      </w:r>
      <w:r>
        <w:rPr/>
        <w:t xml:space="preserve">Por sentencia Nro. 200 del 25/8/11, el TSJ resolvió: “En cuanto a la aplicación del Dec. 1278/00 cabe señalar que considerada la ley de riesgos del trabajo comprendiendo la  letra de aquél, al tiempo de dictar la sentencia (fs. 645), no puso después el sentenciante por una vía incorrecta –aclaratoria—desdecirse (fs. 649 vta.). Asimismo el decreto de que se trata se refiere al quantum indemnizatorio el que todavía no está definido. Además, en dicho aspecto la normativa no es sustancial sino reglamentaria. Caso contrario se convalidaria un inequidad so pretexto de respetar el principio de irretroactividad de las leyes –en igual sentido Sents. Nro. 49/01 y 12/11”. </w:t>
      </w:r>
    </w:p>
  </w:footnote>
  <w:footnote w:id="5">
    <w:p>
      <w:pPr>
        <w:pStyle w:val="Footnote"/>
        <w:ind w:firstLine="284"/>
        <w:jc w:val="both"/>
        <w:rPr/>
      </w:pPr>
      <w:r>
        <w:rPr>
          <w:rStyle w:val="FootnoteCharacters"/>
        </w:rPr>
        <w:footnoteRef/>
      </w:r>
      <w:r>
        <w:rPr/>
        <w:t xml:space="preserve"> “</w:t>
      </w:r>
      <w:r>
        <w:rPr/>
        <w:t xml:space="preserve">12) Que la posibilidad de aplicar la nueva legislación a casos regidos por regímenes anteriores ha sido admitida por esta Corte en Fallos: 308:116 y 883; 310:995; 312:2250 y 316:2054, precedentes en los que se extendió la aplicación de una norma posterior a los casos en que la muerte del causante se había producido con anterioridad a su vigencia. 13) Que sobre la base de la finalidad protectora de las disposiciones que regulan la seguridad social, esos fallos aplicaron la norma más favorable, exégesis que concuerda con el propósito del legislador de promover la progresividad de los derechos sociales, según ha sido preceptuado, más tarde, en el art. 75, inciso 23, de la Constitución Nacional y en diversos tratados de derechos humanos reconocidos con jerarquía constitucional en las disposiciones del inciso 22 del artículo mencionado. 14) Que es el reconocimiento del principio de progresividad en la satisfacción plena de esos derechos el que ha desterrado definitivamente interpretaciones que conduzcan a resultados regresivos en la materia (arts. 26 y 29 de la Convención Americana sobre Derechos Humanos y considerando 10 1 del voto del Dr. Maqueda en Fallos: 328:1602). 15) Que sería estéril el esfuerzo realizado por el legislador para cumplir con la obligación establecida en el  art. 1 del Protocolo Adicional de la Convención Americana sobre Derechos Humanos ("Protocolo de San Salvador"), en cuanto exige que los Estados parte adopten todas las medidas necesarias hasta el máximo de los recursos disponibles para lograr progresivamente la plena efectividad de los derechos sociales, si por vía interpretativa se sustrajera de esa evolución a quienes se encuentran en situación de total desamparo por aplicación de leyes anteriores que establecían un menor grado de protección, máxime cuando se encuentra demostrado que el causante y, por ende, su viuda, reúnen los requisitos necesarios para el reconocimiento de los derechos pretendidos, según han sido previstos en el actual esquema normativo”. </w:t>
      </w:r>
    </w:p>
  </w:footnote>
  <w:footnote w:id="6">
    <w:p>
      <w:pPr>
        <w:pStyle w:val="NormalWeb"/>
        <w:spacing w:before="0" w:after="0"/>
        <w:ind w:firstLine="284"/>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grega la CS: “Luego, se siguen del citado art. 2.1 dos consecuencias: por un lado, los estados deben proceder lo "más explícita y eficazmente posible" a fin de alcanzar dicho objetivo; por el otro, y ello es particularmente decisivo en el sub lite, "todas las medidas de carácter deliberadamente retroactivo a este respecto requerirán la consideración más cuidadosa, y deberán justificarse plenamente con referencia a la totalidad de los derechos previstos en el Pacto y en el contexto del aprovechamiento pleno del máximo de los recursos de que se disponga" (Comité de Derechos Económicos, Sociales y Culturales, Observación General N° 3, La índole de las obligaciones de los Estados Partes, párr. 1 del art. 2 del Pacto, 1990, HRI/GEN/1/Rev.6, pág. 18, párr. 9; asimismo: Observación General N° 15, cit., pág. 122, párr. 19, y específicamente sobre cuestiones laborales: Proyecto de Observación General sobre el derecho al trabajo (art. 6°) del Pacto Internacional de Derechos Económicos, Sociales y Culturales, presentado por Phillipe Texier, miembro del Comité, E/C12.2003/7, pág. 14, párr. 23)”</w:t>
      </w:r>
      <w:r>
        <w:rPr>
          <w:rStyle w:val="FootnoteCharacters"/>
          <w:rFonts w:cs="Times New Roman" w:ascii="Times New Roman" w:hAnsi="Times New Roman"/>
          <w:sz w:val="20"/>
          <w:szCs w:val="20"/>
        </w:rPr>
        <w:t>?</w:t>
      </w:r>
    </w:p>
    <w:p>
      <w:pPr>
        <w:pStyle w:val="NormalWeb"/>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Remata el alto cuerpo: “Más todavía; existe una "fuerte presunción" contraria a que dichas medidas regresivas sean compatibles con el tratado (Comité de Derechos Económicos, Sociales y Culturales, Observación General N° 14 y N° 15, cits., págs. 103 -párr. 32- y 122 -párr. 19-, respectivamente), sobre todo cuando la orientación del PIDESC no es otra que "la mejora continua de las condiciones de existencia", según reza, preceptivamente, su art. 11.1. El mentado principio de progresividad, que también enuncia la Convención Americana sobre Derechos Humanos precisamente respecto de los derechos económicos y sociales (art. 26), a su vez, ha sido recogido por tribunales constitucionales de diversos países”. </w:t>
      </w:r>
    </w:p>
    <w:p>
      <w:pPr>
        <w:pStyle w:val="Footnote"/>
        <w:ind w:firstLine="284"/>
        <w:jc w:val="both"/>
        <w:rPr/>
      </w:pPr>
      <w:r>
        <w:rPr/>
        <w:t>Finalmente, en “Milone”, citado en autos por el TSJ se indicó: “E</w:t>
      </w:r>
      <w:r>
        <w:rPr>
          <w:lang w:val="es-ES_tradnl"/>
        </w:rPr>
        <w:t xml:space="preserve">l art. 75, inc. 23, de la Constitución Nacional, al establecer como atribuciones del Congreso de la Nación las de legislar y promover medidas de acción positiva que garanticen la igualdad real de oportunidades y de trato, y el pleno goce y ejercicio de los derechos reconocidos por la Constitución y por los tratados internacionales vigentes sobre derechos humanos, pone énfasis en determinados grupos tradicionalmente postergados, dentro de los cuales se menciona en forma expresa a las personas con discapacidad. Por tal razón, una interpretación conforme con el texto constitucional indica que la efectiva protección al trabajo dispuesta en el art. 14 bis se encuentra alcanzada y complementada, en las circunstancias </w:t>
      </w:r>
      <w:r>
        <w:rPr>
          <w:i/>
          <w:iCs/>
          <w:lang w:val="es-ES_tradnl"/>
        </w:rPr>
        <w:t>sub examine</w:t>
      </w:r>
      <w:r>
        <w:rPr>
          <w:lang w:val="es-ES_tradnl"/>
        </w:rPr>
        <w:t>, por el mandato del art. 75, inc. 23, norma que, paralelamente, asienta el principio de no regresión en materia de derechos fundamentales”.</w:t>
      </w:r>
    </w:p>
  </w:footnote>
  <w:footnote w:id="7">
    <w:p>
      <w:pPr>
        <w:pStyle w:val="Footnote"/>
        <w:jc w:val="both"/>
        <w:rPr/>
      </w:pPr>
      <w:r>
        <w:rPr>
          <w:rStyle w:val="FootnoteCharacters"/>
        </w:rPr>
        <w:footnoteRef/>
      </w:r>
      <w:r>
        <w:rPr/>
        <w:t xml:space="preserve"> </w:t>
      </w:r>
      <w:r>
        <w:rPr/>
        <w:t xml:space="preserve">En el último decisorio se dice: </w:t>
      </w:r>
      <w:r>
        <w:rPr>
          <w:b/>
        </w:rPr>
        <w:t>“</w:t>
      </w:r>
      <w:r>
        <w:rPr/>
        <w:t>Si bien el Art. 16 del referido decreto establece que sus disposiciones entrarán en vigencia a partir de la publicación en el Boletín Oficial y se aplicará a las contingencias previstas por la LRT cuya primera manifestación invalidante se produzca a partir de esa fecha, estimo que ese prurito legal es inconstitucional pues como bien lo han establecido los antecedentes de la Sala IX de la Cámara del Trabajo de Córdoba en</w:t>
      </w:r>
      <w:r>
        <w:rPr>
          <w:bCs/>
        </w:rPr>
        <w:t xml:space="preserve"> “Campos Osvaldo Antonio C/ MAPFRE ART S. A. – Ord. Expte. 74651/37”, el 23 de agosto del 2011</w:t>
      </w:r>
      <w:r>
        <w:rPr/>
        <w:t xml:space="preserve">  y la Sala IV también de la Cámara del Trabajo en “Cáceres, Adriana del Valle c/ Asociart ART S. A–expediente 70034/37”, Sent. Nº 85, 19-05-2011, la “ley nueva” debe aplicarse a las contingencias acaecidas con anterioridad a su vigencia cuando guardan “efectos pendientes”. Destacan que toda ley nueva se supone mejor y más justa que la anterior por lo que debe procurarse su aplicación con la mayor extensión posible sin perjuicio de su irretroactividad. Si el Decreto 1694/09 tuvo por objeto actualizar los valores prescriptos en el N° 1278/00 que estaban por demás desactualizados, no se observa cuál es la razón para no reconocerles a todos aquellos trabajadores que aún no habían percibido sus indemnizaciones a tal altura, ese “piso mínimo” que allí se dispone, contraviniendo lo normado por el artículo 3 del CC. y en detrimento de los derechos de propiedad e igualdad de los trabajadores que la CN manda resguardar (Arts. 14, 14 bis, 16 y 17 CN). Como norma “reglamentaria”, nunca pudo apartarse de la ley misma (art.3 C.C.) a la que “reglamentaba” y que establece precisamente su aplicación inmediata “...aún a las consecuencias de las relaciones y situaciones jurídicas existentes...”, como lo era el caso de autos. Luego, p</w:t>
      </w:r>
      <w:r>
        <w:rPr>
          <w:bCs/>
        </w:rPr>
        <w:t>ara declarar de oficio la inconstitucionalidad del Art.16 del Decreto 1694/09, hago hincapié en la doctrina de la CSJN sentada en el c</w:t>
      </w:r>
      <w:r>
        <w:rPr/>
        <w:t xml:space="preserve">aso “Mill de Pereyra Rita c/Estado de la Provincia de Corrientes” del 27/9/01, por la cual el máximo tribunal argentino se pronunció a favor de semejante instancia expresando que los jueces están facultados para ello cuando medie en el pleito una cuestión de orden público. En la causa, entiendo que el orden público se ve trastocado por la inmovilidad de las prestaciones establecidas por la LRT, que en más de ocho años no evolucionó, a pesar de las cambiante situación económica nacional, ampliamente desarrollada en “Flores” por esta misma Sala.- Tampoco está en juego la defensa en juicio, pues el control de constitucionalidad no es un planteo fáctico que implique defensa de la contraparte. Además y como lo sostengo retro, la codemandada tuvo su oportunidad procesal de ejercer plenamente la defensa de sus derechos”. </w:t>
      </w:r>
    </w:p>
  </w:footnote>
  <w:footnote w:id="8">
    <w:p>
      <w:pPr>
        <w:pStyle w:val="Normal"/>
        <w:ind w:firstLine="284"/>
        <w:jc w:val="both"/>
        <w:rPr/>
      </w:pPr>
      <w:r>
        <w:rPr>
          <w:rStyle w:val="FootnoteCharacters"/>
        </w:rPr>
        <w:footnoteRef/>
      </w:r>
      <w:r>
        <w:rPr>
          <w:sz w:val="20"/>
          <w:szCs w:val="20"/>
        </w:rPr>
        <w:t xml:space="preserve"> </w:t>
      </w:r>
      <w:r>
        <w:rPr>
          <w:sz w:val="20"/>
          <w:szCs w:val="20"/>
        </w:rPr>
        <w:t>Art. 3°: “A partir de su entrada en vigencia, las leyes se aplicarán aún a las consecuencias de las relaciones y situaciones jurídicas existentes. No tienen efecto retroactivo, sean o no de orden público, salvo disposición en contrario. La retroactividad establecida por la ley en ningún caso podrá afectar derechos amparados por garantías constitu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68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firstLine="360"/>
      <w:rPr>
        <w:sz w:val="24"/>
      </w:rPr>
    </w:pPr>
    <w:r>
      <w:rPr>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6.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897505</wp:posOffset>
              </wp:positionH>
              <wp:positionV relativeFrom="paragraph">
                <wp:posOffset>-54610</wp:posOffset>
              </wp:positionV>
              <wp:extent cx="2476500" cy="1333500"/>
              <wp:effectExtent l="0" t="0" r="0" b="0"/>
              <wp:wrapNone/>
              <wp:docPr id="3" name="Frame2"/>
              <a:graphic xmlns:a="http://schemas.openxmlformats.org/drawingml/2006/main">
                <a:graphicData uri="http://schemas.microsoft.com/office/word/2010/wordprocessingShape">
                  <wps:wsp>
                    <wps:cNvSpPr txBox="1"/>
                    <wps:spPr>
                      <a:xfrm>
                        <a:off x="0" y="0"/>
                        <a:ext cx="2476500" cy="1333500"/>
                      </a:xfrm>
                      <a:prstGeom prst="rect"/>
                      <a:solidFill>
                        <a:srgbClr val="FFFFFF"/>
                      </a:solidFill>
                      <a:ln w="38100">
                        <a:solidFill>
                          <a:srgbClr val="000000"/>
                        </a:solidFill>
                      </a:ln>
                    </wps:spPr>
                    <wps:txbx>
                      <w:txbxContent>
                        <w:p>
                          <w:pPr>
                            <w:pStyle w:val="Normal"/>
                            <w:jc w:val="center"/>
                            <w:rPr>
                              <w:b/>
                              <w:b/>
                              <w:bCs/>
                            </w:rPr>
                          </w:pPr>
                          <w:r>
                            <w:rPr>
                              <w:b/>
                              <w:bCs/>
                            </w:rPr>
                            <w:t>CAMARA DEL TRABAJO</w:t>
                          </w:r>
                        </w:p>
                        <w:p>
                          <w:pPr>
                            <w:pStyle w:val="Normal"/>
                            <w:jc w:val="center"/>
                            <w:rPr>
                              <w:b/>
                              <w:b/>
                              <w:bCs/>
                            </w:rPr>
                          </w:pPr>
                          <w:r>
                            <w:rPr>
                              <w:b/>
                              <w:bCs/>
                            </w:rPr>
                            <w:t>SALA 7 CORDOBA</w:t>
                          </w:r>
                        </w:p>
                        <w:p>
                          <w:pPr>
                            <w:pStyle w:val="Header"/>
                            <w:tabs>
                              <w:tab w:val="clear" w:pos="4419"/>
                              <w:tab w:val="clear" w:pos="8838"/>
                            </w:tabs>
                            <w:rPr>
                              <w:rFonts w:ascii="Times New Roman" w:hAnsi="Times New Roman" w:cs="Times New Roman"/>
                              <w:b/>
                              <w:b/>
                              <w:bCs/>
                            </w:rPr>
                          </w:pPr>
                          <w:r>
                            <w:rPr>
                              <w:rFonts w:cs="Times New Roman" w:ascii="Times New Roman" w:hAnsi="Times New Roman"/>
                              <w:b/>
                              <w:bCs/>
                            </w:rPr>
                            <w:t>PROTOCOLO DE SENTENCIA</w:t>
                          </w:r>
                        </w:p>
                        <w:p>
                          <w:pPr>
                            <w:pStyle w:val="Normal"/>
                            <w:rPr>
                              <w:b/>
                              <w:b/>
                              <w:bCs/>
                            </w:rPr>
                          </w:pPr>
                          <w:r>
                            <w:rPr>
                              <w:b/>
                              <w:bCs/>
                            </w:rPr>
                            <w:t>TOMO:</w:t>
                          </w:r>
                        </w:p>
                        <w:p>
                          <w:pPr>
                            <w:pStyle w:val="Normal"/>
                            <w:rPr>
                              <w:b/>
                              <w:b/>
                              <w:bCs/>
                            </w:rPr>
                          </w:pPr>
                          <w:r>
                            <w:rPr>
                              <w:b/>
                              <w:bCs/>
                            </w:rPr>
                            <w:t>FOLIO:</w:t>
                          </w:r>
                        </w:p>
                        <w:p>
                          <w:pPr>
                            <w:pStyle w:val="Normal"/>
                            <w:rPr>
                              <w:b/>
                              <w:b/>
                              <w:bCs/>
                            </w:rPr>
                          </w:pPr>
                          <w:r>
                            <w:rPr>
                              <w:b/>
                              <w:bCs/>
                            </w:rPr>
                            <w:t>SECRETARIA N° 13</w:t>
                          </w:r>
                        </w:p>
                      </w:txbxContent>
                    </wps:txbx>
                    <wps:bodyPr anchor="t" lIns="91440" tIns="45720" rIns="91440" bIns="45720">
                      <a:noAutofit/>
                    </wps:bodyPr>
                  </wps:wsp>
                </a:graphicData>
              </a:graphic>
            </wp:anchor>
          </w:drawing>
        </mc:Choice>
        <mc:Fallback>
          <w:pict>
            <v:rect fillcolor="#FFFFFF" strokecolor="#000000" strokeweight="3pt" style="position:absolute;rotation:-0;width:195pt;height:105pt;mso-wrap-distance-left:9.05pt;mso-wrap-distance-right:9.05pt;mso-wrap-distance-top:0pt;mso-wrap-distance-bottom:0pt;margin-top:-4.3pt;mso-position-vertical-relative:text;margin-left:228.15pt;mso-position-horizontal-relative:text">
              <v:textbox>
                <w:txbxContent>
                  <w:p>
                    <w:pPr>
                      <w:pStyle w:val="Normal"/>
                      <w:jc w:val="center"/>
                      <w:rPr>
                        <w:b/>
                        <w:b/>
                        <w:bCs/>
                      </w:rPr>
                    </w:pPr>
                    <w:r>
                      <w:rPr>
                        <w:b/>
                        <w:bCs/>
                      </w:rPr>
                      <w:t>CAMARA DEL TRABAJO</w:t>
                    </w:r>
                  </w:p>
                  <w:p>
                    <w:pPr>
                      <w:pStyle w:val="Normal"/>
                      <w:jc w:val="center"/>
                      <w:rPr>
                        <w:b/>
                        <w:b/>
                        <w:bCs/>
                      </w:rPr>
                    </w:pPr>
                    <w:r>
                      <w:rPr>
                        <w:b/>
                        <w:bCs/>
                      </w:rPr>
                      <w:t>SALA 7 CORDOBA</w:t>
                    </w:r>
                  </w:p>
                  <w:p>
                    <w:pPr>
                      <w:pStyle w:val="Header"/>
                      <w:tabs>
                        <w:tab w:val="clear" w:pos="4419"/>
                        <w:tab w:val="clear" w:pos="8838"/>
                      </w:tabs>
                      <w:rPr>
                        <w:rFonts w:ascii="Times New Roman" w:hAnsi="Times New Roman" w:cs="Times New Roman"/>
                        <w:b/>
                        <w:b/>
                        <w:bCs/>
                      </w:rPr>
                    </w:pPr>
                    <w:r>
                      <w:rPr>
                        <w:rFonts w:cs="Times New Roman" w:ascii="Times New Roman" w:hAnsi="Times New Roman"/>
                        <w:b/>
                        <w:bCs/>
                      </w:rPr>
                      <w:t>PROTOCOLO DE SENTENCIA</w:t>
                    </w:r>
                  </w:p>
                  <w:p>
                    <w:pPr>
                      <w:pStyle w:val="Normal"/>
                      <w:rPr>
                        <w:b/>
                        <w:b/>
                        <w:bCs/>
                      </w:rPr>
                    </w:pPr>
                    <w:r>
                      <w:rPr>
                        <w:b/>
                        <w:bCs/>
                      </w:rPr>
                      <w:t>TOMO:</w:t>
                    </w:r>
                  </w:p>
                  <w:p>
                    <w:pPr>
                      <w:pStyle w:val="Normal"/>
                      <w:rPr>
                        <w:b/>
                        <w:b/>
                        <w:bCs/>
                      </w:rPr>
                    </w:pPr>
                    <w:r>
                      <w:rPr>
                        <w:b/>
                        <w:bCs/>
                      </w:rPr>
                      <w:t>FOLIO:</w:t>
                    </w:r>
                  </w:p>
                  <w:p>
                    <w:pPr>
                      <w:pStyle w:val="Normal"/>
                      <w:rPr>
                        <w:b/>
                        <w:b/>
                        <w:bCs/>
                      </w:rPr>
                    </w:pPr>
                    <w:r>
                      <w:rPr>
                        <w:b/>
                        <w:bCs/>
                      </w:rPr>
                      <w:t>SECRETARIA N° 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227"/>
      <w:jc w:val="both"/>
      <w:outlineLvl w:val="0"/>
    </w:pPr>
    <w:rPr>
      <w:rFonts w:eastAsia="MS Mincho;ＭＳ 明朝"/>
      <w:b/>
      <w:szCs w:val="28"/>
      <w:u w:val="single"/>
    </w:rPr>
  </w:style>
  <w:style w:type="paragraph" w:styleId="Heading2">
    <w:name w:val="Heading 2"/>
    <w:basedOn w:val="Normal"/>
    <w:next w:val="Normal"/>
    <w:qFormat/>
    <w:pPr>
      <w:keepNext w:val="true"/>
      <w:numPr>
        <w:ilvl w:val="1"/>
        <w:numId w:val="1"/>
      </w:numPr>
      <w:ind w:firstLine="284"/>
      <w:jc w:val="both"/>
      <w:outlineLvl w:val="1"/>
    </w:pPr>
    <w:rPr>
      <w:b/>
      <w:bCs/>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Documensubttitle1">
    <w:name w:val="documensubttitle1"/>
    <w:qFormat/>
    <w:rPr>
      <w:rFonts w:ascii="Arial" w:hAnsi="Arial" w:cs="Arial"/>
      <w:b/>
      <w:bCs/>
      <w:color w:val="353535"/>
      <w:sz w:val="15"/>
      <w:szCs w:val="15"/>
    </w:rPr>
  </w:style>
  <w:style w:type="character" w:styleId="Headtext">
    <w:name w:val="headtext"/>
    <w:basedOn w:val="Fuentedeprrafopredeter"/>
    <w:qFormat/>
    <w:rPr/>
  </w:style>
  <w:style w:type="character" w:styleId="TextonotapieCar">
    <w:name w:val="Texto nota pie C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eastAsia="MS Mincho;ＭＳ 明朝"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Draft 10cpi" w:hAnsi="Draft 10cpi" w:cs="Draft 10cpi"/>
      <w:sz w:val="20"/>
      <w:szCs w:val="20"/>
      <w:lang w:val="en-US" w:eastAsia="en-US"/>
    </w:rPr>
  </w:style>
  <w:style w:type="paragraph" w:styleId="Textosinformato">
    <w:name w:val="Texto sin formato"/>
    <w:basedOn w:val="Normal"/>
    <w:qFormat/>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284"/>
      <w:jc w:val="both"/>
    </w:pPr>
    <w:rPr>
      <w:szCs w:val="48"/>
      <w:lang w:val="es-MX"/>
    </w:rPr>
  </w:style>
  <w:style w:type="paragraph" w:styleId="Sangra3detindependiente">
    <w:name w:val="Sangría 3 de t. independiente"/>
    <w:basedOn w:val="Normal"/>
    <w:qFormat/>
    <w:pPr>
      <w:ind w:firstLine="3119"/>
      <w:jc w:val="both"/>
    </w:pPr>
    <w:rPr>
      <w:lang w:val="es-ES_tradnl"/>
    </w:rPr>
  </w:style>
  <w:style w:type="paragraph" w:styleId="TextBodyIndent">
    <w:name w:val="Body Text Indent"/>
    <w:basedOn w:val="Normal"/>
    <w:pPr>
      <w:ind w:firstLine="227"/>
      <w:jc w:val="both"/>
    </w:pPr>
    <w:rPr>
      <w:rFonts w:eastAsia="MS Mincho;ＭＳ 明朝"/>
      <w:szCs w:val="28"/>
    </w:rPr>
  </w:style>
  <w:style w:type="paragraph" w:styleId="Textocomentario">
    <w:name w:val="Texto comentario"/>
    <w:basedOn w:val="Normal"/>
    <w:qFormat/>
    <w:pPr/>
    <w:rPr>
      <w:sz w:val="20"/>
      <w:szCs w:val="20"/>
    </w:rPr>
  </w:style>
  <w:style w:type="paragraph" w:styleId="Textoindependiente2">
    <w:name w:val="Texto independiente 2"/>
    <w:basedOn w:val="Normal"/>
    <w:qFormat/>
    <w:pPr>
      <w:spacing w:lineRule="auto" w:line="360"/>
      <w:jc w:val="both"/>
    </w:pPr>
    <w:rPr>
      <w:rFonts w:ascii="Arial" w:hAnsi="Arial" w:cs="Arial"/>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i/>
      <w:iCs/>
    </w:rPr>
  </w:style>
  <w:style w:type="paragraph" w:styleId="Body">
    <w:name w:val="body"/>
    <w:basedOn w:val="Normal"/>
    <w:qFormat/>
    <w:pPr>
      <w:spacing w:before="100" w:after="100"/>
    </w:pPr>
    <w:rPr/>
  </w:style>
  <w:style w:type="paragraph" w:styleId="Documenttitle">
    <w:name w:val="documenttitle"/>
    <w:basedOn w:val="Normal"/>
    <w:qFormat/>
    <w:pPr>
      <w:spacing w:before="100" w:after="100"/>
    </w:pPr>
    <w:rPr>
      <w:rFonts w:ascii="Arial Unicode MS" w:hAnsi="Arial Unicode MS" w:eastAsia="Arial Unicode MS" w:cs="Arial Unicode MS"/>
    </w:rPr>
  </w:style>
  <w:style w:type="paragraph" w:styleId="Boxfallostitle">
    <w:name w:val="boxfallostitle"/>
    <w:basedOn w:val="Normal"/>
    <w:qFormat/>
    <w:pPr>
      <w:spacing w:before="12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16:00Z</dcterms:created>
  <dc:creator>usuario</dc:creator>
  <dc:description/>
  <cp:keywords/>
  <dc:language>en-US</dc:language>
  <cp:lastModifiedBy>Usuario</cp:lastModifiedBy>
  <cp:lastPrinted>2010-07-01T13:31:00Z</cp:lastPrinted>
  <dcterms:modified xsi:type="dcterms:W3CDTF">2013-05-04T12:59:00Z</dcterms:modified>
  <cp:revision>3</cp:revision>
  <dc:subject/>
  <dc:title>SENTENCIA NUMERO:</dc:title>
</cp:coreProperties>
</file>