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pPr>
      <w:bookmarkStart w:id="0" w:name="OLE_LINK5"/>
      <w:r>
        <w:rPr>
          <w:rFonts w:cs="Courier New" w:ascii="Courier New" w:hAnsi="Courier New"/>
          <w:b/>
          <w:bCs/>
          <w:sz w:val="20"/>
          <w:szCs w:val="20"/>
          <w:u w:val="single"/>
        </w:rPr>
        <w:t>SENTENCIA NUMERO</w:t>
      </w:r>
      <w:r>
        <w:rPr>
          <w:rFonts w:cs="Courier New" w:ascii="Courier New" w:hAnsi="Courier New"/>
          <w:sz w:val="20"/>
          <w:szCs w:val="20"/>
        </w:rPr>
        <w:t xml:space="preserve">: </w:t>
      </w:r>
    </w:p>
    <w:p>
      <w:pPr>
        <w:pStyle w:val="Normal"/>
        <w:spacing w:lineRule="auto" w:line="480"/>
        <w:jc w:val="both"/>
        <w:rPr/>
      </w:pPr>
      <w:r>
        <w:rPr>
          <w:rFonts w:cs="Courier New" w:ascii="Courier New" w:hAnsi="Courier New"/>
          <w:sz w:val="20"/>
          <w:szCs w:val="20"/>
        </w:rPr>
        <w:t xml:space="preserve">En la Ciudad de Córdoba, a los </w:t>
      </w:r>
      <w:r>
        <w:rPr>
          <w:rFonts w:cs="Courier New" w:ascii="Courier New" w:hAnsi="Courier New"/>
          <w:sz w:val="20"/>
          <w:szCs w:val="20"/>
          <w:highlight w:val="yellow"/>
        </w:rPr>
        <w:t>diecisiete días del mes de abril</w:t>
      </w:r>
      <w:r>
        <w:rPr>
          <w:rFonts w:cs="Courier New" w:ascii="Courier New" w:hAnsi="Courier New"/>
          <w:sz w:val="20"/>
          <w:szCs w:val="20"/>
        </w:rPr>
        <w:t xml:space="preserve"> de dos mil trece, siendo día y hora designado a los fines de la lectura de la sentencia, en estos autos caratulados </w:t>
      </w:r>
      <w:r>
        <w:rPr>
          <w:rFonts w:cs="Courier New" w:ascii="Courier New" w:hAnsi="Courier New"/>
          <w:b/>
          <w:bCs/>
          <w:sz w:val="20"/>
          <w:szCs w:val="20"/>
        </w:rPr>
        <w:t xml:space="preserve">“CASTILLO, ALBERTO NARCISO C/ INTERACCION ART S.A. – ORDINARIO – ACCIDENTE – (LEY DE RIESGOS) – EXPEDIENTE 111823/37” </w:t>
      </w:r>
      <w:r>
        <w:rPr>
          <w:rFonts w:cs="Courier New" w:ascii="Courier New" w:hAnsi="Courier New"/>
          <w:sz w:val="20"/>
          <w:szCs w:val="20"/>
        </w:rPr>
        <w:t xml:space="preserve">se constituye en audiencia oral y pública el Tribunal Unipersonal de la Sala Décima de la Cámara Unica del Trabajo integrado por el Dr. Carlos Alberto Toselli, y de los que resulta que a fs. 6 a 10 compareció el Sr. Alberto Narciso Castillo, argentino, DNI Nº 14.920.214, de 46 años de edad, casado, con categoría profesional “operario calificado” del CCT que rige la actividad de su empleador, con domicilio en calle J. Méndez Nº 5321 de Barrio Ituzaingó y entabló formal demanda en contra de Interacción ART SA con domicilio en Sucre 356 de esta Ciudad de Córdoba reclamando se determine el grado y carácter de la incapacidad laborativa que padece a consecuencia del accidente de trabajo sufrido mientras desempeñaba tareas a las órdenes de su empleador y en su mérito se condene a la accionada al pago de las prestaciones dinerarias previstas en la Ley 24.557 con más intereses y costas. Manifestó que con fecha 01 de julio del año 2002 ingresó a prestar servicios en relación de dependencia jurídica laboral con la firma Refinería del Centro S.A., empresa dedicada al proceso de refinamiento de grasas comestibles, con domicilio en Camino a Capilla de los Remedios Nº 7373 de esta Ciudad. A las órdenes y en beneficio de la firma indicada se desempeñó como operario calificado realizando tareas de refinador, es decir trabajó en todo el proceso que se aplica a la grasa desde que sale de las cámaras frigoríficas, pasando por su cocción y posterior terminación para su comercialización y distribución. Dijo que cumplió con el débito laboral a su cargo de lunes a sábados en jornada completa de turnos rotativos. Por los servicios prestados ha percibido como remuneración computable, en la época previa al acaecimiento del accidente de trabajo, la suma de pesos un mil quinientos noventa y seis con sesenta y nueve centavos ($1.596.69). Manifestó que con fecha </w:t>
      </w:r>
      <w:r>
        <w:rPr>
          <w:rFonts w:cs="Courier New" w:ascii="Courier New" w:hAnsi="Courier New"/>
          <w:sz w:val="20"/>
          <w:szCs w:val="20"/>
          <w:highlight w:val="yellow"/>
        </w:rPr>
        <w:t>13 de Mayo de 2008</w:t>
      </w:r>
      <w:r>
        <w:rPr>
          <w:rFonts w:cs="Courier New" w:ascii="Courier New" w:hAnsi="Courier New"/>
          <w:sz w:val="20"/>
          <w:szCs w:val="20"/>
        </w:rPr>
        <w:t xml:space="preserve"> mientras se encontraba prestando las tareas ordinarias y habituales a su cargo, más precisamente mientras estaba subido a uno de los tachos contenedores de 2 mts de alto, a los fines de revisar si estaba lleno o no para depositar el tonsil (sustancia similar a la tierra que se utiliza para filtrar la grasa), inesperadamente al bajar cayó al suelo pisando con su pie izquierdo en una canaleta que se encontraba al costado del lugar, produciéndole una </w:t>
      </w:r>
      <w:r>
        <w:rPr>
          <w:rFonts w:cs="Courier New" w:ascii="Courier New" w:hAnsi="Courier New"/>
          <w:sz w:val="20"/>
          <w:szCs w:val="20"/>
          <w:u w:val="single"/>
        </w:rPr>
        <w:t>torcedura de su tobillo</w:t>
      </w:r>
      <w:r>
        <w:rPr>
          <w:rFonts w:cs="Courier New" w:ascii="Courier New" w:hAnsi="Courier New"/>
          <w:sz w:val="20"/>
          <w:szCs w:val="20"/>
        </w:rPr>
        <w:t xml:space="preserve"> izquierdo quedando inmovilizado por el dolor, por lo que no pudo continuar prestando las tareas a su cargo. Inmediatamente de sufrido el accidente, y dada la gravedad del mismo, su empleador lo envió al Sanatorio Allende en donde fue atendido por prestadores médicos de la Aseguradora de Riesgos del Trabajo contratada por aquel, quienes le indicaron reposo y le administraron analgésicos con posterior Kinesioterapia hasta que con fecha 03/06/2008 la ART interviniente le otorgó el alta médica sin determinar incapacidad alguna. Ante tal postura asumida por la ART, y dado que del accidente quedó con secuelas incapacitantes, con una marcada limitación funcional en el miembro lesionado, por expreso imperativo legal concurrió ante la Comisión Médica nº 5 de esta ciudad a los fines de obtener de manera inmediata las prestaciones que legalmente le correspondían. Dicho organismo administrativo mediante Expediente Administrativo nº 05B-L-02554/08 estableció que el actor sufrió un accidente de trabajo que le provocó esguince de tobillo izquierdo, sin incapacidad ni secuelas. Sostuvo el actor que el pronunciamiento emitido por el organismo administrativo contrastó significativamente con lo diagnosticado por su médico particular, Dr. Ariel Gonzalo Ayub, especialista en medicina legal y del trabajo, quien concluyó que a causa del accidente laboral sufrido se le ha producido “secuela de traumatismo de tobillo izquierdo”, determinando que padece una incapacidad laborativa, parcial y permanente del veinte (20 %) de la T.O. por lo que inició formal demanda laboral persiguiendo, que previos los trámites de ley, se condene a la accionada a abonarle la prestación dineraria que establece la ley 24.557. En función de ello reclama se condene a la ART a abonarle la indemnización de pago único prevista en el art 14 apartado 2 inc a) de la ley 24.557 cuya cuantificación asciende a la suma de pesos dieciocho mil novecientos setenta y uno con noventa y ocho centavos ($18.971,98), lo que resulta de la aplicación de los siguientes guarismos: a) Ingreso Base Mensual (IBM): $1.596,69, b) porcentaje de incapacidad: 15,9% - aplica porcentaje de incapacidad a la capacidad residual -, c) coeficiente de edad: (65/46): 1,41, total: 53 x a) x b) x c) = $18.971,98. Solicitó la declaración de inconstitucionalidad de los arts 46, 8, 21 y 22 de la Ley de Riesgos del Trabajo y Decretos PEN 717/96 Capítulo IV -  Justificación del trámite por vía de demanda ordinaria, inaplicabilidad de la doctrina de los actos propios e irrenunciabilidad de derechos del trabajador exponiendo sus razones y citando jurisprudencia a lo que me remito en honor a la brevedad. De modo supletorio, para el caso de que no se hiciera lugar a los planteos de inconstitucionalidad formulados y en consecuencia se otorgue eficacia jurídica al dictamen emitido por la Comisión Médica Nº 5 formuló pretensión impugnativa de dicho dictamen, solicitando la revisación judicial del mismo, con fundamento en las consideraciones fácticas y jurídicas que expone, a las que me remito. Hizo reserva del caso federal. A fs. 25 obra el acta de la audiencia de conciliación donde se deja constancias que las partes no se avienen. Concedida la palabra a la parte actora, ésta dijo que se ratificaba de la demanda en todos sus términos, solicitando se haga lugar a la misma con más sus intereses y costas. Concedida la palabra a la parte demandada ésta dijo que por las razones de hecho y de derecho que expresó en el memorial que acompañó, solicitó el rechazo de la demanda con costas. Opuso defensa de falta de acción e hizo reserva del caso federal. En el memorial de contestación de demandada, obrante a fs. 23/24, la demandada, a mérito del imperativo procesal, dejó negado y controvertido por falsos todos y cada uno de los hechos expresados por el actor en su libelo introductorio, que no fueron motivo de expreso y categórico reconocimiento en el responde. Negó el derecho invocado en autos y que sea de aplicación en estos obrados. La demandada reconoció que fue aseguradora de riesgos de trabajo de la empresa Refinería del Centro S.A., empleadora del actor, bajo contrato de afiliación Nº 28.076, pero al no ser la accionada, empleadora, no le constaba fecha de ingreso, eventual egreso ni horarios de trabajo como tampoco le constaba la ocurrencia histórica del accidente de trabajo de fecha 13 de mayo de 2008, no obstante ello, reconoció como cierto que la empleadora afiliada denunció un evento similar, a partir del cual, la accionada otorgó las prestaciones en especie y dinerarias. También reconoció como cierto que el actor transitó el trámite reglado por el Decreto 717/96, por ante la Comisión Médica Nº 5, en expediente Nº 05B – L – 02554/08, organismo predispuesto por la ley 24.557 para la determinación de la incapacidad y la calificación médico legal de la misma (art 21 LRT) el que determinó la inexistencia de incapacidad en el actor. Negó que el actor tuviera una incapacidad del 20 % de la total obrera, o cualquier otro, bajo el diagnóstico de “secuela de traumatismo de tobillo izquierdo”. Subsidiariamente negó validez científica y contenido al certificado médico acompañado. Expresó que el certificado médico no puede serle opuesto, ni constituir prueba alguna en su contra, ni sustituir la intervención de la Comisión Médica Jurisdiccional de la SAFJP por lo que impugnó su contenido, por carecer de sustento en los hechos, y en estudios especializados. Negó que la Comisión Médica haya infravalorado la incapacidad del actor o que haya utilizado erróneamente la Tabla de Evaluación de Incapacidades Laborales. Por tal motivo opuso formal excepción de falta de acción solicitando el rechazo de la demanda con costas. Subsidiariamente negó adeudar la suma de pesos dieciocho mil novecientos setenta y uno con noventa y ocho centavos ($18.971,98) o cualquier otro monto, por el rubro reclamado, o por ningún otro concepto. Negó el Ingreso Base ($1.596,69) a partir del cual se llegó a la tabulada cifra. Negó el coeficiente de edad denunciado en demanda (1,41). A todo evento, opuso el tope proporcional de $1.800 el punto de incapacidad, establecido en la Ley 24.557. Negó adeudar intereses, costas o costos del presente proceso. Respecto al planteo de inconstitucionalidad que formuló el accionante de distintas normas de la Ley 24.557, manifestó que no logra concretar un agravio real y efectivo para lograr su declaración. Por lo demás solicitó que se verificara la temporaneidad de la demanda-apelación, ya que de lo contrario, se estuvo frente a un acto administrativo firme y consentido (Dictamen Comisión Médica). Hizo reserva del caso federal. </w:t>
      </w:r>
      <w:r>
        <w:rPr>
          <w:rFonts w:cs="Courier New" w:ascii="Courier New" w:hAnsi="Courier New"/>
          <w:bCs/>
          <w:sz w:val="20"/>
          <w:szCs w:val="20"/>
          <w:highlight w:val="yellow"/>
        </w:rPr>
        <w:t>Abierta la causa a prueba</w:t>
      </w:r>
      <w:r>
        <w:rPr>
          <w:rFonts w:cs="Courier New" w:ascii="Courier New" w:hAnsi="Courier New"/>
          <w:bCs/>
          <w:sz w:val="20"/>
          <w:szCs w:val="20"/>
        </w:rPr>
        <w:t>, las partes ofrecieron sus respectivas y una vez d</w:t>
      </w:r>
      <w:r>
        <w:rPr>
          <w:rFonts w:cs="Courier New" w:ascii="Courier New" w:hAnsi="Courier New"/>
          <w:sz w:val="20"/>
          <w:szCs w:val="20"/>
        </w:rPr>
        <w:t xml:space="preserve">iligenciadas ante el Juzgado de Conciliación se elevaron los autos a esta instancia donde tuvieron lugar las audiencias de fs. 155 y 170. En oportunidad de la celebración de la audiencia de vista de la causa las partes renunciaron a sus pruebas confesionales y testimoniales; y en la audiencia de recepción de </w:t>
      </w:r>
      <w:r>
        <w:rPr>
          <w:rFonts w:cs="Courier New" w:ascii="Courier New" w:hAnsi="Courier New"/>
          <w:sz w:val="20"/>
          <w:szCs w:val="20"/>
          <w:highlight w:val="yellow"/>
        </w:rPr>
        <w:t>alegatos</w:t>
      </w:r>
      <w:r>
        <w:rPr>
          <w:rFonts w:cs="Courier New" w:ascii="Courier New" w:hAnsi="Courier New"/>
          <w:sz w:val="20"/>
          <w:szCs w:val="20"/>
        </w:rPr>
        <w:t xml:space="preserve">, obrante a  fs 170, en los apuntes de alegato, la parte </w:t>
      </w:r>
      <w:r>
        <w:rPr>
          <w:rFonts w:cs="Courier New" w:ascii="Courier New" w:hAnsi="Courier New"/>
          <w:sz w:val="20"/>
          <w:szCs w:val="20"/>
          <w:highlight w:val="yellow"/>
        </w:rPr>
        <w:t>actora</w:t>
      </w:r>
      <w:r>
        <w:rPr>
          <w:rFonts w:cs="Courier New" w:ascii="Courier New" w:hAnsi="Courier New"/>
          <w:sz w:val="20"/>
          <w:szCs w:val="20"/>
        </w:rPr>
        <w:t xml:space="preserve">, además de meritar la causa, en su apartado c) </w:t>
      </w:r>
      <w:r>
        <w:rPr>
          <w:rFonts w:cs="Courier New" w:ascii="Courier New" w:hAnsi="Courier New"/>
          <w:sz w:val="20"/>
          <w:szCs w:val="20"/>
          <w:highlight w:val="yellow"/>
        </w:rPr>
        <w:t>introdujo el planteo de inconstitucionalidad del art 16 Decreto PEN 1694/09 y art 17 inc 5 ley 26.733 solicitando su declaración en tal sentido</w:t>
      </w:r>
      <w:r>
        <w:rPr>
          <w:rFonts w:cs="Courier New" w:ascii="Courier New" w:hAnsi="Courier New"/>
          <w:sz w:val="20"/>
          <w:szCs w:val="20"/>
        </w:rPr>
        <w:t xml:space="preserve">. Expresó que no obsta a la declaración de inconstitucionalidad de la normas referidas que el accionante no la haya solicitado al momento de interponer la demanda, en primer lugar por el hecho de no haber sido sancionadas hasta dicho momento y además porque todo juez debe de oficio controlar la concordancia de las normas de rango inferior respecto de la Constitución Nacional y desechar la aplicación de aquellas que son manifiestamente contrarias a lo que el texto constitucional prescribe. Fundamenta su pedido señalando que La Corte Suprema de Justicia de la Nación estableció que la posibilidad de aplicar la nueva legislación a casos regidos por regímenes anteriores ha sido admitida por dicho tribunal en Fallos: 308:116 y 883; 310:995; 312:2250 y 316:2054, precedentes en los que se extendió la aplicación de una norma posterior a los casos en que la muerte del causante se había producido con anterioridad a su vigencia. Según el Supremo Tribunal,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Asimismo sostuvo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1 del voto del Dr. Maqueda en Fallos: 328:1602). Finalmente, el fallo refirió que sería estéril el esfuerzo realizado por el legislador para cumplir con la obligación establecida en el art. 1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Recordó también que la misma Corte en el caso “Camusso, Vda. de Marino, Amalia c/ Perkins SA” (21-5-76, Fallos 294:445) aceptó la validez constitucional y aplicación inmediata de la norma que instituía la actualización de los créditos laborales (Ley N° 20.695), en un caso en que había entrado en vigencia después de dictada la sentencia y en etapa de ejecución el juez ordenó actualizar el capital de condena. La Corte resolvió que la aplicación de la nueva ley no implicaba su aplicación retroactiva, pues en el caso: “... no se había satisfecho el crédito del accionante…”. Así resolvió que: “Resulta por tanto aplicable la doctrina del artículo 3º del Código Civil, primera parte, ya que tan sólo se alteran los efectos en curso de aquella relación nacida bajo el imperio de la ley antigua, a partir del momento de la entrada en vigencia del nuevo. Enfatizó el actor que al momento de dictar sentencia en el presente caso se encuentran vigentes las disposiciones del Decreto PEN 1694/09 y la Ley 26.773 por lo que solicitó se proceda a hacer lugar a las prestaciones dinerarias allí previstas y cuantificadas. Argumentó su pedido expresando que en la actualidad se ha establecido a nivel doctrinario y jurisprudencial la  inconstitucionalidad de la parte pertinente del art. 14 inc. 2 a) de la Ley 24.557 en cuanto establece un tope al otorgamiento de prestaciones dinerarias a favor del dependiente luego de verificada y constatada la existencia de una enfermedad profesional y su entidad incapacitante. Cuando el sistema jurídico tarifó las indemnizaciones, lo hizo para establecer un marco objetivo que permitiera conocer anticipadamente las consecuencias de las conductas, pero ello nunca pudo implicar el descuido de la situación personal del acreedor. Sostiene por ende que cuando el tope indemnizatorio es disparatado, aplicarlo sin más agrede la propiedad privada del pretensor y por tanto vulnera el art. 17 C.N. Afirma que al momento de tener que liquidársele las prestaciones dinerarias al reclamante, el máximo o tope legal establecido por el Art 14 inc a de la Ley 24.557, se encontraría ampliamente desfasado, desactualizado y desbordado por la realidad. Ello lleva a que se produzca una seria afectación del crédito alimentario y resarcitorio reclamado, contrariando los propios propósitos establecidos en la LRT y el DNU 1278/00. No hay dudas de que el máximo porcentual del Art 14 es irrazonable, no se advierte causa alguna para mantener un tope indemnizatorio fijado en febrero de 2001, luego que se han modificado radicalmente los salarios, los precios al consumidor durante dicho período y la escalada inflacionaria que vive anualmente nuestro país. No debe olvidarse que entre los principales objetivos perseguidos por el sistema especial de reparación de infortunios laborales y sus normas reglamentarias ha sido y es el de evaluar, periódicamente, la posibilidad de mejorar, en cantidad y calidad, las prestaciones que le corresponde percibir al trabajador damnificado. Dicho propósito ha sido olvidado durante años, produciendo un inaceptable desfasaje entre lo que implicaría actualmente percibir las indemnizaciones aplicando el tope previsto en el precepto cuestionado, lo que sin dudar no podría asegurar la efectiva reparación pecuniaria que el sistema pretende otorgar al siniestrado. Por otra parte no puede dejar de ponderarse que la ART accionada ningún agravio o lesión a sus derechos podría esgrimir ante la declaración de inconstitucional que se propugna, ya que dicho ente ha visto incrementarse de manera progresiva y ciertamente significativa sus ingresos ante el avance de los salarios de los dependientes bajo su cobertura. En efecto, la alícuota que las aseguradoras exigen a las empresas contratistas está directamente relacionada al salario del trabajador y sus constantes incrementos igual efecto producen sobre ésta. Todo ello patentiza aún más lo injusticia e inequidad que la cuestión encierra, pretendiendo mantener al trabajador con topes indemnizatorios previstos para un contexto social y económico lejano, totalmente disímil al actual. Dicha anomalía buscó ser superada a partir de la sanción del Decreto 1694/09 de fecha 05 de noviembre del 2009, norma esta que ha venido a poner solución a una situación realmente injusta y apartada al espíritu del sistema legal de reparación de infortunios laborales, pero que al igual que la Ley 26.773 no prevé su aplicación para los siniestros que aún no obtuvieron reparación, por el contrario expresamente los excluye. Debe resaltase que es a partir de la sanción de tales normas que el tope previsto por la Ley 24.557 pierde toda vigencia, resultando absolutamente injusto, inequitativo y discriminatorio que al actor le sean aplicadas estas limitaciones dejadas de lado por la actual legislación. En efecto, entre los principales cambios que se convirtieron en ley figuran el incremento de las indemnizaciones por accidentes y enfermedades laborales, su actualización automática dos veces al año y la reducción de los plazos para cobrar. La norma en cuestión tiene justamente como propósito esencial dar solución a una injusta e inequitativa situación para los trabajadores que afectados en su capacidad percibían insignificantes prestaciones dinerarias, totalmente desactualizadas. Para evitar dicho retraso, las indemnizaciones ahora se actualizarán semestralmente por el Ripte, un índice que evidencia la evolución del salario de los trabajadores registrados. Además, se realizará una actualización inicial que, por ejemplo, eleva el piso de indemnización por fallecimiento de 180.000 a 460.000 pesos. Pero de manera incomprensible en su art. 16 el Decreto PEN 1694/09 y art. 17 inc. 5 la Ley 26.773 dispone que dicho incremento sólo se aplicará en caso que la primer manifestación invalidante ocurra luego de la entrada en vigencia de las normas, desconociendo el derecho de los trabajadores que padecen manifestaciones anteriores que aún no hayan sido abonadas. Es por ello que cuestiona y peticiona se declare la inconstitucionalidad del art. 16 Decreto PEN 1694/09 y art. 17 inc. 5 Ley 26.773, en cuanto se excluye de su aplicación a los casos de trabajadores cuya primera manifestación invalidante fuese anterior a su promulgación, ya que implica una inaceptable e injustificada discriminación, que como en el caso, se encuentran durante años buscando obtener una justa reparación a sus limitaciones físicas producidas por el trabajo. Los actuales beneficios e incrementos indemnizatorios establecidos a favor de los trabajadores que padecen una incapacidad de origen laboral, deben ser aplicados a la totalidad de dependientes que aún no hayan obtenido una sentencia judicial sobre sus pretensiones, ya que las consecuencias que motivaron el resarcimiento económico se encuentran pendientes de resolución y de pago a este momento, sin que por ello esto signifique una aplicación retroactiva de las normas. No habiéndose consolidado la situación de autos con anterioridad a la entrada en vigencia de las mejoras de las prestaciones establecidas por el Decreto PEN 1694/09 referido y Ley 26.773, corresponde que la reparación del daño sea determinada en base a los nuevos parámetros legales. Esto constituirá una consecuencia de relaciones jurídicas preexistentes que son alcanzadas por la nueva legislación, sin perjuicio de la validez de los actos cumplidos con anterioridad a la entrada en vigencia de aquella, </w:t>
      </w:r>
      <w:r>
        <w:rPr>
          <w:rFonts w:cs="Courier New" w:ascii="Courier New" w:hAnsi="Courier New"/>
          <w:sz w:val="20"/>
          <w:szCs w:val="20"/>
          <w:highlight w:val="yellow"/>
        </w:rPr>
        <w:t>descartándose, entonces, la existencia de retroactividad en su aplicación. Las prestaciones reclamadas no han sido canceladas ni siquiera reconocidas judicialmente a la fecha de entrada en vigencia de la normas en cuestión, considerando que ante ello no implicará la retroactividad de la ley solicitar su aplicación –en razón que no estamos frente a una nueva ley, sino a la actualización de un mismo régimen (artículo 3º del Código Civil)</w:t>
      </w:r>
      <w:r>
        <w:rPr>
          <w:rFonts w:cs="Courier New" w:ascii="Courier New" w:hAnsi="Courier New"/>
          <w:sz w:val="20"/>
          <w:szCs w:val="20"/>
        </w:rPr>
        <w:t xml:space="preserve">. Además, la norma del art. 16 del Decreto n° 1694/2009 es contraria a la finalidad tenida en cuenta al momento del dictado de la ley que se reglamenta. En efecto, en primer lugar tenemos que la materia de que trata la ley es, en definitiva, la cobertura de contingencias de la seguridad social, más allá que el legislador por razones de conveniencia- haya puesto en cabeza del empleador el financiamiento del sistema. Los principios del derecho de la seguridad social determinan, entre otros aspectos, la inmediatez de las prestaciones, extremo que importa que producida la contingencia, la prestación de la seguridad social debe ser otorgada sin solución de continuidad. Esta inmediatez ha sido expresamente contemplada por la Ley 24.557 en su art. 43 inc. 1, en cuanto determina que el derecho a recibir las prestaciones nace a partir de la denuncia del siniestro o la enfermedad profesional, sin que la ART pueda condicionar su otorgamiento, por lo que no resulta válido que el poder administrador imponga un condicionamiento a este derecho. Corrido el traslado a la parte demandada del planteo introducido por la actora ésta lo evacua en su responde de fs 173 a 177 en el cual expresó que en primer lugar, se debe destacar la extemporaneidad del planteo en tanto las normas invocadas por la actora, se encontraban vigentes desde hacía tiempo, por lo que su introducción procesal es extemporánea. En segundo lugar, tanto el Decreto 1694/2009 como la ley 26.773 contienen una disposición expresa (arts. 16 y 17.5) que resuelve la cuestión de la aplicación de la ley en el tiempo de manera clara y contundente. En dichas disposiciones, en consonancia con lo normado por el art 3 del Código Civil, que establece el principio de irretroactividad de las leyes, disponen que la nueva normativa se aplica a contingencias previstas en la Ley 24557 que se verifique con posterioridad a la publicación de la norma en el Boletín Oficial (06.11.2009 y 25.10.2012). Enfatiza que se trata de una elección, de una opción del legislador, ya que pudo disponer exactamente lo contrario, sobre el efecto principalmente económico del contenido de dichas normas, que resulta, ajeno al control jurisdiccional, salvo que se demuestre una afectación, concreta y directa de un derecho de rango constitucional. En este último sentido, existe consenso doctrinario y jurisprudencial, respecto de que “el control judicial de constitucionalidad de las leyes tiene como finalidad discernir si media restricción de los principios constitucionales en juego sin poder inmiscuirse en el examen de la conveniencia, oportunidad, acierto o eficacia del criterio adoptado por el legislador en el ámbito de sus funciones ya que no corresponde a los jueces sustituir al legislador” (cfm. Control de Constitucionalidad, Bianchi, Alberto B., tomo I, p 272/273). </w:t>
      </w:r>
      <w:r>
        <w:rPr>
          <w:rFonts w:cs="Courier New" w:ascii="Courier New" w:hAnsi="Courier New"/>
          <w:sz w:val="20"/>
          <w:szCs w:val="20"/>
          <w:highlight w:val="yellow"/>
        </w:rPr>
        <w:t>También existe consenso doctrinario y jurisprudencial, de que la inconstitucionalidad, debe ser alegada y probada por la parte que la pide</w:t>
      </w:r>
      <w:r>
        <w:rPr>
          <w:rFonts w:cs="Courier New" w:ascii="Courier New" w:hAnsi="Courier New"/>
          <w:sz w:val="20"/>
          <w:szCs w:val="20"/>
        </w:rPr>
        <w:t xml:space="preserve">. Se trata de una verdadera acción y como en cualquier acción principal o incidental, quien la promueve, está sometido a las cargas de afirmación y de prueba pertinentes, lo que claramente no se verifica. En efecto, en el caso de autos, el actor plantea la irrazonabilidad del tope legal establecido por el art 14 inciso a) de la ley 24.557, sin reparar, que no planteó su inconstitucionalidad en demanda, es decir, no integró la litis de autos. Remarca que la razón es simple. No fue planteado, porque el reclamo de autos, nunca se encontró afectado por el tope legal, en tanto se demando $18.971,98 cuando el tope estaba en $ 28.620 ($1800 x 15.9%). Es decir, el actor se ha limitado a alegar una supuesta violación constitucional (arts. 14 bis, 17 CN), al principio de no regresión normativa (art 75 inc 22 CN), sin agravio concreto y con relación directa e inmediata al derecho constitucional que dice afectado. </w:t>
      </w:r>
      <w:r>
        <w:rPr>
          <w:rFonts w:cs="Courier New" w:ascii="Courier New" w:hAnsi="Courier New"/>
          <w:sz w:val="20"/>
          <w:szCs w:val="20"/>
          <w:highlight w:val="yellow"/>
        </w:rPr>
        <w:t>Por lo demás y cuando a la aplicación inmediata de la ley 26.773 sostiene que la solución jurídica correcta para el caso, es la que propugna nuestro TSJ cuando expresa que “…Ante un conflicto de leyes en el tiempo resulta necesario indagar el momento en que se produjo el hecho, realizó el acto o surgió la relación jurídica de la que emerge la respectiva obligación y en función de tal determinación temporal quedará señalada la ley aplicable. En consecuencia, cuando una situación se ha desarrollado íntegramente con anterioridad a la entrada en vigencia de un nuevo régimen no pude juzgarse la existencia, la extensión y la cuantificación de la responsabilidad de acuerdo a la nueva norma legal. De haberlo se violaría el principio de irretroactividad de la ley – art 3 CC…” (voto de la Dra. Blanc de Arabel en autos “Pérez, Edgard c/ Máxima S.A. AFJP – Ordinario – Certificación de Servicios y Remuneraciones – art 80 LCT – Recurso de casación, publicado en Revista Actualidad Jurídica Nº 161, p. 2468).</w:t>
      </w:r>
      <w:r>
        <w:rPr>
          <w:rFonts w:cs="Courier New" w:ascii="Courier New" w:hAnsi="Courier New"/>
          <w:sz w:val="20"/>
          <w:szCs w:val="20"/>
        </w:rPr>
        <w:t xml:space="preserve"> En este mismo sentido y específicamente en el caso de la ley 26.773 se ha interpretado la cuestión por parte del Tribunal Unipersonal a cargo del Dr. Daniel Brain, en la causa “Rodríguez, Rubén Alejandro c/ Provincia ART SA – Ordinario – Accidente – (Ley de Riesgos) – Expediente 180910/37” Sentencia Nº 12 del 28.02.2013 donde expreso: “…la situación traída a decisión en la especie, se encuentra vinculada a la aplicación temporal de una norma, pidiendo el actor que lo sea con efecto retroactivo, es decir, que el nuevo ordenamiento legal y sistema de actualización de prestaciones dinerarias sea en base a la Ley 26.773, esto es, con efectos retroactivos a la fecha en que acaeció el evento dañoso. Para ello debo señalar que el art. 8 de la ley 26.773 determina que “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a cuyo efecto dictará la resolución pertinente fijando los nuevos valores y su lapso de vigencia”.- A su vez, está claro que las normas que integran el régimen de reparación, según el art. 1, segundo apartado de la ley 26.773 es el conjunto integrado por esta ley, por la ley de Riesgos del Trabajo 24.557 y sus modificatorias, por el decreto 1694/09, sus normas complementarias y reglamentarias y por las que en el futuro las modifiquen o sustituyan.- Sin embargo, el art. 17 inciso 5) de la norma que se pretende aplicar, expresamente indica que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el remarcado me pertenece), o sea, a partir de la fecha de publicación en el Boletín Oficial de la ley 26.773 que fue el día 26 de octubre de 2012, lo que indica claramente que toda contingencia que se produzca desde el 26 de octubre de 2012 queda alcanzada por la Ley 26.773 y su sistema reparador.- </w:t>
      </w:r>
      <w:r>
        <w:rPr>
          <w:rFonts w:cs="Courier New" w:ascii="Courier New" w:hAnsi="Courier New"/>
          <w:sz w:val="20"/>
          <w:szCs w:val="20"/>
          <w:highlight w:val="yellow"/>
        </w:rPr>
        <w:t>En cuanto al inciso 6) del art. 17, se aclara que, pese a su confusa redacción, no está queriendo significar que las prestaciones que prevé la Ley 24.557 y sus modificatorias, que se devengaron antes de la entrada en vigencia de la ley 26.773, deban ajustarse de acuerdo al denominado índice RIPTE, pues sería contradictorio que el inciso 5) determine la fecha de vigencia de esa actualización (26 de octubre de 2012) y luego el inciso 6) los contemple para contingencias anteriores a esa fecha; ambos incisos son complementarios y se encuentran vinculados al artículo 8 y en realidad la intención del legislador –la ratio legis– fue señalar que todas las prestaciones del sistema reparador deben ajustarse por el RIPTE, en las situaciones y contingencias acaecidas con la vigencia de la ley 26.773, pues el artículo 17 es complementario del 8, en cuanto establece en este último, un sistema de ajuste de las prestaciones y el artículo 17 inc. 5 y 6 indican la forma en que ese ajuste debe practicarse, esto es, los índices a utilizar y la fecha a partir de la cual ese índice rige, pero para nada supone que debe aplicarse a las contingencias previstas o acaecidas con anterioridad a la sanción y vigencia de la Ley 26.773 que se rigen con las disposiciones contenidas hasta la nueva norma</w:t>
      </w:r>
      <w:r>
        <w:rPr>
          <w:rFonts w:cs="Courier New" w:ascii="Courier New" w:hAnsi="Courier New"/>
          <w:sz w:val="20"/>
          <w:szCs w:val="20"/>
        </w:rPr>
        <w:t xml:space="preserve">. Y ello es así por cuanto en el caso que nos ocupa, estamos en presencia de la aplicación del derecho para una situación concreta y su vinculación con la vigencia temporal de una norma.- Para ello es preciso acudir al art. 3 del Código Civil que señala el principio de “irretroactividad de las leyes”, sean o no de orden público, salvo disposición en contrario, esto es, si la intención del legislador es que la norma tenga efecto retroactivo, debe señalarlo expresamente en la misma, ya que no puede admitirse –so riesgo de alterar la seguridad jurídica– que tenga una interpretación tácita de aplicación retroactiva de una norma.- La seguridad jurídica se basa en la necesidad de que los ciudadanos conozcan cuál es la ley aplicable ante un hecho o situación concreta y de esa manera saber cuáles van a ser las conductas que ellos deben asumir ante un conflicto acaecido bajo el amparo de esa norma, pero además, íntimamente vinculado a la garantía del derecho de propiedad consagrado en el art. 17 de la Constitución Nacional, pues los derechos que se hayan adquirido bajo el amparo de una ley anterior, no pueden verse derogados conjuntamente con el dictado de una nueva ley que irrumpe en el ordenamiento vigente y destruye las relaciones jurídicas constituidas.- No desconozco que el principio de progresividad de las normas obliga al Estado a dictar leyes que tiendan a mejorar los derechos y calidad de vida de sus ciudadanos y es justamente de esa manera que el legislador no puede dictar normas que reduzcan derechos anteriores, pero cosa distinta es si el Estado, como ocurrió en la ley 26.773 a través del Poder Legislativo, dictó la Ley 26.773 que tiende a mejorar un sistema, un régimen reparador, aplicando el principio de progresividad. </w:t>
      </w:r>
      <w:r>
        <w:rPr>
          <w:rFonts w:cs="Courier New" w:ascii="Courier New" w:hAnsi="Courier New"/>
          <w:sz w:val="20"/>
          <w:szCs w:val="20"/>
          <w:highlight w:val="yellow"/>
        </w:rPr>
        <w:t>Este principio en absoluto significa que las normas dictadas bajo el amparo del mismo, deban tener efectos retroactivos sobre consecuencias, contingencias o situaciones vigentes en una norma anterior, más allá de si existió, existe o se plasma una mejora económica, porque la seguridad jurídica debe respetar los derechos adquiridos bajo la norma vigente en que aconteció</w:t>
      </w:r>
      <w:r>
        <w:rPr>
          <w:rFonts w:cs="Courier New" w:ascii="Courier New" w:hAnsi="Courier New"/>
          <w:sz w:val="20"/>
          <w:szCs w:val="20"/>
        </w:rPr>
        <w:t>.- El nuevo ordenamiento jurídico (Ley 26.773) no tiene efecto retroactivo, no se proyecta hacia atrás en el tiempo, ni altera el alcance jurídico de las consecuencias de los hechos y actos realizados, pues de lo contrario podría afectar derechos adquiridos. Cuando se ha querido establecer una aplicación general y retroactiva haciendo excepción al principio de que las leyes disponen para el futuro, se lo ha consignado expresamente en ellas y tal determinación no fue plasmado en el art. 17 inc. 5 de la norma que la actora pretende aplicar.- La decisión de que una nueva disposición tenga o no carácter retroactivo le corresponde al propio legislador y no al juzgador, salvo que situaciones de excepcionalidad como es la inconstitucionalidad de la norma, permita removerla, pero aquí ocurre todo lo contrario, se pretende la aplicación retroactiva de una norma sobre otra vigente al momento del infortunio y cuyas consecuencias y efectos jurídicos se produjeron bajo la vigencia de la norma anterior, con las consecuencias económicas previstas en la ley vigente al evento. De otra manera el juzgador estaría sustituyendo la voluntad de las partes en el negocio jurídico celebrado bajo el amparo de una norma concreta, esto es, la póliza del seguro en vigencia bajo la Ley 24.557 sin la Ley 26.773 que prevé un mecanismo distinto de actualización de las prestaciones dinerarias.- Si bien la sentencia se dicta estando en vigencia la Ley 26.773, lo cierto, lo real, lo concreto, lo objetivo, lo razonable es que esté basada en una contingencia o hecho acaecido con anterioridad y bajo otro sistema reparador, naciendo, a partir de la fecha del infortunio o de la primera manifestación invalidante, los derechos consagrados en la norma vigente a ese momento y no los que contemple una norma posterior, aunque sea más beneficiosa, porque no se trata de la aplicación de dos normas vigentes – debiendo aplicarse la más favorable en caso de duda, art. 9 primer párrafo de la L.C.T.- sino de dos normas distintas que nacieron en distinto ámbito temporal y vigencia.- En consecuencia, corresponderá rechazar el planteo de aplicabilidad de la Ley 26.773, debiendo mandarse a pagar las prestaciones dinerarias conforme la fórmula expuesta supra”. Continúa manifestando la demanda que la parte actora denuncia en demanda, un accidente de trabajo de fecha 13 de mayo de 2008, recurre a Comisión Médica el 15 de julio de 2008 e interpone su demanda el 3 de febrero de 2009, es decir, son hechos, actos o situaciones relevantes, constituidos de la relación jurídica de la cual emerge la eventual obligación de ART Interacción S.A. en esta causa judicial, claramente anteriores al comienzo de vigencia del Decreto 1694/2009 y de la ley 26.773. Mantiene la reserva del caso federal.- Queda en consecuencia la causa en condiciones de ser resuelta.------------------------------</w:t>
      </w:r>
      <w:r>
        <w:rPr>
          <w:rFonts w:cs="Courier New" w:ascii="Courier New" w:hAnsi="Courier New"/>
          <w:b/>
          <w:bCs/>
          <w:sz w:val="20"/>
          <w:szCs w:val="20"/>
          <w:u w:val="single"/>
        </w:rPr>
        <w:t>EL TRIBUNAL SE PLANTEO LA SIGUIENTE Y UNICA CUESTION A RESOLVER: RESULTA PROCEDENTE EL RECLAMO DEL ACCIONANTE POR LA INCAPACIDAD QUE DENUNCIA PADECER Y EN CASO AFIRMATIVO COMO SE DETERMINARA LA INDEMNIZACION PERTINENTE A TENOR DEL PLANTEO DE APLICACIÓN DE LA LEY 26.773.---------------------------------------------------------------</w:t>
      </w:r>
    </w:p>
    <w:p>
      <w:pPr>
        <w:pStyle w:val="Normal"/>
        <w:spacing w:lineRule="auto" w:line="480"/>
        <w:jc w:val="both"/>
        <w:rPr/>
      </w:pPr>
      <w:r>
        <w:rPr>
          <w:rFonts w:cs="Courier New" w:ascii="Courier New" w:hAnsi="Courier New"/>
          <w:b/>
          <w:bCs/>
          <w:sz w:val="20"/>
          <w:szCs w:val="20"/>
          <w:u w:val="single"/>
        </w:rPr>
        <w:t>A LA UNICA CUESTION PLANTEADA EL DR. CARLOS A. TOSELLI DIJO:</w:t>
      </w:r>
      <w:r>
        <w:rPr>
          <w:rFonts w:cs="Courier New" w:ascii="Courier New" w:hAnsi="Courier New"/>
          <w:sz w:val="20"/>
          <w:szCs w:val="20"/>
        </w:rPr>
        <w:t xml:space="preserve"> No es objeto de discusión que el accionante denunció haber padecido un accidente de trabajo que le generó secuela de traumatismo de tobillo izquierdo, habiendo concurrido a la Comisión Médica Nro. 5, la que convalidó la denuncia del siniestro pero especificó que no se evidencian secuelas a resultas del mismo.- Destaco este primer aspecto porque la demandada en su memorial de responde negó la mecánica del siniestro, pero es del caso señalar que el siniestro denunciado por el actor </w:t>
      </w:r>
      <w:r>
        <w:rPr>
          <w:rFonts w:cs="Courier New" w:ascii="Courier New" w:hAnsi="Courier New"/>
          <w:sz w:val="20"/>
          <w:szCs w:val="20"/>
          <w:highlight w:val="yellow"/>
        </w:rPr>
        <w:t>fue reconocido en su atención médica por la ART y se le confeccionó historia clínica al accionante bajo el diagnóstico de “entorsis de tobillo izquierdo”.</w:t>
      </w:r>
      <w:r>
        <w:rPr>
          <w:rFonts w:cs="Courier New" w:ascii="Courier New" w:hAnsi="Courier New"/>
          <w:sz w:val="20"/>
          <w:szCs w:val="20"/>
        </w:rPr>
        <w:t xml:space="preserve"> Ello hace que ese aspecto no sea litigioso en la presente causa, donde en definitiva </w:t>
      </w:r>
      <w:r>
        <w:rPr>
          <w:rFonts w:cs="Courier New" w:ascii="Courier New" w:hAnsi="Courier New"/>
          <w:sz w:val="20"/>
          <w:szCs w:val="20"/>
          <w:highlight w:val="yellow"/>
        </w:rPr>
        <w:t>lo que se va a cuestionar es el dictamen médico de la Comisión Médica local</w:t>
      </w:r>
      <w:r>
        <w:rPr>
          <w:rFonts w:cs="Courier New" w:ascii="Courier New" w:hAnsi="Courier New"/>
          <w:sz w:val="20"/>
          <w:szCs w:val="20"/>
        </w:rPr>
        <w:t xml:space="preserve"> que especifica que el accionante no evidencia secuelas que generen incapacidad.- En consecuencia he de verificar cuál es el rol que se le asigna a las Comisiones Médicas y al requerimiento de intervención por parte del trabajador.- Así afirmo con relación</w:t>
      </w:r>
      <w:r>
        <w:rPr>
          <w:rFonts w:cs="Courier New" w:ascii="Courier New" w:hAnsi="Courier New"/>
          <w:b/>
          <w:bCs/>
          <w:sz w:val="20"/>
          <w:szCs w:val="20"/>
        </w:rPr>
        <w:t xml:space="preserve"> </w:t>
      </w:r>
      <w:r>
        <w:rPr>
          <w:rFonts w:cs="Courier New" w:ascii="Courier New" w:hAnsi="Courier New"/>
          <w:b/>
          <w:bCs/>
          <w:sz w:val="20"/>
          <w:szCs w:val="20"/>
          <w:u w:val="single"/>
        </w:rPr>
        <w:t>al rol de las Comisiones Médicas,</w:t>
      </w:r>
      <w:r>
        <w:rPr>
          <w:rFonts w:cs="Courier New" w:ascii="Courier New" w:hAnsi="Courier New"/>
          <w:sz w:val="20"/>
          <w:szCs w:val="20"/>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bCs/>
          <w:sz w:val="20"/>
          <w:szCs w:val="20"/>
        </w:rPr>
        <w:t>beneficiar</w:t>
      </w:r>
      <w:r>
        <w:rPr>
          <w:rFonts w:cs="Courier New" w:ascii="Courier New" w:hAnsi="Courier New"/>
          <w:sz w:val="20"/>
          <w:szCs w:val="20"/>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bCs/>
          <w:sz w:val="20"/>
          <w:szCs w:val="20"/>
          <w:u w:val="single"/>
        </w:rPr>
        <w:t>Y cómo se benefician las víctimas</w:t>
      </w:r>
      <w:r>
        <w:rPr>
          <w:rFonts w:cs="Courier New" w:ascii="Courier New" w:hAnsi="Courier New"/>
          <w:b/>
          <w:bCs/>
          <w:sz w:val="20"/>
          <w:szCs w:val="20"/>
        </w:rPr>
        <w:t>:</w:t>
      </w:r>
      <w:r>
        <w:rPr>
          <w:rFonts w:cs="Courier New" w:ascii="Courier New" w:hAnsi="Courier New"/>
          <w:sz w:val="20"/>
          <w:szCs w:val="20"/>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bCs/>
          <w:sz w:val="20"/>
          <w:szCs w:val="20"/>
        </w:rPr>
        <w:t>automaticidad y celeridad del otorgamiento de las prestaciones perseguidas por la LRT</w:t>
      </w:r>
      <w:r>
        <w:rPr>
          <w:rFonts w:cs="Courier New" w:ascii="Courier New" w:hAnsi="Courier New"/>
          <w:sz w:val="20"/>
          <w:szCs w:val="20"/>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bCs/>
          <w:sz w:val="20"/>
          <w:szCs w:val="20"/>
        </w:rPr>
        <w:t>La automaticidad de las prestaciones</w:t>
      </w:r>
      <w:r>
        <w:rPr>
          <w:rFonts w:cs="Courier New" w:ascii="Courier New" w:hAnsi="Courier New"/>
          <w:sz w:val="20"/>
          <w:szCs w:val="20"/>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bCs/>
          <w:sz w:val="20"/>
          <w:szCs w:val="20"/>
        </w:rPr>
        <w:t>indemnidad psicofísica</w:t>
      </w:r>
      <w:r>
        <w:rPr>
          <w:rFonts w:cs="Courier New" w:ascii="Courier New" w:hAnsi="Courier New"/>
          <w:sz w:val="20"/>
          <w:szCs w:val="20"/>
        </w:rPr>
        <w:t xml:space="preserve"> del trabajador dependiente; desde tal perspectiva se impone otorgar primacía a la circunstancia de que, en defi</w:t>
        <w:softHyphen/>
        <w:t xml:space="preserve">nitiva, </w:t>
      </w:r>
      <w:r>
        <w:rPr>
          <w:rFonts w:cs="Courier New" w:ascii="Courier New" w:hAnsi="Courier New"/>
          <w:b/>
          <w:bCs/>
          <w:sz w:val="20"/>
          <w:szCs w:val="20"/>
        </w:rPr>
        <w:t>el daño llegue a ser reparado</w:t>
      </w:r>
      <w:r>
        <w:rPr>
          <w:rFonts w:cs="Courier New" w:ascii="Courier New" w:hAnsi="Courier New"/>
          <w:sz w:val="20"/>
          <w:szCs w:val="20"/>
        </w:rPr>
        <w:t>”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Autos: “</w:t>
      </w:r>
      <w:r>
        <w:rPr>
          <w:rFonts w:cs="Courier New" w:ascii="Courier New" w:hAnsi="Courier New"/>
          <w:b/>
          <w:bCs/>
          <w:sz w:val="20"/>
          <w:szCs w:val="20"/>
        </w:rPr>
        <w:t xml:space="preserve">FERREYRA JUAN SILVANO C/ OMEGA A.R.T. –DDA– REC/S DE CASACION E INCONSTITUCIONALIDAD" – Sentencia 204 de fecha 24 de octubre de 2.007).- </w:t>
      </w:r>
      <w:r>
        <w:rPr>
          <w:rFonts w:cs="Courier New" w:ascii="Courier New" w:hAnsi="Courier New"/>
          <w:sz w:val="20"/>
          <w:szCs w:val="20"/>
        </w:rPr>
        <w:t xml:space="preserve">Delimitado este aspecto, que implica per se la declaración de inconstitucionalidad de los arts. 8, 21, 22 y 46 inc. 1 de la ley 24.557 y del trámite recursivo previsto por el decreto 717/96 y la desestimación de la excepción de falta de acción interpuesta por la accionada (fs. 24), he de adentrarme al análisis de la cuestión sustancial incoada. A tal fin verificaré la </w:t>
      </w:r>
      <w:r>
        <w:rPr>
          <w:rFonts w:cs="Courier New" w:ascii="Courier New" w:hAnsi="Courier New"/>
          <w:sz w:val="20"/>
          <w:szCs w:val="20"/>
          <w:highlight w:val="yellow"/>
        </w:rPr>
        <w:t>pericia médica oficial</w:t>
      </w:r>
      <w:r>
        <w:rPr>
          <w:rFonts w:cs="Courier New" w:ascii="Courier New" w:hAnsi="Courier New"/>
          <w:sz w:val="20"/>
          <w:szCs w:val="20"/>
        </w:rPr>
        <w:t xml:space="preserve"> obrante en la causa a fs. 125/128 por la cual la Dra. Liliana Silvia Meyer determina que el accionante padece de una incapacidad del 8% como consecuencia del esguince de tobillo izquierdo con secuela de traumatismo con limitación funcional, a lo que debe adicionarse el 1% por edad y por dificultad de realización de sus tareas habituales (10% del porcentaje de incapacidad, lo que equivale al 0,8%) todo lo cual significa una incapacidad del 9,80% de la t.o., la que guarda relación con el accidente denunciado y es de carácter parcial, permanente y definitiva.- Dicha pericia médica notificada a las partes no fue objeto de impugnación alguna, según constancias de fs. 135/136 por lo que debe tenérselas por conforme con la misma.- No obstante ello en la oportunidad de los alegatos la parte demandada sostiene que la perito oficial no ha considerado las preexistencias determinadas previamente lo que implica que se debe utilizar el método de la capacidad residual para fijar el porcentaje que corresponda en esta causa. Sobre el particular advierto que le asiste razón a la impugnación ya que incluso en la demanda, la parte actora en su cuantificación reclama en función del porcentaje de incapacidad residual (ver fs.14 vta), todo lo cual determina que deba adecuarse la incapacidad determinada. Así tenemos que conforme surge de fs. 84 el actor poseía una capacidad residual del 79,5% ya que le había sido previamente determinada una incapacidad del 17% por quemaduras múltiples y una incapacidad del 3,5% por quemadura en antebrazo derecho, en ambos casos productos de accidentes de trabajo. En consecuencia el 8% del 79,5% de capacidad remanente representa el 6,36% a lo que debe agregarse como dificultad para la realización de sus tareas habituales el 10% de dicho porcentaje, lo que significa el 0,636 lo que hace un total del 7% de incapacidad y a ello se agrega el factor edad: 1% adicionado a dicho total lo que determina que la incapacidad indemnizable ascienda al 8%.- </w:t>
      </w:r>
      <w:r>
        <w:rPr>
          <w:rFonts w:cs="Courier New" w:ascii="Courier New" w:hAnsi="Courier New"/>
          <w:sz w:val="20"/>
        </w:rPr>
        <w:t>Determinada la necesidad de resarcimiento del accionante, para cumplir así con el mecanismo prestacional establecido en la ley 24.557 con su reforma por el decreto 1278/00 y por la ley 26.773, debo verificar cómo ha de operar el mismo.- Debe tenerse en cuenta que habrá de estarse a la fecha de la denuncia del Accidente de Trabajo (13 de mayo de 2.008, fojas 4) como fecha de la primera manifestación invalidante, y que atento al grado de incapacidad determinado por la pericia médica judicial, el actor es acreedor a la prestación dineraria del art. 14 apartado 2 inc. a) de la ley 24.557, como pago único.- En el caso que nos ocupa, se trata de la víctima de la secuela de un accidente de trabajo, según se ha determinado, de 46 años de edad al momento de la primera manifestación invalidante (fecha de nacimiento 18-12-1961, según se denuncia en demanda y surge corroborado con las actuaciones de la Comisión Médica Nro. 5 y con la constancia que surge de su licencia de conducir</w:t>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sz w:val="20"/>
        </w:rPr>
        <w:t xml:space="preserve">) y que sufrió lesiones que secuelarmente le provocaron una incapacidad laborativa parcial, permanente, definitiva, no indemnizada, del orden del </w:t>
      </w:r>
      <w:r>
        <w:rPr>
          <w:rFonts w:cs="Courier New" w:ascii="Courier New" w:hAnsi="Courier New"/>
          <w:b/>
          <w:bCs/>
          <w:sz w:val="20"/>
          <w:u w:val="single"/>
        </w:rPr>
        <w:t>8,00 % de la t.o.</w:t>
      </w:r>
      <w:r>
        <w:rPr>
          <w:rFonts w:cs="Courier New" w:ascii="Courier New" w:hAnsi="Courier New"/>
          <w:sz w:val="20"/>
        </w:rPr>
        <w:t xml:space="preserve">, incluyendo en ello a los factores de ponderación, descontando del porcentaje fijado por la pericia oficial las preexistencias determinadas, lo que implicó la consideración del método de la capacidad residual, tal cual se explicitara supra.- A fin de determinar la cuantía adeudada deberá calcularse la indemnización que corresponda como prestación de pago único conforme la fórmula legal.- </w:t>
      </w:r>
      <w:r>
        <w:rPr>
          <w:rFonts w:cs="Courier New" w:ascii="Courier New" w:hAnsi="Courier New"/>
          <w:sz w:val="20"/>
          <w:highlight w:val="yellow"/>
        </w:rPr>
        <w:t>La parte actora ha planteado en los alegatos la inconstitucionalidad del art. 16 del decreto 1694/09 y la  aplicación de la ley 26.773, por vía de la inconstitucionalidad del art. 17 inc. 5 de dicha norma legal, lo que implica para su caso los siguientes aspectos</w:t>
      </w:r>
      <w:r>
        <w:rPr>
          <w:rFonts w:cs="Courier New" w:ascii="Courier New" w:hAnsi="Courier New"/>
          <w:sz w:val="20"/>
        </w:rPr>
        <w:t xml:space="preserve">: a) inconstitucionalidad del tope legal fijado por el art. 14, apartado 2 inc. a) último párrafo de la ley 24.557; b) aplicación inmediata del art. 17 inc. 6 de la ley 26.773 y c) incremento del 20% de la fórmula resarcitoria por imperio del art. 3 de la nueva norma.- Respecto de la </w:t>
      </w:r>
      <w:r>
        <w:rPr>
          <w:rFonts w:cs="Courier New" w:ascii="Courier New" w:hAnsi="Courier New"/>
          <w:sz w:val="20"/>
          <w:highlight w:val="yellow"/>
        </w:rPr>
        <w:t>inconstitucionalidad del tope legal</w:t>
      </w:r>
      <w:r>
        <w:rPr>
          <w:rFonts w:cs="Courier New" w:ascii="Courier New" w:hAnsi="Courier New"/>
          <w:sz w:val="20"/>
        </w:rPr>
        <w:t>, si bien el suscripto ya se ha expedido con anterioridad respecto de la procedencia de lo peticionado, tal como señala la demandada en la contestación de la cuestión constitucional introducida, no se advierte en el caso de autos, que se produzca la afectación como consecuencia del aludido tope, ya que en su liquidación el actor no ha reducido su pretensión resarcitoria por imperio del mismo, es decir no se encontraba abarcado por tal limitación, razón por la cual no deviene procedente que en el caso particular me pronuncie, ya que lo haría en abstracto, insisto más allá de los precedentes puntuales donde el suscripto ya ha señalado su criterio jurídico sobre dicho aspecto</w:t>
      </w:r>
      <w:r>
        <w:rPr>
          <w:rFonts w:cs="Courier New" w:ascii="Courier New" w:hAnsi="Courier New"/>
          <w:sz w:val="20"/>
          <w:highlight w:val="yellow"/>
        </w:rPr>
        <w:t>. Respecto del segundo interrogante</w:t>
      </w:r>
      <w:r>
        <w:rPr>
          <w:rFonts w:cs="Courier New" w:ascii="Courier New" w:hAnsi="Courier New"/>
          <w:sz w:val="20"/>
        </w:rPr>
        <w:t xml:space="preserve"> planteado esto es la aplicación de los nuevos valores de prestaciones dinerarias de conformidad con lo prescripto por el art. 17 inc. 6 de la ley 26.773 dicha norma en su texto especifica: “Las prestaciones en dinero por incapacidad permanente, previstas en la ley 24.557 y sus modificatorias, y su actualización mediante el decreto 1694/09, se </w:t>
      </w:r>
      <w:r>
        <w:rPr>
          <w:rFonts w:cs="Courier New" w:ascii="Courier New" w:hAnsi="Courier New"/>
          <w:b/>
          <w:sz w:val="20"/>
          <w:u w:val="single"/>
        </w:rPr>
        <w:t>ajustarán</w:t>
      </w:r>
      <w:r>
        <w:rPr>
          <w:rFonts w:cs="Courier New" w:ascii="Courier New" w:hAnsi="Courier New"/>
          <w:sz w:val="20"/>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Si la regla general es la que emana del inciso 5, para los nuevos siniestros, más allá del análisis de la constitucionalidad de tal limitación temporal, es lógico que lo dispuesto en el inciso 6, abarque a los siniestros anteriores que faltan de liquidar, ya sea por no haberse determinado incapacidad definitiva o bien porque la misma esté sujeta a revisión, como es el caso de autos,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 Por lo demás destaco que si esa fuera la manda del legislador de la ley 26.773, tal hipótesis sería claramente inconstitucional y discriminatoria hacia trabajadores que padecieron incapacidades anteriores a los ajustes prestacionales, no abonados, que justamente vienen a zanjar los problemas derivados de haber mantenido paralizado el monto fijado por los decretos 1278/00 y 1694/09. </w:t>
      </w:r>
      <w:r>
        <w:rPr>
          <w:rFonts w:cs="Courier New" w:ascii="Courier New" w:hAnsi="Courier New"/>
          <w:sz w:val="20"/>
          <w:highlight w:val="yellow"/>
        </w:rPr>
        <w:t>En idéntico sentido al que estoy analizando se ha expedido recientemente el Dr. Mauricio César Arese en autos: “MARTINEZ, Alberto Ignacio c/ Prevención ART S.A. – Ordinario – Accidente – Ley de Riesgos – Expte 129908/37” (Sentencia de fecha 10 de abril de 2.013).</w:t>
      </w:r>
      <w:r>
        <w:rPr>
          <w:rFonts w:cs="Courier New" w:ascii="Courier New" w:hAnsi="Courier New"/>
          <w:sz w:val="20"/>
        </w:rPr>
        <w:t xml:space="preserve"> El que las mejoras dinerarias abarcara a los casos anteriores, ha sido la línea de análisis del Dr. Sergio Simó de la Cámara Séptima de Mendoza constituido en Tribunal Unipersonal en los autos: “GODOY DIEGO MAXIMILIANO C/ MAPFRE ARGENTINA A.R.T. S.A. p/ Accidente” (Sentencia de fecha 12 de noviembre de 2.012), agregando como otros fundamentos dignos de transcripción los siguientes: “</w:t>
      </w:r>
      <w:r>
        <w:rPr>
          <w:rFonts w:cs="Courier New" w:ascii="Courier New" w:hAnsi="Courier New"/>
          <w:i/>
          <w:sz w:val="20"/>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gencias laborales cuya ‘primera manifestación invalidante’ fueran posterior a su publicación en el B.O., dejando sin ‘ajuste’ alguno a aquellas cuya ‘primera manifestación invalidante’ fueran anteriores a su publicación en el B.O.- 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ólo a las prestaciones alcanzadas por la nueva legislación, sino a todas ‘… las normas de reparación…’, lo cual lleva a sostener,  sin ninguna hesitación,  que comprendía a las que cayeron bajo la vigencia de la L.R.T., al Decreto 1.278/00 y al Decreto 1.694/09”.- </w:t>
      </w:r>
      <w:r>
        <w:rPr>
          <w:rFonts w:cs="Courier New" w:ascii="Courier New" w:hAnsi="Courier New"/>
          <w:sz w:val="20"/>
        </w:rPr>
        <w:t xml:space="preserve">Una interpretación contraria significaría un claro desmedro de contenido patrimonial para aquellos trabajadores que a la fecha de la sanción de la ley 26773 aún no han logrado la percepción de su crédito.- </w:t>
      </w:r>
      <w:r>
        <w:rPr>
          <w:rFonts w:cs="Courier New" w:ascii="Courier New" w:hAnsi="Courier New"/>
          <w:sz w:val="20"/>
          <w:highlight w:val="yellow"/>
        </w:rPr>
        <w:t xml:space="preserve">De todas maneras si no se interpretara como lo sostiene el Camarista mendocino y comparte el suscripto, a </w:t>
      </w:r>
      <w:r>
        <w:rPr>
          <w:rFonts w:cs="Courier New" w:ascii="Courier New" w:hAnsi="Courier New"/>
          <w:sz w:val="20"/>
          <w:highlight w:val="red"/>
        </w:rPr>
        <w:t>la disposición del art. 17 inc. 6</w:t>
      </w:r>
      <w:r>
        <w:rPr>
          <w:rFonts w:cs="Courier New" w:ascii="Courier New" w:hAnsi="Courier New"/>
          <w:sz w:val="20"/>
          <w:highlight w:val="yellow"/>
        </w:rPr>
        <w:t xml:space="preserve">, sería obligación del Juzgador a tenor del precedente “Ascua” declarar la inconstitucionalidad </w:t>
      </w:r>
      <w:r>
        <w:rPr>
          <w:rFonts w:cs="Courier New" w:ascii="Courier New" w:hAnsi="Courier New"/>
          <w:sz w:val="20"/>
          <w:highlight w:val="red"/>
        </w:rPr>
        <w:t>de dicha norma</w:t>
      </w:r>
      <w:r>
        <w:rPr>
          <w:rFonts w:cs="Courier New" w:ascii="Courier New" w:hAnsi="Courier New"/>
          <w:sz w:val="20"/>
          <w:highlight w:val="yellow"/>
        </w:rPr>
        <w:t xml:space="preserve"> por su clara y evidente discriminación hacia los trabajadores que sufrieron siniestros anteriores, con relación a aquellos que tuvieron como fecha de daño un momento ulterior</w:t>
      </w:r>
      <w:r>
        <w:rPr>
          <w:rFonts w:cs="Courier New" w:ascii="Courier New" w:hAnsi="Courier New"/>
          <w:sz w:val="20"/>
        </w:rPr>
        <w:t>. Adviértase que recientemente la Corte Suprema de Justicia de la Nación se pronunció declarando la inconstitucionalidad de oficio en la causa “</w:t>
      </w:r>
      <w:r>
        <w:rPr>
          <w:rFonts w:eastAsia="NotDefSpecial" w:cs="Courier New" w:ascii="Courier New" w:hAnsi="Courier New"/>
          <w:sz w:val="20"/>
        </w:rPr>
        <w:t>Rodríguez Pereyra, Jorge Luis y otra c/ Ejército Argentino s/ daños y perjuicios” (Sentencia de fecha 27 de noviembre de 2.012) agregando en lo que atañe a esta cuestión</w:t>
      </w:r>
      <w:r>
        <w:rPr>
          <w:rFonts w:cs="Courier New" w:ascii="Courier New" w:hAnsi="Courier New"/>
          <w:sz w:val="20"/>
        </w:rPr>
        <w:t>: “</w:t>
      </w:r>
      <w:r>
        <w:rPr>
          <w:rFonts w:eastAsia="NotDefSpecial" w:cs="Courier New" w:ascii="Courier New" w:hAnsi="Courier New"/>
          <w:sz w:val="20"/>
        </w:rPr>
        <w:t xml:space="preserve">15) Que, admitida en los términos precedentes la potestad de los jueces de efectuar el control de constitucionalidad aunque no exista petición expresa de parte, cabe realizar en autos el correspondiente examen de la norma que establece un régimen indemnizatorio específico para el personal militar. A tal efecto es necesario reiterar que el art. 76, inc. 3º, ap. e), de la mencionada ley 19.101 -texto según la ley 22.511-, le reconoce а los conscriptos que, соmо consecuencia de actos de servicio, presenten "unа disminución menor del sesenta у seis por ciento para еl trabajo еn lа vida civil, unа indemnización únіса que по podrá exceder de treinta у сіnсо haberes mensuales de su grado para еl personal superior у subalterno. Еn lo que respecta а lа finalidad у аl аlсаnсе de dicho artículo, esta Corte ha considerado que resulta evidente que busca establecer un resarcimiento, lo que se compadece cоn lo expresado еn lа nota de elevación del proyecto de lа lеу, según lа cual se persiguió "lа sustitución del retiro por una adecuada indemnización аl personal de lа reserva incorporada у de alumnos que sufran unа disminución de aptitudes para lа vida civil соmо consecuencia de actos de servicio, у que еllo obstaba а lа арlіcаción de las reglas que regían lа responsabilidad genérica (conf. causa "Bertinotti, Fallos:315:2207). 16) Que cоn posterioridad аl precedente citado, еl Tribunal ha tenido oportunidad de pronunciarse, еn casos de resarcimiento de daños producidos por accidentes, respecto del cuestionamiento cоn base constitucional del que serían susceptibles los sistemas especiales de responsabilidad que admitían limitaciones indemnizatorias frente аl derecho а unа reparación integral derivado del principio general alterum поп laedere, si se comprobara la existencia de un menoscabo sustancial а lа garantía invocada por еl interesado (Fallos: 327:3753). 17) Que а los efectos de determinar si еn lа presente causa se produjo esa vulneración, es necesario examinar, por un lado, еl аlсаnсе de los derechos constitucionales involucrados y, por el otro, si los daños causados por la contingencia en cuestión encuentran su debida reparación con la prestación única que establece el art. 76, inc. 3°, ap. c, de la 1ey 19.101. En definitiva, a partir de las normas y principios constitucionales en juego corresponde dilucidar si quedó demostrado que, tras la aplicación de pautas mensurables como las contempladas por el citado artículo, el perjuicio sufrido excede, en forma manifiesta e intolerable, el marco de cobertura que razonablemente cabe entender abarcado por el sistema especial. 18) Que en lo que interesa al caso, esta Corte ha dicho que el "principio general" que establece el art. 19 de la Constitución Nacional, según el cual se "prohíbe a los 'hombres' perjudicar los derechos de un tercero", se encuentra "entrañablemente vinculado a la idea de reparación", y que la reglamentación que hace el Código Civil, en cuanto a las personas y las responsabilidades consecuentes no las arraiga con carácter exclusivo y excluyente en el derecho privado, sino que expresa un principio general que regula cualquier disciplina jurídica (conf. Fallos: 308:1118 y 327:3753). 19) Que en cuanto a la protección de la integridad de la persona, esta Corte ha resuelto reiteradamente que cuando la víctima resulta disminuida en sus aptitudes físicas o psíquicas de manera permanente, esta incapacidad debe ser objeto de reparación al margen de que desempeñe o no una actividad productiva pues la integridad física tiene en si misma un valor indemnizable y su lesión afecta diversos aspectos de la personalidad que hacen al ámbito doméstico, social, cultural y deportivo, con la consiguiente frustración del desarrollo pleno de la vida (Fallos: 308:1109; 312:752 y 2412; 315:2834; 327:3753; 329:2688 y 334:376, entre muchos otros). 20) Que, en conclusión, la adecuada protección del derecho a la vida y a la integridad psicofísica de las personas exige que se confiera al principio alterum non laedere toda la amplitud que éste amerita, así como evitar la fijación de limitaciones </w:t>
      </w:r>
      <w:r>
        <w:rPr>
          <w:rFonts w:cs="Courier New" w:ascii="Courier New" w:hAnsi="Courier New"/>
          <w:sz w:val="20"/>
        </w:rPr>
        <w:t xml:space="preserve">en la medida en que impliquen "alterar" los derechos reconocidos por la Constitución Nacional (art. 28)”.- Siendo así y teniendo en consideración las directrices del máximo tribunal de la Nación, sostengo que una reparación tan menguada por el hecho del transcurso del tiempo, la desvalorización monetaria y la inacción de los legisladores que no previeron mecanismos adecuados de resguardo del valor del crédito laboral, torna necesario pronunciamientos como el que propongo en esta línea. </w:t>
      </w:r>
      <w:r>
        <w:rPr>
          <w:rFonts w:cs="Courier New" w:ascii="Courier New" w:hAnsi="Courier New"/>
          <w:sz w:val="20"/>
          <w:highlight w:val="yellow"/>
        </w:rPr>
        <w:t>Que aún si admitiéramos como última ratio la declaración de inconstitucionalidad de la norma, también sostengo que la interpretación del art. 3 del Código Civil nos lleva a idénticas conclusiones relacionadas con la aplicación inmediata de la norma a las causas en trámite</w:t>
      </w:r>
      <w:r>
        <w:rPr>
          <w:rFonts w:cs="Courier New" w:ascii="Courier New" w:hAnsi="Courier New"/>
          <w:sz w:val="20"/>
        </w:rPr>
        <w:t xml:space="preserve">.- En efecto conforme señalara el máximo tribunal de la Nación en la causa: "Camusso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sz w:val="20"/>
        </w:rPr>
        <w:t>Lejos de menoscabar la autoridad de la cosa juzgada la salvaguardan, porque salvaguardan su justicia, sin la cual el más intimo sentido de dicha autoridad, que es su sentido moral, no es concebible</w:t>
      </w:r>
      <w:r>
        <w:rPr>
          <w:rFonts w:cs="Courier New" w:ascii="Courier New" w:hAnsi="Courier New"/>
          <w:sz w:val="20"/>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sz w:val="20"/>
          <w:u w:val="single"/>
        </w:rPr>
        <w:t>inmediata aplicación de la norma a una relación jurídica existente, toda vez que, en el caso de autos, al entrar en vigor aquella, no se había satisfecho el crédito del accionante</w:t>
      </w:r>
      <w:r>
        <w:rPr>
          <w:rFonts w:cs="Courier New" w:ascii="Courier New" w:hAnsi="Courier New"/>
          <w:sz w:val="20"/>
        </w:rPr>
        <w:t>.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Ampliando esta línea y en pronunciamientos más recientes la Corte Nacional en la causa: “Arcuri Rojas, Elsa c/ Anses”, sentencia de fecha 3-11-2009, ha señalado: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 El tema ya generó numerosos análisis en doctrina y jurisprudencia, teniendo presente que uno de los objetivos de la ley de riesgos del trabajo siempre fue mejorar las prestaciones dinerarias de sus beneficiarios, tanto es así que los Dres. Nanclares y Böhn, de la Suprema Corte de Justicia de Mendoza años atrás señalaran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La dificultad interpretativa de la norma del art. 3 del C.C. parte de una equivocada concepción del principio de derecho adquirido, ya que como bien lo señala David Duarte, el mismo se refiere en relación al derecho adquirido de la víctima y su derecho a reclamar conforme a la ley vigente al momento de ocurrido el daño (DUARTE, David: “La inaplicabilidad de la ley al momento del infortunio por injusta”, WebRubinzal laba 190, Rubinzal Culzoni, Sección Jurisprudencia Anotada”) y no para favorecer al obligado al pago. Es cierto que la anterior Corte Nacional en algunos precedentes consideró inaplicables las nuevas leyes de accidentes de trabajo a casos acaecidos bajo la vigencia de una ley anterior (en ese sentido: “Recurso de hecho deducido por la Caja Nacional de Ahorro y Seguro en autos: Escudero, Adolfo c/ Orandi y Massera S.A. por ordinario”, Sentencia de fecha 28 de mayo de 1.991” y “Mendoza Reyes, Rigoberto E. c/ Rest Services S.R.L.” Sentencia de fecha 5-2-1998) 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 cuando afirmara: “</w:t>
      </w:r>
      <w:r>
        <w:rPr>
          <w:rFonts w:cs="Courier New" w:ascii="Courier New" w:hAnsi="Courier New"/>
          <w:sz w:val="20"/>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sz w:val="20"/>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cit., p. 3777/3778)”.- Para concluir este aspecto no puede obviarse lo que señalara el Dr. Guillermo Borda al efectuar la diferenciación entre efectos inmediatos e irretroactividad de la ley al expresar: “</w:t>
      </w:r>
      <w:r>
        <w:rPr>
          <w:rFonts w:cs="Courier New" w:ascii="Courier New" w:hAnsi="Courier New"/>
          <w:b/>
          <w:i/>
          <w:sz w:val="20"/>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sz w:val="20"/>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sz w:val="20"/>
          <w:u w:val="single"/>
        </w:rPr>
        <w:t>Borda, Guillermo A.</w:t>
      </w:r>
      <w:r>
        <w:rPr>
          <w:rFonts w:cs="Courier New" w:ascii="Courier New" w:hAnsi="Courier New"/>
          <w:b/>
          <w:sz w:val="20"/>
        </w:rPr>
        <w:t xml:space="preserve">, </w:t>
      </w:r>
      <w:r>
        <w:rPr>
          <w:rFonts w:cs="Courier New" w:ascii="Courier New" w:hAnsi="Courier New"/>
          <w:sz w:val="20"/>
        </w:rPr>
        <w:t>Ponencia al Tercer Congreso Nacional de Derecho Civil, Córdoba, 1969, ED, t. XXXVI,  pág. 730 y sigtes</w:t>
      </w:r>
      <w:r>
        <w:rPr>
          <w:rFonts w:cs="Courier New" w:ascii="Courier New" w:hAnsi="Courier New"/>
          <w:b/>
          <w:sz w:val="20"/>
        </w:rPr>
        <w:t xml:space="preserve">., </w:t>
      </w:r>
      <w:r>
        <w:rPr>
          <w:rFonts w:cs="Courier New" w:ascii="Courier New" w:hAnsi="Courier New"/>
          <w:sz w:val="20"/>
        </w:rPr>
        <w:t>citado por</w:t>
      </w:r>
      <w:r>
        <w:rPr>
          <w:rFonts w:cs="Courier New" w:ascii="Courier New" w:hAnsi="Courier New"/>
          <w:b/>
          <w:sz w:val="20"/>
        </w:rPr>
        <w:t xml:space="preserve"> LOMBARDI, Juan Carlos – “Ius Superveniens”, </w:t>
      </w:r>
      <w:r>
        <w:rPr>
          <w:rFonts w:cs="Courier New" w:ascii="Courier New" w:hAnsi="Courier New"/>
          <w:sz w:val="20"/>
        </w:rPr>
        <w:t xml:space="preserve">trabajo circularizado por Internet a través del grupo Catorce Bis).- </w:t>
      </w:r>
      <w:r>
        <w:rPr>
          <w:rFonts w:cs="Courier New" w:ascii="Courier New" w:hAnsi="Courier New"/>
          <w:sz w:val="20"/>
          <w:highlight w:val="yellow"/>
        </w:rPr>
        <w:t>Todo ello me lleva a la convicción de que a las prestaciones dinerarias derivadas de la declaración de incapacidad permanente definitiva, pendientes de pago se le debe aplicar el mecanismo de ajuste prescripto por el índice RIPTE</w:t>
      </w:r>
      <w:r>
        <w:rPr>
          <w:rFonts w:cs="Courier New" w:ascii="Courier New" w:hAnsi="Courier New"/>
          <w:sz w:val="20"/>
        </w:rPr>
        <w:t xml:space="preserve">. A tal fin a la indemnización que corresponde conforme la fórmula legal, se le aplicará el coeficiente RIPTE, desde el 1 de Enero de 2.010 hasta la fecha en que se proceda a su liquidación vía depósito judicial, conforme al coeficiente que rija para el semestre en que ocurra el pago. </w:t>
      </w:r>
      <w:r>
        <w:rPr>
          <w:rFonts w:cs="Courier New" w:ascii="Courier New" w:hAnsi="Courier New"/>
          <w:sz w:val="20"/>
          <w:highlight w:val="red"/>
        </w:rPr>
        <w:t>Con el mismo criterio de vigencia inmediata de la norma y su abarcabilidad a casos anteriores, derivado de la declaración de inconstitucionalidad del art. 17 inc. 5 de la ley 26.773</w:t>
      </w:r>
      <w:r>
        <w:rPr>
          <w:rFonts w:cs="Courier New" w:ascii="Courier New" w:hAnsi="Courier New"/>
          <w:sz w:val="20"/>
          <w:highlight w:val="yellow"/>
        </w:rPr>
        <w:t>, entiendo que es de aplicación a la fórmula legal el art. 3 de la mencionada norma en cuanto dispone que al resultado que se obtenga conforme la fórmula legal se le adicionará el 20% para la cobertura de aquellos otros daños no cubiertos por el régimen sistémico de la ley 24.557 y sus reformas, lo que se efectuará una vez cumplido el paso anterior, es decir determinado el valor ajustado conforme al índice RIPTE</w:t>
      </w:r>
      <w:r>
        <w:rPr>
          <w:rFonts w:cs="Courier New" w:ascii="Courier New" w:hAnsi="Courier New"/>
          <w:sz w:val="20"/>
        </w:rPr>
        <w:t>.- A las sumas determinadas, desde que son debidas (13 de mayo de 2.008) y hasta el 1 de Enero de 2.010 se aplicará un</w:t>
      </w:r>
      <w:r>
        <w:rPr>
          <w:rFonts w:cs="Courier New" w:ascii="Courier New" w:hAnsi="Courier New"/>
          <w:sz w:val="20"/>
          <w:lang w:val="es-MX"/>
        </w:rPr>
        <w:t xml:space="preserve"> interés consistente en la </w:t>
      </w:r>
      <w:r>
        <w:rPr>
          <w:rFonts w:cs="Courier New" w:ascii="Courier New" w:hAnsi="Courier New"/>
          <w:sz w:val="20"/>
        </w:rPr>
        <w:t>tasa media pasiva mensual que resulta de la encuesta que realiza el Banco Central de la República Argentina, incrementada en un dos por ciento mensual (2%)</w:t>
      </w:r>
      <w:r>
        <w:rPr>
          <w:rFonts w:cs="Courier New" w:ascii="Courier New" w:hAnsi="Courier New"/>
          <w:sz w:val="20"/>
          <w:lang w:val="es-MX"/>
        </w:rPr>
        <w:t>, todo conforme lo dispuesto por la ley 23.928 y sus decretos reglamentarios 529/91 (art. 8) y 941/91 (art. 10), los que se mantienen vigentes luego de la sanción de la ley 25.561 y los fundamentos dados por esta Sala en los autos: "Allende Emiliano H. c/ Transporte Automotores 20 de Junio S.R.L. Demanda" (sentencia de fecha 11 de noviembre de 1991) y confirmado por el Tribunal Superior de Justicia en autos: "Juárez Guillermo c/ Cor Acero S.A. y otro - Demanda - Recurso de Casación" (Sentencia del T.S.J. N° 93 de fecha 15 de octubre de 1992) y "FARIAS C/ MUNICIPALIDAD DE CORDOBA - DEMANDA - Sentencia de fecha 2 de noviembre de 1994" a los que me remito brevitatis causae y que deberán ser considerados como parte integrante de esta Sentencia, y a los fines de mantener incólume su contenido habida cuenta de la situación financiera que se vive en la actualidad y que evidencia un incremento en los índices inflacionarios desde el año 2006, con relación a los anteriores, lo que lleva en definitiva a adoptar los intereses establecidos en el caso “</w:t>
      </w:r>
      <w:r>
        <w:rPr>
          <w:rFonts w:cs="Courier New" w:ascii="Courier New" w:hAnsi="Courier New"/>
          <w:b/>
          <w:sz w:val="20"/>
          <w:lang w:val="es-MX"/>
        </w:rPr>
        <w:t xml:space="preserve">HERNANDEZ JUAN CARLOS C/ MATRICERIA AUSTRAL S.A. - DEMANDA - REC. DE CASACION" </w:t>
      </w:r>
      <w:r>
        <w:rPr>
          <w:rFonts w:cs="Courier New" w:ascii="Courier New" w:hAnsi="Courier New"/>
          <w:sz w:val="20"/>
          <w:lang w:val="es-MX"/>
        </w:rPr>
        <w:t xml:space="preserve">(Sentencia del T.S.J. 39 de fecha 25-6-2.002) a partir del primer día del año 2006 y hasta la fecha de utilización del mecanismo de ajuste conforme índices RIPTE, pretendiendo con ello esta Sala que integro ajustarse a la realidad económica </w:t>
      </w:r>
      <w:r>
        <w:rPr>
          <w:rFonts w:cs="Courier New" w:ascii="Courier New" w:hAnsi="Courier New"/>
          <w:sz w:val="20"/>
        </w:rPr>
        <w:t>con el objeto de evitar que el deudor obtenga un enriquecimiento indebido por no cumplir en tiempo con su obligación y que el acreedor resulte perjudicado con la morosidad del primero</w:t>
      </w:r>
      <w:r>
        <w:rPr>
          <w:rFonts w:cs="Courier New" w:ascii="Courier New" w:hAnsi="Courier New"/>
          <w:sz w:val="20"/>
          <w:lang w:val="es-MX"/>
        </w:rPr>
        <w:t xml:space="preserve">, teniendo además presente que las tasas bancarias son sólo tasas de referencia.- </w:t>
      </w:r>
      <w:r>
        <w:rPr>
          <w:rFonts w:cs="Courier New" w:ascii="Courier New" w:hAnsi="Courier New"/>
          <w:sz w:val="20"/>
          <w:highlight w:val="yellow"/>
          <w:lang w:val="es-MX"/>
        </w:rPr>
        <w:t>A partir del 1 de enero de 2.010 y hasta su efectivo pago al monto resultante con aplicación de RIPTE, por ser éste ya un valor ajustado, se le aplicará una tasa de interés que compense el no uso del capital, entendiendo razonable que el mismo sea fijado en el 12% anual</w:t>
      </w:r>
      <w:r>
        <w:rPr>
          <w:rFonts w:cs="Courier New" w:ascii="Courier New" w:hAnsi="Courier New"/>
          <w:sz w:val="20"/>
          <w:lang w:val="es-MX"/>
        </w:rPr>
        <w:t xml:space="preserve">, hasta la fecha en que se produzca su efectiva cancelación mediante el pago, ello en la medida que el mecanismo de ajuste no parece generar mayores cuestionamientos en la hora actual. Sin pejuicio de ello, reitero que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sz w:val="20"/>
        </w:rPr>
        <w:t xml:space="preserve">Las sumas de los intereses a adicionarse al capital de la condena, según cada tramo, deberán ser determinadas en la etapa previa de ejecución de sentencia y conforme a lo previsto por el art. 812 y siguientes del C. de P. C. y la condenada deberá abonarla en el plazo de diez días siguientes a la fecha de notificación del auto aprobatorio de la planilla general que al efecto debe practicarse, tomando en cuenta los salarios del trabajador en el año anterior a aquella primera manifestación invalidante, conforme los informes de sueldos percibidos por el actor, según constancias de AFIP de fs. 53 y recibos de haberes acompañados por la empresa Refinería del Centro S.A., que obran a fs. 89/115 a los fines de la determinación del ingreso base mensual aplicable,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 patología determinada por la pericia médica como secuela del accidente de trabajo padecido en los términos de la ley 24.557 y su decreto modificatorio 1278/00.- Los intereses judiciales se aplican desde que la obligación es debida, lo que acontece desde la fecha en que se produce la primera manifestación invalidante de la patología que determina el grado de incapacidad que se manda a indemnizar.-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sz w:val="20"/>
          <w:u w:val="single"/>
        </w:rPr>
        <w:t>RESUELVE</w:t>
      </w:r>
      <w:r>
        <w:rPr>
          <w:rFonts w:cs="Courier New" w:ascii="Courier New" w:hAnsi="Courier New"/>
          <w:sz w:val="20"/>
        </w:rPr>
        <w:t xml:space="preserve">: </w:t>
      </w:r>
      <w:r>
        <w:rPr>
          <w:rFonts w:cs="Courier New" w:ascii="Courier New" w:hAnsi="Courier New"/>
          <w:b/>
          <w:sz w:val="20"/>
        </w:rPr>
        <w:t xml:space="preserve">I) </w:t>
      </w:r>
      <w:r>
        <w:rPr>
          <w:rFonts w:cs="Courier New" w:ascii="Courier New" w:hAnsi="Courier New"/>
          <w:sz w:val="20"/>
        </w:rPr>
        <w:t xml:space="preserve">Rechazar la defensa de falta de acción planteada por la demandada (fs. 24, correspondiente al memorial de responde), </w:t>
      </w:r>
      <w:r>
        <w:rPr>
          <w:rFonts w:cs="Courier New" w:ascii="Courier New" w:hAnsi="Courier New"/>
          <w:sz w:val="20"/>
          <w:highlight w:val="red"/>
        </w:rPr>
        <w:t>declarando en consecuencia la inconstitucionalidad</w:t>
      </w:r>
      <w:r>
        <w:rPr>
          <w:rFonts w:cs="Courier New" w:ascii="Courier New" w:hAnsi="Courier New"/>
          <w:sz w:val="20"/>
        </w:rPr>
        <w:t xml:space="preserve">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w:t>
      </w:r>
      <w:r>
        <w:rPr>
          <w:rFonts w:cs="Courier New" w:ascii="Courier New" w:hAnsi="Courier New"/>
          <w:sz w:val="20"/>
          <w:highlight w:val="red"/>
        </w:rPr>
        <w:t>y del art. 17 inc. 5 de la ley 26.773</w:t>
      </w:r>
      <w:r>
        <w:rPr>
          <w:rFonts w:cs="Courier New" w:ascii="Courier New" w:hAnsi="Courier New"/>
          <w:sz w:val="20"/>
        </w:rPr>
        <w:t xml:space="preserve">, en cuanto establece una fecha de corte de aplicación de las nuevas prestaciones dinerarias, pretendiendo excluir del alcance de tales mejoras a los siniestros anteriores al 26-10-2012, por afectar de ese modo el derecho de propiedad de la víctima (art. 17 de la C.N.), el principio de progresividad, el derecho a un resarcimiento justo y por conformar un trato discriminatorio conforme ley 23.592 con el único fundamento aparente de la fecha de acaecimiento del siniestro que generara el daño que ahora se manda a resarcir.- </w:t>
      </w:r>
      <w:r>
        <w:rPr>
          <w:rFonts w:cs="Courier New" w:ascii="Courier New" w:hAnsi="Courier New"/>
          <w:b/>
          <w:bCs/>
          <w:sz w:val="20"/>
        </w:rPr>
        <w:t xml:space="preserve">II) </w:t>
      </w:r>
      <w:r>
        <w:rPr>
          <w:rFonts w:cs="Courier New" w:ascii="Courier New" w:hAnsi="Courier New"/>
          <w:sz w:val="20"/>
        </w:rPr>
        <w:t xml:space="preserve">En función de ello disponer la aplicación inmediata al presente caso del mecanismo de revalorización de las prestaciones dinerarias dispuestas por los arts. 3 y 17 inc. 6 de la ley 26.773, conforme lo explicitado en los considerandos del voto. </w:t>
      </w:r>
      <w:r>
        <w:rPr>
          <w:rFonts w:cs="Courier New" w:ascii="Courier New" w:hAnsi="Courier New"/>
          <w:b/>
          <w:sz w:val="20"/>
        </w:rPr>
        <w:t>III)</w:t>
      </w:r>
      <w:r>
        <w:rPr>
          <w:rFonts w:cs="Courier New" w:ascii="Courier New" w:hAnsi="Courier New"/>
          <w:sz w:val="20"/>
        </w:rPr>
        <w:t xml:space="preserve"> Hacer lugar a la demanda interpuesta por el actor </w:t>
      </w:r>
      <w:r>
        <w:rPr>
          <w:rFonts w:cs="Courier New" w:ascii="Courier New" w:hAnsi="Courier New"/>
          <w:b/>
          <w:sz w:val="20"/>
        </w:rPr>
        <w:t xml:space="preserve">Sr. ALBERTO NARCISO CASTILLO </w:t>
      </w:r>
      <w:r>
        <w:rPr>
          <w:rFonts w:cs="Courier New" w:ascii="Courier New" w:hAnsi="Courier New"/>
          <w:sz w:val="20"/>
        </w:rPr>
        <w:t xml:space="preserve">y en consecuencia condenar a </w:t>
      </w:r>
      <w:r>
        <w:rPr>
          <w:rFonts w:cs="Courier New" w:ascii="Courier New" w:hAnsi="Courier New"/>
          <w:b/>
          <w:sz w:val="20"/>
        </w:rPr>
        <w:t>INTERACCION ART S.A.</w:t>
      </w:r>
      <w:r>
        <w:rPr>
          <w:rFonts w:cs="Courier New" w:ascii="Courier New" w:hAnsi="Courier New"/>
          <w:sz w:val="20"/>
        </w:rPr>
        <w:t xml:space="preserve"> como responsable en el pago de las prestaciones dinerarias derivadas de las secuelas del accidente de trabajo detectadas en el reclamante, a abonarle al actor, conforme la fórmula estipulada en el art. 14 apartado 2 inc. a) de la ley 24.557, ajustada mediante RIPTE y con el adicional del art. 3 de la ley 26.773, y demás dispositivos legales referenciados al tratar la cuestión, en un único pago,  </w:t>
      </w:r>
      <w:r>
        <w:rPr>
          <w:rFonts w:cs="Courier New" w:ascii="Courier New" w:hAnsi="Courier New"/>
          <w:b/>
          <w:sz w:val="20"/>
          <w:u w:val="single"/>
        </w:rPr>
        <w:t>la incapacidad pendiente de pago del 8% de la T.O.</w:t>
      </w:r>
      <w:r>
        <w:rPr>
          <w:rFonts w:cs="Courier New" w:ascii="Courier New" w:hAnsi="Courier New"/>
          <w:sz w:val="20"/>
        </w:rPr>
        <w:t xml:space="preserve">, incluyendo en ello a los factores de ponderación, por su patología diagnosticada como Esguince de Tobillo Izquierdo, secuela de traumatismo con limitación funcional lo que le ocasiona una incapacidad del 8% de la t.o., incluyendo en dicho porcentaje a los factores de ponderación, conforme discrinación efectuada en los considerandos del voto, por su patología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rPr>
        <w:t>IV)</w:t>
      </w:r>
      <w:r>
        <w:rPr>
          <w:rFonts w:cs="Courier New" w:ascii="Courier New" w:hAnsi="Courier New"/>
          <w:sz w:val="20"/>
        </w:rPr>
        <w:t xml:space="preserve"> Imponer las costas a la condenada </w:t>
      </w:r>
      <w:r>
        <w:rPr>
          <w:rFonts w:cs="Courier New" w:ascii="Courier New" w:hAnsi="Courier New"/>
          <w:b/>
          <w:sz w:val="20"/>
        </w:rPr>
        <w:t>INTERACCION ASEGURADORA DE RIESGOS DEL TRABAJO S.A.</w:t>
      </w:r>
      <w:r>
        <w:rPr>
          <w:rFonts w:cs="Courier New" w:ascii="Courier New" w:hAnsi="Courier New"/>
          <w:sz w:val="20"/>
        </w:rPr>
        <w:t xml:space="preserve"> (art. 28 ley 7987), y sobre la base de los montos que prosperan, difiriéndose la regulación de los honorarios de los Dres. Emilce Cafure, Eugenio Carlos Sigifredo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sz w:val="20"/>
        </w:rPr>
        <w:t>V)</w:t>
      </w:r>
      <w:r>
        <w:rPr>
          <w:rFonts w:cs="Courier New" w:ascii="Courier New" w:hAnsi="Courier New"/>
          <w:sz w:val="20"/>
        </w:rPr>
        <w:t xml:space="preserve"> Oportunamente cumpliméntense las leyes 8404, 8577, 8380 y tasa de justicia.- </w:t>
      </w:r>
      <w:r>
        <w:rPr>
          <w:rFonts w:cs="Courier New" w:ascii="Courier New" w:hAnsi="Courier New"/>
          <w:b/>
          <w:sz w:val="20"/>
        </w:rPr>
        <w:t>VI)</w:t>
      </w:r>
      <w:r>
        <w:rPr>
          <w:rFonts w:cs="Courier New" w:ascii="Courier New" w:hAnsi="Courier New"/>
          <w:sz w:val="20"/>
        </w:rPr>
        <w:t xml:space="preserve"> Protocolícese y hágase saber.- </w:t>
      </w:r>
      <w:bookmarkEnd w:id="0"/>
    </w:p>
    <w:sectPr>
      <w:headerReference w:type="default" r:id="rId2"/>
      <w:footerReference w:type="default" r:id="rId3"/>
      <w:type w:val="nextPage"/>
      <w:pgSz w:w="11906" w:h="16838"/>
      <w:pgMar w:left="2268" w:right="1134" w:gutter="0" w:header="709" w:top="2551" w:footer="709"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autoSpaceDE w:val="false"/>
      <w:rPr>
        <w:rFonts w:ascii="Draft 10cpi" w:hAnsi="Draft 10cpi" w:cs="Draft 10cpi"/>
        <w:sz w:val="20"/>
      </w:rPr>
    </w:pPr>
    <w:r>
      <w:rPr>
        <w:rFonts w:cs="Draft 10cpi" w:ascii="Draft 10cpi" w:hAnsi="Draft 10cp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autoSpaceDE w:val="false"/>
      <w:rPr/>
    </w:pPr>
    <w:r>
      <w:rPr>
        <w:rFonts w:cs="Draft 10cpi" w:ascii="Draft 10cpi" w:hAnsi="Draft 10cpi"/>
        <w:sz w:val="20"/>
      </w:rPr>
      <w:tab/>
    </w:r>
    <w:r>
      <w:rPr>
        <w:rFonts w:cs="Draft 10cpi" w:ascii="Draft 10cpi" w:hAnsi="Draft 10cpi"/>
        <w:sz w:val="20"/>
      </w:rPr>
      <w:fldChar w:fldCharType="begin"/>
    </w:r>
    <w:r>
      <w:rPr>
        <w:sz w:val="20"/>
        <w:rFonts w:cs="Draft 10cpi" w:ascii="Draft 10cpi" w:hAnsi="Draft 10cpi"/>
      </w:rPr>
      <w:instrText xml:space="preserve"> PAGE \* ARABIC </w:instrText>
    </w:r>
    <w:r>
      <w:rPr>
        <w:sz w:val="20"/>
        <w:rFonts w:cs="Draft 10cpi" w:ascii="Draft 10cpi" w:hAnsi="Draft 10cpi"/>
      </w:rPr>
      <w:fldChar w:fldCharType="separate"/>
    </w:r>
    <w:r>
      <w:rPr>
        <w:sz w:val="20"/>
        <w:rFonts w:cs="Draft 10cpi" w:ascii="Draft 10cpi" w:hAnsi="Draft 10cpi"/>
      </w:rPr>
      <w:t>39</w:t>
    </w:r>
    <w:r>
      <w:rPr>
        <w:sz w:val="20"/>
        <w:rFonts w:cs="Draft 10cpi" w:ascii="Draft 10cpi" w:hAnsi="Draft 10cp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3:00Z</dcterms:created>
  <dc:creator>usuario</dc:creator>
  <dc:description/>
  <cp:keywords/>
  <dc:language>en-US</dc:language>
  <cp:lastModifiedBy>Usuario</cp:lastModifiedBy>
  <cp:lastPrinted>2013-04-05T13:32:00Z</cp:lastPrinted>
  <dcterms:modified xsi:type="dcterms:W3CDTF">2013-05-04T13:24:00Z</dcterms:modified>
  <cp:revision>4</cp:revision>
  <dc:subject/>
  <dc:title>SENTENCIA NUMERO:</dc:title>
</cp:coreProperties>
</file>