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eastAsia="Arial Unicode MS" w:cs="Courier New"/>
          <w:b/>
          <w:b/>
          <w:bCs/>
          <w:color w:val="000000"/>
          <w:sz w:val="20"/>
          <w:szCs w:val="20"/>
          <w:u w:val="single"/>
        </w:rPr>
      </w:pPr>
      <w:r>
        <w:rPr>
          <w:rFonts w:cs="Courier New" w:ascii="Courier New" w:hAnsi="Courier New"/>
          <w:b/>
          <w:bCs/>
          <w:color w:val="000000"/>
          <w:sz w:val="20"/>
          <w:szCs w:val="20"/>
          <w:u w:val="single"/>
        </w:rPr>
        <w:t>SENTENCIA NÚMERO:</w:t>
      </w:r>
    </w:p>
    <w:p>
      <w:pPr>
        <w:pStyle w:val="Normal"/>
        <w:autoSpaceDE w:val="false"/>
        <w:spacing w:lineRule="auto" w:line="480"/>
        <w:jc w:val="both"/>
        <w:rPr/>
      </w:pPr>
      <w:r>
        <w:rPr>
          <w:rFonts w:cs="Courier New" w:ascii="Courier New" w:hAnsi="Courier New"/>
          <w:sz w:val="20"/>
        </w:rPr>
        <w:t>En la ciudad de Córdoba, a los veintiún días del mes de diciembre del año dos mil doce, siendo día y hora designados en estos autos caratulados: "</w:t>
      </w:r>
      <w:r>
        <w:rPr>
          <w:rFonts w:cs="Courier New" w:ascii="Courier New" w:hAnsi="Courier New"/>
          <w:b/>
          <w:bCs/>
          <w:sz w:val="20"/>
        </w:rPr>
        <w:t>MARTIN, PABLO DARIO C/ MAPFRE A.R.T. S.A. – ORDINARIO - ACCIDENTE  (LEY DE RIESGOS) EXPTE N° 170607/37</w:t>
      </w:r>
      <w:r>
        <w:rPr>
          <w:rFonts w:cs="Courier New" w:ascii="Courier New" w:hAnsi="Courier New"/>
          <w:sz w:val="20"/>
        </w:rPr>
        <w:t xml:space="preserve"> para que tenga lugar la lectura de la sentencia, se constituye el Tribunal de la Sala Décima de la Excma. Cámara del Trabajo integrada y presidida por el DR. CARLOS A. TOSELLI, procediéndose a dictar sentencia en dichos autos, de los que resulta: Que a fs. 1/5 el actor</w:t>
      </w:r>
      <w:r>
        <w:rPr>
          <w:rFonts w:cs="Courier New" w:ascii="Courier New" w:hAnsi="Courier New"/>
          <w:sz w:val="20"/>
          <w:lang w:val="es-ES_tradnl"/>
        </w:rPr>
        <w:t xml:space="preserve"> promueve formal demanda en contra de MAPFRE ART SA, con domicilio en calle MARIANO FRAGUEIRO Nº 142  de esta ciudad de Córdoba, persiguiendo el cobro de la suma de pesos Ciento tres mil setecientos dieciocho con 31/100 ($103.718,31), con más intereses, costas y actualización, a lo que habrá que </w:t>
      </w:r>
      <w:r>
        <w:rPr>
          <w:rFonts w:cs="Courier New" w:ascii="Courier New" w:hAnsi="Courier New"/>
          <w:sz w:val="20"/>
          <w:u w:val="single"/>
          <w:lang w:val="es-ES_tradnl"/>
        </w:rPr>
        <w:t>descontar</w:t>
      </w:r>
      <w:r>
        <w:rPr>
          <w:rFonts w:cs="Courier New" w:ascii="Courier New" w:hAnsi="Courier New"/>
          <w:sz w:val="20"/>
          <w:lang w:val="es-ES_tradnl"/>
        </w:rPr>
        <w:t xml:space="preserve"> la suma de pesos Diecisiete mil seiscientos cuarenta ($17.640) cobrado en virtud del dictamen de la Comisión Médica Nro. 5. Relata que al momento del accidente era empleado de la empresa </w:t>
      </w:r>
      <w:r>
        <w:rPr>
          <w:rFonts w:cs="Courier New" w:ascii="Courier New" w:hAnsi="Courier New"/>
          <w:sz w:val="20"/>
          <w:u w:val="single"/>
          <w:lang w:val="es-ES_tradnl"/>
        </w:rPr>
        <w:t>Estancias del Sur SA y que el día 29/06/2009 a las 22 hs. tiene un accidente de trabajo al mover un tubo de argón de 100 kg</w:t>
      </w:r>
      <w:r>
        <w:rPr>
          <w:rFonts w:cs="Courier New" w:ascii="Courier New" w:hAnsi="Courier New"/>
          <w:sz w:val="20"/>
          <w:lang w:val="es-ES_tradnl"/>
        </w:rPr>
        <w:t xml:space="preserve"> aproximadamente, </w:t>
      </w:r>
      <w:r>
        <w:rPr>
          <w:rFonts w:cs="Courier New" w:ascii="Courier New" w:hAnsi="Courier New"/>
          <w:sz w:val="20"/>
          <w:u w:val="single"/>
          <w:lang w:val="es-ES_tradnl"/>
        </w:rPr>
        <w:t>sintiendo dolor agudo en la región lumbar abandonando la tarea y siendo asistido posteriormente por la ART</w:t>
      </w:r>
      <w:r>
        <w:rPr>
          <w:rFonts w:cs="Courier New" w:ascii="Courier New" w:hAnsi="Courier New"/>
          <w:sz w:val="20"/>
          <w:lang w:val="es-ES_tradnl"/>
        </w:rPr>
        <w:t xml:space="preserve">, la cual procedió a </w:t>
      </w:r>
      <w:r>
        <w:rPr>
          <w:rFonts w:cs="Courier New" w:ascii="Courier New" w:hAnsi="Courier New"/>
          <w:sz w:val="20"/>
          <w:u w:val="single"/>
          <w:lang w:val="es-ES_tradnl"/>
        </w:rPr>
        <w:t>rechazarle</w:t>
      </w:r>
      <w:r>
        <w:rPr>
          <w:rFonts w:cs="Courier New" w:ascii="Courier New" w:hAnsi="Courier New"/>
          <w:sz w:val="20"/>
          <w:lang w:val="es-ES_tradnl"/>
        </w:rPr>
        <w:t xml:space="preserve"> el siniestro. Que con posterioridad con fecha 03/09/2009, su empleador realizó un reingreso ante la ART, la que rechazó nuevamente brindarle la asistencia médica. Que ambas denuncias fueron realizadas por su ex empleador. </w:t>
      </w:r>
      <w:r>
        <w:rPr>
          <w:rFonts w:cs="Courier New" w:ascii="Courier New" w:hAnsi="Courier New"/>
          <w:sz w:val="20"/>
          <w:u w:val="single"/>
          <w:lang w:val="es-ES_tradnl"/>
        </w:rPr>
        <w:t>La Comisión Médica determinó que padeció de un accidente de trabajo y determina que sufre de Lumbociatalgia con alteraciones clínicas y radiográficas y/o electromiográficas</w:t>
      </w:r>
      <w:r>
        <w:rPr>
          <w:rFonts w:cs="Courier New" w:ascii="Courier New" w:hAnsi="Courier New"/>
          <w:sz w:val="20"/>
          <w:lang w:val="es-ES_tradnl"/>
        </w:rPr>
        <w:t xml:space="preserve">. Que dichos hechos y actos fueron dictaminados y no apelados por la ART por lo que han quedado firme y sin controversia alguna. Que el presente recurso de apelación en contra del dictamen emitido por la Comisión Médica Jurisdiccional Nº 05, que impugna, lo agravia, en virtud de que dicha Comisión Médica incurrió en un error de juzgamiento al </w:t>
      </w:r>
      <w:r>
        <w:rPr>
          <w:rFonts w:cs="Courier New" w:ascii="Courier New" w:hAnsi="Courier New"/>
          <w:sz w:val="20"/>
          <w:u w:val="single"/>
          <w:lang w:val="es-ES_tradnl"/>
        </w:rPr>
        <w:t>omitir e infravalorar científicamente conforme al baremo 659/96, las patologías que padece y que no fueron valoradas por dicho cuerpo de médicos en el dictamen  apelado, que de haber sido tenido en cuenta aumentarían el porcentaje de incapacidad</w:t>
      </w:r>
      <w:r>
        <w:rPr>
          <w:rFonts w:cs="Courier New" w:ascii="Courier New" w:hAnsi="Courier New"/>
          <w:sz w:val="20"/>
          <w:lang w:val="es-ES_tradnl"/>
        </w:rPr>
        <w:t xml:space="preserve">, consecuentemente reflejaría indefectiblemente el aumento de la pérdida de la capacidad laborativa. Considera que dicho dictamen resulta vago, impreciso, contradictorio y totalmente infundado ya que la Comisión Médica no valora las patologías sufridas. Que el recurso de apelación le causa un gravamen irreparable, médica y económicamente pues se vería afectado el derecho patrimonial, laboral, previsional y de defensa.- Funda su petición jurisdiccional amparado en los derechos laborales que tiene todo trabajador argentino.  Que la Comisión Médica dictamina que padece Lumbociatalgia con alteraciones clínicas y radiográficas y/o electromiográficas leves a moderadas, que determinan una incapacidad de 9.80%, infra valorando su incapacidad, razón por la cual apela tal dictamen.  Que según el Dr. </w:t>
      </w:r>
      <w:r>
        <w:rPr>
          <w:rFonts w:cs="Courier New" w:ascii="Courier New" w:hAnsi="Courier New"/>
          <w:sz w:val="20"/>
        </w:rPr>
        <w:t>Mamani Raúl Hilario, padece de Secuela de trauamtismo de Lumbociatalgia con alteraciones clínicas y radiográficas y/o electromiográficas, leves a moderadas y Reacción Vivencia anormal grado II</w:t>
      </w:r>
      <w:r>
        <w:rPr>
          <w:rFonts w:cs="Courier New" w:ascii="Courier New" w:hAnsi="Courier New"/>
          <w:sz w:val="20"/>
          <w:lang w:val="es-ES_tradnl"/>
        </w:rPr>
        <w:t xml:space="preserve">, y que le ocasionan una incapacidad Laboral de Tipo Parcial y Permanente del 26.7% de la T.O. con factores de ponderación. Que </w:t>
      </w:r>
      <w:r>
        <w:rPr>
          <w:rFonts w:cs="Courier New" w:ascii="Courier New" w:hAnsi="Courier New"/>
          <w:sz w:val="20"/>
          <w:u w:val="single"/>
          <w:lang w:val="es-ES_tradnl"/>
        </w:rPr>
        <w:t>le han  realizado exámen medico pre-ocupacional y periódicos</w:t>
      </w:r>
      <w:r>
        <w:rPr>
          <w:rFonts w:cs="Courier New" w:ascii="Courier New" w:hAnsi="Courier New"/>
          <w:sz w:val="20"/>
          <w:lang w:val="es-ES_tradnl"/>
        </w:rPr>
        <w:t xml:space="preserve">, no determinándole patología alguna con respecto a las demandadas, los cuales son responsabilidad exclusiva de la ART y/o patronal por lo que se le puede imputar afección alguna anterior al accidente en su contra. Menciona jurisprudencia a la que me remito en honor a la brevedad. Plantea Inconstitucionalidad e inaplicabilidad al presente de la Ley 24557 y del Decreto 1278/00 e Inconstitucionalidad art 14 parrafo 2, inc.2, parte segunda, Ley 24.557, exponiendo sus fundamentos a los que me remito en honor a la brevedad.  </w:t>
      </w:r>
      <w:r>
        <w:rPr>
          <w:rFonts w:cs="Courier New" w:ascii="Courier New" w:hAnsi="Courier New"/>
          <w:sz w:val="20"/>
        </w:rPr>
        <w:t xml:space="preserve">Hace reserva del Caso Federal.- II) A fs. 52, </w:t>
      </w:r>
      <w:r>
        <w:rPr>
          <w:rFonts w:eastAsia="´´MS Mincho´´;Times New Roman" w:cs="Courier New" w:ascii="Courier New" w:hAnsi="Courier New"/>
          <w:sz w:val="20"/>
        </w:rPr>
        <w:t xml:space="preserve">obra el acta de la audiencia del art. 50 de ley 7987 (LPT), </w:t>
      </w:r>
      <w:r>
        <w:rPr>
          <w:rFonts w:cs="Courier New" w:ascii="Courier New" w:hAnsi="Courier New"/>
          <w:sz w:val="20"/>
        </w:rPr>
        <w:t>a la que comparecen las partes. En dicho acto procesal los comparecientes no se avienen, por lo que el actor se ratificó de su demanda y el accionado, contestó la misma conforme las razones de hecho y derecho que expresa en su memorial de contestación (</w:t>
      </w:r>
      <w:r>
        <w:rPr>
          <w:rFonts w:eastAsia="´´MS Mincho´´;Times New Roman" w:cs="Courier New" w:ascii="Courier New" w:hAnsi="Courier New"/>
          <w:sz w:val="20"/>
        </w:rPr>
        <w:t>fs.40/51). Allí,</w:t>
      </w:r>
      <w:r>
        <w:rPr>
          <w:rFonts w:cs="Courier New" w:ascii="Courier New" w:hAnsi="Courier New"/>
          <w:sz w:val="20"/>
        </w:rPr>
        <w:t xml:space="preserve"> opone defensa de falta de acción  exponiendo sus argumentos a los que me remito. Niega todo aquello que no es objeto de expreso reconocimiento. Niega por no constarle a su mandante la fecha de ingreso que denuncia el actor en su demanda así como que se desempeñara realizando tareas de pañolero y niega jornada laboral, atento a que su mandante sólo lo unía con la firma ESTANCIAS DEL SUR S.A., un contrato de seguro en el marco de la Ley de Riesgos del Trabajo, no conociendo horario de los empleados que allí prestan tareas. Desconoce la plataforma fáctica de los hechos relativos al accidente de trabajo denunciado como ocurrido el 29 de junio de 2009. Niega, por no constarle a su mandante que el actor en el día y hora mencionados, mientras se encontraba realizando sus tareas haya debido mover un tubo de argón de 100 kg. aproximadamente y haya sufrido un dolor agudo en la región lumbar. Niega y rechaza por ser ajeno a su mandante que como consecuencia del siniestro descripto se le produjeran los traumatismos que manifiesta padecer. Niega por no ser del conocimiento de su mandante que el actor percibiera una remuneración mensual de Pesos Tres Mil Trescientos Noventa y Tres con 24/100 ($3.393,24). Niega que su parte adeude suma alguna a la parte demandante, que exceda la ya pagada por su mandante al actor. Niega que al monto reclamado deban sumársele intereses, actualizaciones o costas. Que para el hipotético e improbable supuesto en que se hiciere lugar a la acción incoada por la parte actora, el articulado de la Ley 24.557 no prevé la aplicación de intereses sobre las prestaciones dinerarias por ella fijadas sino a partir del momento en que las A.R.T. incurran en mora en el pago de las  mismas. Y, en este sentido, la mora no puede sino producirse a partir de la asignación de un porcentaje de incapacidad invalidante, en primer lugar, como también la posterior notificación de este dictamen a la A.R.T. para que proceda a liquidar la prestación dineraria correspondiente, en segundo término.  Niega e impugna certificado médico expedido por profesional particular, rechaza que el accidente sufrido le provocara un 26,70% de incapacidad parcial y permanente, y la calificación de la misma como secuela de accidente laboral. Niega que corresponda la producción de nueva prueba, o pericia alguna para establecer dicha suma; que la Comisión Médica interviniente haya incurrido en un error de juzgamiento, omitiendo o infravalorando las patologías del actor. En el mismo sentido, rechaza que tal pronunciamiento resulte vago, impreciso, contradictorio e infundado, así como que le cause un gravamen irreparable al actor. Reconoce  la existencia del trámite administrativo ante la Comisión Médica Nº 05A  (Expediente Nº 05A-L-00090/10) y del pronunciamiento en él recaído que el actor impugna en forma improcedente e inmotivada. </w:t>
      </w:r>
      <w:r>
        <w:rPr>
          <w:rFonts w:cs="Courier New" w:ascii="Courier New" w:hAnsi="Courier New"/>
          <w:bCs/>
          <w:sz w:val="20"/>
        </w:rPr>
        <w:t>Niega que corresponda que el actor sea resarcido con la diferencia que pretende correspondiente a una prestación dineraria por ILPP y D del 26,70% de incapacidad, diferencia que dice el actor existe entre la incapacidad determinada por la Comisión Médica y la determinada por su médico; atento a ser esta última inexistente. Hace presente que su representada en tiempo y forma procedió a abonar al actor la suma de Pesos Diecisiete Mil Seiscientos Cuarenta ($17.640),</w:t>
      </w:r>
      <w:r>
        <w:rPr>
          <w:rFonts w:cs="Courier New" w:ascii="Courier New" w:hAnsi="Courier New"/>
          <w:b/>
          <w:sz w:val="20"/>
        </w:rPr>
        <w:t xml:space="preserve"> </w:t>
      </w:r>
      <w:r>
        <w:rPr>
          <w:rFonts w:cs="Courier New" w:ascii="Courier New" w:hAnsi="Courier New"/>
          <w:bCs/>
          <w:sz w:val="20"/>
        </w:rPr>
        <w:t xml:space="preserve">en concepto de prestación dineraria por la incapacidad del 9,80% de la T.O., determinada por la Comisión Médica interviniente. Impugna la liquidación de prestación dineraria que se adjunta en demanda exponiendo sus motivos. Hace reserva del Caso Federal.- </w:t>
      </w:r>
      <w:r>
        <w:rPr>
          <w:rFonts w:cs="Courier New" w:ascii="Courier New" w:hAnsi="Courier New"/>
          <w:sz w:val="20"/>
        </w:rPr>
        <w:t>Que abierta a prueba la causa, la parte actora la ofreció a fs.55 y la parte demandada la ofreció a fs. 56/58. Diligenciadas las pertinentes ante el juzgado de conciliación interviniente, los autos fueron elevados a esta Sala y celebrada la vista de la causa  (fs. 121, 127) quedaron en condiciones de dictar sentencia.-----------------------------------------------------------</w:t>
      </w:r>
      <w:r>
        <w:rPr>
          <w:rFonts w:cs="Courier New" w:ascii="Courier New" w:hAnsi="Courier New"/>
          <w:b/>
          <w:bCs/>
          <w:sz w:val="20"/>
          <w:u w:val="single"/>
        </w:rPr>
        <w:t xml:space="preserve"> EL TRIBUNAL SE PLANTEO UNA UNICA CUESTION A RESOLVER: ¿QUE RESOLUCION CORRESPONDE ADOPTAR RESPECTO A LOS RECLAMOS FORMULADOS POR EL ACTOR EN SU DEMANDA Y A LOS PLANTEOS DE INCONSTITUCIONALIDAD FORMULADOS?</w:t>
      </w:r>
      <w:r>
        <w:rPr>
          <w:rFonts w:cs="Courier New" w:ascii="Courier New" w:hAnsi="Courier New"/>
          <w:b/>
          <w:bCs/>
          <w:sz w:val="20"/>
        </w:rPr>
        <w:t>.------</w:t>
      </w:r>
      <w:r>
        <w:rPr>
          <w:rFonts w:cs="Courier New" w:ascii="Courier New" w:hAnsi="Courier New"/>
          <w:b/>
          <w:sz w:val="20"/>
          <w:u w:val="single"/>
        </w:rPr>
        <w:t>A LA UNICA CUESTION PLANTEADA EL DR. CARLOS A. TOSELLI DIJO</w:t>
      </w:r>
      <w:r>
        <w:rPr>
          <w:rFonts w:cs="Courier New" w:ascii="Courier New" w:hAnsi="Courier New"/>
          <w:sz w:val="20"/>
        </w:rPr>
        <w:t xml:space="preserve">: La presente acción tiene varias particularidades a analizar.- En primer lugar es un supuesto donde el trabajador siguió en un primer momento el esquema explicitado por la ley de riesgos del trabajo 24.557. Ante el sufrimiento de un accidente de trabajo que según denuncia le origina diversas patologías que sostiene guardan relación causal con las labores desarrolladas a las órdenes de la Empresa Estancias del Sur S.A., efectúa el reclamo ante la A.R.T., sin que obre respuesta favorable alguna de dicha ART y sin que se hubiera reconocido la pretensión del accionante. Ante tal situación es que el actor comparece ante la Comisión Médica Nro. 5, la que finalmente determina que padece de una incapacidad del 9,80% de la t.o. por su patología diagnosticada como Lumbociatalgia con alteraciones clínicas y radiográficas y/o electromiográficas leves a moderadas, incluyendo en dicho porcentaje a los factores de ponderación. Dicha incapacidad según consta en autos es abonada por la ART. El actor disconforme con dicho diagnóstico que afirma infravalora su grado de incapacidad y no toma en consideración su afección psiquiátrica interpone la pertinente demanda judicial, ante los tribunales ordinarios de esta provincia, en razón del pronunciamiento de la Corte Suprema de Justicia de la Nación en la causa “Castillo”, requiriendo en la demanda así dispuesta que se declare la inconstitucionalidad del art. 46 de la ley de riesgos y la incompetencia de la justicia federal, habilitando de esa manera la jurisdicción provincial.- También cuestiona todos aquellos aspectos de la ley de riesgos vinculados con la actuación de las Comisiones Médicas (arts. 8 inc. 3, 21, 22 y decreto 717/96) y ataca además el tope legal para el cálculo de la prestación dineraria. </w:t>
      </w:r>
      <w:r>
        <w:rPr>
          <w:rFonts w:cs="Courier New" w:ascii="Courier New" w:hAnsi="Courier New"/>
          <w:sz w:val="20"/>
          <w:u w:val="single"/>
        </w:rPr>
        <w:t xml:space="preserve">En los </w:t>
      </w:r>
      <w:r>
        <w:rPr>
          <w:rFonts w:cs="Courier New" w:ascii="Courier New" w:hAnsi="Courier New"/>
          <w:color w:val="FF0000"/>
          <w:sz w:val="20"/>
          <w:u w:val="single"/>
        </w:rPr>
        <w:t>alegatos</w:t>
      </w:r>
      <w:r>
        <w:rPr>
          <w:rFonts w:cs="Courier New" w:ascii="Courier New" w:hAnsi="Courier New"/>
          <w:sz w:val="20"/>
          <w:u w:val="single"/>
        </w:rPr>
        <w:t xml:space="preserve"> requiere además la aplicación de las mejoras dinerarias establecidas por la ley 26.773</w:t>
      </w:r>
      <w:r>
        <w:rPr>
          <w:rFonts w:cs="Courier New" w:ascii="Courier New" w:hAnsi="Courier New"/>
          <w:sz w:val="20"/>
        </w:rPr>
        <w:t xml:space="preserve">.- La demandada a fs. 40/51, al contestar la demanda, plantea una serie de defensas de carácter procesal para ser resueltas con el fondo de la cuestión.- Así interpone planteo de falta de acción e improcedencia del reclamo actor en atención a la teoría de los actos propios, reiterando que el trabajador dentro del esquema de la Ley de Riesgos del Trabajo, no tiene otra alternativa más que seguir el procedimiento prescripto por el decreto 717/96 y debió haber requerido la intervención de la Comisión Médica Central o de la Justicia Federal.- También indirectamente plantea la </w:t>
      </w:r>
      <w:r>
        <w:rPr>
          <w:rFonts w:cs="Courier New" w:ascii="Courier New" w:hAnsi="Courier New"/>
          <w:sz w:val="20"/>
          <w:u w:val="single"/>
        </w:rPr>
        <w:t>incompetencia</w:t>
      </w:r>
      <w:r>
        <w:rPr>
          <w:rFonts w:cs="Courier New" w:ascii="Courier New" w:hAnsi="Courier New"/>
          <w:sz w:val="20"/>
        </w:rPr>
        <w:t xml:space="preserve"> del tribunal por el hecho de que el trabajador siguió el trámite prescripto por el decreto 717/96, con lo que afirma que carece de acción judicial y subsidiariamente contesta el planteo de inconstitucionalidad en los términos que se ha dado cuenta en la relación de causa.- Al respecto he sostenido que tal planteo defensivo de ausencia de acción judicial no tendrá andamiaje, ya que como lo he expresado en otros pronunciamientos, afirmo con relación</w:t>
      </w:r>
      <w:r>
        <w:rPr>
          <w:rFonts w:cs="Courier New" w:ascii="Courier New" w:hAnsi="Courier New"/>
          <w:b/>
          <w:sz w:val="20"/>
        </w:rPr>
        <w:t xml:space="preserve"> </w:t>
      </w:r>
      <w:r>
        <w:rPr>
          <w:rFonts w:cs="Courier New" w:ascii="Courier New" w:hAnsi="Courier New"/>
          <w:b/>
          <w:sz w:val="20"/>
          <w:u w:val="single"/>
        </w:rPr>
        <w:t>al rol de las Comisiones Médicas,</w:t>
      </w:r>
      <w:r>
        <w:rPr>
          <w:rFonts w:cs="Courier New" w:ascii="Courier New" w:hAnsi="Courier New"/>
          <w:sz w:val="20"/>
        </w:rPr>
        <w:t xml:space="preserve"> que conforme el precedente de la Corte en “Castillo”, las Comisiones Médicas revisten carácter federal (...máxime cuando las comisiones mencionadas son "organismos de orden federal" (Fallos: 322:1220) – Considerando 2), razón por lo cual resulta contradictorio otorgarle carácter de tribunal administrativo de primera instancia, ya que si ello fuera así, necesariamente debería recurrirse ante la instancia federal, lo que fuera expresamente descalificado por nuestro máximo Tribunal Nacional.- Sostengo y así lo he dicho en numerosos pronunciamientos, previos y posteriores a Castillo, que la actuación de dicho “organismo de orden federal” sólo provee una decisión médica cuyo propósito es activar el sistema en aras a </w:t>
      </w:r>
      <w:r>
        <w:rPr>
          <w:rFonts w:cs="Courier New" w:ascii="Courier New" w:hAnsi="Courier New"/>
          <w:b/>
          <w:sz w:val="20"/>
        </w:rPr>
        <w:t>beneficiar</w:t>
      </w:r>
      <w:r>
        <w:rPr>
          <w:rFonts w:cs="Courier New" w:ascii="Courier New" w:hAnsi="Courier New"/>
          <w:sz w:val="20"/>
        </w:rPr>
        <w:t xml:space="preserve"> a las víctimas de siniestros laborales ya que esa es la única razón que debería motivar al sistema creado, al menos conforme al discurso explícito de sus instrumentadores y defensores.- </w:t>
      </w:r>
      <w:r>
        <w:rPr>
          <w:rFonts w:cs="Courier New" w:ascii="Courier New" w:hAnsi="Courier New"/>
          <w:b/>
          <w:sz w:val="20"/>
          <w:u w:val="single"/>
        </w:rPr>
        <w:t>Y cómo se benefician las víctimas</w:t>
      </w:r>
      <w:r>
        <w:rPr>
          <w:rFonts w:cs="Courier New" w:ascii="Courier New" w:hAnsi="Courier New"/>
          <w:b/>
          <w:sz w:val="20"/>
        </w:rPr>
        <w:t>:</w:t>
      </w:r>
      <w:r>
        <w:rPr>
          <w:rFonts w:cs="Courier New" w:ascii="Courier New" w:hAnsi="Courier New"/>
          <w:sz w:val="20"/>
        </w:rPr>
        <w:t xml:space="preserve"> obteniendo lo que la Corte Suprema de Justicia de la Nación ha señalado de manera contundente en la causa “Aquino”, al expresar: “En segundo término, la solución alcanzada no acarrea la frustración de los elevados propósitos de </w:t>
      </w:r>
      <w:r>
        <w:rPr>
          <w:rFonts w:cs="Courier New" w:ascii="Courier New" w:hAnsi="Courier New"/>
          <w:b/>
          <w:sz w:val="20"/>
        </w:rPr>
        <w:t>automaticidad y celeridad del otorgamiento de las prestaciones perseguidas por la LRT</w:t>
      </w:r>
      <w:r>
        <w:rPr>
          <w:rFonts w:cs="Courier New" w:ascii="Courier New" w:hAnsi="Courier New"/>
          <w:sz w:val="20"/>
        </w:rPr>
        <w:t xml:space="preserve">.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 </w:t>
      </w:r>
      <w:r>
        <w:rPr>
          <w:rFonts w:cs="Courier New" w:ascii="Courier New" w:hAnsi="Courier New"/>
          <w:b/>
          <w:sz w:val="20"/>
        </w:rPr>
        <w:t>La automaticidad de las prestaciones</w:t>
      </w:r>
      <w:r>
        <w:rPr>
          <w:rFonts w:cs="Courier New" w:ascii="Courier New" w:hAnsi="Courier New"/>
          <w:sz w:val="20"/>
        </w:rPr>
        <w:t xml:space="preserve"> estará dada en el hecho de que obtenido dictamen favorable al trabajador, la A.R.T. está obligada a satisfacer de manera prácticamente inmediata, las prestaciones dinerarias y en especie que resulten de tal declaración, siendo la posibilidad recursiva que le otorga el sistema de mero efecto devolutivo.- Si esto es así, reitero, el trámite ante la Comisión Médica tiene como único objetivo la activación del sistema prestacional y en última instancia está previsto para beneficio del siniestrado, ya que no hay que olvidar que como lo expresa contundentemente la Corte Suprema de Justicia de la Nación desde los autos: “Gorosito” “...el bien jurídico protegido es la </w:t>
      </w:r>
      <w:r>
        <w:rPr>
          <w:rFonts w:cs="Courier New" w:ascii="Courier New" w:hAnsi="Courier New"/>
          <w:b/>
          <w:sz w:val="20"/>
        </w:rPr>
        <w:t>indemnidad psicofísica</w:t>
      </w:r>
      <w:r>
        <w:rPr>
          <w:rFonts w:cs="Courier New" w:ascii="Courier New" w:hAnsi="Courier New"/>
          <w:sz w:val="20"/>
        </w:rPr>
        <w:t xml:space="preserve"> del trabajador dependiente; desde tal perspectiva se impone otorgar primacía a la circunstancia de que, en defi</w:t>
        <w:softHyphen/>
        <w:t xml:space="preserve">nitiva, </w:t>
      </w:r>
      <w:r>
        <w:rPr>
          <w:rFonts w:cs="Courier New" w:ascii="Courier New" w:hAnsi="Courier New"/>
          <w:b/>
          <w:sz w:val="20"/>
        </w:rPr>
        <w:t>el daño llegue a ser reparado</w:t>
      </w:r>
      <w:r>
        <w:rPr>
          <w:rFonts w:cs="Courier New" w:ascii="Courier New" w:hAnsi="Courier New"/>
          <w:sz w:val="20"/>
        </w:rPr>
        <w:t xml:space="preserve">” (Considerando 6). Por lo demás el Tribunal Superior de Justicia ha señalado que: “Reclamadas las prestaciones de la ley 24.557 por una contingencia allí prevista, el proceso de transición generado por la declaración de inconstitucionalidad de numerosas normas de aquel sistema justifica que </w:t>
      </w:r>
      <w:r>
        <w:rPr>
          <w:rFonts w:cs="Courier New" w:ascii="Courier New" w:hAnsi="Courier New"/>
          <w:bCs/>
          <w:sz w:val="20"/>
        </w:rPr>
        <w:t>en el particular no se priorice el paso por la instancia administrativa –arts. 21 y 22 íb. ….</w:t>
      </w:r>
      <w:r>
        <w:rPr>
          <w:rFonts w:cs="Courier New" w:ascii="Courier New" w:hAnsi="Courier New"/>
          <w:sz w:val="20"/>
        </w:rPr>
        <w:t>” (Autos: “</w:t>
      </w:r>
      <w:r>
        <w:rPr>
          <w:rFonts w:cs="Courier New" w:ascii="Courier New" w:hAnsi="Courier New"/>
          <w:b/>
          <w:bCs/>
          <w:sz w:val="20"/>
        </w:rPr>
        <w:t xml:space="preserve">FERREYRA JUAN SILVANO C/ OMEGA A.R.T. – DDA – REC/S DE CASACION E INCONSTITUCIONALIDAD" – Sentencia 204 de fecha 24 de octubre de 2.007), </w:t>
      </w:r>
      <w:r>
        <w:rPr>
          <w:rFonts w:cs="Courier New" w:ascii="Courier New" w:hAnsi="Courier New"/>
          <w:sz w:val="20"/>
        </w:rPr>
        <w:t xml:space="preserve">lo que a su vez fuera corroborado de manera contundente en el reciente fallo dictado en la causa: “Obregón Francisco Víctor c/ Liberty ART” (sentencia de fecha 17 de abril de 2.012) donde nuestro máximo tribunal en el aspecto que compete a este tema señaló: “3°) Que la solución del litigio en los términos indicados importó, asimismo, una inequívoca desatención de la doctrina constitucional afirmada por esta Corte en “Castillo, Ángel Santos c/ Cerámica Alberdi S.A.” (Fallos: 327:3610 2004). En efecto, si bien ese precedente no se pronunció sobre la validez intrínseca del varias veces mentado trámite, fue del todo explícito en cuanto a que </w:t>
      </w:r>
      <w:r>
        <w:rPr>
          <w:rFonts w:cs="Courier New" w:ascii="Courier New" w:hAnsi="Courier New"/>
          <w:b/>
          <w:bCs/>
          <w:sz w:val="20"/>
        </w:rPr>
        <w:t>la habilitación de los estrados provinciales a que su aplicación dé lugar no puede quedar condicionada o supeditada al previo cumplimiento de una vía administrativa ante “organismos de orden federal”</w:t>
      </w:r>
      <w:r>
        <w:rPr>
          <w:rFonts w:cs="Courier New" w:ascii="Courier New" w:hAnsi="Courier New"/>
          <w:sz w:val="20"/>
        </w:rPr>
        <w:t>, como lo son las comisiones médicas previstas en los arts. 21 y 22 de la LRT (Castillo, cit., pág. 3620 y su cita)”.</w:t>
      </w:r>
      <w:r>
        <w:rPr>
          <w:rFonts w:cs="Courier New" w:ascii="Courier New" w:hAnsi="Courier New"/>
          <w:b/>
          <w:bCs/>
          <w:sz w:val="20"/>
        </w:rPr>
        <w:t xml:space="preserve">- </w:t>
      </w:r>
      <w:r>
        <w:rPr>
          <w:rFonts w:cs="Courier New" w:ascii="Courier New" w:hAnsi="Courier New"/>
          <w:bCs/>
          <w:sz w:val="20"/>
        </w:rPr>
        <w:t xml:space="preserve">Delimitado este aspecto, que implica per se la declaración de inconstitucionalidad de los arts. 8 inc. 3, 21, 22 y 46 inc. 1 de la ley 24.557 y del trámite recursivo previsto por el decreto 717/96 y como correlato lógico la desestimación del planteo de falta de acción efectuado por la demandada con basamento en la teoría de los actos propios, la que en esta disciplina fuera descalificada de manera contundente en la causa </w:t>
      </w:r>
      <w:r>
        <w:rPr>
          <w:rFonts w:cs="Courier New" w:ascii="Courier New" w:hAnsi="Courier New"/>
          <w:sz w:val="20"/>
        </w:rPr>
        <w:t xml:space="preserve">“Llosco”.- Allí se especificó: </w:t>
      </w:r>
      <w:r>
        <w:rPr>
          <w:rFonts w:eastAsia="MS Mincho;ＭＳ 明朝" w:cs="Courier New" w:ascii="Courier New" w:hAnsi="Courier New"/>
          <w:sz w:val="20"/>
        </w:rPr>
        <w:t>"El ahora reclamante, al seguir el trámite previsto por la LRT para obtener la indemnización por incapacidad permanente que ésta le reconoce y, aun, al percibir el importe correspondiente, no hizo otra cosa que ejercer el derecho que le asistía en el mencionado marco legal y frente a la responsable de la prestación, esto es, la aseguradora de riesgos del trabajo. En términos generales y para lo que es necesario tratar a fin de resolver el tema en disputa, dichos actos importaron para la víctima el sometimiento a las normas con base en las cuales alcanzó el resultado indicado, pero no a toda otra contenida en la LRT, salvo que, como se puntualizó en "Cubas" (Fallos: 175:262), entre unas y otras medie interdependencia o solidaridad inexcusable."</w:t>
      </w:r>
      <w:r>
        <w:rPr>
          <w:rFonts w:eastAsia="MS Mincho;ＭＳ 明朝" w:cs="Courier New" w:ascii="Courier New" w:hAnsi="Courier New"/>
          <w:b/>
          <w:bCs/>
          <w:sz w:val="20"/>
        </w:rPr>
        <w:t xml:space="preserve"> (L. 334. XXXIX. RECURSO DE HECHO - "Llosco, Raúl c/ Irmi S.A." - CSJN - 12/06/2007).- </w:t>
      </w:r>
      <w:r>
        <w:rPr>
          <w:rFonts w:eastAsia="MS Mincho;ＭＳ 明朝" w:cs="Courier New" w:ascii="Courier New" w:hAnsi="Courier New"/>
          <w:sz w:val="20"/>
        </w:rPr>
        <w:t xml:space="preserve">Aclarado este aspecto </w:t>
      </w:r>
      <w:r>
        <w:rPr>
          <w:rFonts w:cs="Courier New" w:ascii="Courier New" w:hAnsi="Courier New"/>
          <w:bCs/>
          <w:sz w:val="20"/>
        </w:rPr>
        <w:t xml:space="preserve">he de adentrarme al estudio de la </w:t>
      </w:r>
      <w:r>
        <w:rPr>
          <w:rFonts w:cs="Courier New" w:ascii="Courier New" w:hAnsi="Courier New"/>
          <w:bCs/>
          <w:sz w:val="20"/>
          <w:u w:val="single"/>
        </w:rPr>
        <w:t>cuestión sustancial</w:t>
      </w:r>
      <w:r>
        <w:rPr>
          <w:rFonts w:cs="Courier New" w:ascii="Courier New" w:hAnsi="Courier New"/>
          <w:sz w:val="20"/>
          <w:u w:val="single"/>
        </w:rPr>
        <w:t xml:space="preserve"> incoada</w:t>
      </w:r>
      <w:r>
        <w:rPr>
          <w:rFonts w:cs="Courier New" w:ascii="Courier New" w:hAnsi="Courier New"/>
          <w:sz w:val="20"/>
        </w:rPr>
        <w:t xml:space="preserve">. Con esas premisas procederé en primer lugar al análisis de la </w:t>
      </w:r>
      <w:r>
        <w:rPr>
          <w:rFonts w:cs="Courier New" w:ascii="Courier New" w:hAnsi="Courier New"/>
          <w:sz w:val="20"/>
          <w:u w:val="single"/>
        </w:rPr>
        <w:t>pericia médica</w:t>
      </w:r>
      <w:r>
        <w:rPr>
          <w:rFonts w:cs="Courier New" w:ascii="Courier New" w:hAnsi="Courier New"/>
          <w:sz w:val="20"/>
        </w:rPr>
        <w:t xml:space="preserve"> judicial obrante a fs. 157/159.- Dicho informe médico realizado por el Dr. Ruben Angel Li Gambi concluye afirmando que el accionante padece de un 10,80% de incapacidad por la patología detectada Síndrome Lumbociatálgico con Limitación Funcional, con más sus factores de ponderación, ratificando que el mismo deriva del accidente de trabajo padecido por el accionante el que ha generado la causalidad adecuada para ello y surgiendo la diferencia con el dictamen de la Comisión Médica Nro. 5 exclusivamente en el diferente porcentaje asignado al factor de ponderación edad, que la Comisión Médica lo determinó en el 1% y que el perito oficial lo fija en el 2%, señalando además que se constata un daño psiquiátrico que ya ha sido verificado en otro informe pericial.- El perito de control de la parte demandada a fs. 163/165, Dr. Esteban Garate, realiza una serie de afirmaciones respecto de los grados de limitación de la columna cervical que no se compadecen con la pericia oficial donde el perito especifica que “no se examinó columna vertebral ni miembros superiores por no ser objeto de la demanda”, con lo cual dichas objeciones carecen de fundamentación científica y se apartan de la propia pericia oficial, sumado a que en definitiva dicho perito de control ratifica el informe de la Comisión Médica Nro. 5.- La parte demandada a su vez a fs. 166 impugna la pericia oficial por los argumentos que daría en los alegatos. En tal ocasión realiza una serie de impugnaciones dogmáticas que no tienen en cuenta lo que ya se ha señalado, es decir que el daño físico constatado es el mismo que determinó el órgano administrativo, al igual que la dificultad para la realización de tareas y en cuanto a los factores de ponderación pretende la utilización de un mecanismo que va en contra de lo pautado por la propia Comisión Médica, pretendiendo la sumatoria de porcentajes de los factores de ponderación, aspecto que según el baremo corresponde únicamente a los dos primeros factores y no al factor edad.- En función de ello desestimo la impugnación a la pericia médica oficial. También a fs. 120/122 obra la pericia realizada por el Médico especialista en Psiquiatría, Dr. Esteban D. Elicabe, en la cual expresa que el actor recuerda bien el accidente que le determinó que permaneciera unos cinco meses de licencia médica y posteriormente reingresó a sus tareas laborales. Afirma que no consigue trabajo estable debido a sus problemas de columna. Señala no poder dormirse fácilmente debido a los dolores en ciertas ocasiones. Expresa no haber podido mantener relaciones sexuales con su esposa por un lapso de unos seis meses debido al dolor, actualmente y por momentos siente miedo de agravar su situación. Refiere sentirse desanimado debido a que antes realizaba tareas específicas como trabajos de precisión (ingeniero industrial) y que ahora debe conformarse con realizar trabajos comunes. Se torna irritable al expresarlo. Finalmente y en base a las entrevistas realizadas y maniobras antisimulatorias, expresa que el actor presenta una incapacidad psiquiátrica parcial y permanente del 5%, relacionada con el accidente de demanda y diagnosticada como Reacción Vivencial Anormal Neurótica grado I/II a la que agrega como factores de ponderación el factor edad: 0,50% de la t.o., con lo cual por el daño psiquiátrico considera que padece del 5,5% de la t.o.- A fs. 125/127 el perito de control de la demandada señala que si bien es cierto que el actor sufrió un accidente de trabajo ese hecho ha sido superado de manera adecuada y en la actualidad no padece de un deterioro afectivo, personal o laboral que justifique el grado de incapacidad que ha dictaminado el perito de oficio, señalando que en última instancia existe una clara diferencia de criterios con el perito oficial.- </w:t>
      </w:r>
      <w:r>
        <w:rPr>
          <w:rFonts w:cs="Courier New" w:ascii="Courier New" w:hAnsi="Courier New"/>
          <w:sz w:val="20"/>
          <w:u w:val="single"/>
        </w:rPr>
        <w:t>Dirimiendo tal disidencia</w:t>
      </w:r>
      <w:r>
        <w:rPr>
          <w:rFonts w:cs="Courier New" w:ascii="Courier New" w:hAnsi="Courier New"/>
          <w:sz w:val="20"/>
        </w:rPr>
        <w:t xml:space="preserve"> sostengo que la misma no puede conmover la pericia oficial si no se expresan y demuestran los errores médicos en que ha incurrido el perito oficial, no siendo suficiente a tales fines las meras diferencias de criterio que el perito de control señala en su informe, ya que justamente el perito oficial le ofrece al Tribunal mayores garantías de imparcialidad por no representar el interés de las partes en litigio, por lo cual salvo que se demuestren errores científicos ha de preferirse a dicha pericia, ya que justamente el Tribunal designa a dicho perito para que se constituya en su auxilio en temas de los cuales el Juzgador es profano.- De igual manera debe rechazarse la impugnación de fs. 124, fundamentada en los alegatos, por cuanto las observaciones que realiza al informe pericial debieron haber sido requeridas en la oportunidad procesal pertinente, ya sea como aclaratoria del informe pericial o bien recepcionando su declaración como perito, ya que había sido ofrecido por la parte demandada a tales fines (fs. 56) y fue renunciado su testimonio en oportunidad de la audiencia de la vista de la causa, y teniendo presente que en esta disciplina el norte es la búsqueda de la verdad real, por lo que si ha sido la propia parte, la que por estrategia procesal, desiste de interrogar al perito médico o psiquiatra para que responda las inquietudes que le surgen de la pericia presentada, no puede luego en la ocasión de los alegatos pretender descalificar dicho informe por tales dudas que pudo y debió haber requerido su clarificación oportunamente y por la vía procesal pertinente a tenor de los medios de prueba que obraban a su alcance.- En atención a ello desestimo la impugnación efectuada y le otorgo valor científico al acto pericial realizado con el porcentaje de incapacidad allí determinado, excepto en lo que hace al mecanismo de la capacidad residual para el cálculo de la incapacidad lo que será analizado infra.- Acreditado que el accionante porta las patologías que invoca en su demanda, y el grado de incapacidad que ellas le provocan con nexo causal adecuado con el accidente padecido y el daño constatado en su salud, </w:t>
      </w:r>
      <w:r>
        <w:rPr>
          <w:rFonts w:cs="Courier New" w:ascii="Courier New" w:hAnsi="Courier New"/>
          <w:sz w:val="20"/>
          <w:u w:val="single"/>
        </w:rPr>
        <w:t>en los términos del decreto 1278/00 y a la luz del precedente de la Corte Suprema de Justicia de la Nación en los autos: “Silva</w:t>
      </w:r>
      <w:r>
        <w:rPr>
          <w:rFonts w:cs="Courier New" w:ascii="Courier New" w:hAnsi="Courier New"/>
          <w:sz w:val="20"/>
        </w:rPr>
        <w:t xml:space="preserve"> Facundo Jesús c/ Unilever de Argentina S.A.” (Sentencia de fecha 18-12-2007) donde nuestro máximo Tribunal expresara: “si se demuestra que una enfermedad está vinculada causalmente a un hecho antijurídico, la acción procede con independencia del listado que prevea la ley de riesgos del trabajo, que obedece a un régimen especial, diferente del derecho común”.- Si ello es así para reclamaciones con fundamento en el derecho común, mucho más lo es cuando lo que está en discusión es si la patología deriva de un accidente de trabajo, que expresamente está contemplada dentro del art. 6 inc. 1 de la ley 24.557.- En atención a ello se admite la procedencia de la acción incoada.- Determinada la necesidad de resarcimiento del accionante, para cumplir así con el mecanismo prestacional establecido en la ley 24.557 con su reforma por el decreto 1278/00, debo verificar cómo ha de operar el mismo.- Debe tenerse en cuenta que </w:t>
      </w:r>
      <w:r>
        <w:rPr>
          <w:rFonts w:cs="Courier New" w:ascii="Courier New" w:hAnsi="Courier New"/>
          <w:sz w:val="20"/>
          <w:u w:val="single"/>
        </w:rPr>
        <w:t>habrá de estarse a la fecha de la denuncia del Accidente de Trabajo (29 de junio de 2.009, fojas 17) como fecha de la primera manifestación invalidante</w:t>
      </w:r>
      <w:r>
        <w:rPr>
          <w:rFonts w:cs="Courier New" w:ascii="Courier New" w:hAnsi="Courier New"/>
          <w:sz w:val="20"/>
        </w:rPr>
        <w:t xml:space="preserve">, ya que más allá que en dicho expediente se determina una Incapacidad temporaria (fs. 19), posteriormente de la misma surge la incapacidad fijada por dicho órgano administrativo dentro del expediente 05-A-L-00090/10 (fs. 12) y que atento al grado de incapacidad determinado por la pericia médica judicial, </w:t>
      </w:r>
      <w:r>
        <w:rPr>
          <w:rFonts w:cs="Courier New" w:ascii="Courier New" w:hAnsi="Courier New"/>
          <w:sz w:val="20"/>
          <w:u w:val="single"/>
        </w:rPr>
        <w:t>el actor es acreedor a la prestación dineraria del art. 14 apartado 2 inc. a) de la ley 24.557, como pago único</w:t>
      </w:r>
      <w:r>
        <w:rPr>
          <w:rFonts w:cs="Courier New" w:ascii="Courier New" w:hAnsi="Courier New"/>
          <w:sz w:val="20"/>
        </w:rPr>
        <w:t xml:space="preserve">.- En el caso que nos ocupa, se trata de la víctima de la secuela de un accidente de trabajo, según se ha determinado, de 30 años de edad al momento de la primera manifestación invalidante (fecha de nacimiento 22-7-1978, según se denuncia en demanda y surge corroborado con la fotocopia del documento de identidad de fs. 24) y que sufrió lesiones que secuelarmente le provocaron una incapacidad laborativa parcial, permanente, definitiva, no indemnizada, del orden del </w:t>
      </w:r>
      <w:r>
        <w:rPr>
          <w:rFonts w:cs="Courier New" w:ascii="Courier New" w:hAnsi="Courier New"/>
          <w:b/>
          <w:bCs/>
          <w:sz w:val="20"/>
          <w:u w:val="single"/>
        </w:rPr>
        <w:t>6,10 % de la t.o.</w:t>
      </w:r>
      <w:r>
        <w:rPr>
          <w:rFonts w:cs="Courier New" w:ascii="Courier New" w:hAnsi="Courier New"/>
          <w:sz w:val="20"/>
        </w:rPr>
        <w:t xml:space="preserve">, incluyendo en ello a los factores de ponderación, según el siguiente detalle: Incapacidad física: 8% de la t.o., Incapacidad Psiquiátrica: 5% del 92%: 4,60.- Dificultad para realizar sus tareas habituales: Leve: 10% del daño físico: 0,80; Factor de ponderación edad: 2% por el daño físico: 0,5% por el daño psíquico: Total de incapacidad: 15,90% de la t.o., a lo que debe descontarse lo ya abonado por la ART del 9,80% de la t.o., con lo cual queda un remanente no indemnizado del 6,10% de la t.o.- A fin de determinar la cuantía adeudada deberá calcularse la indemnización que corresponda como prestación de pago único conforme la fórmula legal.- La parte actora ha planteado en los alegatos la </w:t>
      </w:r>
      <w:r>
        <w:rPr>
          <w:rFonts w:cs="Courier New" w:ascii="Courier New" w:hAnsi="Courier New"/>
          <w:sz w:val="20"/>
          <w:u w:val="single"/>
        </w:rPr>
        <w:t>aplicación de la ley 26.773, lo que implica para su caso los siguientes aspectos</w:t>
      </w:r>
      <w:r>
        <w:rPr>
          <w:rFonts w:cs="Courier New" w:ascii="Courier New" w:hAnsi="Courier New"/>
          <w:sz w:val="20"/>
        </w:rPr>
        <w:t xml:space="preserve">: a) </w:t>
      </w:r>
      <w:r>
        <w:rPr>
          <w:rFonts w:cs="Courier New" w:ascii="Courier New" w:hAnsi="Courier New"/>
          <w:sz w:val="20"/>
          <w:u w:val="single"/>
        </w:rPr>
        <w:t>inconstitucionalidad del tope legal fijado por el art. 14, apartado 2 inc. a) último párrafo de la ley 24.557</w:t>
      </w:r>
      <w:r>
        <w:rPr>
          <w:rFonts w:cs="Courier New" w:ascii="Courier New" w:hAnsi="Courier New"/>
          <w:sz w:val="20"/>
        </w:rPr>
        <w:t xml:space="preserve">; b) </w:t>
      </w:r>
      <w:r>
        <w:rPr>
          <w:rFonts w:cs="Courier New" w:ascii="Courier New" w:hAnsi="Courier New"/>
          <w:sz w:val="20"/>
          <w:u w:val="single"/>
        </w:rPr>
        <w:t>aplicación inmediata del art. 17 inc. 6 de la ley 26.773</w:t>
      </w:r>
      <w:r>
        <w:rPr>
          <w:rFonts w:cs="Courier New" w:ascii="Courier New" w:hAnsi="Courier New"/>
          <w:sz w:val="20"/>
        </w:rPr>
        <w:t xml:space="preserve"> y c) </w:t>
      </w:r>
      <w:r>
        <w:rPr>
          <w:rFonts w:cs="Courier New" w:ascii="Courier New" w:hAnsi="Courier New"/>
          <w:sz w:val="20"/>
          <w:u w:val="single"/>
        </w:rPr>
        <w:t>incremento del 20% de la fórmula resarcitoria por imperio del art. 3 de la nueva norma</w:t>
      </w:r>
      <w:r>
        <w:rPr>
          <w:rFonts w:cs="Courier New" w:ascii="Courier New" w:hAnsi="Courier New"/>
          <w:sz w:val="20"/>
        </w:rPr>
        <w:t xml:space="preserve">.- También peticiona la aplicación del art. 8 de dicho texto legal, pero entiendo que el mismo no se corresponde con el caso de autos, conforme señalaré infra.- Respecto de la </w:t>
      </w:r>
      <w:r>
        <w:rPr>
          <w:rFonts w:cs="Courier New" w:ascii="Courier New" w:hAnsi="Courier New"/>
          <w:sz w:val="20"/>
          <w:u w:val="single"/>
        </w:rPr>
        <w:t>inconstitucionalidad del tope legal</w:t>
      </w:r>
      <w:r>
        <w:rPr>
          <w:rFonts w:cs="Courier New" w:ascii="Courier New" w:hAnsi="Courier New"/>
          <w:sz w:val="20"/>
        </w:rPr>
        <w:t xml:space="preserve">, el suscripto ya se ha expedido con anterioridad respecto de la procedencia de lo peticionado, por lo que sobre el particular reiteraré lo ya señalado. Así expresé: “El punto a verificar es la razonabilidad de tal determinación del legislador de fijar un tope máximo por punto de incapacidad y cómo ello ha incidido en el caso concreto.- Sobre el particular debo señalar que la razonabilidad o ausencia de razonabilidad de la medida deberá ser analizada en el contexto histórico en que debe aplicarse y en el caso concreto del trabajador.- Digo esto porque la fijación de topes ha sido una constante dentro del sistema tarifado de reparación de daños y los mismos por sí solos no devienen en inconstitucionales, sino que deben ser verificados con las circunstancias que rodean al caso.- Ello sin perjuicio de rememorar que los topes han sufrido importantes embates desde la doctrina y la jurisprudencia a partir del caso “Vizzoti” en esta última corte, pero también con anteriores integraciones cuando los topes se mantuvieron sin actualizar produciendo lo que se ha dado en denominar “la pulverización del real contenido económico de la pretensión”. Así se dijo que “es inconstitucional la norma que fija el monto del salario mínimo vital, cuando como consecuencia de la omisión de su actualización, su proyección sobre los topes indemnizatorios se tradujo en una pulverización del real contenido económico del crédito indemnizatorio, con lesión a la propiedad tutelada por el art. 17 de la Ley Fundamental, lo que configura sin dudas la supresión o desnaturalización del derecho que se pretende asegurar” (Corte Suprema de Justicia de la Nación, Autos: “Vega, H. C/ Consorcio de Propietarios del Edificio Loma Verde y otro” – D.T. 1994-A-632).- </w:t>
      </w:r>
      <w:r>
        <w:rPr>
          <w:rFonts w:cs="Courier New" w:ascii="Courier New" w:hAnsi="Courier New"/>
          <w:sz w:val="20"/>
          <w:u w:val="single"/>
        </w:rPr>
        <w:t>En el caso de autos, la fijación del tope en cuestión ocurrió en diciembre de 2.000, es decir cuando entre otros aspectos el dólar y el peso mantenían su equivalencia monetaria y el salario mínimo estaba fijado en la suma de $ 200</w:t>
      </w:r>
      <w:r>
        <w:rPr>
          <w:rFonts w:cs="Courier New" w:ascii="Courier New" w:hAnsi="Courier New"/>
          <w:sz w:val="20"/>
        </w:rPr>
        <w:t xml:space="preserve">, mientras que en la actualidad está en $ 1.200 es decir seis veces más, pero lo que es más importante es que habiendo renacido con fuerza la negociación colectiva y en especial la discusión salarial se han producido incrementos convencionales que en la actualidad han determinado que con salarios apenas superior al mínimo legal ya se encuentre comprendido dentro de la limitación fijada por el tope al aplicar la fórmula legal para determinar la cuantía a resarcir. El mecanismo de topes legales no puede constituir una valla que afecten derechos constitucionales y de ese modo privar a trabajadores dañados de un resarcimiento acorde, máxime cuando los mismos se mueven dentro de la tarifa legal, que al utilizar el parámetro salarial para fijar el Ingreso Base Mensual toma en consideración –aunque en forma acotada- justamente los incrementos producidos en el salario de la víctima en el período en cuestión fijado por la ley (más allá de las consideraciones que al respecto el suscripto formulara cuando el I.B.M. no refleja la realidad salarial por su mecanismo de promedio como fuera el caso analizado en los autos: “Molina c/ Liberty”, o cuando su proyección hacia el futuro, a través del sistema de provisoriedad de las incapacidades y las prestaciones dinerarias que se abonan dentro de tal período, resulte claramente irrazonable y violatoria de los derechos de la víctima, como se resolviera en los autos: “Taborda c/ Color Living S.A.”).- En ese sentido comparto lo sostenido en reciente pronunciamiento por el Dr. Mauricio César Arese cuando expresara: “No se cuestiona en este pleito el tope como política legislativa limitante de hipotéticas medidas de protección monetaria frente a la lesión del derecho fundamental a la integridad psicofísica, sino que el legislador ha actuado con desidia tal que está desnaturalizando e incursionando por debajo del nivel de protección que la propia norma base ha pretendido implantar para garantizar esa protección. La limitación congelada del art. 12 LRT por más que aparezca en este caso con un monto no importante, significa en fin, un recorte al derecho fundamental de fondo sin fundamento ni racionalidad alguna. Finalmente, existe un dislate legislativo al mantener la vigencia de un límite resarcitorio en materia de siniestros laborales cuando ha sido superado por la realidad durante varios años (art. 12) en el marco del publico y notorio cuestionamiento doctrinario y jurisprudencial de la actual LRT aceptado por la CSJN en diversidad de materias tales como competencia, "Castillo, Ángel Santos c. Cerámica Alberdi S.A.", 7/9/2004; </w:t>
      </w:r>
      <w:r>
        <w:rPr>
          <w:rFonts w:cs="Courier New" w:ascii="Courier New" w:hAnsi="Courier New"/>
          <w:bCs/>
          <w:sz w:val="20"/>
        </w:rPr>
        <w:t xml:space="preserve">“Venialgo, Inocencio C/MAPFRE Aconcagua ART., 13/3/07”; aplicación del derecho común, </w:t>
      </w:r>
      <w:r>
        <w:rPr>
          <w:rFonts w:cs="Courier New" w:ascii="Courier New" w:hAnsi="Courier New"/>
          <w:sz w:val="20"/>
        </w:rPr>
        <w:t xml:space="preserve">"Aquino, Isacio c. Cargo Servicios Industriales S.A. s/accidentes", del 21/09/04; </w:t>
      </w:r>
      <w:r>
        <w:rPr>
          <w:rFonts w:cs="Courier New" w:ascii="Courier New" w:hAnsi="Courier New"/>
          <w:bCs/>
          <w:sz w:val="20"/>
        </w:rPr>
        <w:t xml:space="preserve">“Díaz Timoteo c/ Vaspia Servicios Industriales SA”, 7/3/06; “Cura Hugo c/Frigorífico Riosma SA”, 14/6/05; “Llosco Raúl c/Irmi SA”, 12/6/07; “Cachambi Santos c/Ingenio Río Grande SA”, 12/6/07; prestaciones periódicas, </w:t>
      </w:r>
      <w:r>
        <w:rPr>
          <w:rFonts w:cs="Courier New" w:ascii="Courier New" w:hAnsi="Courier New"/>
          <w:sz w:val="20"/>
        </w:rPr>
        <w:t>"Milone, Juan Antonio c. Asociart S.A. Aseguradora de Riesgos del Trabajo s/accidente", 26/10/04; ponderación del resarcimientos de daños, “Aróstegui, Pablo Martín c/Omega Aseguradora de Riesgos de Trabajo SA y otro”, 8/4/08 y el sometimiento a la acción sistemática, “Llosco Raúl c/Irmi SA”, 12/6/07 y "Vallejos c/ Regesin Labs", CSJN, 12/6/07</w:t>
      </w:r>
      <w:r>
        <w:rPr>
          <w:rFonts w:cs="Courier New" w:ascii="Courier New" w:hAnsi="Courier New"/>
          <w:b/>
          <w:bCs/>
          <w:sz w:val="20"/>
        </w:rPr>
        <w:t xml:space="preserve">. </w:t>
      </w:r>
      <w:r>
        <w:rPr>
          <w:rFonts w:cs="Courier New" w:ascii="Courier New" w:hAnsi="Courier New"/>
          <w:sz w:val="20"/>
        </w:rPr>
        <w:t xml:space="preserve">7. En el caso, </w:t>
      </w:r>
      <w:r>
        <w:rPr>
          <w:rFonts w:cs="Courier New" w:ascii="Courier New" w:hAnsi="Courier New"/>
          <w:sz w:val="20"/>
          <w:u w:val="single"/>
        </w:rPr>
        <w:t>el análisis aquí efectuado no deja otra posibilidad y la convicción de que en las actuales circunstancias, el art. 14, 2, párrafo final, aniquila derechos y garantías constitucionales y debe ser declarado contrario a la Carta Magna. Todo lo expuesto, lleva a la declaración de inconstitucionalidad del art. 14, 2 párrafo final, por resultar irrazonable, contrario al principio protectorio constitucional de condiciones dignas y equitativas de labor (art. 14 bis CN), el derecho de propiedad del actor (art. 17 CN) y el principio de no regresión normativa (art. 75, inc. 23, CN) y de progresividad (art. 2.1. del PIDESC, art. 75 inc. 22 CN)”</w:t>
      </w:r>
      <w:r>
        <w:rPr>
          <w:rFonts w:cs="Courier New" w:ascii="Courier New" w:hAnsi="Courier New"/>
          <w:sz w:val="20"/>
        </w:rPr>
        <w:t xml:space="preserve"> (</w:t>
      </w:r>
      <w:r>
        <w:rPr>
          <w:rFonts w:cs="Courier New" w:ascii="Courier New" w:hAnsi="Courier New"/>
          <w:b/>
          <w:bCs/>
          <w:sz w:val="20"/>
          <w:u w:val="single"/>
        </w:rPr>
        <w:t>“Flores, Martín Antonio c/ Consolidar ART S.A.-Ordinario-otros”, Expte. 74275/37 – Sentencia 168 de fecha 16 de octubre de 2.008).-</w:t>
      </w:r>
      <w:r>
        <w:rPr>
          <w:rFonts w:cs="Courier New" w:ascii="Courier New" w:hAnsi="Courier New"/>
          <w:bCs/>
          <w:sz w:val="20"/>
        </w:rPr>
        <w:t xml:space="preserve"> En consecuencia al igual que en el precedente analizado no cabe otra alternativa más que declarar</w:t>
      </w:r>
      <w:r>
        <w:rPr>
          <w:rFonts w:cs="Courier New" w:ascii="Courier New" w:hAnsi="Courier New"/>
          <w:sz w:val="20"/>
        </w:rPr>
        <w:t xml:space="preserve"> la inconstitucionalidad del mecanismo de tope parcial fijado en este caso concreto en el art. 14 apartado 2 inc. a) último párrafo de la ley 24.557 </w:t>
      </w:r>
      <w:r>
        <w:rPr>
          <w:rFonts w:cs="Courier New" w:ascii="Courier New" w:hAnsi="Courier New"/>
          <w:sz w:val="20"/>
          <w:u w:val="single"/>
        </w:rPr>
        <w:t>y mandar a pagar la diferencia resultante entre el monto que resultaría sin tope y el abonado conforme dicha norma que ha sido descalificada”</w:t>
      </w:r>
      <w:r>
        <w:rPr>
          <w:rFonts w:cs="Courier New" w:ascii="Courier New" w:hAnsi="Courier New"/>
          <w:sz w:val="20"/>
        </w:rPr>
        <w:t xml:space="preserve"> (Autos: </w:t>
      </w:r>
      <w:r>
        <w:rPr>
          <w:rFonts w:cs="Courier New" w:ascii="Courier New" w:hAnsi="Courier New"/>
          <w:b/>
          <w:bCs/>
          <w:sz w:val="20"/>
        </w:rPr>
        <w:t xml:space="preserve">“CASTELLANO EZEQUIEL C/ CNA ART S.A. – ORDINARIO – OTROS” EXPTE. 64472/37, Sentencia de fecha 27 de noviembre de 2.008).- </w:t>
      </w:r>
      <w:r>
        <w:rPr>
          <w:rFonts w:cs="Courier New" w:ascii="Courier New" w:hAnsi="Courier New"/>
          <w:bCs/>
          <w:sz w:val="20"/>
        </w:rPr>
        <w:t>Idéntico</w:t>
      </w:r>
      <w:r>
        <w:rPr>
          <w:rFonts w:cs="Courier New" w:ascii="Courier New" w:hAnsi="Courier New"/>
          <w:sz w:val="20"/>
        </w:rPr>
        <w:t xml:space="preserve"> análisis y solución aplico en consecuencia al caso de autos, </w:t>
      </w:r>
      <w:r>
        <w:rPr>
          <w:rFonts w:cs="Courier New" w:ascii="Courier New" w:hAnsi="Courier New"/>
          <w:sz w:val="20"/>
          <w:u w:val="single"/>
        </w:rPr>
        <w:t>máxime cuando el decreto 1694/2009 expresamente ha derogado el sistema de topes para el cálculo de las indemnizaciones legales</w:t>
      </w:r>
      <w:r>
        <w:rPr>
          <w:rFonts w:cs="Courier New" w:ascii="Courier New" w:hAnsi="Courier New"/>
          <w:sz w:val="20"/>
        </w:rPr>
        <w:t xml:space="preserve">. Por lo demás </w:t>
      </w:r>
      <w:r>
        <w:rPr>
          <w:rFonts w:cs="Courier New" w:ascii="Courier New" w:hAnsi="Courier New"/>
          <w:sz w:val="20"/>
          <w:u w:val="single"/>
        </w:rPr>
        <w:t>la Corte</w:t>
      </w:r>
      <w:r>
        <w:rPr>
          <w:rFonts w:cs="Courier New" w:ascii="Courier New" w:hAnsi="Courier New"/>
          <w:sz w:val="20"/>
        </w:rPr>
        <w:t xml:space="preserve"> Suprema de Justicia de la Nación se ha pronunciado de manera categórica en lo que hace a la descalificación de los topes legales en un esquema de reparación de daños a la salud como es el caso de la ley 24.557.- En ese sentido </w:t>
      </w:r>
      <w:r>
        <w:rPr>
          <w:rFonts w:cs="Courier New" w:ascii="Courier New" w:hAnsi="Courier New"/>
          <w:sz w:val="20"/>
          <w:u w:val="single"/>
        </w:rPr>
        <w:t>ha dicho</w:t>
      </w:r>
      <w:r>
        <w:rPr>
          <w:rFonts w:cs="Courier New" w:ascii="Courier New" w:hAnsi="Courier New"/>
          <w:sz w:val="20"/>
        </w:rPr>
        <w:t xml:space="preserve">: “8°) Que las pautas señaladas en el considerando anterior, tan terminantes y precisas como mínimas respecto del alcance de los derechos del trabajador, </w:t>
      </w:r>
      <w:r>
        <w:rPr>
          <w:rFonts w:cs="Courier New" w:ascii="Courier New" w:hAnsi="Courier New"/>
          <w:i/>
          <w:sz w:val="20"/>
          <w:u w:val="single"/>
        </w:rPr>
        <w:t>determinan que para la solución del sub lite no sea de aplicación el criterio seguido en "Vizzoti",</w:t>
      </w:r>
      <w:r>
        <w:rPr>
          <w:rFonts w:cs="Courier New" w:ascii="Courier New" w:hAnsi="Courier New"/>
          <w:sz w:val="20"/>
        </w:rPr>
        <w:t xml:space="preserve"> en el cual, por falta de aquéllas, la "pauta" estuvo regida por la "prudencia" judicial, lo que condujo a censurar el tope legal del salario computable para el cálculo de la indemnización tarifada por despido injustificado sólo cuando imponía una merma superior al 33% de la remuneración del despedido (cit., ps. 3690/3691). Por lo contrario, en la presente causa, ante el carácter de las aludidas referencias normativas, es necesario concluir que la modalidad indemnizatoria que escoja el legislador para cumplir con la protección constitucional del empleado frente a los daños derivados de accidentes o enfermedades laborales bajo un régimen tarifado -al cual apuntan los textos transcriptos-, </w:t>
      </w:r>
      <w:r>
        <w:rPr>
          <w:rFonts w:cs="Courier New" w:ascii="Courier New" w:hAnsi="Courier New"/>
          <w:b/>
          <w:sz w:val="20"/>
        </w:rPr>
        <w:t>no puede válidamente dejar de satisfacer, al menos, la pérdida de ingresos o de capacidad de ganancia de la víctima</w:t>
      </w:r>
      <w:r>
        <w:rPr>
          <w:rFonts w:cs="Courier New" w:ascii="Courier New" w:hAnsi="Courier New"/>
          <w:sz w:val="20"/>
        </w:rPr>
        <w:t xml:space="preserve">. Luego,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w:t>
      </w:r>
      <w:r>
        <w:rPr>
          <w:rFonts w:cs="Courier New" w:ascii="Courier New" w:hAnsi="Courier New"/>
          <w:b/>
          <w:sz w:val="20"/>
        </w:rPr>
        <w:t>resultó aplicable el importe indemnizatorio máximo que preveía</w:t>
      </w:r>
      <w:r>
        <w:rPr>
          <w:rFonts w:cs="Courier New" w:ascii="Courier New" w:hAnsi="Courier New"/>
          <w:sz w:val="20"/>
        </w:rPr>
        <w:t xml:space="preserve">. Este último arbitrio, en breve, no se adecuó a los fines que la norma debía -y pretendió, aunque sólo como principio- consagrar ("Azar" Fallos: 299:428, 430, y sus citas).- La conclusión que se acaba de asentar, por lo demás, encuentra definitivo sustento en reiterada jurisprudencia de la Corte en cuanto tiene expresado que el trabajo humano exhibe características que imponen su consideración con criterios propios que obviamente exceden el marco del mercado económico y que se apoyan en principios de cooperación, solidaridad y justicia, también normativamente comprendidos en la Constitución Nacional ("Mansilla", Fallos: 304:415, 421 y su cita) (C.S.J.N., A. 374. XLIII. Autos: </w:t>
      </w:r>
      <w:r>
        <w:rPr>
          <w:rFonts w:cs="Courier New" w:ascii="Courier New" w:hAnsi="Courier New"/>
          <w:b/>
          <w:bCs/>
          <w:sz w:val="20"/>
        </w:rPr>
        <w:t>“</w:t>
      </w:r>
      <w:r>
        <w:rPr>
          <w:rFonts w:cs="Courier New" w:ascii="Courier New" w:hAnsi="Courier New"/>
          <w:b/>
          <w:bCs/>
          <w:sz w:val="20"/>
          <w:u w:val="single"/>
        </w:rPr>
        <w:t>Ascua</w:t>
      </w:r>
      <w:r>
        <w:rPr>
          <w:rFonts w:cs="Courier New" w:ascii="Courier New" w:hAnsi="Courier New"/>
          <w:b/>
          <w:bCs/>
          <w:sz w:val="20"/>
        </w:rPr>
        <w:t xml:space="preserve">, Luis Ricardo c/ Somisa s/ cobro de pesos” </w:t>
      </w:r>
      <w:r>
        <w:rPr>
          <w:rFonts w:cs="Courier New" w:ascii="Courier New" w:hAnsi="Courier New"/>
          <w:sz w:val="20"/>
        </w:rPr>
        <w:t xml:space="preserve">– Sentencia de fecha - 10/08/2010).- En el caso de autos, tal gravamen surge claro ya que de conformidad con la liquidación obrante a fs. 22 </w:t>
      </w:r>
      <w:r>
        <w:rPr>
          <w:rFonts w:cs="Courier New" w:ascii="Courier New" w:hAnsi="Courier New"/>
          <w:sz w:val="20"/>
          <w:u w:val="single"/>
        </w:rPr>
        <w:t>el Ingreso Base Mensual del actor era $ 3,393,24 y sin embargo se le abonó sobre la base del tope por punto de incapacidad de $ 1.800</w:t>
      </w:r>
      <w:r>
        <w:rPr>
          <w:rFonts w:cs="Courier New" w:ascii="Courier New" w:hAnsi="Courier New"/>
          <w:sz w:val="20"/>
        </w:rPr>
        <w:t xml:space="preserve">, lo cual representó el 53,04% de la indemnización que le hubiera correspondido percibir.- Respecto del </w:t>
      </w:r>
      <w:r>
        <w:rPr>
          <w:rFonts w:cs="Courier New" w:ascii="Courier New" w:hAnsi="Courier New"/>
          <w:sz w:val="20"/>
          <w:highlight w:val="yellow"/>
        </w:rPr>
        <w:t>segundo</w:t>
      </w:r>
      <w:r>
        <w:rPr>
          <w:rFonts w:cs="Courier New" w:ascii="Courier New" w:hAnsi="Courier New"/>
          <w:sz w:val="20"/>
        </w:rPr>
        <w:t xml:space="preserve"> interrogante planteado esto es </w:t>
      </w:r>
      <w:r>
        <w:rPr>
          <w:rFonts w:cs="Courier New" w:ascii="Courier New" w:hAnsi="Courier New"/>
          <w:sz w:val="20"/>
          <w:u w:val="single"/>
        </w:rPr>
        <w:t>la aplicación de los nuevos valores de prestaciones dinerarias de conformidad con lo prescripto por el art. 17 inc. 6 de la ley 26.773 dicha norma en su texto especifica</w:t>
      </w:r>
      <w:r>
        <w:rPr>
          <w:rFonts w:cs="Courier New" w:ascii="Courier New" w:hAnsi="Courier New"/>
          <w:sz w:val="20"/>
        </w:rPr>
        <w:t xml:space="preserve">: “Las prestaciones en dinero por incapacidad permanente, previstas en la ley 24.557 y sus modificatorias, y su actualización mediante el decreto 1694/09, se </w:t>
      </w:r>
      <w:r>
        <w:rPr>
          <w:rFonts w:cs="Courier New" w:ascii="Courier New" w:hAnsi="Courier New"/>
          <w:b/>
          <w:sz w:val="20"/>
          <w:u w:val="single"/>
        </w:rPr>
        <w:t>ajustarán</w:t>
      </w:r>
      <w:r>
        <w:rPr>
          <w:rFonts w:cs="Courier New" w:ascii="Courier New" w:hAnsi="Courier New"/>
          <w:sz w:val="20"/>
        </w:rPr>
        <w:t xml:space="preserve"> a la fecha de entrada en vigencia de la presente ley conforme al índice RIPTE (Remuneraciones Imponibles Promedio de los Trabajadores Estables), publicado por la Secretaría de Seguridad Social, desde el 1° de enero del año 2010”.- Dicha disposición debe ser analizada en conjunto con el inciso 5 cuando esta norma dispone: “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w:t>
      </w:r>
      <w:r>
        <w:rPr>
          <w:rFonts w:cs="Courier New" w:ascii="Courier New" w:hAnsi="Courier New"/>
          <w:sz w:val="20"/>
          <w:u w:val="single"/>
        </w:rPr>
        <w:t>Si la regla general es la que emana del inciso 5, para los nuevos siniestros, es lógico que lo dispuesto en el inciso 6, abarque a los siniestros anteriores que faltan de liquidar, ya sea por no haberse determinado incapacidad definitiva o bien porque la misma esté sujeta a revisión, como es el caso de autos, en la instancia jurisdiccional. Si esta no fuera la interpretación resultaría evidente que la disposición del inciso 6 sería claramente redundante e innecesaria, ya que el inciso 5 la comprendería, aspectos estos que en el análisis normativo, el Juzgador no puede presuponer como actitud del legislador</w:t>
      </w:r>
      <w:r>
        <w:rPr>
          <w:rFonts w:cs="Courier New" w:ascii="Courier New" w:hAnsi="Courier New"/>
          <w:sz w:val="20"/>
        </w:rPr>
        <w:t>. Esta ha sido la línea de análisis del Dr. Sergio Simó de la Cámara Séptima de Mendoza constituido en Tribunal Unipersonal en los autos: “GODOY DIEGO MAXIMILIANO C/ MAPFRE ARGENTINA A.R.T. S.A. p/ Accidente” (Sentencia de fecha 12 de noviembre de 2.012), agregando como otros fundamentos dignos de transcripción los siguientes: “</w:t>
      </w:r>
      <w:r>
        <w:rPr>
          <w:rFonts w:cs="Courier New" w:ascii="Courier New" w:hAnsi="Courier New"/>
          <w:i/>
          <w:sz w:val="20"/>
        </w:rPr>
        <w:t xml:space="preserve">ii.- Una interpretación gramatical del art. 17, inc. 6), también, lleva a esta conclusión.  Repárese que a diferencia del art. 17, inc. 5) que hace alusión  a ‘las disposiciones atinentes a las prestaciones en dinero y en especie ‘de esta ley’ entrarán en vigencia a partir…’, el art. 17, inc. 6) no se refiere a la hipótesis prevista en el art. 17, inc. 5), sino que contempla a  ‘Las prestaciones en dinero por incapacidad permanente previstas en la Ley 24.557 y sus modificatorias, y su actualización mediante el Decreto 1.694/09…’.  El texto legal, en este sentido, es claro y explícito: en él no se mencionan a las prestaciones en dinero y en especie de esta ley, supuesto previsto en el art. 17, inc. 5), sino que por el contrario, prevé a las prestaciones en dinero por incapacidad permanente previstas en la L.R.T. y sus modificatorias (Decreto 1.278/00) y su actualización por el Decreto 1.694/09 y no a las ‘de esta ley’ (Ley 26.773).- iii.- Una interpretación teleológica o finalista de la norma legal, también, se encamina a este desenlace.  Resulta evidente, a partir del texto legal del art. 17, inc. 6) que el legislador pretendió ajustar las prestaciones dinerarias por incapacidad permanente de la L.R.T., Decreto 1.278/00 y Decreto 1.694/09 a la fecha de publicación en el B.O. de la Ley 26.773 (art. 2 C.C.), toda vez que el último ‘ajuste’ a estas prestaciones dinerarias del ‘sistema’ ocurrió en el año 2.009 con la sanción del Decreto 1.694/09 y solamente para aquellas contigencias laborales cuya ‘primera manifestación invalidante’ fueran posterior a su publicación en el B.O., dejando sin ‘ajuste’ alguno a aquellas cuya ‘primera manifestación invalidante’ fueran anteriores a su publicación en el B.O.- 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ólo a las prestaciones alcanzadas por la nueva legislación, sino a todas ‘… las normas de reparación…’, lo cual lleva a sostener,  sin ninguna hesitación,  que comprendía a las que cayeron bajo la vigencia de la L.R.T., al Decreto 1.278/00 y al Decreto 1.694/09”.- </w:t>
      </w:r>
      <w:r>
        <w:rPr>
          <w:rFonts w:cs="Courier New" w:ascii="Courier New" w:hAnsi="Courier New"/>
          <w:sz w:val="20"/>
          <w:u w:val="single"/>
        </w:rPr>
        <w:t>Una interpretación contraria significaría un claro desmedro de contenido patrimonial para aquellos trabajadores que a la fecha de la sanción de la ley 26773 aún no han logrado la percepción de su crédito</w:t>
      </w:r>
      <w:r>
        <w:rPr>
          <w:rFonts w:cs="Courier New" w:ascii="Courier New" w:hAnsi="Courier New"/>
          <w:sz w:val="20"/>
        </w:rPr>
        <w:t xml:space="preserve">.- </w:t>
      </w:r>
      <w:r>
        <w:rPr>
          <w:rFonts w:cs="Courier New" w:ascii="Courier New" w:hAnsi="Courier New"/>
          <w:sz w:val="20"/>
          <w:u w:val="single"/>
        </w:rPr>
        <w:t>De todas maneras si no se interpretara como lo sostiene el Camarista mendocino y comparte el suscripto, a la disposición del art. 17 inc. 6, sería obligación del Juzgador a tenor del precedente “Ascua” ya referenciado declarar la inconstitucionalidad de oficio de dicha norma por su clara y evidente discriminación hacia los trabajadores que sufrieron siniestros anteriores, con relación a aquellos que tuvieron como fecha de daño un momento ulterior</w:t>
      </w:r>
      <w:r>
        <w:rPr>
          <w:rFonts w:cs="Courier New" w:ascii="Courier New" w:hAnsi="Courier New"/>
          <w:sz w:val="20"/>
        </w:rPr>
        <w:t>. Adviértase que recientemente la Corte Suprema de Justicia de la Nación se pronunció declarando la inconstitucionalidad de oficio en la causa “</w:t>
      </w:r>
      <w:r>
        <w:rPr>
          <w:rFonts w:eastAsia="NotDefSpecial;MS Mincho" w:cs="Courier New" w:ascii="Courier New" w:hAnsi="Courier New"/>
          <w:sz w:val="20"/>
          <w:u w:val="single"/>
        </w:rPr>
        <w:t>Rodríguez Pereyra</w:t>
      </w:r>
      <w:r>
        <w:rPr>
          <w:rFonts w:eastAsia="NotDefSpecial;MS Mincho" w:cs="Courier New" w:ascii="Courier New" w:hAnsi="Courier New"/>
          <w:sz w:val="20"/>
        </w:rPr>
        <w:t>, Jorge Luis y otra c/ Ejercito Argentino s/ daños y perjuicios” (Sentencia de fecha 27 de noviembre de 2.012) agregando en lo que atañe a esta cuestión</w:t>
      </w:r>
      <w:r>
        <w:rPr>
          <w:rFonts w:cs="Courier New" w:ascii="Courier New" w:hAnsi="Courier New"/>
          <w:sz w:val="20"/>
        </w:rPr>
        <w:t>: “</w:t>
      </w:r>
      <w:r>
        <w:rPr>
          <w:rFonts w:eastAsia="NotDefSpecial;MS Mincho" w:cs="Courier New" w:ascii="Courier New" w:hAnsi="Courier New"/>
          <w:sz w:val="20"/>
        </w:rPr>
        <w:t xml:space="preserve">15) Que, admitida en los términos precedentes la potestad de los jueces de efectuar el control de constitucionalidad aunque no exista petición expresa de parte, cabe realizar en autos el correspondiente examen de la norma que establece un régimen indemnizatorio específico para el personal militar. A tal efecto es necesario reiterar que el art. 76, inc. 3º, ap. e), de la mencionada ley 19.101 -texto según la ley 22.511-, le reconoce а los conscriptos que, соmо consecuencia de actos de servicio, presenten "unа disminución menor del sesenta у seis por ciento para еl trabajo еn lа vida civil, unа indemnización únіса que по podrá exceder de treinta у сіnсо haberes mensuales de su grado para еl personal superior у subalterno. Еn lo que respecta а lа finalidad у аl аlсаnсе de dicho artículo, esta Corte ha considerado que resulta evidente que busca establecer un resarcimiento, lo que se compadece cоn lo expresado еn lа nota de elevación del proyecto de lа lеу, según lа cual se persiguió "lа sustitución del retiro por una adecuada indemnización аl personal de lа reserva incorporada у de alumnos que sufran unа disminución de aptitudes para lа vida civil соmо consecuencia de actos de servicio, у que еllo obstaba а lа арlіcаción de las reglas que regían lа responsabilidad genérica (conf. causa "Bertinotti, Fallos:315:2207). 16) Que cоn posterioridad аl precedente citado, еl Tribunal ha tenido oportunidad de pronunciarse, еn casos de resarcimiento de daños producidos por accidentes, respecto del cuestionamiento cоn base constitucional del que serían susceptibles los sistemas especiales de responsabilidad que admitían limitaciones indemnizatorias frente аl derecho а unа reparación integral derivado del principio general alterum поп laedere, si se comprobara la existencia de un menoscabo sustancial а lа garantía invocada por еl interesado (Fallos: 327:3753). 17) Que а los efectos de determinar si еn lа presente causa se produjo esa vulneración, es necesario examinar, por un lado, еl аlсаnсе de los derechos constitucionales involucrados y, por el otro, si los daños causados por la contingencia en cuestión encuentran su debida reparación con la prestación única que establece el art. 76, inc. 3°, ap. c, de la 1ey 19.101. En definitiva, a partir de las normas y principios constitucionales en juego corresponde dilucidar si quedó demostrado que, tras la aplicación de pautas mensurables como las contempladas por el citado artículo, el perjuicio sufrido excede, en forma manifiesta e intolerable, el marco de cobertura que razonablemente cabe entender abarcado por el sistema especial. 18) Que en lo que interesa al caso, esta Corte ha dicho que el "principio general" que establece el art. 19 de la Constitución Nacional, según el cual se "prohíbe a los 'hombres' perjudicar los derechos de un tercero", se encuentra "entrañablemente vinculado a la idea de reparación", y que la reglamentación que hace el Código Civil, en cuanto a las personas y las responsabilidades consecuentes no las arraiga con carácter exclusivo y excluyente en el derecho privado, sino que expresa un principio general que regula cualquier disciplina jurídica (conf. Fallos: 308:1118 y 327:3753). 19) Que en cuanto a la protección de la integridad de la persona, esta Corte ha resuelto reiteradamente que cuando la víctima resulta disminuida en sus aptitudes físicas o psíquicas de manera permanente, esta incapacidad debe ser objeto de reparación al margen de que desempeñe o no una actividad productiva pues la integridad física tiene en si misma un valor indemnizable y su lesión afecta diversos aspectos de la personalidad que hacen al ámbito doméstico, social, cultural y deportivo, con la consiguiente frustración del desarrollo pleno de la vida (Fallos: 308:1109; 312:752 y 2412; 315:2834; 327:3753; 329:2688 y 334:376, entre muchos otros). 20) Que, en conclusión, la adecuada protección del derecho a la vida y a la integridad psicofísica de las personas exige que se confiera al principio alterum non laedere toda la amplitud que éste amerita, así como evitar la fijación de limitaciones </w:t>
      </w:r>
      <w:r>
        <w:rPr>
          <w:rFonts w:cs="Courier New" w:ascii="Courier New" w:hAnsi="Courier New"/>
          <w:sz w:val="20"/>
        </w:rPr>
        <w:t xml:space="preserve">en la medida en que impliquen "alterar" los derechos reconocidos por la Constitución Nacional (art. 28)”.- </w:t>
      </w:r>
      <w:r>
        <w:rPr>
          <w:rFonts w:cs="Courier New" w:ascii="Courier New" w:hAnsi="Courier New"/>
          <w:sz w:val="20"/>
          <w:u w:val="single"/>
        </w:rPr>
        <w:t>Siendo así y teniendo en consideración las directrices del máximo tribunal de la Nación, sostengo que una reparación tan menguada por el hecho del transcurso del tiempo, la desvalorización monetaria y la inacción de los legisladores que no previeron mecanismos adecuados de resguardo del valor del crédito laboral, torna necesario pronunciamientos como el que propongo en esta línea</w:t>
      </w:r>
      <w:r>
        <w:rPr>
          <w:rFonts w:cs="Courier New" w:ascii="Courier New" w:hAnsi="Courier New"/>
          <w:sz w:val="20"/>
        </w:rPr>
        <w:t xml:space="preserve">. </w:t>
      </w:r>
      <w:r>
        <w:rPr>
          <w:rFonts w:cs="Courier New" w:ascii="Courier New" w:hAnsi="Courier New"/>
          <w:b/>
          <w:i/>
          <w:sz w:val="20"/>
          <w:u w:val="single"/>
        </w:rPr>
        <w:t>Que aún si admitiéramos como última ratio la declaración de inconstitucionalidad de la norma</w:t>
      </w:r>
      <w:r>
        <w:rPr>
          <w:rFonts w:cs="Courier New" w:ascii="Courier New" w:hAnsi="Courier New"/>
          <w:sz w:val="20"/>
          <w:u w:val="single"/>
        </w:rPr>
        <w:t>, también sostengo que la interpretación del art. 3 del Código Civil nos lleva a idénticas conclusiones relacionadas con la aplicación inmediata de la norma a las causas en trámite, al menos en aquellas donde se demuestre un agravio tan notorio, como el que surge en el análisis que he efectuado en esta causa</w:t>
      </w:r>
      <w:r>
        <w:rPr>
          <w:rFonts w:cs="Courier New" w:ascii="Courier New" w:hAnsi="Courier New"/>
          <w:sz w:val="20"/>
        </w:rPr>
        <w:t xml:space="preserve">.- En efecto conforme señalara el máximo tribunal de la Nación en la causa: "Camusso Vda. de Marino, Amalia c/ Perkins S.A. s/demanda" (Sentencia de fecha 21 de mayo de 1.976) al expresar: “…6°) Que no es esto lo que acontece en la especie. No existe una modificación sustancial en cuanto al monto del crédito reconocido en la sentencia; la ley establece tan sólo la forma en que aquél debe ser calculado hasta el momento del efectivo pago y adecua de una manera más realista la incidencia de la mora del deudor en el cumplimiento de su obligación. No son inválidas las disposiciones legales que, sin desconocer la sustancia de una decisión judicial, sólo actualizan el monto de la condena. </w:t>
      </w:r>
      <w:r>
        <w:rPr>
          <w:rFonts w:cs="Courier New" w:ascii="Courier New" w:hAnsi="Courier New"/>
          <w:b/>
          <w:sz w:val="20"/>
        </w:rPr>
        <w:t>Lejos de menoscabar la autoridad de la cosa juzgada la salvaguardan, porque salvaguardan su justicia, sin la cual el más intimo sentido de dicha autoridad, que es su sentido moral, no es concebible</w:t>
      </w:r>
      <w:r>
        <w:rPr>
          <w:rFonts w:cs="Courier New" w:ascii="Courier New" w:hAnsi="Courier New"/>
          <w:sz w:val="20"/>
        </w:rPr>
        <w:t xml:space="preserve">.- 7°) Que lo que la cosa juzgada busca fijar definitivamente no es tanto el texto formal del fallo cuanto la solución real prevista por el juez a través de éste, es decir -en el caso- el resarcimiento íntegro del crédito del acreedor y su inmutabilidad a través de todo el proceso judicial.- 8°) Que, por lo demás, el agravio del apelante sustentado en el carácter retroactivo que atribuye a la aplicación de la ley 20.695 -derogada por la ley 21.297- carece de fundamento no bien se advierta que se trata de la </w:t>
      </w:r>
      <w:r>
        <w:rPr>
          <w:rFonts w:cs="Courier New" w:ascii="Courier New" w:hAnsi="Courier New"/>
          <w:b/>
          <w:sz w:val="20"/>
          <w:u w:val="single"/>
        </w:rPr>
        <w:t>inmediata aplicación de la norma a una relación jurídica existente, toda vez que, en el caso de autos, al entrar en vigor aquella, no se había satisfecho el crédito del accionante</w:t>
      </w:r>
      <w:r>
        <w:rPr>
          <w:rFonts w:cs="Courier New" w:ascii="Courier New" w:hAnsi="Courier New"/>
          <w:sz w:val="20"/>
        </w:rPr>
        <w:t xml:space="preserve">. Resulta por tanto aplicable la doctrina del Art. 3 del Código Civil, primera parte, ya que tan sólo se alteran los efectos en curso de aquella relación nacida bajo el imperio de la ley antigua, a partir del momento de la entrada en vigencia del nuevo texto legal.-  9°) Que, sin duda alguna, toda sentencia ejecutoriada supone un derecho adquirido del que es titular la parte que con ella se beneficia. Este derecho, cuando se lo considera en el plano constitucional, se encuentra protegido por la garantía establecida en los arts. 14 y 17 de la Ley Fundamental. En consecuencia, ese derecho adquirido, a semejanza de todas las manifestaciones de la propiedad individual, se halla sujeto a las leyes que reglamentan su ejercicio, las que no pueden someterlo a "allanamiento total" mas sí a "restricción razonable" (Fallos: 235:171).- 10°) Que, tal como lo destaca el Señor Procurador General,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 </w:t>
      </w:r>
      <w:r>
        <w:rPr>
          <w:rFonts w:cs="Courier New" w:ascii="Courier New" w:hAnsi="Courier New"/>
          <w:sz w:val="20"/>
          <w:u w:val="single"/>
        </w:rPr>
        <w:t>Ampliando esta línea y en pronunciamientos más recientes la Corte Nacional en la causa: “Arcuri Rojas, Elsa c/ Anses”, sentencia de fecha 3-11-2009, ha señalado</w:t>
      </w:r>
      <w:r>
        <w:rPr>
          <w:rFonts w:cs="Courier New" w:ascii="Courier New" w:hAnsi="Courier New"/>
          <w:sz w:val="20"/>
        </w:rPr>
        <w:t xml:space="preserve">: “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w:t>
      </w:r>
      <w:r>
        <w:rPr>
          <w:rFonts w:cs="Courier New" w:ascii="Courier New" w:hAnsi="Courier New"/>
          <w:i/>
          <w:sz w:val="20"/>
          <w:u w:val="single"/>
        </w:rPr>
        <w:t>Señalo que en definitiva lo que se está pretendiendo en la causa es determinar las consecuencias patrimoniales actuales en un régimen que ha sido juzgado insuficiente en tal política y que justamente para evitar ahora que ocurriera lo que ha acontecido con los decretos 1278/00 y 1694/09 que pretendieron paliar este déficit de valor al momento de la percepción del crédito, pero quedaron encerrados en su propia limitación al no establecer pautas correctivas de ese valor histórico, que quedó petrificado temporalmente, mientras se movían las restantes variables que conforman el componente económico y por ende transforman en justa o injusta a una decisión, es que se ha fijado un mecanismo que empleando las Remuneraciones Imponibles Permanentes de los Trabajadores Estables (RIPTE) sanee o al menos morigere, el pernicioso efecto de la inflación y la desvalorización por ausencia de actualización de valores lo cual, de no ser corregido, lleva a una notoria transferencia de ingresos a favor del obligado al pago, que abona una indemnización o reparación que se pretende completa –dentro del sistema elegido por la víctima- con valores notoriamente afectados por el paso del tiempo y el envilecimiento del signo monetario</w:t>
      </w:r>
      <w:r>
        <w:rPr>
          <w:rFonts w:cs="Courier New" w:ascii="Courier New" w:hAnsi="Courier New"/>
          <w:sz w:val="20"/>
        </w:rPr>
        <w:t xml:space="preserve">. El tema ya generó numerosos análisis en doctrina y jurisprudencia, teniendo presente que uno de los objetivos de la ley de riesgos del trabajo siempre fue mejorar las prestaciones dinerarias de sus beneficiarios, tanto es así que los Dres. Nanclares y Böhn, de la </w:t>
      </w:r>
      <w:r>
        <w:rPr>
          <w:rFonts w:cs="Courier New" w:ascii="Courier New" w:hAnsi="Courier New"/>
          <w:sz w:val="20"/>
          <w:u w:val="single"/>
        </w:rPr>
        <w:t>Suprema Corte de Justicia de Mendoza años atrás señalaran</w:t>
      </w:r>
      <w:r>
        <w:rPr>
          <w:rFonts w:cs="Courier New" w:ascii="Courier New" w:hAnsi="Courier New"/>
          <w:sz w:val="20"/>
        </w:rPr>
        <w:t xml:space="preserve"> que “un capítulo aparte merece el análisis de la constitucionalidad del tope indemnizatorio previsto en la suma de $ 55.000 según el art. 15 ap. 2, que el decreto 839/98 duplicó por estimarlo el propio legislador como exiguo” (Sentencia de fecha 14-3-2001 en autos: “Pride Internacional S.A. en Acordino Graciela p/ su hijo menor c/ Pride Petrotech Internacional S.A., Sum. Inconstitucionalidad – Casación”). </w:t>
      </w:r>
      <w:r>
        <w:rPr>
          <w:rFonts w:cs="Courier New" w:ascii="Courier New" w:hAnsi="Courier New"/>
          <w:sz w:val="20"/>
          <w:u w:val="single"/>
        </w:rPr>
        <w:t>La dificultad interpretativa de la norma del art. 3 del C.C. parte de una equivocada concepción del principio de derecho adquirido, ya que como bien lo señala David Duarte, el mismo se refiere en relación al derecho adquirido de la víctima y su derecho a reclamar conforme a la ley vigente al momento de ocurrido el daño</w:t>
      </w:r>
      <w:r>
        <w:rPr>
          <w:rFonts w:cs="Courier New" w:ascii="Courier New" w:hAnsi="Courier New"/>
          <w:sz w:val="20"/>
        </w:rPr>
        <w:t xml:space="preserve"> (DUARTE, David: “La inaplicabilidad de la ley al momento del infortunio por injusta”, WebRubinzal laba 190, Rubinzal Culzoni, Sección Jurisprudencia Anotada”) y no para favorecer al obligado al pago. </w:t>
      </w:r>
      <w:r>
        <w:rPr>
          <w:rFonts w:cs="Courier New" w:ascii="Courier New" w:hAnsi="Courier New"/>
          <w:sz w:val="20"/>
          <w:highlight w:val="yellow"/>
          <w:u w:val="single"/>
        </w:rPr>
        <w:t>Es cierto que la</w:t>
      </w:r>
      <w:r>
        <w:rPr>
          <w:rFonts w:cs="Courier New" w:ascii="Courier New" w:hAnsi="Courier New"/>
          <w:sz w:val="20"/>
          <w:u w:val="single"/>
        </w:rPr>
        <w:t xml:space="preserve"> anterior Corte Nacional en algunos precedentes consideró inaplicables las nuevas leyes de accidentes de trabajo a casos acaecidos bajo la vigencia de una ley anterior</w:t>
      </w:r>
      <w:r>
        <w:rPr>
          <w:rFonts w:cs="Courier New" w:ascii="Courier New" w:hAnsi="Courier New"/>
          <w:sz w:val="20"/>
        </w:rPr>
        <w:t xml:space="preserve"> (en ese sentido: “Recurso de hecho deducido por la Caja Nacional de Ahorro y Seguro en autos: Escudero, Adolfo c/ Orandi y Massera S.A. por ordinario”, Sentencia de fecha 28 de mayo de 1.991” y “</w:t>
      </w:r>
      <w:r>
        <w:rPr>
          <w:rFonts w:cs="Courier New" w:ascii="Courier New" w:hAnsi="Courier New"/>
          <w:sz w:val="20"/>
          <w:highlight w:val="yellow"/>
          <w:u w:val="single"/>
        </w:rPr>
        <w:t>Mendoza Reyes</w:t>
      </w:r>
      <w:r>
        <w:rPr>
          <w:rFonts w:cs="Courier New" w:ascii="Courier New" w:hAnsi="Courier New"/>
          <w:sz w:val="20"/>
        </w:rPr>
        <w:t xml:space="preserve">, Rigoberto E. c/ Rest Services S.R.L.” Sentencia de fecha 5-2-1998) </w:t>
      </w:r>
      <w:r>
        <w:rPr>
          <w:rFonts w:cs="Courier New" w:ascii="Courier New" w:hAnsi="Courier New"/>
          <w:sz w:val="20"/>
          <w:u w:val="single"/>
        </w:rPr>
        <w:t>pero a la luz de la plena aplicación de la doctrina del Ius Cogens y del principio de progresividad sustentada en los precedentes que he señalado de “Arcuri Rojas” y de “Rodríguez Pereyra”, tales pronunciamientos temporalmente anteriores, a mi entender no se compadecen con el ritmo universal de justicia que nuestro máximo tribunal ha señalado de manera contundente en la causa: “Vizzoti” cuando afirmara: “</w:t>
      </w:r>
      <w:r>
        <w:rPr>
          <w:rFonts w:cs="Courier New" w:ascii="Courier New" w:hAnsi="Courier New"/>
          <w:sz w:val="20"/>
          <w:u w:val="single"/>
          <w:lang w:val="es-ES_tradnl"/>
        </w:rPr>
        <w:t>Sostener que el trabajador es sujeto de preferente atención constitucional no es conclusión sólo impuesta por el art. 14 bis CN, sino por el renovado ritmo universal que representa el Derecho Internacional de los Derechos Humanos, que cuenta con jerarquía constitucional a partir de la reforma constitucional de 1994 (Constitución Nacional, art. 75, inc. 22)</w:t>
      </w:r>
      <w:r>
        <w:rPr>
          <w:rFonts w:cs="Courier New" w:ascii="Courier New" w:hAnsi="Courier New"/>
          <w:sz w:val="20"/>
          <w:u w:val="single"/>
        </w:rPr>
        <w:t xml:space="preserve"> o como expresara con claridad meridiana en “Madorrán”, la decisiva doctrina que asentó es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w:t>
      </w:r>
      <w:r>
        <w:rPr>
          <w:rFonts w:cs="Courier New" w:ascii="Courier New" w:hAnsi="Courier New"/>
          <w:sz w:val="20"/>
        </w:rPr>
        <w:t xml:space="preserve"> (Fallos: 289: 430, 436; asimismo: Fallos: 293:26, 27, considerando 3). No fue por azar que este precedente se originó en el contexto de los derechos sociales de la norma citada; tampoco es por ese motivo que la justicia social se ha integrado expressis verbis, en 1994, a la Constitución Nacional (art. 75.23; "Aquino",cit., p. 3777/3778)”.- </w:t>
      </w:r>
      <w:r>
        <w:rPr>
          <w:rFonts w:cs="Courier New" w:ascii="Courier New" w:hAnsi="Courier New"/>
          <w:sz w:val="20"/>
          <w:u w:val="single"/>
        </w:rPr>
        <w:t>Para concluir este aspecto no puede obviarse lo que señalara el Dr. Guillermo Borda</w:t>
      </w:r>
      <w:r>
        <w:rPr>
          <w:rFonts w:cs="Courier New" w:ascii="Courier New" w:hAnsi="Courier New"/>
          <w:sz w:val="20"/>
        </w:rPr>
        <w:t xml:space="preserve"> al efectuar la diferenciación entre efectos inmediatos e irretroactividad de la ley al expresar: “</w:t>
      </w:r>
      <w:r>
        <w:rPr>
          <w:rFonts w:cs="Courier New" w:ascii="Courier New" w:hAnsi="Courier New"/>
          <w:b/>
          <w:i/>
          <w:sz w:val="20"/>
        </w:rPr>
        <w:t>es preciso aceptar la regla de que las nuevas leyes deben aplicarse con la mayor extensión posible y producir sus efectos de inmediato. Toda nueva ley se supone mejor y más justa que la anterior, de no entenderlo así el legislador, no la hubiera dictado</w:t>
      </w:r>
      <w:r>
        <w:rPr>
          <w:rFonts w:cs="Courier New" w:ascii="Courier New" w:hAnsi="Courier New"/>
          <w:i/>
          <w:sz w:val="20"/>
        </w:rPr>
        <w:t>. Por ello mismo y salvado el principio de la irretroactividad esa ley debe aplicarse en su máxima extensión posible. Cada vez que un nuevo concepto jurídico social, moral o religioso estima inaceptable la solución de la vieja ley, será necesario quitarle toda vigencia. No es posible concebir, por ejemplo, que se rebaje el interés en los préstamos de dinero porque se considera inmoral cobrar más de lo fijado en la nueva ley y se dejen subsistentes las tasas fijadas en los contratos en curso ¿Qué lógica tiene esto de permitir la supervivencia de algo que hoy se considera inmoral? (</w:t>
      </w:r>
      <w:r>
        <w:rPr>
          <w:rFonts w:cs="Courier New" w:ascii="Courier New" w:hAnsi="Courier New"/>
          <w:b/>
          <w:sz w:val="20"/>
          <w:u w:val="single"/>
        </w:rPr>
        <w:t>Borda, Guillermo A.</w:t>
      </w:r>
      <w:r>
        <w:rPr>
          <w:rFonts w:cs="Courier New" w:ascii="Courier New" w:hAnsi="Courier New"/>
          <w:b/>
          <w:sz w:val="20"/>
        </w:rPr>
        <w:t xml:space="preserve">, </w:t>
      </w:r>
      <w:r>
        <w:rPr>
          <w:rFonts w:cs="Courier New" w:ascii="Courier New" w:hAnsi="Courier New"/>
          <w:sz w:val="20"/>
        </w:rPr>
        <w:t>Ponencia al Tercer Congreso Nacional de Derecho Civil, Córdoba, 1969, ED, t. XXXVI,  pág. 730 y sigtes</w:t>
      </w:r>
      <w:r>
        <w:rPr>
          <w:rFonts w:cs="Courier New" w:ascii="Courier New" w:hAnsi="Courier New"/>
          <w:b/>
          <w:sz w:val="20"/>
        </w:rPr>
        <w:t xml:space="preserve">., </w:t>
      </w:r>
      <w:r>
        <w:rPr>
          <w:rFonts w:cs="Courier New" w:ascii="Courier New" w:hAnsi="Courier New"/>
          <w:sz w:val="20"/>
        </w:rPr>
        <w:t>citado por</w:t>
      </w:r>
      <w:r>
        <w:rPr>
          <w:rFonts w:cs="Courier New" w:ascii="Courier New" w:hAnsi="Courier New"/>
          <w:b/>
          <w:sz w:val="20"/>
        </w:rPr>
        <w:t xml:space="preserve"> LOMBARDI, Juan Carlos – “Ius Superveniens”, </w:t>
      </w:r>
      <w:r>
        <w:rPr>
          <w:rFonts w:cs="Courier New" w:ascii="Courier New" w:hAnsi="Courier New"/>
          <w:sz w:val="20"/>
        </w:rPr>
        <w:t xml:space="preserve">trabajo circularizado por Internet a través del grupo Catorce Bis).- </w:t>
      </w:r>
      <w:r>
        <w:rPr>
          <w:rFonts w:cs="Courier New" w:ascii="Courier New" w:hAnsi="Courier New"/>
          <w:sz w:val="20"/>
          <w:u w:val="single"/>
        </w:rPr>
        <w:t>Todo ello me lleva a la convicción de que a las prestaciones dinerarias derivadas de la declaración de incapacidad permanente definitiva, pendientes de pago se le debe aplicar el mecanismo de ajuste prescripto por el índice RIPTE</w:t>
      </w:r>
      <w:r>
        <w:rPr>
          <w:rFonts w:cs="Courier New" w:ascii="Courier New" w:hAnsi="Courier New"/>
          <w:sz w:val="20"/>
        </w:rPr>
        <w:t xml:space="preserve">. </w:t>
      </w:r>
      <w:r>
        <w:rPr>
          <w:rFonts w:cs="Courier New" w:ascii="Courier New" w:hAnsi="Courier New"/>
          <w:b/>
          <w:sz w:val="20"/>
        </w:rPr>
        <w:t>A tal fin a la indemnización que corresponde conforme la fórmula legal, sin tope, se le aplicará el coeficiente RIPTE, desde el 1 de Enero de 2.010 hasta la fecha en que se proceda a su liquidación vía depósito judicial</w:t>
      </w:r>
      <w:r>
        <w:rPr>
          <w:rFonts w:cs="Courier New" w:ascii="Courier New" w:hAnsi="Courier New"/>
          <w:sz w:val="20"/>
        </w:rPr>
        <w:t xml:space="preserve">. </w:t>
      </w:r>
      <w:r>
        <w:rPr>
          <w:rFonts w:cs="Courier New" w:ascii="Courier New" w:hAnsi="Courier New"/>
          <w:b/>
          <w:sz w:val="20"/>
          <w:u w:val="single"/>
        </w:rPr>
        <w:t>Con el mismo criterio de vigencia inmediata de la norma entiendo que es de aplicación a la fórmula legal el art. 3 de la ley 26.773 en cuanto dispone que al resultado que se obtenga conforme la fórmula legal se le adicionará el 20% para la cobertura de aquellos otros daños no cubiertos por el régimen sistémico de la ley 24.557 y sus reformas, lo que se efectuará una vez cumplido el paso anterior, es decir determinado el valor ajustado conforme al índice RIPTE</w:t>
      </w:r>
      <w:r>
        <w:rPr>
          <w:rFonts w:cs="Courier New" w:ascii="Courier New" w:hAnsi="Courier New"/>
          <w:sz w:val="20"/>
        </w:rPr>
        <w:t xml:space="preserve">.- En cambio, como ya anticipé, en el caso concreto no será de aplicación el art. 8, ya que ello establece simplemente el mecanismo de actualización semestral que también está contemplado en la última parte del art. 17 inc. 6 al que ya admití como aplicable al caso y que impactará en la resolución de este caso solamente si se diere la hipótesis que cuando aconteciera aquella primera actualización salarial de la fórmula o corrección monetaria, la presente condena aún continuara impaga.- </w:t>
      </w:r>
      <w:r>
        <w:rPr>
          <w:rFonts w:cs="Courier New" w:ascii="Courier New" w:hAnsi="Courier New"/>
          <w:sz w:val="20"/>
          <w:highlight w:val="yellow"/>
        </w:rPr>
        <w:t>INTERESES</w:t>
      </w:r>
      <w:r>
        <w:rPr>
          <w:rFonts w:cs="Courier New" w:ascii="Courier New" w:hAnsi="Courier New"/>
          <w:sz w:val="20"/>
        </w:rPr>
        <w:t xml:space="preserve"> </w:t>
      </w:r>
      <w:r>
        <w:rPr>
          <w:rFonts w:cs="Courier New" w:ascii="Courier New" w:hAnsi="Courier New"/>
          <w:sz w:val="20"/>
          <w:u w:val="single"/>
        </w:rPr>
        <w:t>A las sumas determinadas, desde que son debidas (29 de junio de 2.009) y hasta su efectivo pago se aplicará un</w:t>
      </w:r>
      <w:r>
        <w:rPr>
          <w:rFonts w:cs="Courier New" w:ascii="Courier New" w:hAnsi="Courier New"/>
          <w:sz w:val="20"/>
          <w:u w:val="single"/>
          <w:lang w:val="es-MX"/>
        </w:rPr>
        <w:t xml:space="preserve"> interés consistente en la </w:t>
      </w:r>
      <w:r>
        <w:rPr>
          <w:rFonts w:cs="Courier New" w:ascii="Courier New" w:hAnsi="Courier New"/>
          <w:sz w:val="20"/>
          <w:u w:val="single"/>
        </w:rPr>
        <w:t>tasa media pasiva mensual que resulta de la encuesta que realiza el Banco Central de la República Argentina, incrementada en un dos por ciento mensual (2%)</w:t>
      </w:r>
      <w:r>
        <w:rPr>
          <w:rFonts w:cs="Courier New" w:ascii="Courier New" w:hAnsi="Courier New"/>
          <w:sz w:val="20"/>
          <w:u w:val="single"/>
          <w:lang w:val="es-MX"/>
        </w:rPr>
        <w:t>, todo conforme lo dispuesto por la ley 23.928 y sus decretos reglamentarios 529/91 (art. 8) y 941/91 (art. 10), los que se mantienen vigentes luego de la sanción de la ley 25.561 y los fundamentos dados por esta Sala en los autos: "Allende</w:t>
      </w:r>
      <w:r>
        <w:rPr>
          <w:rFonts w:cs="Courier New" w:ascii="Courier New" w:hAnsi="Courier New"/>
          <w:sz w:val="20"/>
          <w:lang w:val="es-MX"/>
        </w:rPr>
        <w:t xml:space="preserve"> Emiliano H. c/ Transporte Automotores 20 de Junio S.R.L. Demanda" (sentencia de fecha 11 de noviembre de 1991) y confirmado por el Tribunal Superior de Justicia en autos: "Juárez Guillermo c/ Cor Acero S.A. y otro - Demanda - Recurso de Casación" (Sentencia del T.S.J. N° 93 de fecha 15 de octubre de 1992) y "FARIAS C/ MUNICIPALIDAD DE CORDOBA - DEMANDA - Sentencia de fecha 2 de noviembre de 1994" a los que me remito brevitatis causae y que deberán ser considerados como parte integrante de esta Sentencia, y a los fines de mantener incólume su contenido habida cuenta de la situación financiera que se vive en la actualidad y que evidencia un incremento en los índices inflacionarios desde el año 2006, con relación a los anteriores, lo que lleva en definitiva a adoptar los intereses establecidos en el caso “</w:t>
      </w:r>
      <w:r>
        <w:rPr>
          <w:rFonts w:cs="Courier New" w:ascii="Courier New" w:hAnsi="Courier New"/>
          <w:b/>
          <w:sz w:val="20"/>
          <w:lang w:val="es-MX"/>
        </w:rPr>
        <w:t xml:space="preserve">HERNANDEZ JUAN CARLOS C/ MATRICERIA AUSTRAL S.A. - DEMANDA - REC. DE CASACION" </w:t>
      </w:r>
      <w:r>
        <w:rPr>
          <w:rFonts w:cs="Courier New" w:ascii="Courier New" w:hAnsi="Courier New"/>
          <w:sz w:val="20"/>
          <w:lang w:val="es-MX"/>
        </w:rPr>
        <w:t xml:space="preserve">(Sentencia del T.S.J. 39 de fecha 25-6-2.002) a partir del primer día del año 2006, pretendiendo con ello esta Sala que integro ajustarse a la nueva realidad económica </w:t>
      </w:r>
      <w:r>
        <w:rPr>
          <w:rFonts w:cs="Courier New" w:ascii="Courier New" w:hAnsi="Courier New"/>
          <w:sz w:val="20"/>
        </w:rPr>
        <w:t>con el objeto de evitar que el deudor obtenga un enriquecimiento indebido por no cumplir en tiempo con su obligación y que el acreedor resulte perjudicado con la morosidad del primero</w:t>
      </w:r>
      <w:r>
        <w:rPr>
          <w:rFonts w:cs="Courier New" w:ascii="Courier New" w:hAnsi="Courier New"/>
          <w:sz w:val="20"/>
          <w:lang w:val="es-MX"/>
        </w:rPr>
        <w:t xml:space="preserve">, teniendo además presente que las tasas bancarias son sólo tasas de referencia.- Por lo demás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 </w:t>
      </w:r>
      <w:r>
        <w:rPr>
          <w:rFonts w:cs="Courier New" w:ascii="Courier New" w:hAnsi="Courier New"/>
          <w:sz w:val="20"/>
        </w:rPr>
        <w:t xml:space="preserve">Las sumas de los intereses a adicionarse al capital de la condena deberán ser determinadas en la etapa previa de ejecución de sentencia y conforme a lo previsto por el art. 812 y siguientes del C. de P. C. y </w:t>
      </w:r>
      <w:r>
        <w:rPr>
          <w:rFonts w:cs="Courier New" w:ascii="Courier New" w:hAnsi="Courier New"/>
          <w:sz w:val="20"/>
          <w:u w:val="single"/>
        </w:rPr>
        <w:t>la condenada deberá abonarla en el plazo de diez días siguientes a la fecha de notificación</w:t>
      </w:r>
      <w:r>
        <w:rPr>
          <w:rFonts w:cs="Courier New" w:ascii="Courier New" w:hAnsi="Courier New"/>
          <w:sz w:val="20"/>
        </w:rPr>
        <w:t xml:space="preserve"> del auto aprobatorio de la planilla general que al efecto debe practicarse, tomando en cuenta los salarios del trabajador en el año anterior a aquella primera manifestación invalidante, conforme los informes de sueldos percibidos por el actor que deberán ser acompañados al momento de practicarse la liquidación final a los fines de la determinación del ingreso base mensual aplicable, todo bajo apercibimiento de ejecución forzosa.- Las costas se imponen a la demandada (artículo 28 de la ley 7987), debiendo diferirse la regulación de los honorarios de los letrados y demás profesionales intervinientes para el momento en que exista base económica líquida, firme y actualizada, practicándose conforme lo dispuesto por los arts. 27, 36, 39, 49, 97, 125 y concordantes de la ley 9459.- En definitiva entonces, propugno la procedencia de la demanda contra la A.R.T. por todos los fundamentos expresados, al considerarse a las patologías determinadas por la pericia médica y psiquiátrica como secuelas del accidente de trabajo padecido en los términos de la ley 24.557 y su decreto modificatorio 1278/00.- </w:t>
      </w:r>
      <w:r>
        <w:rPr>
          <w:rFonts w:cs="Courier New" w:ascii="Courier New" w:hAnsi="Courier New"/>
          <w:sz w:val="20"/>
          <w:u w:val="single"/>
        </w:rPr>
        <w:t>Los intereses judiciales se aplican  desde que la obligación es debida, lo que acontece desde la fecha en que se produce la primera manifestación invalidante de la patología que determina el grado de incapacidad que se manda a indemnizar</w:t>
      </w:r>
      <w:r>
        <w:rPr>
          <w:rFonts w:cs="Courier New" w:ascii="Courier New" w:hAnsi="Courier New"/>
          <w:sz w:val="20"/>
        </w:rPr>
        <w:t xml:space="preserve">.- Hago presente que he analizado la totalidad de la prueba producida en la causa, y si alguna no menciono es por considerar que la misma no resultaba dirimente a los fines del decisorio, de conformidad a lo previsto por el artículo 327 del C. de P. C.- -----------------------------------------------------Por las razones fácticas y jurídicas expuestas, el Tribunal </w:t>
      </w:r>
      <w:r>
        <w:rPr>
          <w:rFonts w:cs="Courier New" w:ascii="Courier New" w:hAnsi="Courier New"/>
          <w:b/>
          <w:sz w:val="20"/>
          <w:u w:val="single"/>
        </w:rPr>
        <w:t>RESUELVE</w:t>
      </w:r>
      <w:r>
        <w:rPr>
          <w:rFonts w:cs="Courier New" w:ascii="Courier New" w:hAnsi="Courier New"/>
          <w:sz w:val="20"/>
        </w:rPr>
        <w:t xml:space="preserve">: </w:t>
      </w:r>
      <w:r>
        <w:rPr>
          <w:rFonts w:cs="Courier New" w:ascii="Courier New" w:hAnsi="Courier New"/>
          <w:b/>
          <w:sz w:val="20"/>
        </w:rPr>
        <w:t xml:space="preserve">I) </w:t>
      </w:r>
      <w:r>
        <w:rPr>
          <w:rFonts w:cs="Courier New" w:ascii="Courier New" w:hAnsi="Courier New"/>
          <w:sz w:val="20"/>
        </w:rPr>
        <w:t xml:space="preserve">Rechazar la defensa de falta de acción planteada por la demandada (fs. 43 vta/49, correspondiente al memorial de responde), declarando en consecuencia la inconstitucionalidad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y del art. 14, apartado 2, inc. a) último párrafo de la ley 24.557, en cuanto establece un sistema de tope parcial en función del porcentaje de incapacidad del trabajador por afectar el derecho de propiedad de la víctima (art. 17 de la C.N.).- </w:t>
      </w:r>
      <w:r>
        <w:rPr>
          <w:rFonts w:cs="Courier New" w:ascii="Courier New" w:hAnsi="Courier New"/>
          <w:b/>
          <w:bCs/>
          <w:sz w:val="20"/>
        </w:rPr>
        <w:t>II)</w:t>
      </w:r>
      <w:r>
        <w:rPr>
          <w:rFonts w:cs="Courier New" w:ascii="Courier New" w:hAnsi="Courier New"/>
          <w:sz w:val="20"/>
        </w:rPr>
        <w:t xml:space="preserve"> </w:t>
      </w:r>
      <w:r>
        <w:rPr>
          <w:rFonts w:cs="Courier New" w:ascii="Courier New" w:hAnsi="Courier New"/>
          <w:sz w:val="20"/>
          <w:u w:val="single"/>
        </w:rPr>
        <w:t>Disponer la aplicación inmediata al presente caso del mecanismo de revalorización de las prestaciones dinerarias dispuestas por los arts. 3 y 17 inc. 6 de la ley 26.773, conforme lo explicitado en los considerandos del voto</w:t>
      </w:r>
      <w:r>
        <w:rPr>
          <w:rFonts w:cs="Courier New" w:ascii="Courier New" w:hAnsi="Courier New"/>
          <w:sz w:val="20"/>
        </w:rPr>
        <w:t xml:space="preserve">.  </w:t>
      </w:r>
      <w:r>
        <w:rPr>
          <w:rFonts w:cs="Courier New" w:ascii="Courier New" w:hAnsi="Courier New"/>
          <w:b/>
          <w:sz w:val="20"/>
        </w:rPr>
        <w:t>III)</w:t>
      </w:r>
      <w:r>
        <w:rPr>
          <w:rFonts w:cs="Courier New" w:ascii="Courier New" w:hAnsi="Courier New"/>
          <w:sz w:val="20"/>
        </w:rPr>
        <w:t xml:space="preserve"> Hacer lugar a la demanda interpuesta por el actor </w:t>
      </w:r>
      <w:r>
        <w:rPr>
          <w:rFonts w:cs="Courier New" w:ascii="Courier New" w:hAnsi="Courier New"/>
          <w:b/>
          <w:sz w:val="20"/>
        </w:rPr>
        <w:t xml:space="preserve">Sr. PABLO DARIO MARTIN </w:t>
      </w:r>
      <w:r>
        <w:rPr>
          <w:rFonts w:cs="Courier New" w:ascii="Courier New" w:hAnsi="Courier New"/>
          <w:sz w:val="20"/>
        </w:rPr>
        <w:t xml:space="preserve">y en consecuencia condenar a </w:t>
      </w:r>
      <w:r>
        <w:rPr>
          <w:rFonts w:cs="Courier New" w:ascii="Courier New" w:hAnsi="Courier New"/>
          <w:b/>
          <w:sz w:val="20"/>
        </w:rPr>
        <w:t>MAPFRE  A.R.T. S.A.</w:t>
      </w:r>
      <w:r>
        <w:rPr>
          <w:rFonts w:cs="Courier New" w:ascii="Courier New" w:hAnsi="Courier New"/>
          <w:sz w:val="20"/>
        </w:rPr>
        <w:t xml:space="preserve"> como responsable en el pago de las prestaciones dinerarias derivadas de las secuelas del accidente de trabajo detectadas en el reclamante, a abonarle al actor, conforme la fórmula estipulada en el art. 14 apartado 2 inc. a) de la ley 24.557, y demás dispositivos legales referenciados al tratar la cuestión, </w:t>
      </w:r>
      <w:r>
        <w:rPr>
          <w:rFonts w:cs="Courier New" w:ascii="Courier New" w:hAnsi="Courier New"/>
          <w:sz w:val="20"/>
          <w:u w:val="single"/>
        </w:rPr>
        <w:t>en un único pago, sin tope, la incapacidad pendiente de pago del 6,10% de la T.</w:t>
      </w:r>
      <w:r>
        <w:rPr>
          <w:rFonts w:cs="Courier New" w:ascii="Courier New" w:hAnsi="Courier New"/>
          <w:sz w:val="20"/>
        </w:rPr>
        <w:t xml:space="preserve">O., incluyendo en ello a los factores de ponderación, según el siguiente detalle: Incapacidad física: Síndrome Lumbociatálgico con limitación funcional: 8% de la t.o., Incapacidad Psiquiátrica: Reacción Vivencial Anormal Neurótica Grado I/II: 5% del 92%: 4,60.- Dificultad para realizar sus tareas habituales: Leve: 10% del daño físico: 0,80; Factor de ponderación edad: 2% por el daño físico: 0,5% por el daño psíquico: Total de incapacidad: 15,90% de la t.o., a lo que debe descontarse lo ya abonado por la ART del 9,80% de la t.o., con lo cual queda un remanente no indemnizado del 6,10% de la t.o. que es lo que se manda a pagar, conforme se especificara supra por sus patologías de carácter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sz w:val="20"/>
        </w:rPr>
        <w:t>IV)</w:t>
      </w:r>
      <w:r>
        <w:rPr>
          <w:rFonts w:cs="Courier New" w:ascii="Courier New" w:hAnsi="Courier New"/>
          <w:sz w:val="20"/>
        </w:rPr>
        <w:t xml:space="preserve"> Imponer las costas a la condenada </w:t>
      </w:r>
      <w:r>
        <w:rPr>
          <w:rFonts w:cs="Courier New" w:ascii="Courier New" w:hAnsi="Courier New"/>
          <w:b/>
          <w:sz w:val="20"/>
        </w:rPr>
        <w:t>MAPFRE ASEGURADORA DE RIESGOS DEL TRABAJO S.A.</w:t>
      </w:r>
      <w:r>
        <w:rPr>
          <w:rFonts w:cs="Courier New" w:ascii="Courier New" w:hAnsi="Courier New"/>
          <w:sz w:val="20"/>
        </w:rPr>
        <w:t xml:space="preserve"> (art. 28 ley 7987), y sobre la base de los montos que prosperan, difiriéndose la regulación de los honorarios de los Dres. Marcos Federico, Alberto Pérez, Sebastián Federico, Pablo Sammartino Crespo y demás profesionales intervinientes para el momento en que exista base económica líquida, firme y adicionada con intereses, debiendo practicarse conforme arts. 27, 31, 36, 39, 49, 97, 125 y concordantes de la Ley 9459.- </w:t>
      </w:r>
      <w:r>
        <w:rPr>
          <w:rFonts w:cs="Courier New" w:ascii="Courier New" w:hAnsi="Courier New"/>
          <w:b/>
          <w:sz w:val="20"/>
        </w:rPr>
        <w:t>V)</w:t>
      </w:r>
      <w:r>
        <w:rPr>
          <w:rFonts w:cs="Courier New" w:ascii="Courier New" w:hAnsi="Courier New"/>
          <w:sz w:val="20"/>
        </w:rPr>
        <w:t xml:space="preserve"> Oportunamente cumpliméntense las leyes 8404, 8577, 8380 y tasa de justicia.- </w:t>
      </w:r>
      <w:r>
        <w:rPr>
          <w:rFonts w:cs="Courier New" w:ascii="Courier New" w:hAnsi="Courier New"/>
          <w:b/>
          <w:sz w:val="20"/>
        </w:rPr>
        <w:t>VI)</w:t>
      </w:r>
      <w:r>
        <w:rPr>
          <w:rFonts w:cs="Courier New" w:ascii="Courier New" w:hAnsi="Courier New"/>
          <w:sz w:val="20"/>
        </w:rPr>
        <w:t xml:space="preserve"> Protocolícese y hágase saber.- </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0"/>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24:00Z</dcterms:created>
  <dc:creator>usuario</dc:creator>
  <dc:description/>
  <cp:keywords/>
  <dc:language>en-US</dc:language>
  <cp:lastModifiedBy>Usuario</cp:lastModifiedBy>
  <dcterms:modified xsi:type="dcterms:W3CDTF">2013-02-18T16:59:00Z</dcterms:modified>
  <cp:revision>6</cp:revision>
  <dc:subject/>
  <dc:title>SENTENCIA NÚMERO:</dc:title>
</cp:coreProperties>
</file>