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ourier New" w:hAnsi="Courier New" w:eastAsia="Arial Unicode MS" w:cs="Courier New"/>
          <w:b/>
          <w:b/>
          <w:bCs/>
          <w:sz w:val="20"/>
          <w:u w:val="single"/>
        </w:rPr>
      </w:pPr>
      <w:r>
        <w:rPr>
          <w:rFonts w:cs="Courier New" w:ascii="Courier New" w:hAnsi="Courier New"/>
          <w:b/>
          <w:bCs/>
          <w:sz w:val="20"/>
          <w:u w:val="single"/>
        </w:rPr>
        <w:t>SENTENCIA NÚMERO:</w:t>
      </w:r>
    </w:p>
    <w:p>
      <w:pPr>
        <w:pStyle w:val="Normal"/>
        <w:spacing w:lineRule="auto" w:line="480"/>
        <w:jc w:val="both"/>
        <w:rPr/>
      </w:pPr>
      <w:r>
        <w:rPr>
          <w:rFonts w:cs="Courier New" w:ascii="Courier New" w:hAnsi="Courier New"/>
          <w:sz w:val="20"/>
        </w:rPr>
        <w:t xml:space="preserve">En la ciudad de Córdoba, a los </w:t>
      </w:r>
      <w:r>
        <w:rPr>
          <w:rFonts w:cs="Courier New" w:ascii="Courier New" w:hAnsi="Courier New"/>
          <w:sz w:val="20"/>
          <w:highlight w:val="yellow"/>
        </w:rPr>
        <w:t>diecinueve</w:t>
      </w:r>
      <w:r>
        <w:rPr>
          <w:rFonts w:cs="Courier New" w:ascii="Courier New" w:hAnsi="Courier New"/>
          <w:sz w:val="20"/>
          <w:highlight w:val="yellow"/>
        </w:rPr>
        <w:t xml:space="preserve"> días del mes de </w:t>
      </w:r>
      <w:r>
        <w:rPr>
          <w:rFonts w:cs="Courier New" w:ascii="Courier New" w:hAnsi="Courier New"/>
          <w:sz w:val="20"/>
          <w:highlight w:val="yellow"/>
        </w:rPr>
        <w:t>Abril</w:t>
      </w:r>
      <w:r>
        <w:rPr>
          <w:rFonts w:cs="Courier New" w:ascii="Courier New" w:hAnsi="Courier New"/>
          <w:sz w:val="20"/>
        </w:rPr>
        <w:t xml:space="preserve"> del año dos mil </w:t>
      </w:r>
      <w:r>
        <w:rPr>
          <w:rFonts w:cs="Courier New" w:ascii="Courier New" w:hAnsi="Courier New"/>
          <w:sz w:val="20"/>
        </w:rPr>
        <w:t>t</w:t>
      </w:r>
      <w:r>
        <w:rPr>
          <w:rFonts w:cs="Courier New" w:ascii="Courier New" w:hAnsi="Courier New"/>
          <w:sz w:val="20"/>
        </w:rPr>
        <w:t>rece, siendo día y hora designados en estos autos</w:t>
      </w:r>
      <w:r>
        <w:rPr>
          <w:rFonts w:cs="Courier New" w:ascii="Courier New" w:hAnsi="Courier New"/>
          <w:sz w:val="20"/>
        </w:rPr>
        <w:t xml:space="preserve"> caratulados:</w:t>
      </w:r>
      <w:r>
        <w:rPr>
          <w:rFonts w:cs="Courier New" w:ascii="Courier New" w:hAnsi="Courier New"/>
          <w:sz w:val="20"/>
        </w:rPr>
        <w:t xml:space="preserve"> </w:t>
      </w:r>
      <w:r>
        <w:rPr>
          <w:rFonts w:cs="Courier New" w:ascii="Courier New" w:hAnsi="Courier New"/>
          <w:b/>
          <w:bCs/>
          <w:sz w:val="20"/>
        </w:rPr>
        <w:t>"</w:t>
      </w:r>
      <w:r>
        <w:rPr>
          <w:rFonts w:cs="Courier New" w:ascii="Courier New" w:hAnsi="Courier New"/>
          <w:b/>
          <w:bCs/>
          <w:sz w:val="20"/>
        </w:rPr>
        <w:t>MERLO CLAUDIO CESAR</w:t>
      </w:r>
      <w:r>
        <w:rPr>
          <w:rFonts w:cs="Courier New" w:ascii="Courier New" w:hAnsi="Courier New"/>
          <w:b/>
          <w:bCs/>
          <w:sz w:val="20"/>
        </w:rPr>
        <w:t xml:space="preserve"> C/ MAPFRE ART SA </w:t>
      </w:r>
      <w:r>
        <w:rPr>
          <w:rFonts w:cs="Times New Roman"/>
          <w:b/>
          <w:bCs/>
          <w:sz w:val="20"/>
        </w:rPr>
        <w:t>–</w:t>
      </w:r>
      <w:r>
        <w:rPr>
          <w:rFonts w:cs="Courier New" w:ascii="Courier New" w:hAnsi="Courier New"/>
          <w:b/>
          <w:bCs/>
          <w:sz w:val="20"/>
        </w:rPr>
        <w:t xml:space="preserve"> ORDINARIO ACCIDENTE  (LEY DE RIESGOS) EXPTE N° 181017/37</w:t>
      </w:r>
      <w:r>
        <w:rPr>
          <w:rFonts w:cs="Courier New" w:ascii="Courier New" w:hAnsi="Courier New"/>
          <w:b/>
          <w:bCs/>
          <w:sz w:val="20"/>
        </w:rPr>
        <w:t>”</w:t>
      </w:r>
      <w:r>
        <w:rPr>
          <w:rFonts w:cs="Courier New" w:ascii="Courier New" w:hAnsi="Courier New"/>
          <w:sz w:val="20"/>
        </w:rPr>
        <w:t xml:space="preserve"> para que tenga lugar la lectura de la sentencia, se constituye el Tribunal de la Sala Décima de la Excma. Cámara del Trabajo integrada y presidida por el DR. CARLOS </w:t>
      </w:r>
      <w:r>
        <w:rPr>
          <w:rFonts w:cs="Courier New" w:ascii="Courier New" w:hAnsi="Courier New"/>
          <w:sz w:val="20"/>
        </w:rPr>
        <w:t xml:space="preserve">A. </w:t>
      </w:r>
      <w:r>
        <w:rPr>
          <w:rFonts w:cs="Courier New" w:ascii="Courier New" w:hAnsi="Courier New"/>
          <w:sz w:val="20"/>
        </w:rPr>
        <w:t>TOSELLI, procediéndose a dictar sentencia en dichos autos, de los que resulta: Que a fs. 1/12</w:t>
      </w:r>
      <w:r>
        <w:rPr>
          <w:rFonts w:cs="Courier New" w:ascii="Courier New" w:hAnsi="Courier New"/>
          <w:sz w:val="20"/>
        </w:rPr>
        <w:t xml:space="preserve"> el actor</w:t>
      </w:r>
      <w:r>
        <w:rPr>
          <w:rFonts w:cs="Courier New" w:ascii="Courier New" w:hAnsi="Courier New"/>
          <w:color w:val="000000"/>
          <w:sz w:val="20"/>
          <w:lang w:val="es-ES_tradnl"/>
        </w:rPr>
        <w:t xml:space="preserve"> promueve formal demanda en contra de MAPFRE ART SA, con domicilio en MARIANO FRAGUEIRO Nº 142</w:t>
      </w:r>
      <w:r>
        <w:rPr>
          <w:rFonts w:cs="Courier New" w:ascii="Courier New" w:hAnsi="Courier New"/>
          <w:color w:val="000000"/>
          <w:sz w:val="20"/>
          <w:lang w:val="es-ES_tradnl"/>
        </w:rPr>
        <w:t>/144</w:t>
      </w:r>
      <w:r>
        <w:rPr>
          <w:rFonts w:cs="Courier New" w:ascii="Courier New" w:hAnsi="Courier New"/>
          <w:color w:val="000000"/>
          <w:sz w:val="20"/>
          <w:lang w:val="es-ES_tradnl"/>
        </w:rPr>
        <w:t xml:space="preserve">  de esta ciudad de Córdoba, persiguiendo el cobro de la suma de </w:t>
      </w:r>
      <w:r>
        <w:rPr>
          <w:rFonts w:cs="Courier New" w:ascii="Courier New" w:hAnsi="Courier New"/>
          <w:color w:val="000000"/>
          <w:sz w:val="20"/>
          <w:lang w:val="es-ES_tradnl"/>
        </w:rPr>
        <w:t>Cincuenta y un mil trescientos cuarenta y nueve con 76/100 ($51.349,76) o lo que en más o en menos resulte de la prueba rendida y a rendirse y ley aplicable</w:t>
      </w:r>
      <w:r>
        <w:rPr>
          <w:rFonts w:cs="Courier New" w:ascii="Courier New" w:hAnsi="Courier New"/>
          <w:sz w:val="20"/>
        </w:rPr>
        <w:t xml:space="preserve">, </w:t>
      </w:r>
      <w:r>
        <w:rPr>
          <w:rFonts w:cs="Courier New" w:ascii="Courier New" w:hAnsi="Courier New"/>
          <w:sz w:val="20"/>
        </w:rPr>
        <w:t xml:space="preserve">plantea inconstitucionalidad del art. 46 inc 1 de la Ley 24.557, del Art. 26 del Decreto 717/96 exponiendo sus fundamentos a los que me remito en honor a la brevedad. Relata que comenzó a trabajar con el Sr. </w:t>
      </w:r>
      <w:r>
        <w:rPr>
          <w:rFonts w:cs="Courier New" w:ascii="Courier New" w:hAnsi="Courier New"/>
          <w:bCs/>
          <w:sz w:val="20"/>
        </w:rPr>
        <w:t>JOSE RAUL VILLARUEL domiciliado en calle Ginés García 3994 de barrio Urca, de la ciudad de Córdoba y de MARCELO DANIEL JAIME</w:t>
      </w:r>
      <w:r>
        <w:rPr>
          <w:rFonts w:cs="Courier New" w:ascii="Courier New" w:hAnsi="Courier New"/>
          <w:b/>
          <w:sz w:val="20"/>
        </w:rPr>
        <w:t>,</w:t>
      </w:r>
      <w:r>
        <w:rPr>
          <w:rFonts w:cs="Courier New" w:ascii="Courier New" w:hAnsi="Courier New"/>
          <w:sz w:val="20"/>
        </w:rPr>
        <w:t xml:space="preserve"> en  relación  de dependencia con fecha real de ingreso el día 05 de noviembre de 1996, hasta el día 03 de septiembre de 2009, fecha en que es despedido. Que sus  tareas  a las  órdenes  de  los demandados  eran las de conducción de camión, reparto, carga y descarga de bolsas de harinas, e insumos afines en las distintas panaderías con las que comercializaba sus empleadores, realizando la cobranza de las ventas realizadas. Que su jornada de trabajo era de lunes a viernes en el horario de 08:00 hs. a 14:00 hs, y de 15:00 hs a 19:00hs, y los sábados lo hacía de 08:00 hs. a 14:30 hs.- </w:t>
      </w:r>
      <w:r>
        <w:rPr>
          <w:rFonts w:cs="Courier New" w:ascii="Courier New" w:hAnsi="Courier New"/>
          <w:sz w:val="20"/>
          <w:highlight w:val="yellow"/>
        </w:rPr>
        <w:t>Señala que con fecha 12 de mayo de 2009</w:t>
      </w:r>
      <w:r>
        <w:rPr>
          <w:rFonts w:cs="Courier New" w:ascii="Courier New" w:hAnsi="Courier New"/>
          <w:sz w:val="20"/>
        </w:rPr>
        <w:t>, cuando estaba descargando bolsas de harina en una panadería, trasladando una bolsa de cincuenta kg. sobre su hombro resbaló y cae al piso de espalda, en razón de que estaba mojado el piso de adentro de la panadería. Refiere que se trata de un hecho súbito y violento ocurrido por el hecho o en ocasión del trabajo, tal como se encuentra previsto en el art. 6 del Dec. 717/96, como una contingencia cubierta por la Ley de Riesgos del Trabajo 24.557. Que como  consecuencia  directa  del accidente padece de "</w:t>
      </w:r>
      <w:r>
        <w:rPr>
          <w:rFonts w:cs="Courier New" w:ascii="Courier New" w:hAnsi="Courier New"/>
          <w:i/>
          <w:sz w:val="20"/>
        </w:rPr>
        <w:t xml:space="preserve">secuela de traumatismo de columna lumbosacra. INCAPACIDAD: Hernia discal central, con secuelas clínicas y electromiográficas moderadas 20 %. FACTORES DE PONDERACIÓN: TIPO DE ACTIVIDAD: intermedia 2%. EDAD 38 AÑOS 1%. INCAPACIDAD DEFINITIVA PARCIAL Y PERMANENTE. CALIFICACIÓN MÉDICO LEGAL: ACCIDENTE DE TRABAJO. TOTAL 23%". </w:t>
      </w:r>
      <w:r>
        <w:rPr>
          <w:rFonts w:cs="Courier New" w:ascii="Courier New" w:hAnsi="Courier New"/>
          <w:sz w:val="20"/>
        </w:rPr>
        <w:t xml:space="preserve">Que  la  A.R.T., aceptó el hecho del accidente de trabajo, e incluso le brindó las prestaciones en especie derivadas del mismo, sin negar ni la existencia del hecho del accidente, ni su modalidad. Que una vez otorgada el alta por la Aseguradora, y debido a las secuelas incapacitantes, de carácter parcial, permanente y definitiva, a consecuencia del accidente, inició trámite pertinente ante la Comisión Médica, a los fines de que se determinara el porcentaje de incapacidad, lo que dio origen al expediente administrativo en donde, en el dictamen y bajo el título CONTINGENCIAS, la comisión consignó ACCIDENTE DE TRABAJO, y le diagnostica politraumatismos sin incapacidad. Que en consecuencia, </w:t>
      </w:r>
      <w:r>
        <w:rPr>
          <w:rFonts w:cs="Courier New" w:ascii="Courier New" w:hAnsi="Courier New"/>
          <w:sz w:val="20"/>
          <w:u w:val="single"/>
        </w:rPr>
        <w:t>el presente recurso no controvierte la calificación legal del hecho denunciado, sino parte del diagnóstico, por cuanto el mismo considera – equivocadamente – que las lesiones que reflejan los estudios médicos realizados, no están vinculadas con el accidente que sufriera, y además por cuanto el dictamen no ha considerado la lumbociatalgia aguda que padece como consecuencia directa del accidente sufrido, y por ende, se controvierte también, el no reconocimiento del grado de incapacidad que padece, de acuerdo a su real estado de salud y el real diagnóstico denunciado</w:t>
      </w:r>
      <w:r>
        <w:rPr>
          <w:rFonts w:cs="Courier New" w:ascii="Courier New" w:hAnsi="Courier New"/>
          <w:sz w:val="20"/>
        </w:rPr>
        <w:t xml:space="preserve">. Que así la comisión expresa que ha sufrido una lumbalgia post esfuerzo, a consecuencia del accidente de trabajo referido, LO CUAL NO ES OBJETO DE IMPUGNACION Y RECURSO, pero sin fundamento la Comisión dictamina que las secuelas del accidente que le aquejan – lumbociatalgia con alteraciones clínicas y radiográficas– no están vinculadas al hecho súbito y violento denunciado, por lo que no le genera incapacidad, LO QUE SI ES MOTIVO DE RECURSO E IMPUGNACION atento </w:t>
      </w:r>
      <w:r>
        <w:rPr>
          <w:rFonts w:cs="Courier New" w:ascii="Courier New" w:hAnsi="Courier New"/>
          <w:sz w:val="20"/>
          <w:highlight w:val="yellow"/>
        </w:rPr>
        <w:t>este dictamen lo agravia en tanto expresa que no presenta incapacidad alguna</w:t>
      </w:r>
      <w:r>
        <w:rPr>
          <w:rFonts w:cs="Courier New" w:ascii="Courier New" w:hAnsi="Courier New"/>
          <w:sz w:val="20"/>
        </w:rPr>
        <w:t xml:space="preserve"> a consecuencia de accidente de trabajo padecido, y que los hallazgos positivos de los estudios realizados corresponden a patologías degenerativas, ya que por el contrario, y como consecuencia directa del accidente acaecido padece de lumbociatalgia aguda con alteraciones clínicas y radiográficas, que le genera un grado de incapacidad del veintitrés por ciento de la total obrera, de carácter permanente y definitivo. Plantea de forma detallada los agravios que le causa el Dictamen de la Comisión Médica, exponiendo sus fundamentos a los que me remito en honor a la brevedad. Peticiona inconstitucionalidad del segundo párrafo del apartado 2), a) del art. 14 de la LRT exponiendo sus fundamentos a los que me remito en honor a la brevedad.</w:t>
      </w:r>
      <w:r>
        <w:rPr>
          <w:rFonts w:cs="Courier New" w:ascii="Courier New" w:hAnsi="Courier New"/>
          <w:sz w:val="20"/>
        </w:rPr>
        <w:t>-  II) A fs. 4</w:t>
      </w:r>
      <w:r>
        <w:rPr>
          <w:rFonts w:cs="Courier New" w:ascii="Courier New" w:hAnsi="Courier New"/>
          <w:sz w:val="20"/>
        </w:rPr>
        <w:t>3</w:t>
      </w:r>
      <w:r>
        <w:rPr>
          <w:rFonts w:cs="Courier New" w:ascii="Courier New" w:hAnsi="Courier New"/>
          <w:sz w:val="20"/>
        </w:rPr>
        <w:t xml:space="preserve">, </w:t>
      </w:r>
      <w:r>
        <w:rPr>
          <w:rFonts w:eastAsia="´´MS Mincho´´" w:cs="Courier New" w:ascii="Courier New" w:hAnsi="Courier New"/>
          <w:sz w:val="20"/>
        </w:rPr>
        <w:t xml:space="preserve">obra el acta de la audiencia del art. 50 de ley 7987 (LPT), </w:t>
      </w:r>
      <w:r>
        <w:rPr>
          <w:rFonts w:cs="Courier New" w:ascii="Courier New" w:hAnsi="Courier New"/>
          <w:sz w:val="20"/>
        </w:rPr>
        <w:t>a la que comparecen las partes. En dicho acto procesal los comparecientes no se avienen, por lo que el actor se ratificó de su demanda y l</w:t>
      </w:r>
      <w:r>
        <w:rPr>
          <w:rFonts w:cs="Courier New" w:ascii="Courier New" w:hAnsi="Courier New"/>
          <w:sz w:val="20"/>
        </w:rPr>
        <w:t>a</w:t>
      </w:r>
      <w:r>
        <w:rPr>
          <w:rFonts w:cs="Courier New" w:ascii="Courier New" w:hAnsi="Courier New"/>
          <w:sz w:val="20"/>
        </w:rPr>
        <w:t xml:space="preserve"> accionad</w:t>
      </w:r>
      <w:r>
        <w:rPr>
          <w:rFonts w:cs="Courier New" w:ascii="Courier New" w:hAnsi="Courier New"/>
          <w:sz w:val="20"/>
        </w:rPr>
        <w:t>a</w:t>
      </w:r>
      <w:r>
        <w:rPr>
          <w:rFonts w:cs="Courier New" w:ascii="Courier New" w:hAnsi="Courier New"/>
          <w:sz w:val="20"/>
        </w:rPr>
        <w:t>, contestó la misma conforme las razones de hecho y derecho que expresa en su memorial de contestación (</w:t>
      </w:r>
      <w:r>
        <w:rPr>
          <w:rFonts w:eastAsia="´´MS Mincho´´" w:cs="Courier New" w:ascii="Courier New" w:hAnsi="Courier New"/>
          <w:sz w:val="20"/>
        </w:rPr>
        <w:t>fs.34/42). All</w:t>
      </w:r>
      <w:r>
        <w:rPr>
          <w:rFonts w:eastAsia="´´MS Mincho´´" w:cs="Courier New" w:ascii="Courier New" w:hAnsi="Courier New"/>
          <w:sz w:val="20"/>
        </w:rPr>
        <w:t>í</w:t>
      </w:r>
      <w:r>
        <w:rPr>
          <w:rFonts w:eastAsia="´´MS Mincho´´" w:cs="Courier New" w:ascii="Courier New" w:hAnsi="Courier New"/>
          <w:sz w:val="20"/>
        </w:rPr>
        <w:t>,</w:t>
      </w:r>
      <w:r>
        <w:rPr>
          <w:rFonts w:cs="Courier New" w:ascii="Courier New" w:hAnsi="Courier New"/>
          <w:sz w:val="20"/>
          <w:szCs w:val="20"/>
        </w:rPr>
        <w:t xml:space="preserve"> opone defensa de falta de acción y legitimación pasiva exponiendo sus argumentos a los que me remito. Manifiesta que el actor </w:t>
      </w:r>
      <w:r>
        <w:rPr>
          <w:rFonts w:cs="Courier New" w:ascii="Courier New" w:hAnsi="Courier New"/>
          <w:sz w:val="20"/>
          <w:szCs w:val="20"/>
        </w:rPr>
        <w:t xml:space="preserve">inició los trámites administrativos previos por ante la Comisión Médica que concluyó que el episodio traumático agudo denunciado como accidente de trabajo, lo era sin incapacidad cuantificable de acuerdo a la tabla de evaluación de incapacidades laborales. </w:t>
      </w:r>
      <w:r>
        <w:rPr>
          <w:rFonts w:cs="Courier New" w:ascii="Courier New" w:hAnsi="Courier New"/>
          <w:sz w:val="20"/>
          <w:szCs w:val="20"/>
        </w:rPr>
        <w:t xml:space="preserve">Funda su reclamo de la Ley de Riesgos de Trabajo y practica liquidación en concordancia con la misma. Contradictoriamente solicita la inconstitucionalidad de </w:t>
      </w:r>
      <w:r>
        <w:rPr>
          <w:rFonts w:cs="Courier New" w:ascii="Courier New" w:hAnsi="Courier New"/>
          <w:sz w:val="20"/>
          <w:szCs w:val="20"/>
        </w:rPr>
        <w:t>su art. 46 entre otras normas</w:t>
      </w:r>
      <w:r>
        <w:rPr>
          <w:rFonts w:cs="Courier New" w:ascii="Courier New" w:hAnsi="Courier New"/>
          <w:sz w:val="20"/>
          <w:szCs w:val="20"/>
        </w:rPr>
        <w:t xml:space="preserve">. Que dicha protección asegurativa </w:t>
      </w:r>
      <w:r>
        <w:rPr>
          <w:rFonts w:cs="Courier New" w:ascii="Courier New" w:hAnsi="Courier New"/>
          <w:sz w:val="20"/>
          <w:szCs w:val="20"/>
        </w:rPr>
        <w:t>d</w:t>
      </w:r>
      <w:r>
        <w:rPr>
          <w:rFonts w:cs="Courier New" w:ascii="Courier New" w:hAnsi="Courier New"/>
          <w:sz w:val="20"/>
          <w:szCs w:val="20"/>
        </w:rPr>
        <w:t xml:space="preserve">e ninguna manera puede extenderse a otros ámbitos ajenos a la relación contractual  ART </w:t>
      </w:r>
      <w:r>
        <w:rPr>
          <w:rFonts w:cs="Times New Roman"/>
          <w:sz w:val="20"/>
          <w:szCs w:val="20"/>
        </w:rPr>
        <w:t>–</w:t>
      </w:r>
      <w:r>
        <w:rPr>
          <w:rFonts w:cs="Courier New" w:ascii="Courier New" w:hAnsi="Courier New"/>
          <w:sz w:val="20"/>
          <w:szCs w:val="20"/>
        </w:rPr>
        <w:t xml:space="preserve"> EMPLEADOR ASEGURADO, pues las diferencias remunerativas en nada podrán afectar a la demandada, que es un tercero absolutamente ajeno en tal diferendo. El responsable  por la remuneración del actor es quien lo abona, es decir el empleador, el cual es el que se beneficia de las labores desarrolladas por su dependiente. De ninguna manera cabe concebir que la ART del empleador deba de modo indirecto establecer o fijar el monto de la remuneración, que será luego el precedente del Ingreso Base Mensual. La ART es una persona jurídica absolutamente ajena a la relación laboral y desconoce por completo las circunstancias que rodean al contrato de trabajo que rige las relaciones entre asegurado y los trabajadores.- Que es cierto, que las ART deben satisfacer las prestaciones dinerarias a su cargo teniendo en cuenta la remuneración de los trabajadores accidentados (art. 12, Ley 24557), para lo cual los empleadores están obligados a informar, mediante declaración jurada, el detalle de las remuneraciones del trabajador siniestrado (art. 5 de la Res. SRT Nro. 237/96). Que el acceso a tal información en nada compromete a las aseguradoras respecto del contenido de tales declaraciones juradas. Lo contrario, esto es que las ART  ampararan al trabajador en base a una remuneración menor a la correspondiente, cuando precisamente la cotización (prima) que reciben de sus afiliados se encuentra íntimamente relacionada con la n</w:t>
      </w:r>
      <w:r>
        <w:rPr>
          <w:rFonts w:cs="Courier New" w:ascii="Courier New" w:hAnsi="Courier New"/>
          <w:sz w:val="20"/>
          <w:szCs w:val="20"/>
        </w:rPr>
        <w:t>ó</w:t>
      </w:r>
      <w:r>
        <w:rPr>
          <w:rFonts w:cs="Courier New" w:ascii="Courier New" w:hAnsi="Courier New"/>
          <w:sz w:val="20"/>
          <w:szCs w:val="20"/>
        </w:rPr>
        <w:t xml:space="preserve">mina salarial de los trabajadores al servicio de su asegurado y luego se las condene por una remuneración mayor. Impugna el IBM denunciado por el actor. </w:t>
      </w:r>
      <w:r>
        <w:rPr>
          <w:rFonts w:cs="Courier New" w:ascii="Courier New" w:hAnsi="Courier New"/>
          <w:sz w:val="20"/>
          <w:szCs w:val="20"/>
        </w:rPr>
        <w:t>Que con relación  a los presuntos hechos relatados en demanda, la demandada niega y desconoce la mecánica de las tareas relatadas por el actor</w:t>
      </w:r>
      <w:r>
        <w:rPr>
          <w:rFonts w:cs="Courier New" w:ascii="Courier New" w:hAnsi="Courier New"/>
          <w:sz w:val="20"/>
          <w:szCs w:val="20"/>
          <w:lang w:val="es-ES_tradnl"/>
        </w:rPr>
        <w:t xml:space="preserve">, que haya sido expuesto a factor de riesgo alguno, </w:t>
      </w:r>
      <w:r>
        <w:rPr>
          <w:rFonts w:cs="Courier New" w:ascii="Courier New" w:hAnsi="Courier New"/>
          <w:sz w:val="20"/>
          <w:szCs w:val="20"/>
          <w:lang w:val="es-ES_tradnl"/>
        </w:rPr>
        <w:t xml:space="preserve">que las patologías denunciadas tengan una relación de nexo causal con el accidente sufrido con fecha 12 de mayo de 2009, que el actor perciba y/o percibiera en la época del accidente un valor mensual base de pesos Dos mil doscientos setenta y siete ($2.277) y por ende un </w:t>
      </w:r>
      <w:r>
        <w:rPr>
          <w:rFonts w:cs="Courier New" w:ascii="Courier New" w:hAnsi="Courier New"/>
          <w:sz w:val="20"/>
          <w:szCs w:val="20"/>
          <w:lang w:val="es-ES_tradnl"/>
        </w:rPr>
        <w:t xml:space="preserve">resarcimiento por la suma de pesos </w:t>
      </w:r>
      <w:r>
        <w:rPr>
          <w:rFonts w:cs="Courier New" w:ascii="Courier New" w:hAnsi="Courier New"/>
          <w:sz w:val="20"/>
          <w:szCs w:val="20"/>
          <w:lang w:val="es-ES_tradnl"/>
        </w:rPr>
        <w:t xml:space="preserve">Cincuenta y un mil trescientos cuarenta y nueve con 76/100 </w:t>
      </w:r>
      <w:r>
        <w:rPr>
          <w:rFonts w:cs="Courier New" w:ascii="Courier New" w:hAnsi="Courier New"/>
          <w:sz w:val="20"/>
          <w:szCs w:val="20"/>
          <w:lang w:val="es-ES_tradnl"/>
        </w:rPr>
        <w:t>($</w:t>
      </w:r>
      <w:r>
        <w:rPr>
          <w:rFonts w:cs="Courier New" w:ascii="Courier New" w:hAnsi="Courier New"/>
          <w:sz w:val="20"/>
          <w:szCs w:val="20"/>
          <w:lang w:val="es-ES_tradnl"/>
        </w:rPr>
        <w:t>51.349,76</w:t>
      </w:r>
      <w:r>
        <w:rPr>
          <w:rFonts w:cs="Courier New" w:ascii="Courier New" w:hAnsi="Courier New"/>
          <w:sz w:val="20"/>
          <w:szCs w:val="20"/>
          <w:lang w:val="es-ES_tradnl"/>
        </w:rPr>
        <w:t>)</w:t>
      </w:r>
      <w:r>
        <w:rPr>
          <w:rFonts w:cs="Courier New" w:ascii="Courier New" w:hAnsi="Courier New"/>
          <w:sz w:val="20"/>
          <w:szCs w:val="20"/>
          <w:lang w:val="es-ES_tradnl"/>
        </w:rPr>
        <w:t xml:space="preserve">. Reconoce que su mandante es una aseguradora de riesgos del trabajo creada conforme los parámetros legales establecidos en la ley 24.557, reconoce que la función de las ART es la de brindar las prestaciones que le establecen la ley 24.557. Que teniendo en cuenta la supuesta incapacidad reclamada (23%) el actor solo podrá reclamar por la suma de pesos Cuarenta y un mil cuatrocientos ($41.400). Niega que padezca las dolencias denunciadas. </w:t>
      </w:r>
      <w:r>
        <w:rPr>
          <w:rFonts w:cs="Courier New" w:ascii="Courier New" w:hAnsi="Courier New"/>
          <w:sz w:val="20"/>
          <w:szCs w:val="20"/>
        </w:rPr>
        <w:t>Explicita razones para solicitar el rechazo de los pedidos de inconstitucionalidad de la ley 24.557  y Decreto</w:t>
      </w:r>
      <w:r>
        <w:rPr>
          <w:rFonts w:cs="Courier New" w:ascii="Courier New" w:hAnsi="Courier New"/>
          <w:sz w:val="20"/>
          <w:szCs w:val="20"/>
        </w:rPr>
        <w:t xml:space="preserve"> 1278/00</w:t>
      </w:r>
      <w:r>
        <w:rPr>
          <w:rFonts w:cs="Courier New" w:ascii="Courier New" w:hAnsi="Courier New"/>
          <w:sz w:val="20"/>
          <w:szCs w:val="20"/>
        </w:rPr>
        <w:t xml:space="preserve"> planteados a los que me remito. </w:t>
      </w:r>
      <w:r>
        <w:rPr>
          <w:rFonts w:cs="Courier New" w:ascii="Courier New" w:hAnsi="Courier New"/>
          <w:sz w:val="20"/>
          <w:szCs w:val="26"/>
        </w:rPr>
        <w:t>Hace reserva del caso federal.</w:t>
      </w:r>
      <w:r>
        <w:rPr>
          <w:rFonts w:eastAsia="Batang;바탕" w:cs="Courier New" w:ascii="Courier New" w:hAnsi="Courier New"/>
          <w:sz w:val="20"/>
          <w:lang w:val="es-AR"/>
        </w:rPr>
        <w:t>-</w:t>
      </w:r>
      <w:r>
        <w:rPr>
          <w:rFonts w:cs="Courier New" w:ascii="Courier New" w:hAnsi="Courier New"/>
          <w:sz w:val="20"/>
          <w:szCs w:val="20"/>
        </w:rPr>
        <w:t xml:space="preserve"> Que abierta a prueba la causa, la parte actora la ofreció a fs.</w:t>
      </w:r>
      <w:r>
        <w:rPr>
          <w:rFonts w:cs="Courier New" w:ascii="Courier New" w:hAnsi="Courier New"/>
          <w:sz w:val="20"/>
          <w:szCs w:val="20"/>
        </w:rPr>
        <w:t>47/48</w:t>
      </w:r>
      <w:r>
        <w:rPr>
          <w:rFonts w:cs="Courier New" w:ascii="Courier New" w:hAnsi="Courier New"/>
          <w:sz w:val="20"/>
          <w:szCs w:val="20"/>
        </w:rPr>
        <w:t xml:space="preserve"> y la parte demandada la ofreció a fs. </w:t>
      </w:r>
      <w:r>
        <w:rPr>
          <w:rFonts w:cs="Courier New" w:ascii="Courier New" w:hAnsi="Courier New"/>
          <w:sz w:val="20"/>
          <w:szCs w:val="20"/>
        </w:rPr>
        <w:t>45/46</w:t>
      </w:r>
      <w:r>
        <w:rPr>
          <w:rFonts w:cs="Courier New" w:ascii="Courier New" w:hAnsi="Courier New"/>
          <w:sz w:val="20"/>
          <w:szCs w:val="20"/>
        </w:rPr>
        <w:t xml:space="preserve">. Diligenciadas las pertinentes ante el juzgado de conciliación interviniente, los autos fueron elevados a esta Sala y celebrada la vista de la causa  (fs. </w:t>
      </w:r>
      <w:r>
        <w:rPr>
          <w:rFonts w:cs="Courier New" w:ascii="Courier New" w:hAnsi="Courier New"/>
          <w:sz w:val="20"/>
          <w:szCs w:val="20"/>
        </w:rPr>
        <w:t>106,114</w:t>
      </w:r>
      <w:r>
        <w:rPr>
          <w:rFonts w:cs="Courier New" w:ascii="Courier New" w:hAnsi="Courier New"/>
          <w:sz w:val="20"/>
          <w:szCs w:val="20"/>
        </w:rPr>
        <w:t>) quedaron en condiciones de dictar sentencia</w:t>
      </w:r>
      <w:r>
        <w:rPr>
          <w:rFonts w:cs="Courier New" w:ascii="Courier New" w:hAnsi="Courier New"/>
          <w:sz w:val="20"/>
          <w:szCs w:val="20"/>
        </w:rPr>
        <w:t>, dejando aclarado que en tal ocasión la parte actora pidió la aplicación de la ley 26.773, conforme los fundamentos obrantes en su escrito de fs. 102/105, traslado que fuera contestado por la demandada en su alegato a fs. 112/113</w:t>
      </w:r>
      <w:r>
        <w:rPr>
          <w:rFonts w:cs="Courier New" w:ascii="Courier New" w:hAnsi="Courier New"/>
          <w:sz w:val="20"/>
          <w:szCs w:val="20"/>
        </w:rPr>
        <w:t xml:space="preserve">.-------------- </w:t>
      </w:r>
      <w:r>
        <w:rPr>
          <w:rFonts w:cs="Courier New" w:ascii="Courier New" w:hAnsi="Courier New"/>
          <w:b/>
          <w:bCs/>
          <w:sz w:val="20"/>
          <w:szCs w:val="20"/>
          <w:u w:val="single"/>
        </w:rPr>
        <w:t>EL TRIBUNAL SE PLANTEO LA SIGUIENTE Y UNICA CUESTION A RESOLVER: RESULTA PROCEDENTE EL RECLAMO DEL ACCIONANTE POR LA INCAPACIDAD QUE DENUNCIA PADECER Y EN CASO AFIRMATIVO COMO SE DETERMINARA LA INDEMNIZACION PERTINENTE A TENOR DEL PLANTEO DE APLICACIÓN DE LA LEY 26.773.---------------------------------------------------------------</w:t>
      </w:r>
    </w:p>
    <w:p>
      <w:pPr>
        <w:pStyle w:val="Normal"/>
        <w:spacing w:lineRule="auto" w:line="480"/>
        <w:jc w:val="both"/>
        <w:rPr/>
      </w:pPr>
      <w:r>
        <w:rPr>
          <w:rFonts w:cs="Courier New" w:ascii="Courier New" w:hAnsi="Courier New"/>
          <w:b/>
          <w:bCs/>
          <w:sz w:val="20"/>
          <w:szCs w:val="20"/>
          <w:u w:val="single"/>
        </w:rPr>
        <w:t>A LA UNICA CUESTION PLANTEADA EL DR. CARLOS A. TOSELLI DIJO:</w:t>
      </w:r>
      <w:r>
        <w:rPr>
          <w:rFonts w:cs="Courier New" w:ascii="Courier New" w:hAnsi="Courier New"/>
          <w:sz w:val="20"/>
          <w:szCs w:val="20"/>
        </w:rPr>
        <w:t xml:space="preserve"> No es objeto de discusión que el accionante denunció haber padecido un accidente de trabajo que le generó traumatismo de hombro derecho, cervical, de rodilla izquierda y dorsolumbar, habiendo concurrido a la Comisión Médica Nro. 5, la que convalidó la denuncia del siniestro pero especificó que no el mismo resulta sin incapacidad cuantificable de acuerdo a la Tabla de Evaluación de Incapacidades Laborales (fs. 18 de autos).- Destaco este primer aspecto porque la demandada en su memorial de responde negó la mecánica de las tareas cumplidas por el actor, pero no negó la existencia en sí del siniestro, el que fue reconocido en su atención médica por la ART, la que le brindó tratamiento medicamentoso, le efectuaron estudios radiológicos, RMN y tratamiento fisiokinésico (fs. 17), antes de darlo de alta. Ello hace que ese aspecto no sea litigioso en la presente causa, donde en definitiva lo que se va a cuestionar es el dictamen médico de la Comisión Médica local que especifica que el accionante no evidencia secuelas que generen incapacidad cuantificable de conformidad con la tabla de evaluación de incapacidades laborales.- En consecuencia he de verificar cuál es el rol que se le asigna a las Comisiones Médicas y al requerimiento de intervención por parte del trabajador.- Así afirmo con relación</w:t>
      </w:r>
      <w:r>
        <w:rPr>
          <w:rFonts w:cs="Courier New" w:ascii="Courier New" w:hAnsi="Courier New"/>
          <w:b/>
          <w:bCs/>
          <w:sz w:val="20"/>
          <w:szCs w:val="20"/>
        </w:rPr>
        <w:t xml:space="preserve"> </w:t>
      </w:r>
      <w:r>
        <w:rPr>
          <w:rFonts w:cs="Courier New" w:ascii="Courier New" w:hAnsi="Courier New"/>
          <w:b/>
          <w:bCs/>
          <w:sz w:val="20"/>
          <w:szCs w:val="20"/>
          <w:u w:val="single"/>
        </w:rPr>
        <w:t>al rol de las Comisiones Médicas,</w:t>
      </w:r>
      <w:r>
        <w:rPr>
          <w:rFonts w:cs="Courier New" w:ascii="Courier New" w:hAnsi="Courier New"/>
          <w:sz w:val="20"/>
          <w:szCs w:val="20"/>
        </w:rPr>
        <w:t xml:space="preserve"> que conforme el precedente de la Corte en “Castillo”, las Comisiones Médicas revisten carácter federal (...máxime cuando las comisiones mencionadas son "organismos de orden federal" (Fallos: 322:1220) – Considerando 2), razón por lo cual resulta contradictorio otorgarle carácter de tribunal administrativo de primera instancia, ya que si ello fuera así, necesariamente debería recurrirse ante la instancia federal, lo que fuera expresamente descalificado por nuestro máximo Tribunal Nacional.- Sostengo y así lo he dicho en numerosos pronunciamientos, previos y posteriores a Castillo, que la actuación de dicho “organismo de orden federal” sólo provee una decisión médica cuyo propósito es activar el sistema en aras a </w:t>
      </w:r>
      <w:r>
        <w:rPr>
          <w:rFonts w:cs="Courier New" w:ascii="Courier New" w:hAnsi="Courier New"/>
          <w:b/>
          <w:bCs/>
          <w:sz w:val="20"/>
          <w:szCs w:val="20"/>
        </w:rPr>
        <w:t>beneficiar</w:t>
      </w:r>
      <w:r>
        <w:rPr>
          <w:rFonts w:cs="Courier New" w:ascii="Courier New" w:hAnsi="Courier New"/>
          <w:sz w:val="20"/>
          <w:szCs w:val="20"/>
        </w:rPr>
        <w:t xml:space="preserve"> a las víctimas de siniestros laborales ya que esa es la única razón que debería motivar al sistema creado, al menos conforme al discurso explícito de sus instrumentadores y defensores.- </w:t>
      </w:r>
      <w:r>
        <w:rPr>
          <w:rFonts w:cs="Courier New" w:ascii="Courier New" w:hAnsi="Courier New"/>
          <w:b/>
          <w:bCs/>
          <w:sz w:val="20"/>
          <w:szCs w:val="20"/>
          <w:u w:val="single"/>
        </w:rPr>
        <w:t>Y cómo se benefician las víctimas</w:t>
      </w:r>
      <w:r>
        <w:rPr>
          <w:rFonts w:cs="Courier New" w:ascii="Courier New" w:hAnsi="Courier New"/>
          <w:b/>
          <w:bCs/>
          <w:sz w:val="20"/>
          <w:szCs w:val="20"/>
        </w:rPr>
        <w:t>:</w:t>
      </w:r>
      <w:r>
        <w:rPr>
          <w:rFonts w:cs="Courier New" w:ascii="Courier New" w:hAnsi="Courier New"/>
          <w:sz w:val="20"/>
          <w:szCs w:val="20"/>
        </w:rPr>
        <w:t xml:space="preserve"> obteniendo lo que la Corte Suprema de Justicia de la Nación ha señalado de manera contundente en la causa “Aquino”, al expresar: “En segundo término, la solución alcanzada no acarrea la frustración de los elevados propósitos de </w:t>
      </w:r>
      <w:r>
        <w:rPr>
          <w:rFonts w:cs="Courier New" w:ascii="Courier New" w:hAnsi="Courier New"/>
          <w:b/>
          <w:bCs/>
          <w:sz w:val="20"/>
          <w:szCs w:val="20"/>
        </w:rPr>
        <w:t>automaticidad y celeridad del otorgamiento de las prestaciones perseguidas por la LRT</w:t>
      </w:r>
      <w:r>
        <w:rPr>
          <w:rFonts w:cs="Courier New" w:ascii="Courier New" w:hAnsi="Courier New"/>
          <w:sz w:val="20"/>
          <w:szCs w:val="20"/>
        </w:rPr>
        <w:t xml:space="preserve">. En efecto, es manifiesto que del hecho de ser constitucionalmente inválido que la mentada prestación de la LRT origine la eximición de responsabilidad civil del empleador (art. 39, inc. 1), no se sigue que las Aseguradoras de Riesgos del Trabajo queden relevadas de satisfacer las obligaciones que han contraído en el marco de la citada ley. De tal suerte, este pronunciamiento no sólo deja intactos los mentados propósitos del legislador, sino que, a la par, posibilita que el empleador pueda encontrar protección en la medida de su aseguramiento”.- </w:t>
      </w:r>
      <w:r>
        <w:rPr>
          <w:rFonts w:cs="Courier New" w:ascii="Courier New" w:hAnsi="Courier New"/>
          <w:b/>
          <w:bCs/>
          <w:sz w:val="20"/>
          <w:szCs w:val="20"/>
        </w:rPr>
        <w:t>La automaticidad de las prestaciones</w:t>
      </w:r>
      <w:r>
        <w:rPr>
          <w:rFonts w:cs="Courier New" w:ascii="Courier New" w:hAnsi="Courier New"/>
          <w:sz w:val="20"/>
          <w:szCs w:val="20"/>
        </w:rPr>
        <w:t xml:space="preserve"> estará dada en el hecho de que obtenido dictamen favorable al trabajador, la A.R.T. está obligada a satisfacer de manera prácticamente inmediata, las prestaciones dinerarias y en especie que resulten de tal declaración, siendo la posibilidad recursiva que le otorga el sistema de mero efecto devolutivo.- Si esto es así, reitero, el trámite ante la Comisión Médica tiene como único objetivo la activación del sistema prestacional y en última instancia está previsto para beneficio del siniestrado, ya que no hay que olvidar que como lo expresa contundentemente la Corte Suprema de Justicia de la Nación desde los autos: “Gorosito” “...el bien jurídico protegido es la </w:t>
      </w:r>
      <w:r>
        <w:rPr>
          <w:rFonts w:cs="Courier New" w:ascii="Courier New" w:hAnsi="Courier New"/>
          <w:b/>
          <w:bCs/>
          <w:sz w:val="20"/>
          <w:szCs w:val="20"/>
        </w:rPr>
        <w:t>indemnidad psicofísica</w:t>
      </w:r>
      <w:r>
        <w:rPr>
          <w:rFonts w:cs="Courier New" w:ascii="Courier New" w:hAnsi="Courier New"/>
          <w:sz w:val="20"/>
          <w:szCs w:val="20"/>
        </w:rPr>
        <w:t xml:space="preserve"> del trabajador dependiente; desde tal perspectiva se impone otorgar primacía a la circunstancia de que, en defi</w:t>
        <w:softHyphen/>
        <w:t xml:space="preserve">nitiva, </w:t>
      </w:r>
      <w:r>
        <w:rPr>
          <w:rFonts w:cs="Courier New" w:ascii="Courier New" w:hAnsi="Courier New"/>
          <w:b/>
          <w:bCs/>
          <w:sz w:val="20"/>
          <w:szCs w:val="20"/>
        </w:rPr>
        <w:t>el daño llegue a ser reparado</w:t>
      </w:r>
      <w:r>
        <w:rPr>
          <w:rFonts w:cs="Courier New" w:ascii="Courier New" w:hAnsi="Courier New"/>
          <w:sz w:val="20"/>
          <w:szCs w:val="20"/>
        </w:rPr>
        <w:t>” (Considerando 6). Por lo demás el Tribunal Superior de Justicia ha señalado que: “Reclamadas las prestaciones de la ley 24.557 por una contingencia allí prevista, el proceso de transición generado por la declaración de inconstitucionalidad de numerosas normas de aquel sistema justifica que en el particular no se priorice el paso por la instancia administrativa –arts. 21 y 22 íb...”. (Autos: “</w:t>
      </w:r>
      <w:r>
        <w:rPr>
          <w:rFonts w:cs="Courier New" w:ascii="Courier New" w:hAnsi="Courier New"/>
          <w:b/>
          <w:bCs/>
          <w:sz w:val="20"/>
          <w:szCs w:val="20"/>
        </w:rPr>
        <w:t xml:space="preserve">FERREYRA JUAN SILVANO C/ OMEGA A.R.T. –DDA– REC/S DE CASACION E INCONSTITUCIONALIDAD" – Sentencia 204 de fecha 24 de octubre de 2.007).- </w:t>
      </w:r>
      <w:r>
        <w:rPr>
          <w:rFonts w:cs="Courier New" w:ascii="Courier New" w:hAnsi="Courier New"/>
          <w:sz w:val="20"/>
          <w:szCs w:val="20"/>
          <w:highlight w:val="yellow"/>
        </w:rPr>
        <w:t>Delimitado este aspecto, que implica per se la declaración de inconstitucionalidad de los arts. 8, 21, 22 y 46 inc. 1 de la ley 24.557 y del trámite recursivo previsto por el decreto 717/96</w:t>
      </w:r>
      <w:r>
        <w:rPr>
          <w:rFonts w:cs="Courier New" w:ascii="Courier New" w:hAnsi="Courier New"/>
          <w:sz w:val="20"/>
          <w:szCs w:val="20"/>
        </w:rPr>
        <w:t xml:space="preserve"> y la desestimación de la excepción de falta de acción interpuesta por la accionada (fs. 35 vta/36), he de adentrarme al análisis de la cuestión sustancial incoada. A tal fin verificaré la pericia médica oficial obrante en la causa a fs. 75/77 por la cual la Dra. Paula Andrea Ruiz determina que el accionante padece de una incapacidad del 11,20% como consecuencia de padecer de síndrome lumbociatálgico post traumático con leves a moderadas alteraciones clínicas y/o radiográficas discriminado en 10% de incapacidad física, más dificultad intermedia para la realización de tareas habituales más la incidencia del factor edad, todo lo cual significa, a su entender el 1,20% de adición por dichos factores, lo que representa el total que he referido supra. El perito de control de la parte demandada a fs. 79/82 controvierte la pericia oficial especificando que las lesiones que padece el actor no pueden ser derivadas del hecho que denuncia, ya que luego del alta médica el actor se reintegró a sus tareas con lo cual afirma que las mismas eran preexistentes. </w:t>
      </w:r>
      <w:r>
        <w:rPr>
          <w:rFonts w:cs="Courier New" w:ascii="Courier New" w:hAnsi="Courier New"/>
          <w:sz w:val="20"/>
          <w:szCs w:val="20"/>
          <w:highlight w:val="yellow"/>
        </w:rPr>
        <w:t>En última instancia afirma que existiendo diferencia de criterios debe</w:t>
      </w:r>
      <w:r>
        <w:rPr>
          <w:rFonts w:cs="Courier New" w:ascii="Courier New" w:hAnsi="Courier New"/>
          <w:sz w:val="20"/>
          <w:szCs w:val="20"/>
        </w:rPr>
        <w:t xml:space="preserve"> </w:t>
      </w:r>
      <w:r>
        <w:rPr>
          <w:rFonts w:cs="Courier New" w:ascii="Courier New" w:hAnsi="Courier New"/>
          <w:sz w:val="20"/>
          <w:szCs w:val="20"/>
          <w:highlight w:val="yellow"/>
        </w:rPr>
        <w:t>requerirse el dictamen del Cuerpo Médico Forense</w:t>
      </w:r>
      <w:r>
        <w:rPr>
          <w:rFonts w:cs="Courier New" w:ascii="Courier New" w:hAnsi="Courier New"/>
          <w:sz w:val="20"/>
          <w:szCs w:val="20"/>
        </w:rPr>
        <w:t xml:space="preserve">. Entiendo que la pericia en disidencia y la impugnación que realiza la demandada a fs.  84 no son de recibo, ya que de conformidad con lo prescripto por el art. 6 inc. 3, apartado b) de la ley 24.557, para que se pudiera invocar tal supuesta preexistencia como eximente de responsabilidad patronal por exclusión legal, </w:t>
      </w:r>
      <w:r>
        <w:rPr>
          <w:rFonts w:cs="Courier New" w:ascii="Courier New" w:hAnsi="Courier New"/>
          <w:sz w:val="20"/>
          <w:szCs w:val="20"/>
          <w:highlight w:val="yellow"/>
        </w:rPr>
        <w:t>dicha preexistencia debió haber sido acreditada en el examen preocupacional</w:t>
      </w:r>
      <w:r>
        <w:rPr>
          <w:rFonts w:cs="Courier New" w:ascii="Courier New" w:hAnsi="Courier New"/>
          <w:sz w:val="20"/>
          <w:szCs w:val="20"/>
        </w:rPr>
        <w:t xml:space="preserve"> efectuado según las pautas establecidas por la autoridad de aplicación, sin que conste en autos que se haya realizado tal examen y mucho menos aún que se determinara la preexistencia que ahora pretende introducir el perito de control de la A.R.T.- En consecuencia y siendo que el perito oficial es quien instruye al Tribunal en materia de la que el Magistrado carece de conocimientos específicos y basándose la disidencia en un criterio médico que no está convalidado con la situación fáctica y jurídica de autos (ya que no hubo examen de salud donde se detectara preexistencia del accionante) admito tal pericia y le doy valor a la misma, más allá del análisis puntual del porcentaje de incapacidad que realizaré infra. En efecto, </w:t>
      </w:r>
      <w:r>
        <w:rPr>
          <w:rFonts w:cs="Courier New" w:ascii="Courier New" w:hAnsi="Courier New"/>
          <w:sz w:val="20"/>
          <w:szCs w:val="20"/>
          <w:u w:val="single"/>
        </w:rPr>
        <w:t>el perito al factor edad lo suma a los restantes factores de ponderación y luego de lo divide en 3 para obtener el 1,20% de incapacidad como factor de ponderación global</w:t>
      </w:r>
      <w:r>
        <w:rPr>
          <w:rFonts w:cs="Courier New" w:ascii="Courier New" w:hAnsi="Courier New"/>
          <w:sz w:val="20"/>
          <w:szCs w:val="20"/>
        </w:rPr>
        <w:t xml:space="preserve">. Ya he sostenido un anteriores pronunciamientos que, más allá de su confusa redacción, </w:t>
      </w:r>
      <w:r>
        <w:rPr>
          <w:rFonts w:cs="Courier New" w:ascii="Courier New" w:hAnsi="Courier New"/>
          <w:sz w:val="20"/>
          <w:szCs w:val="20"/>
          <w:u w:val="single"/>
        </w:rPr>
        <w:t>el factor edad es de aplicación directa y no porcentual</w:t>
      </w:r>
      <w:r>
        <w:rPr>
          <w:rFonts w:cs="Courier New" w:ascii="Courier New" w:hAnsi="Courier New"/>
          <w:sz w:val="20"/>
          <w:szCs w:val="20"/>
        </w:rPr>
        <w:t xml:space="preserve"> como así acontece con los otros dos factores, por lo que en definitiva sostengo que el accionante porta una incapacidad indemnizable del 13% conforme al siguiente detalle: Incapacidad física conforme detalle de la pericia médica: 10%, dificultad intermedia para la realización de sus tareas habituales: 1% (10% del porcentaje indemnizable) y factor edad: 2% todo lo cual hace el total antes referenciado.- </w:t>
      </w:r>
      <w:r>
        <w:rPr>
          <w:rFonts w:cs="Courier New" w:ascii="Courier New" w:hAnsi="Courier New"/>
          <w:sz w:val="20"/>
        </w:rPr>
        <w:t>Determinada la necesidad de resarcimiento del accionante, para cumplir así con el mecanismo prestacional establecido en la ley 24.557 con su reforma por el decreto 1278/00 y por la ley 26.773, debo verificar cómo ha de operar el mismo.- Debe tenerse en cuenta que habrá de estarse a la fecha de la denuncia del Accidente de Trabajo (12 de mayo de 2.009, fojas 17) como fecha de la primera manifestación invalidante, y que atento al grado de incapacidad determinado por la pericia médica judicial con la corrección hecha por el Tribunal, el actor es acreedor a la prestación dineraria del art. 14 apartado 2 inc. a) de la ley 24.557, como pago único.- En el caso que nos ocupa, se trata de la víctima de la secuela de un accidente de trabajo, según se ha determinado, de 37 años de edad al momento de la primera manifestación invalidante (fecha de nacimiento 3-5-1972, según se denuncia en demanda y surge corroborado con las actuaciones de la Comisión Médica Nro. 5</w:t>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vanish/>
          <w:sz w:val="20"/>
        </w:rPr>
        <w:fldChar w:fldCharType="begin"/>
      </w:r>
      <w:r>
        <w:rPr>
          <w:sz w:val="20"/>
          <w:vanish/>
          <w:rFonts w:cs="Courier New" w:ascii="Courier New" w:hAnsi="Courier New"/>
        </w:rPr>
        <w:instrText xml:space="preserve"> PAGE \* ARABIC </w:instrText>
      </w:r>
      <w:r>
        <w:rPr>
          <w:sz w:val="20"/>
          <w:vanish/>
          <w:rFonts w:cs="Courier New" w:ascii="Courier New" w:hAnsi="Courier New"/>
        </w:rPr>
        <w:fldChar w:fldCharType="separate"/>
      </w:r>
      <w:r>
        <w:rPr>
          <w:sz w:val="20"/>
          <w:vanish/>
          <w:rFonts w:cs="Courier New" w:ascii="Courier New" w:hAnsi="Courier New"/>
        </w:rPr>
        <w:t>0</w:t>
      </w:r>
      <w:r>
        <w:rPr>
          <w:sz w:val="20"/>
          <w:vanish/>
          <w:rFonts w:cs="Courier New" w:ascii="Courier New" w:hAnsi="Courier New"/>
        </w:rPr>
        <w:fldChar w:fldCharType="end"/>
      </w:r>
      <w:r>
        <w:rPr>
          <w:rFonts w:cs="Courier New" w:ascii="Courier New" w:hAnsi="Courier New"/>
          <w:sz w:val="20"/>
        </w:rPr>
        <w:t xml:space="preserve">) y que sufrió lesiones que secuelarmente le provocaron una incapacidad laborativa parcial, permanente, definitiva, no indemnizada, del orden del </w:t>
      </w:r>
      <w:r>
        <w:rPr>
          <w:rFonts w:cs="Courier New" w:ascii="Courier New" w:hAnsi="Courier New"/>
          <w:b/>
          <w:bCs/>
          <w:sz w:val="20"/>
          <w:u w:val="single"/>
        </w:rPr>
        <w:t>13,00 % de la t.o.</w:t>
      </w:r>
      <w:r>
        <w:rPr>
          <w:rFonts w:cs="Courier New" w:ascii="Courier New" w:hAnsi="Courier New"/>
          <w:sz w:val="20"/>
        </w:rPr>
        <w:t xml:space="preserve">, incluyendo en ello a los factores de ponderación, tal cual se explicitara supra.- </w:t>
      </w:r>
      <w:r>
        <w:rPr>
          <w:rFonts w:cs="Courier New" w:ascii="Courier New" w:hAnsi="Courier New"/>
          <w:sz w:val="20"/>
          <w:u w:val="single"/>
        </w:rPr>
        <w:t>A fin de determinar la cuantía adeudada deberá calcularse la indemnización que corresponda como prestación de pago único conforme la fórmula legal</w:t>
      </w:r>
      <w:r>
        <w:rPr>
          <w:rFonts w:cs="Courier New" w:ascii="Courier New" w:hAnsi="Courier New"/>
          <w:sz w:val="20"/>
        </w:rPr>
        <w:t xml:space="preserve">.- </w:t>
      </w:r>
      <w:r>
        <w:rPr>
          <w:rFonts w:cs="Courier New" w:ascii="Courier New" w:hAnsi="Courier New"/>
          <w:sz w:val="20"/>
          <w:highlight w:val="yellow"/>
        </w:rPr>
        <w:t>La parte actora ha planteado en demanda la inconstitucionalidad del tope por punto de incapacidad (art. 14, 2do párrafo, apartado 2 a) de la ley 24.557) y en los alegatos ha requerido la aplicación de la ley 26.773, por vía de la inconstitucionalidad del art. 17 inc. 5 de dicha norma legal, lo que implica para su caso los siguientes aspectos</w:t>
      </w:r>
      <w:r>
        <w:rPr>
          <w:rFonts w:cs="Courier New" w:ascii="Courier New" w:hAnsi="Courier New"/>
          <w:sz w:val="20"/>
        </w:rPr>
        <w:t xml:space="preserve">: a) inconstitucionalidad del tope legal fijado por el art. 14, apartado 2 inc. a) último párrafo de la ley 24.557; b) aplicación inmediata del art. 17 inc. 6 de la ley 26.773 y c) incremento del 20% de la fórmula resarcitoria por imperio del art. 3 de la nueva norma.- </w:t>
      </w:r>
      <w:r>
        <w:rPr>
          <w:rFonts w:cs="Courier New" w:ascii="Courier New" w:hAnsi="Courier New"/>
          <w:sz w:val="20"/>
          <w:u w:val="single"/>
        </w:rPr>
        <w:t>Respecto de la inconstitucionalidad del tope legal</w:t>
      </w:r>
      <w:r>
        <w:rPr>
          <w:rFonts w:cs="Courier New" w:ascii="Courier New" w:hAnsi="Courier New"/>
          <w:sz w:val="20"/>
        </w:rPr>
        <w:t xml:space="preserve">, el suscripto ya se ha expedido con anterioridad respecto de la procedencia de lo peticionado, por lo que sobre el particular reiteraré lo ya señalado. Así expresé: “El punto a verificar es la razonabilidad de tal determinación del legislador de fijar un tope máximo por punto de incapacidad y cómo ello ha incidido en el caso concreto.- Sobre el particular debo señalar que la razonabilidad o ausencia de razonabilidad de la medida deberá ser analizada en el contexto histórico en que debe aplicarse y en el caso concreto del trabajador.- Digo esto porque la fijación de topes ha sido una constante dentro del sistema tarifado de reparación de daños y los mismos por sí solos no devienen en inconstitucionales, sino que deben ser verificados con las circunstancias que rodean al caso.- Ello sin perjuicio de rememorar que los topes han sufrido importantes embates desde la doctrina y la jurisprudencia a partir del caso “Vizzoti” en esta última corte, pero también con anteriores integraciones cuando los topes se mantuvieron sin actualizar produciendo lo que se ha dado en denominar “la pulverización del real contenido económico de la pretensión”. Así se dijo que “es inconstitucional la norma que fija el monto del salario mínimo vital, cuando como consecuencia de la omisión de su actualización, su proyección sobre los topes indemnizatorios se tradujo en una pulverización del real contenido económico del crédito indemnizatorio, con lesión a la propiedad tutelada por el art. 17 de la Ley Fundamental, lo que configura sin dudas la supresión o desnaturalización del derecho que se pretende asegurar” (Corte Suprema de Justicia de la Nación, Autos: “Vega, H. C/ Consorcio de Propietarios del Edificio Loma Verde y otro” – D.T. 1994-A-632).- En el caso de autos, la fijación del tope en cuestión ocurrió en diciembre de 2.000, es decir cuando entre otros aspectos el dólar y el peso mantenían su equivalencia monetaria y el salario mínimo estaba fijado en la suma de $ 200, mientras que en la actualidad está en $ 1.200 es decir seis veces más, pero lo que es más importante es que habiendo renacido con fuerza la negociación colectiva y en especial la discusión salarial se han producido incrementos convencionales que en la actualidad han determinado que con salarios apenas superior al mínimo legal ya se encuentre comprendido dentro de la limitación fijada por el tope al aplicar la fórmula legal para determinar la cuantía a resarcir. El mecanismo de topes legales no puede constituir una valla que afecten derechos constitucionales y de ese modo privar a trabajadores dañados de un resarcimiento acorde, máxime cuando los mismos se mueven dentro de la tarifa legal, que al utilizar el parámetro salarial para fijar el Ingreso Base Mensual toma en consideración –aunque en forma acotada- justamente los incrementos producidos en el salario de la víctima en el período en cuestión fijado por la ley (más allá de las consideraciones que al respecto el suscripto formulara cuando el I.B.M. no refleja la realidad salarial por su mecanismo de promedio como fuera el caso analizado en los autos: “Molina c/ Liberty”, o cuando su proyección hacia el futuro, a través del sistema de provisoriedad de las incapacidades y las prestaciones dinerarias que se abonan dentro de tal período, resulte claramente irrazonable y violatoria de los derechos de la víctima, como se resolviera en los autos: “Taborda c/ Color Living S.A.”).- En ese sentido comparto lo sostenido en reciente pronunciamiento por el Dr. Mauricio César Arese cuando expresara: “No se cuestiona en este pleito el tope como política legislativa limitante de hipotéticas medidas de protección monetaria frente a la lesión del derecho fundamental a la integridad psicofísica, sino que el legislador ha actuado con desidia tal que está desnaturalizando e incursionando por debajo del nivel de protección que la propia norma base ha pretendido implantar para garantizar esa protección. La limitación congelada del art. 12 LRT por más que aparezca en este caso con un monto no importante, significa en fin, un recorte al derecho fundamental de fondo sin fundamento ni racionalidad alguna. Finalmente, existe un dislate legislativo al mantener la vigencia de un límite resarcitorio en materia de siniestros laborales cuando ha sido superado por la realidad durante varios años (art. 12) en el marco del publico y notorio cuestionamiento doctrinario y jurisprudencial de la actual LRT aceptado por la CSJN en diversidad de materias tales como competencia, "Castillo, Ángel Santos c. Cerámica Alberdi S.A.", 7/9/2004; </w:t>
      </w:r>
      <w:r>
        <w:rPr>
          <w:rFonts w:cs="Courier New" w:ascii="Courier New" w:hAnsi="Courier New"/>
          <w:bCs/>
          <w:sz w:val="20"/>
        </w:rPr>
        <w:t xml:space="preserve">“Venialgo, Inocencio C/MAPFRE Aconcagua ART., 13/3/07”; aplicación del derecho común, </w:t>
      </w:r>
      <w:r>
        <w:rPr>
          <w:rFonts w:cs="Courier New" w:ascii="Courier New" w:hAnsi="Courier New"/>
          <w:sz w:val="20"/>
        </w:rPr>
        <w:t xml:space="preserve">"Aquino, Isacio c. Cargo Servicios Industriales S.A. s/accidentes", del 21/09/04; </w:t>
      </w:r>
      <w:r>
        <w:rPr>
          <w:rFonts w:cs="Courier New" w:ascii="Courier New" w:hAnsi="Courier New"/>
          <w:bCs/>
          <w:sz w:val="20"/>
        </w:rPr>
        <w:t xml:space="preserve">“Díaz Timoteo c/ Vaspia Servicios Industriales SA”, 7/3/06; “Cura Hugo c/Frigorífico Riosma SA”, 14/6/05; “Llosco Raúl c/Irmi SA”, 12/6/07; “Cachambi Santos c/Ingenio Río Grande SA”, 12/6/07; prestaciones periódicas, </w:t>
      </w:r>
      <w:r>
        <w:rPr>
          <w:rFonts w:cs="Courier New" w:ascii="Courier New" w:hAnsi="Courier New"/>
          <w:sz w:val="20"/>
        </w:rPr>
        <w:t>"Milone, Juan Antonio c. Asociart S.A. Aseguradora de Riesgos del Trabajo s/accidente", 26/10/04; ponderación del resarcimientos de daños, “Aróstegui, Pablo Martín c/Omega Aseguradora de Riesgos de Trabajo SA y otro”, 8/4/08 y el sometimiento a la acción sistemática, “Llosco Raúl c/Irmi SA”, 12/6/07 y "Vallejos c/ Regesin Labs", CSJN, 12/6/07</w:t>
      </w:r>
      <w:r>
        <w:rPr>
          <w:rFonts w:cs="Courier New" w:ascii="Courier New" w:hAnsi="Courier New"/>
          <w:b/>
          <w:bCs/>
          <w:sz w:val="20"/>
        </w:rPr>
        <w:t xml:space="preserve">. </w:t>
      </w:r>
      <w:r>
        <w:rPr>
          <w:rFonts w:cs="Courier New" w:ascii="Courier New" w:hAnsi="Courier New"/>
          <w:sz w:val="20"/>
        </w:rPr>
        <w:t xml:space="preserve">7. En el caso, el análisis aquí efectuado no deja otra posibilidad y la convicción de que en las actuales circunstancias, el art. 14, 2, párrafo final, aniquila derechos y garantías constitucionales y debe ser declarado contrario a la Carta Magna. </w:t>
      </w:r>
      <w:r>
        <w:rPr>
          <w:rFonts w:cs="Courier New" w:ascii="Courier New" w:hAnsi="Courier New"/>
          <w:sz w:val="20"/>
          <w:highlight w:val="yellow"/>
        </w:rPr>
        <w:t>Todo lo expuesto, lleva a la declaración de inconstitucionalidad del art. 14, 2 párrafo final, por resultar irrazonable</w:t>
      </w:r>
      <w:r>
        <w:rPr>
          <w:rFonts w:cs="Courier New" w:ascii="Courier New" w:hAnsi="Courier New"/>
          <w:sz w:val="20"/>
        </w:rPr>
        <w:t>, contrario al principio protectorio constitucional de condiciones dignas y equitativas de labor (art. 14 bis CN), el derecho de propiedad del actor (art. 17 CN) y el principio de no regresión normativa (art. 75, inc. 23, CN) y de progresividad (art. 2.1. del PIDESC, art. 75 inc. 22 CN)” (</w:t>
      </w:r>
      <w:r>
        <w:rPr>
          <w:rFonts w:cs="Courier New" w:ascii="Courier New" w:hAnsi="Courier New"/>
          <w:b/>
          <w:bCs/>
          <w:sz w:val="20"/>
          <w:u w:val="single"/>
        </w:rPr>
        <w:t>“Flores, Martín Antonio c/ Consolidar ART S.A.-Ordinario-otros”, Expte. 74275/37 – Sentencia 168 de fecha 16 de octubre de 2.008).-</w:t>
      </w:r>
      <w:r>
        <w:rPr>
          <w:rFonts w:cs="Courier New" w:ascii="Courier New" w:hAnsi="Courier New"/>
          <w:bCs/>
          <w:sz w:val="20"/>
        </w:rPr>
        <w:t xml:space="preserve"> En consecuencia al igual que en el precedente analizado no cabe otra alternativa más que declarar</w:t>
      </w:r>
      <w:r>
        <w:rPr>
          <w:rFonts w:cs="Courier New" w:ascii="Courier New" w:hAnsi="Courier New"/>
          <w:sz w:val="20"/>
        </w:rPr>
        <w:t xml:space="preserve"> la inconstitucionalidad del mecanismo de tope parcial fijado en este caso concreto en el art. 14 apartado 2 inc. a) último párrafo de la ley 24.557 y mandar a pagar la diferencia resultante entre el monto que resultaría sin tope y el abonado conforme dicha norma que ha sido descalificada” (Autos: </w:t>
      </w:r>
      <w:r>
        <w:rPr>
          <w:rFonts w:cs="Courier New" w:ascii="Courier New" w:hAnsi="Courier New"/>
          <w:b/>
          <w:bCs/>
          <w:sz w:val="20"/>
        </w:rPr>
        <w:t xml:space="preserve">“CASTELLANO EZEQUIEL C/ CNA ART S.A. – ORDINARIO – OTROS” EXPTE. 64472/37, Sentencia de fecha 27 de noviembre de 2.008).- </w:t>
      </w:r>
      <w:r>
        <w:rPr>
          <w:rFonts w:cs="Courier New" w:ascii="Courier New" w:hAnsi="Courier New"/>
          <w:bCs/>
          <w:sz w:val="20"/>
        </w:rPr>
        <w:t>Idéntico</w:t>
      </w:r>
      <w:r>
        <w:rPr>
          <w:rFonts w:cs="Courier New" w:ascii="Courier New" w:hAnsi="Courier New"/>
          <w:sz w:val="20"/>
        </w:rPr>
        <w:t xml:space="preserve"> análisis y solución aplico en consecuencia al caso de autos, máxime cuando el decreto 1694/2009 expresamente ha derogado el sistema de topes para el cálculo de las indemnizaciones legales. Por lo demás la Corte Suprema de Justicia de la Nación se ha pronunciado de manera categórica en lo que hace a la descalificación de los topes legales en un esquema de reparación de daños a la salud como es el caso de la ley 24.557.- En ese sentido ha dicho: “8°) Que las pautas señaladas en el considerando anterior, tan terminantes y precisas como mínimas respecto del alcance de los derechos del trabajador, determinan que para la solución del sub lite no sea de aplicación el criterio seguido en "Vizzoti", en el cual, por falta de aquéllas, la "pauta" estuvo regida por la "prudencia" judicial, lo que condujo a censurar el tope legal del salario computable para el cálculo de la indemnización tarifada por despido injustificado sólo cuando imponía una merma superior al 33% de la remuneración del despedido (cit., ps. 3690/3691). Por lo contrario, en la presente causa, ante el carácter de las aludidas referencias normativas, es necesario concluir que la modalidad indemnizatoria que escoja el legislador para cumplir con la protección constitucional del empleado frente a los daños derivados de accidentes o enfermedades laborales bajo un régimen tarifado -al cual apuntan los textos transcriptos-, </w:t>
      </w:r>
      <w:r>
        <w:rPr>
          <w:rFonts w:cs="Courier New" w:ascii="Courier New" w:hAnsi="Courier New"/>
          <w:b/>
          <w:sz w:val="20"/>
        </w:rPr>
        <w:t>no puede válidamente dejar de satisfacer, al menos, la pérdida de ingresos o de capacidad de ganancia de la víctima</w:t>
      </w:r>
      <w:r>
        <w:rPr>
          <w:rFonts w:cs="Courier New" w:ascii="Courier New" w:hAnsi="Courier New"/>
          <w:sz w:val="20"/>
        </w:rPr>
        <w:t xml:space="preserve">. Luego, resulta evidente que si bien el art. 8 de la ley 9688 (según ley 23.643) atendió, como principio, a la mentada pérdida por medio del cómputo de la reducción del salario de la víctima, impidió, a la postre, que esta finalidad fuese lograda en los supuestos en los cuales, como el de esta controversia, </w:t>
      </w:r>
      <w:r>
        <w:rPr>
          <w:rFonts w:cs="Courier New" w:ascii="Courier New" w:hAnsi="Courier New"/>
          <w:b/>
          <w:sz w:val="20"/>
        </w:rPr>
        <w:t>resultó aplicable el importe indemnizatorio máximo que preveía</w:t>
      </w:r>
      <w:r>
        <w:rPr>
          <w:rFonts w:cs="Courier New" w:ascii="Courier New" w:hAnsi="Courier New"/>
          <w:sz w:val="20"/>
        </w:rPr>
        <w:t xml:space="preserve">. Este último arbitrio, en breve, no se adecuó a los fines que la norma debía -y pretendió, aunque sólo como principio- consagrar ("Azar" Fallos: 299:428, 430, y sus citas).- La conclusión que se acaba de asentar, por lo demás, encuentra definitivo sustento en reiterada jurisprudencia de la Corte en cuanto tiene expresado que el trabajo humano exhibe características que imponen su consideración con criterios propios que obviamente exceden el marco del mercado económico y que se apoyan en principios de cooperación, solidaridad y justicia, también normativamente comprendidos en la Constitución Nacional ("Mansilla", Fallos: 304:415, 421 y su cita) (C.S.J.N., A. 374. XLIII. Autos: </w:t>
      </w:r>
      <w:r>
        <w:rPr>
          <w:rFonts w:cs="Courier New" w:ascii="Courier New" w:hAnsi="Courier New"/>
          <w:b/>
          <w:bCs/>
          <w:sz w:val="20"/>
        </w:rPr>
        <w:t xml:space="preserve">“Ascua, Luis Ricardo c/ Somisa s/ cobro de pesos” </w:t>
      </w:r>
      <w:r>
        <w:rPr>
          <w:rFonts w:cs="Courier New" w:ascii="Courier New" w:hAnsi="Courier New"/>
          <w:sz w:val="20"/>
        </w:rPr>
        <w:t xml:space="preserve">– Sentencia de fecha - 10/08/2010).- </w:t>
      </w:r>
      <w:r>
        <w:rPr>
          <w:rFonts w:cs="Courier New" w:ascii="Courier New" w:hAnsi="Courier New"/>
          <w:sz w:val="20"/>
          <w:highlight w:val="yellow"/>
        </w:rPr>
        <w:t>En el caso de autos, tal gravamen surge claro ya que de conformidad con la liquidación obrante a fs. 7 vta. se denuncia un Ingreso Base Mensual del actor de $ 2.277 y sin embargo la demandada se debiende sobre la base del tope por punto de incapacidad de $ 1.800, lo que determina una diferencia significativa a favor del accionante, que habilita la declaración que estoy señalando</w:t>
      </w:r>
      <w:r>
        <w:rPr>
          <w:rFonts w:cs="Courier New" w:ascii="Courier New" w:hAnsi="Courier New"/>
          <w:sz w:val="20"/>
        </w:rPr>
        <w:t xml:space="preserve">.- </w:t>
      </w:r>
      <w:r>
        <w:rPr>
          <w:rFonts w:cs="Courier New" w:ascii="Courier New" w:hAnsi="Courier New"/>
          <w:sz w:val="20"/>
          <w:u w:val="single"/>
        </w:rPr>
        <w:t>Respecto del segundo interrogante planteado</w:t>
      </w:r>
      <w:r>
        <w:rPr>
          <w:rFonts w:cs="Courier New" w:ascii="Courier New" w:hAnsi="Courier New"/>
          <w:sz w:val="20"/>
        </w:rPr>
        <w:t xml:space="preserve"> esto es la aplicación de los nuevos valores de prestaciones dinerarias de conformidad con lo prescripto por el art. 17 inc. 6 de la ley 26.773 dicha norma en su texto especifica: “Las prestaciones en dinero por incapacidad permanente, previstas en la ley 24.557 y sus modificatorias, y su actualización mediante el decreto 1694/09, se </w:t>
      </w:r>
      <w:r>
        <w:rPr>
          <w:rFonts w:cs="Courier New" w:ascii="Courier New" w:hAnsi="Courier New"/>
          <w:b/>
          <w:sz w:val="20"/>
          <w:u w:val="single"/>
        </w:rPr>
        <w:t>ajustarán</w:t>
      </w:r>
      <w:r>
        <w:rPr>
          <w:rFonts w:cs="Courier New" w:ascii="Courier New" w:hAnsi="Courier New"/>
          <w:sz w:val="20"/>
        </w:rPr>
        <w:t xml:space="preserve"> a la fecha de entrada en vigencia de la presente ley conforme al índice RIPTE (Remuneraciones Imponibles Promedio de los Trabajadores Estables), publicado por la Secretaría de Seguridad Social, desde el 1° de enero del año 2010”.- Dicha disposición debe ser analizada en conjunto con el inciso 5 cuando esta norma dispone: “5. Las disposiciones atinentes a las prestaciones en dinero y en especie de esta ley entrarán en vigencia a partir de su publicación en el Boletín Oficial y se aplicarán a las contingencias previstas en la ley 24.557 y sus modificatorias, cuya primera manifestación invalidante se produzca a partir de esa fecha”. </w:t>
      </w:r>
      <w:r>
        <w:rPr>
          <w:rFonts w:cs="Courier New" w:ascii="Courier New" w:hAnsi="Courier New"/>
          <w:sz w:val="20"/>
          <w:highlight w:val="yellow"/>
        </w:rPr>
        <w:t>Si la regla general es la que emana del inciso 5, para los nuevos siniestros, más allá del análisis de la constitucionalidad de tal limitación temporal, es lógico que lo dispuesto en el inciso 6, abarque a los siniestros anteriores que faltan de liquidar, ya sea por no haberse determinado incapacidad definitiva o bien porque la misma esté sujeta a revisión, como es el caso de autos, en la instancia jurisdiccional. Si esta no fuera la interpretación resultaría evidente que la disposición del inciso 6 sería claramente redundante e innecesaria, ya que el inciso 5 la comprendería, aspectos estos que en el análisis normativo, el Juzgador no puede presuponer como actitud del legislador</w:t>
      </w:r>
      <w:r>
        <w:rPr>
          <w:rFonts w:cs="Courier New" w:ascii="Courier New" w:hAnsi="Courier New"/>
          <w:sz w:val="20"/>
        </w:rPr>
        <w:t xml:space="preserve">. </w:t>
      </w:r>
      <w:r>
        <w:rPr>
          <w:rFonts w:cs="Courier New" w:ascii="Courier New" w:hAnsi="Courier New"/>
          <w:sz w:val="20"/>
          <w:highlight w:val="yellow"/>
        </w:rPr>
        <w:t xml:space="preserve">Por lo demás destaco que si esa fuera la manda del legislador de la ley 26.773, tal hipótesis </w:t>
      </w:r>
      <w:r>
        <w:rPr>
          <w:rFonts w:cs="Courier New" w:ascii="Courier New" w:hAnsi="Courier New"/>
          <w:sz w:val="20"/>
          <w:highlight w:val="red"/>
        </w:rPr>
        <w:t xml:space="preserve">sería claramente inconstitucional </w:t>
      </w:r>
      <w:r>
        <w:rPr>
          <w:rFonts w:cs="Courier New" w:ascii="Courier New" w:hAnsi="Courier New"/>
          <w:sz w:val="20"/>
          <w:highlight w:val="yellow"/>
        </w:rPr>
        <w:t>y discriminatoria hacia trabajadores que padecieron incapacidades anteriores a los ajustes prestacionales, no abonados, que justamente vienen a zanjar los problemas derivados de haber mantenido paralizado el monto fijado por los decretos 1278/00 y 1694/09</w:t>
      </w:r>
      <w:r>
        <w:rPr>
          <w:rFonts w:cs="Courier New" w:ascii="Courier New" w:hAnsi="Courier New"/>
          <w:sz w:val="20"/>
        </w:rPr>
        <w:t>. En idéntico sentido al que estoy analizando se ha expedido recientemente el Dr. Mauricio César Arese en autos: “MARTINEZ, Alberto Ignacio c/ Prevención ART S.A. – Ordinario – Accidente – Ley de Riesgos – Expte 129908/37” (Sentencia de fecha 10 de abril de 2.013). El que las mejoras dinerarias abarcara a los casos anteriores, ha sido la línea de análisis del Dr. Sergio Simó de la Cámara Séptima de Mendoza constituido en Tribunal Unipersonal en los autos: “GODOY DIEGO MAXIMILIANO C/ MAPFRE ARGENTINA A.R.T. S.A. p/ Accidente” (Sentencia de fecha 12 de noviembre de 2.012), agregando como otros fundamentos dignos de transcripción los siguientes: “</w:t>
      </w:r>
      <w:r>
        <w:rPr>
          <w:rFonts w:cs="Courier New" w:ascii="Courier New" w:hAnsi="Courier New"/>
          <w:i/>
          <w:sz w:val="20"/>
        </w:rPr>
        <w:t xml:space="preserve">ii.- Una interpretación gramatical del art. 17, inc. 6), también, lleva a esta conclusión.  Repárese que a diferencia del art. 17, inc. 5) que hace alusión  a ‘las disposiciones atinentes a las prestaciones en dinero y en especie ‘de esta ley’ entrarán en vigencia a partir…’, el art. 17, inc. 6) no se refiere a la hipótesis prevista en el art. 17, inc. 5), sino que contempla a  ‘Las prestaciones en dinero por incapacidad permanente previstas en la Ley 24.557 y sus modificatorias, y su actualización mediante el Decreto 1.694/09…’.  El texto legal, en este sentido, es claro y explícito: en él no se mencionan a las prestaciones en dinero y en especie de esta ley, supuesto previsto en el art. 17, inc. 5), sino que por el contrario, prevé a las prestaciones en dinero por incapacidad permanente previstas en la L.R.T. y sus modificatorias (Decreto 1.278/00) y su actualización por el Decreto 1.694/09 y no a las ‘de esta ley’ (Ley 26.773).- iii.- Una interpretación teleológica o finalista de la norma legal, también, se encamina a este desenlace.  Resulta evidente, a partir del texto legal del art. 17, inc. 6) que el legislador pretendió ajustar las prestaciones dinerarias por incapacidad permanente de la L.R.T., Decreto 1.278/00 y Decreto 1.694/09 a la fecha de publicación en el B.O. de la Ley 26.773 (art. 2 C.C.), toda vez que el último ‘ajuste’ a estas prestaciones dinerarias del ‘sistema’ ocurrió en el año 2.009 con la sanción del Decreto 1.694/09 y solamente para aquellas contigencias laborales cuya ‘primera manifestación invalidante’ fueran posterior a su publicación en el B.O., dejando sin ‘ajuste’ alguno a aquellas cuya ‘primera manifestación invalidante’ fueran anteriores a su publicación en el B.O.- El mensaje de elevación del P.E. del proyecto de ley que, luego del trámite parlamentario fuera sancionado como Ley 26.773 avala esta postura al sostener que: ‘Se prescribe, en otro orden, un ajuste general de los importes por incapacidad laboral previstos en las normas de reparación de acuerdo a la variación del índice RIPTE publicado por la S.S.S. del M.T.S.S.’.  Me resulta incuestionable a partir del texto mismo del proyecto de ley remitido por el P.E.N. al P.L. y que, finalmente, fuera sancionado por el Congreso Nacional que, el Estado Nacional, tenía el objetivo de ajustar las prestaciones dinerarias por incapacidad permanentes producidas durante la vigencias de la L.R.T, el Decreto 1.278/00 y el Decreto 1.694/09, dado que de lo contrario hubiera hecho referencia solamente a las prestaciones dinerarias que cayeran bajo la vigencia temporal de la nueva ley  y no  a un ‘… ajuste general de los importes por incapacidad laboral previstos en las normas de reparación…’ tal, como en definitiva, quedó plasmado en el mensaje de elevación, lo cual, reitero, resulta indudable que estaba haciendo alusión no sólo a las prestaciones alcanzadas por la nueva legislación, sino a todas ‘… las normas de reparación…’, lo cual lleva a sostener,  sin ninguna hesitación,  que comprendía a las que cayeron bajo la vigencia de la L.R.T., al Decreto 1.278/00 y al Decreto 1.694/09”.- </w:t>
      </w:r>
      <w:r>
        <w:rPr>
          <w:rFonts w:cs="Courier New" w:ascii="Courier New" w:hAnsi="Courier New"/>
          <w:sz w:val="20"/>
        </w:rPr>
        <w:t xml:space="preserve">Una interpretación contraria significaría un claro desmedro de contenido patrimonial para aquellos trabajadores que a la fecha de la sanción de la ley 26773 aún no han logrado la percepción de su crédito.- </w:t>
      </w:r>
      <w:r>
        <w:rPr>
          <w:rFonts w:cs="Courier New" w:ascii="Courier New" w:hAnsi="Courier New"/>
          <w:sz w:val="20"/>
          <w:highlight w:val="yellow"/>
        </w:rPr>
        <w:t xml:space="preserve">De todas maneras si no se interpretara como lo sostiene el Camarista mendocino y comparte el suscripto a la disposición del </w:t>
      </w:r>
      <w:r>
        <w:rPr>
          <w:rFonts w:cs="Courier New" w:ascii="Courier New" w:hAnsi="Courier New"/>
          <w:sz w:val="20"/>
          <w:highlight w:val="red"/>
        </w:rPr>
        <w:t>art. 17 inc. 6</w:t>
      </w:r>
      <w:r>
        <w:rPr>
          <w:rFonts w:cs="Courier New" w:ascii="Courier New" w:hAnsi="Courier New"/>
          <w:sz w:val="20"/>
          <w:highlight w:val="yellow"/>
        </w:rPr>
        <w:t>, sería obligación del Juzgador a tenor del precedente “Ascua” declarar la inconstitucionalidad de dicha norma por su clara y evidente discriminación hacia los trabajadores que sufrieron siniestros anteriores, con relación a aquellos que tuvieron como fecha de daño un momento ulterior</w:t>
      </w:r>
      <w:r>
        <w:rPr>
          <w:rFonts w:cs="Courier New" w:ascii="Courier New" w:hAnsi="Courier New"/>
          <w:sz w:val="20"/>
        </w:rPr>
        <w:t>. Adviértase que recientemente la Corte Suprema de Justicia de la Nación se pronunció declarando la inconstitucionalidad de oficio en la causa “</w:t>
      </w:r>
      <w:r>
        <w:rPr>
          <w:rFonts w:eastAsia="NotDefSpecial" w:cs="Courier New" w:ascii="Courier New" w:hAnsi="Courier New"/>
          <w:sz w:val="20"/>
        </w:rPr>
        <w:t>Rodríguez Pereyra, Jorge Luis y otra c/ Ejército Argentino s/ daños y perjuicios” (Sentencia de fecha 27 de noviembre de 2.012) agregando en lo que atañe a esta cuestión</w:t>
      </w:r>
      <w:r>
        <w:rPr>
          <w:rFonts w:cs="Courier New" w:ascii="Courier New" w:hAnsi="Courier New"/>
          <w:sz w:val="20"/>
        </w:rPr>
        <w:t>: “</w:t>
      </w:r>
      <w:r>
        <w:rPr>
          <w:rFonts w:eastAsia="NotDefSpecial" w:cs="Courier New" w:ascii="Courier New" w:hAnsi="Courier New"/>
          <w:sz w:val="20"/>
        </w:rPr>
        <w:t xml:space="preserve">15) Que, admitida en los términos precedentes la potestad de los jueces de efectuar el control de constitucionalidad aunque no exista petición expresa de parte, cabe realizar en autos el correspondiente examen de la norma que establece un régimen indemnizatorio específico para el personal militar. A tal efecto es necesario reiterar que el art. 76, inc. 3º, ap. e), de la mencionada ley 19.101 -texto según la ley 22.511-, le reconoce а los conscriptos que, соmо consecuencia de actos de servicio, presenten "unа disminución menor del sesenta у seis por ciento para еl trabajo еn lа vida civil, unа indemnización únіса que по podrá exceder de treinta у сіnсо haberes mensuales de su grado para еl personal superior у subalterno. Еn lo que respecta а lа finalidad у аl аlсаnсе de dicho artículo, esta Corte ha considerado que resulta evidente que busca establecer un resarcimiento, lo que se compadece cоn lo expresado еn lа nota de elevación del proyecto de lа lеу, según lа cual se persiguió "lа sustitución del retiro por una adecuada indemnización аl personal de lа reserva incorporada у de alumnos que sufran unа disminución de aptitudes para lа vida civil соmо consecuencia de actos de servicio, у que еllo obstaba а lа арlіcаción de las reglas que regían lа responsabilidad genérica (conf. causa "Bertinotti, Fallos:315:2207). 16) Que cоn posterioridad аl precedente citado, еl Tribunal ha tenido oportunidad de pronunciarse, еn casos de resarcimiento de daños producidos por accidentes, respecto del cuestionamiento cоn base constitucional del que serían susceptibles los sistemas especiales de responsabilidad que admitían limitaciones indemnizatorias frente аl derecho а unа reparación integral derivado del principio general alterum поп laedere, si se comprobara la existencia de un menoscabo sustancial а lа garantía invocada por еl interesado (Fallos: 327:3753). 17) Que а los efectos de determinar si еn lа presente causa se produjo esa vulneración, es necesario examinar, por un lado, еl аlсаnсе de los derechos constitucionales involucrados y, por el otro, si los daños causados por la contingencia en cuestión encuentran su debida reparación con la prestación única que establece el art. 76, inc. 3°, ap. c, de la 1ey 19.101. En definitiva, a partir de las normas y principios constitucionales en juego corresponde dilucidar si quedó demostrado que, tras la aplicación de pautas mensurables como las contempladas por el citado artículo, el perjuicio sufrido excede, en forma manifiesta e intolerable, el marco de cobertura que razonablemente cabe entender abarcado por el sistema especial. 18) Que en lo que interesa al caso, esta Corte ha dicho que el "principio general" que establece el art. 19 de la Constitución Nacional, según el cual se "prohíbe a los 'hombres' perjudicar los derechos de un tercero", se encuentra "entrañablemente vinculado a la idea de reparación", y que la reglamentación que hace el Código Civil, en cuanto a las personas y las responsabilidades consecuentes no las arraiga con carácter exclusivo y excluyente en el derecho privado, sino que expresa un principio general que regula cualquier disciplina jurídica (conf. Fallos: 308:1118 y 327:3753). 19) Que en cuanto a la protección de la integridad de la persona, esta Corte ha resuelto reiteradamente que cuando la víctima resulta disminuida en sus aptitudes físicas o psíquicas de manera permanente, esta incapacidad debe ser objeto de reparación al margen de que desempeñe o no una actividad productiva pues la integridad física tiene en si misma un valor indemnizable y su lesión afecta diversos aspectos de la personalidad que hacen al ámbito doméstico, social, cultural y deportivo, con la consiguiente frustración del desarrollo pleno de la vida (Fallos: 308:1109; 312:752 y 2412; 315:2834; 327:3753; 329:2688 y 334:376, entre muchos otros). 20) Que, en conclusión, la adecuada protección del derecho a la vida y a la integridad psicofísica de las personas exige que se confiera al principio alterum non laedere toda la amplitud que éste amerita, así como evitar la fijación de limitaciones </w:t>
      </w:r>
      <w:r>
        <w:rPr>
          <w:rFonts w:cs="Courier New" w:ascii="Courier New" w:hAnsi="Courier New"/>
          <w:sz w:val="20"/>
        </w:rPr>
        <w:t xml:space="preserve">en la medida en que impliquen "alterar" los derechos reconocidos por la Constitución Nacional (art. 28)”.- </w:t>
      </w:r>
      <w:r>
        <w:rPr>
          <w:rFonts w:cs="Courier New" w:ascii="Courier New" w:hAnsi="Courier New"/>
          <w:sz w:val="20"/>
          <w:highlight w:val="yellow"/>
        </w:rPr>
        <w:t>Siendo así y teniendo en consideración las directrices del máximo tribunal de la Nación, sostengo que una reparación tan menguada por el hecho del transcurso del tiempo, la desvalorización monetaria y la inacción de los legisladores que no previeron mecanismos adecuados de resguardo del valor del crédito laboral, torna necesario pronunciamientos como el que propongo en esta línea</w:t>
      </w:r>
      <w:r>
        <w:rPr>
          <w:rFonts w:cs="Courier New" w:ascii="Courier New" w:hAnsi="Courier New"/>
          <w:sz w:val="20"/>
        </w:rPr>
        <w:t xml:space="preserve">. </w:t>
      </w:r>
      <w:r>
        <w:rPr>
          <w:rFonts w:cs="Courier New" w:ascii="Courier New" w:hAnsi="Courier New"/>
          <w:sz w:val="20"/>
          <w:highlight w:val="yellow"/>
        </w:rPr>
        <w:t>Que aún si admitiéramos como última ratio la declaración de inconstitucionalidad de la norma, también sostengo que la interpretación del art. 3 del Código Civil nos lleva a idénticas conclusiones relacionadas con la aplicación inmediata de la norma a las causas en trámite</w:t>
      </w:r>
      <w:r>
        <w:rPr>
          <w:rFonts w:cs="Courier New" w:ascii="Courier New" w:hAnsi="Courier New"/>
          <w:sz w:val="20"/>
        </w:rPr>
        <w:t xml:space="preserve">.- En efecto conforme señalara el máximo tribunal de la Nación en la causa: "Camusso Vda. de Marino, Amalia c/ Perkins S.A. s/demanda" (Sentencia de fecha 21 de mayo de 1.976) al expresar: “…6°) Que no es esto lo que acontece en la especie. No existe una modificación sustancial en cuanto al monto del crédito reconocido en la sentencia; la ley establece tan sólo la forma en que aquél debe ser calculado hasta el momento del efectivo pago y adecua de una manera más realista la incidencia de la mora del deudor en el cumplimiento de su obligación. No son inválidas las disposiciones legales que, sin desconocer la sustancia de una decisión judicial, sólo actualizan el monto de la condena. </w:t>
      </w:r>
      <w:r>
        <w:rPr>
          <w:rFonts w:cs="Courier New" w:ascii="Courier New" w:hAnsi="Courier New"/>
          <w:b/>
          <w:sz w:val="20"/>
        </w:rPr>
        <w:t>Lejos de menoscabar la autoridad de la cosa juzgada la salvaguardan, porque salvaguardan su justicia, sin la cual el más intimo sentido de dicha autoridad, que es su sentido moral, no es concebible</w:t>
      </w:r>
      <w:r>
        <w:rPr>
          <w:rFonts w:cs="Courier New" w:ascii="Courier New" w:hAnsi="Courier New"/>
          <w:sz w:val="20"/>
        </w:rPr>
        <w:t xml:space="preserve">.- 7°) Que lo que la cosa juzgada busca fijar definitivamente no es tanto el texto formal del fallo cuanto la solución real prevista por el juez a través de éste, es decir -en el caso- el resarcimiento íntegro del crédito del acreedor y su inmutabilidad a través de todo el proceso judicial.- 8°) Que, por lo demás, el agravio del apelante sustentado en el carácter retroactivo que atribuye a la aplicación de la ley 20.695 -derogada por la ley 21.297- carece de fundamento no bien se advierta que se trata de la </w:t>
      </w:r>
      <w:r>
        <w:rPr>
          <w:rFonts w:cs="Courier New" w:ascii="Courier New" w:hAnsi="Courier New"/>
          <w:b/>
          <w:sz w:val="20"/>
          <w:u w:val="single"/>
        </w:rPr>
        <w:t>inmediata aplicación de la norma a una relación jurídica existente, toda vez que, en el caso de autos, al entrar en vigor aquella, no se había satisfecho el crédito del accionante</w:t>
      </w:r>
      <w:r>
        <w:rPr>
          <w:rFonts w:cs="Courier New" w:ascii="Courier New" w:hAnsi="Courier New"/>
          <w:sz w:val="20"/>
        </w:rPr>
        <w:t xml:space="preserve">. Resulta por tanto aplicable la doctrina del Art. 3 del Código Civil, primera parte, ya que tan sólo se alteran los efectos en curso de aquella relación nacida bajo el imperio de la ley antigua, a partir del momento de la entrada en vigencia del nuevo texto legal.-  9°) Que, sin duda alguna, toda sentencia ejecutoriada supone un derecho adquirido del que es titular la parte que con ella se beneficia. Este derecho, cuando se lo considera en el plano constitucional, se encuentra protegido por la garantía establecida en los arts. 14 y 17 de la Ley Fundamental. En consecuencia, ese derecho adquirido, a semejanza de todas las manifestaciones de la propiedad individual, se halla sujeto a las leyes que reglamentan su ejercicio, las que no pueden someterlo a "allanamiento total" mas sí a "restricción razonable" (Fallos: 235:171).- 10°) Que, tal como lo destaca el Señor Procurador General, "respondió a un claro imperativo de justicia eliminar los perniciosos efectos que la demora en percibir sus créditos ocasionaba a todos los trabajadores", atento a que "las prestaciones salariales tienen contenido alimentario y que las indemnizaciones laborales se devengan, de ordinario, en situaciones de emergencia para el trabajador". </w:t>
      </w:r>
      <w:r>
        <w:rPr>
          <w:rFonts w:cs="Courier New" w:ascii="Courier New" w:hAnsi="Courier New"/>
          <w:sz w:val="20"/>
          <w:highlight w:val="yellow"/>
        </w:rPr>
        <w:t>Ampliando esta línea y en pronunciamientos más recientes la Corte Nacional en la causa: “Arcuri Rojas</w:t>
      </w:r>
      <w:r>
        <w:rPr>
          <w:rFonts w:cs="Courier New" w:ascii="Courier New" w:hAnsi="Courier New"/>
          <w:sz w:val="20"/>
        </w:rPr>
        <w:t>, Elsa c/ Anses”, sentencia de fecha 3-11-2009, ha señalado: “12) Que la posibilidad de aplicar la nueva legislación a casos regidos por regímenes anteriores ha sido admitida por esta Corte en Fallos: 308:116 y 883; 310:995; 312:2250 y 316:2054, precedentes en los que se extendió la aplicación de  una norma posterior a los casos en que la muerte del causante se había producido con anterioridad a su vigencia. 13) Que sobre la base de la finalidad protectora de las disposiciones que regulan la seguridad social, esos fallos aplicaron la norma más favorable, exégesis que concuerda con el propósito del legislador de promover la progresividad de los derechos sociales, según ha sido preceptuado, más tarde, en el art. 75, inciso 23, de la Constitución Nacional y en diversos tratados de derechos humanos reconocidos con jerarquía constitucional en las disposiciones del inciso 22 del artículo mencionado. 14) Que es el reconocimiento del principio de progresividad en la satisfacción plena de esos derechos el que ha desterrado definitivamente interpretaciones que conduzcan a resultados regresivos en la materia (arts. 26 y 29 de la Convención Americana sobre Derechos Humanos y considerando 10 1 del voto del Dr. Maqueda en Fallos: 328:1602). 15) Que sería estéril el esfuerzo realizado por el legislador para cumplir con la obligación establecida en el art. 1. 1 del Protocolo Adicional de la Convención Americana sobre Derechos Humanos ("Protocolo de San Salvador"), en cuanto exige que los Estados parte adopten todas las medidas necesarias hasta el máximo de los recursos disponibles para lograr progresivamente la plena efectividad de los derechos sociales, si por vía interpretativa se sustrajera de esa evolución a quienes se encuentran en situación de total desamparo por aplicación de leyes anteriores que establecían un menor grado de protección, máxime cuando se encuentra demostrado que el causante y, por ende, su viuda, reúnen los requisitos necesarios para el reconocimiento de los derechos pretendidos, según han sido previstos en el actual esquema normativo”. Señalo que en definitiva lo que se está pretendiendo en la causa es determinar las consecuencias patrimoniales actuales en un régimen que ha sido juzgado insuficiente en tal política y que justamente para evitar ahora que ocurriera lo que ha acontecido con los decretos 1278/00 y 1694/09 que pretendieron paliar este déficit de valor al momento de la percepción del crédito, pero quedaron encerrados en su propia limitación al no establecer pautas correctivas de ese valor histórico, que quedó petrificado temporalmente, mientras se movían las restantes variables que conforman el componente económico y por ende transforman en justa o injusta a una decisión, es que se ha fijado un mecanismo que empleando las Remuneraciones Imponibles Permanentes de los Trabajadores Estables (RIPTE) sanee o al menos morigere, el pernicioso efecto de la inflación y la desvalorización por ausencia de actualización de valores lo cual, de no ser corregido, lleva a una notoria transferencia de ingresos a favor del obligado al pago, que abona una indemnización o reparación que se pretende completa –dentro del sistema elegido por la víctima- con valores notoriamente afectados por el paso del tiempo y el envilecimiento del signo monetario. El tema ya generó numerosos análisis en doctrina y jurisprudencia, teniendo presente que uno de los objetivos de la ley de riesgos del trabajo siempre fue mejorar las prestaciones dinerarias de sus beneficiarios, tanto es así que los Dres. Nanclares y Böhn, de la Suprema Corte de Justicia de Mendoza años atrás señalaran que “un capítulo aparte merece el análisis de la constitucionalidad del tope indemnizatorio previsto en la suma de $ 55.000 según el art. 15 ap. 2, que el decreto 839/98 duplicó por estimarlo el propio legislador como exiguo” (Sentencia de fecha 14-3-2001 en autos: “Pride Internacional S.A. en Acordino Graciela p/ su hijo menor c/ Pride Petrotech Internacional S.A., Sum. Inconstitucionalidad – Casación”). La dificultad interpretativa de la norma del art. 3 del C.C. parte de una equivocada concepción del principio de derecho adquirido, ya que como bien lo señala David Duarte, el mismo se refiere en relación al derecho adquirido de la víctima y su derecho a reclamar conforme a la ley vigente al momento de ocurrido el daño (DUARTE, David: “La inaplicabilidad de la ley al momento del infortunio por injusta”, WebRubinzal laba 190, Rubinzal Culzoni, Sección Jurisprudencia Anotada”) y no para favorecer al obligado al pago. Es cierto que la anterior Corte Nacional en algunos precedentes consideró inaplicables las nuevas leyes de accidentes de trabajo a casos acaecidos bajo la vigencia de una ley anterior (en ese sentido: “Recurso de hecho deducido por la Caja Nacional de Ahorro y Seguro en autos: Escudero, Adolfo c/ Orandi y Massera S.A. por ordinario”, Sentencia de fecha 28 de mayo de 1.991” y “Mendoza Reyes, Rigoberto E. c/ Rest Services S.R.L.” Sentencia de fecha 5-2-1998) pero a la luz de la plena aplicación de la doctrina del Ius Cogens y del principio de progresividad sustentada en los precedentes que he señalado de “Arcuri Rojas” y de “Rodríguez Pereyra”, tales pronunciamientos temporalmente anteriores, a mi entender no se compadecen con el ritmo universal de justicia que nuestro máximo tribunal ha señalado de manera contundente en la causa: “Vizzoti” cuando afirmara: “</w:t>
      </w:r>
      <w:r>
        <w:rPr>
          <w:rFonts w:cs="Courier New" w:ascii="Courier New" w:hAnsi="Courier New"/>
          <w:sz w:val="20"/>
          <w:lang w:val="es-ES_tradnl"/>
        </w:rPr>
        <w:t>Sostener que el trabajador es sujeto de preferente atención constitucional no es conclusión sólo impuesta por el art. 14 bis CN, sino por el renovado ritmo universal que representa el Derecho Internacional de los Derechos Humanos, que cuenta con jerarquía constitucional a partir de la reforma constitucional de 1994 (Constitución Nacional, art. 75, inc. 22)</w:t>
      </w:r>
      <w:r>
        <w:rPr>
          <w:rFonts w:cs="Courier New" w:ascii="Courier New" w:hAnsi="Courier New"/>
          <w:sz w:val="20"/>
        </w:rPr>
        <w:t xml:space="preserve"> o como expresara con claridad meridiana en “Madorrán”, la decisiva doctrina que asentó esa Corte en el caso Berçaitz: "tiene categoría constitucional el siguiente principio de hermenéutica jurídica: in dubio pro justitia socialis. Las leyes, pues, deben ser interpretadas a favor de quienes al serles aplicadas con este sentido consiguen o tienden a alcanzar el 'bienestar', esto es, las condiciones de vida mediante las cuales es posible a la persona humana desarrollarse conforme a su excelsa dignidad" (Fallos: 289: 430, 436; asimismo: Fallos: 293:26, 27, considerando 3). No fue por azar que este precedente se originó en el contexto de los derechos sociales de la norma citada; tampoco es por ese motivo que la justicia social se ha integrado expressis verbis, en 1994, a la Constitución Nacional (art. 75.23; "Aquino",cit., p. 3777/3778)”.- Para concluir este aspecto no puede obviarse lo que señalara el Dr. Guillermo Borda al efectuar la diferenciación entre efectos inmediatos e irretroactividad de la ley al expresar: “</w:t>
      </w:r>
      <w:r>
        <w:rPr>
          <w:rFonts w:cs="Courier New" w:ascii="Courier New" w:hAnsi="Courier New"/>
          <w:b/>
          <w:i/>
          <w:sz w:val="20"/>
        </w:rPr>
        <w:t>es preciso aceptar la regla de que las nuevas leyes deben aplicarse con la mayor extensión posible y producir sus efectos de inmediato. Toda nueva ley se supone mejor y más justa que la anterior, de no entenderlo así el legislador, no la hubiera dictado</w:t>
      </w:r>
      <w:r>
        <w:rPr>
          <w:rFonts w:cs="Courier New" w:ascii="Courier New" w:hAnsi="Courier New"/>
          <w:i/>
          <w:sz w:val="20"/>
        </w:rPr>
        <w:t>. Por ello mismo y salvado el principio de la irretroactividad esa ley debe aplicarse en su máxima extensión posible. Cada vez que un nuevo concepto jurídico social, moral o religioso estima inaceptable la solución de la vieja ley, será necesario quitarle toda vigencia. No es posible concebir, por ejemplo, que se rebaje el interés en los préstamos de dinero porque se considera inmoral cobrar más de lo fijado en la nueva ley y se dejen subsistentes las tasas fijadas en los contratos en curso ¿Qué lógica tiene esto de permitir la supervivencia de algo que hoy se considera inmoral? (</w:t>
      </w:r>
      <w:r>
        <w:rPr>
          <w:rFonts w:cs="Courier New" w:ascii="Courier New" w:hAnsi="Courier New"/>
          <w:b/>
          <w:sz w:val="20"/>
          <w:u w:val="single"/>
        </w:rPr>
        <w:t>Borda, Guillermo A.</w:t>
      </w:r>
      <w:r>
        <w:rPr>
          <w:rFonts w:cs="Courier New" w:ascii="Courier New" w:hAnsi="Courier New"/>
          <w:b/>
          <w:sz w:val="20"/>
        </w:rPr>
        <w:t xml:space="preserve">, </w:t>
      </w:r>
      <w:r>
        <w:rPr>
          <w:rFonts w:cs="Courier New" w:ascii="Courier New" w:hAnsi="Courier New"/>
          <w:sz w:val="20"/>
        </w:rPr>
        <w:t>Ponencia al Tercer Congreso Nacional de Derecho Civil, Córdoba, 1969, ED, t. XXXVI,  pág. 730 y sigtes</w:t>
      </w:r>
      <w:r>
        <w:rPr>
          <w:rFonts w:cs="Courier New" w:ascii="Courier New" w:hAnsi="Courier New"/>
          <w:b/>
          <w:sz w:val="20"/>
        </w:rPr>
        <w:t xml:space="preserve">., </w:t>
      </w:r>
      <w:r>
        <w:rPr>
          <w:rFonts w:cs="Courier New" w:ascii="Courier New" w:hAnsi="Courier New"/>
          <w:sz w:val="20"/>
          <w:highlight w:val="yellow"/>
        </w:rPr>
        <w:t>citado por</w:t>
      </w:r>
      <w:r>
        <w:rPr>
          <w:rFonts w:cs="Courier New" w:ascii="Courier New" w:hAnsi="Courier New"/>
          <w:b/>
          <w:sz w:val="20"/>
          <w:highlight w:val="yellow"/>
        </w:rPr>
        <w:t xml:space="preserve"> LOMBARDI, Juan Carlos – “Ius Superveniens”, </w:t>
      </w:r>
      <w:r>
        <w:rPr>
          <w:rFonts w:cs="Courier New" w:ascii="Courier New" w:hAnsi="Courier New"/>
          <w:sz w:val="20"/>
          <w:highlight w:val="yellow"/>
        </w:rPr>
        <w:t>trabajo circularizado por Internet a través del grupo Catorce Bis</w:t>
      </w:r>
      <w:r>
        <w:rPr>
          <w:rFonts w:cs="Courier New" w:ascii="Courier New" w:hAnsi="Courier New"/>
          <w:sz w:val="20"/>
        </w:rPr>
        <w:t xml:space="preserve">).- </w:t>
      </w:r>
      <w:r>
        <w:rPr>
          <w:rFonts w:cs="Courier New" w:ascii="Courier New" w:hAnsi="Courier New"/>
          <w:sz w:val="20"/>
          <w:highlight w:val="yellow"/>
        </w:rPr>
        <w:t>Todo ello me lleva a la convicción de que a las prestaciones dinerarias derivadas de la declaración de incapacidad permanente definitiva, pendientes de pago se le debe aplicar el mecanismo de ajuste prescripto por el índice RIPTE</w:t>
      </w:r>
      <w:r>
        <w:rPr>
          <w:rFonts w:cs="Courier New" w:ascii="Courier New" w:hAnsi="Courier New"/>
          <w:sz w:val="20"/>
        </w:rPr>
        <w:t xml:space="preserve">. </w:t>
      </w:r>
      <w:r>
        <w:rPr>
          <w:rFonts w:cs="Courier New" w:ascii="Courier New" w:hAnsi="Courier New"/>
          <w:sz w:val="20"/>
          <w:highlight w:val="yellow"/>
        </w:rPr>
        <w:t>A tal fin a la indemnización que corresponde conforme la fórmula legal, se le aplicará el coeficiente RIPTE, desde el 1 de Enero de 2.010 hasta la fecha en que se proceda a su liquidación vía depósito judicial, conforme al coeficiente que rija para el semestre en que ocurra el pago</w:t>
      </w:r>
      <w:r>
        <w:rPr>
          <w:rFonts w:cs="Courier New" w:ascii="Courier New" w:hAnsi="Courier New"/>
          <w:sz w:val="20"/>
        </w:rPr>
        <w:t xml:space="preserve">. </w:t>
      </w:r>
      <w:r>
        <w:rPr>
          <w:rFonts w:cs="Courier New" w:ascii="Courier New" w:hAnsi="Courier New"/>
          <w:sz w:val="20"/>
          <w:highlight w:val="yellow"/>
        </w:rPr>
        <w:t xml:space="preserve">Con el mismo criterio de vigencia inmediata de la norma y su abarcabilidad a casos anteriores, derivado de la </w:t>
      </w:r>
      <w:r>
        <w:rPr>
          <w:rFonts w:cs="Courier New" w:ascii="Courier New" w:hAnsi="Courier New"/>
          <w:sz w:val="20"/>
          <w:highlight w:val="red"/>
        </w:rPr>
        <w:t>declaración de inconstitucionalidad del art. 17 inc. 5 de la ley 26.773</w:t>
      </w:r>
      <w:r>
        <w:rPr>
          <w:rFonts w:cs="Courier New" w:ascii="Courier New" w:hAnsi="Courier New"/>
          <w:sz w:val="20"/>
          <w:highlight w:val="yellow"/>
        </w:rPr>
        <w:t>, entiendo que es de aplicación a la fórmula legal el art. 3 de la mencionada norma en cuanto dispone que al resultado que se obtenga conforme la fórmula legal se le adicionará el 20% para la cobertura de aquellos otros daños no cubiertos por el régimen sistémico de la ley 24.557 y sus reformas, lo que se efectuará una vez cumplido el paso anterior, es decir determinado el valor ajustado conforme al índice RIPTE</w:t>
      </w:r>
      <w:r>
        <w:rPr>
          <w:rFonts w:cs="Courier New" w:ascii="Courier New" w:hAnsi="Courier New"/>
          <w:sz w:val="20"/>
        </w:rPr>
        <w:t xml:space="preserve">.- </w:t>
      </w:r>
      <w:r>
        <w:rPr>
          <w:rFonts w:cs="Courier New" w:ascii="Courier New" w:hAnsi="Courier New"/>
          <w:sz w:val="20"/>
          <w:highlight w:val="yellow"/>
        </w:rPr>
        <w:t>A las sumas determinadas, desde que son debidas (12 de mayo de 2.009) y hasta el 1 de Enero de 2.010 se aplicará un</w:t>
      </w:r>
      <w:r>
        <w:rPr>
          <w:rFonts w:cs="Courier New" w:ascii="Courier New" w:hAnsi="Courier New"/>
          <w:sz w:val="20"/>
          <w:highlight w:val="yellow"/>
          <w:lang w:val="es-MX"/>
        </w:rPr>
        <w:t xml:space="preserve"> interés consistente en la </w:t>
      </w:r>
      <w:r>
        <w:rPr>
          <w:rFonts w:cs="Courier New" w:ascii="Courier New" w:hAnsi="Courier New"/>
          <w:sz w:val="20"/>
          <w:highlight w:val="yellow"/>
        </w:rPr>
        <w:t>tasa media pasiva mensual que resulta de la encuesta que realiza el Banco Central de la República Argentina, incrementada en un dos por ciento mensual (2%)</w:t>
      </w:r>
      <w:r>
        <w:rPr>
          <w:rFonts w:cs="Courier New" w:ascii="Courier New" w:hAnsi="Courier New"/>
          <w:sz w:val="20"/>
          <w:lang w:val="es-MX"/>
        </w:rPr>
        <w:t>, todo conforme lo dispuesto por la ley 23.928 y sus decretos reglamentarios 529/91 (art. 8) y 941/91 (art. 10), los que se mantienen vigentes luego de la sanción de la ley 25.561 y los fundamentos dados por esta Sala en los autos: "Allende Emiliano H. c/ Transporte Automotores 20 de Junio S.R.L. Demanda" (sentencia de fecha 11 de noviembre de 1991) y confirmado por el Tribunal Superior de Justicia en autos: "Juárez Guillermo c/ Cor Acero S.A. y otro - Demanda - Recurso de Casación" (Sentencia del T.S.J. N° 93 de fecha 15 de octubre de 1992) y "FARIAS C/ MUNICIPALIDAD DE CORDOBA - DEMANDA - Sentencia de fecha 2 de noviembre de 1994" a los que me remito brevitatis causae y que deberán ser considerados como parte integrante de esta Sentencia, y a los fines de mantener incólume su contenido habida cuenta de la situación financiera que se vive en la actualidad y que evidencia un incremento en los índices inflacionarios desde el año 2006, con relación a los anteriores, lo que lleva en definitiva a adoptar los intereses establecidos en el caso “</w:t>
      </w:r>
      <w:r>
        <w:rPr>
          <w:rFonts w:cs="Courier New" w:ascii="Courier New" w:hAnsi="Courier New"/>
          <w:b/>
          <w:sz w:val="20"/>
          <w:lang w:val="es-MX"/>
        </w:rPr>
        <w:t xml:space="preserve">HERNANDEZ JUAN CARLOS C/ MATRICERIA AUSTRAL S.A. - DEMANDA - REC. DE CASACION" </w:t>
      </w:r>
      <w:r>
        <w:rPr>
          <w:rFonts w:cs="Courier New" w:ascii="Courier New" w:hAnsi="Courier New"/>
          <w:sz w:val="20"/>
          <w:lang w:val="es-MX"/>
        </w:rPr>
        <w:t xml:space="preserve">(Sentencia del T.S.J. 39 de fecha 25-6-2.002) a partir del primer día del año 2006 y hasta la fecha de utilización del mecanismo de ajuste conforme índices RIPTE, pretendiendo con ello esta Sala que integro ajustarse a la realidad económica </w:t>
      </w:r>
      <w:r>
        <w:rPr>
          <w:rFonts w:cs="Courier New" w:ascii="Courier New" w:hAnsi="Courier New"/>
          <w:sz w:val="20"/>
        </w:rPr>
        <w:t>con el objeto de evitar que el deudor obtenga un enriquecimiento indebido por no cumplir en tiempo con su obligación y que el acreedor resulte perjudicado con la morosidad del primero</w:t>
      </w:r>
      <w:r>
        <w:rPr>
          <w:rFonts w:cs="Courier New" w:ascii="Courier New" w:hAnsi="Courier New"/>
          <w:sz w:val="20"/>
          <w:lang w:val="es-MX"/>
        </w:rPr>
        <w:t xml:space="preserve">, teniendo además presente que las tasas bancarias son sólo tasas de referencia.- </w:t>
      </w:r>
      <w:r>
        <w:rPr>
          <w:rFonts w:cs="Courier New" w:ascii="Courier New" w:hAnsi="Courier New"/>
          <w:sz w:val="20"/>
          <w:highlight w:val="yellow"/>
          <w:lang w:val="es-MX"/>
        </w:rPr>
        <w:t>A partir del 1 de enero de 2.010 y hasta su efectivo pago al monto resultante con aplicación de RIPTE, por ser éste ya un valor ajustado, se le aplicará una tasa de interés que compense el no uso del capital, entendiendo razonable que el mismo sea fijado en el 12% anual, hasta la fecha en que se produzca su efectiva cancelación mediante el pago, ello en la medida que el mecanismo de ajuste no parece generar mayores cuestionamientos en la hora actual</w:t>
      </w:r>
      <w:r>
        <w:rPr>
          <w:rFonts w:cs="Courier New" w:ascii="Courier New" w:hAnsi="Courier New"/>
          <w:sz w:val="20"/>
          <w:lang w:val="es-MX"/>
        </w:rPr>
        <w:t xml:space="preserve">. Sin pejuicio de ello, reitero que la fijación de la tasa de interés no causa estado y si las circunstancias varían de modo notable, podrán ser modificadas, aún en etapas posteriores al dictado de la Sentencia, tal cual se ha expresado en otros antecedentes, sin que ello afecte el derecho de defensa de las partes, ni la cosa juzgada.- </w:t>
      </w:r>
      <w:r>
        <w:rPr>
          <w:rFonts w:cs="Courier New" w:ascii="Courier New" w:hAnsi="Courier New"/>
          <w:sz w:val="20"/>
        </w:rPr>
        <w:t xml:space="preserve">Las sumas de los intereses a adicionarse al capital de la condena, según cada tramo, deberán ser determinadas en la etapa previa de ejecución de sentencia y conforme a lo previsto por el art. 812 y siguientes del C. de P. C. y la condenada deberá abonarla en el plazo de diez días siguientes a la fecha de notificación del auto aprobatorio de la planilla general que al efecto debe practicarse, tomando en cuenta los salarios del trabajador en el año anterior a aquella primera manifestación invalidante, conforme los informes de sueldos percibidos por el actor, según constancias de AFIP de fs. 67 y recibos de haberes acompañados correspondientes a la empresa Jaime Marcelo Daniel a los fines de la determinación del ingreso base mensual aplicable, todo bajo apercibimiento de ejecución forzosa.- Las costas se imponen a la demandada (artículo 28 de la ley 7987), debiendo diferirse la regulación de los honorarios de los letrados y demás profesionales intervinientes para el momento en que exista base económica líquida, firme y actualizada, practicándose conforme lo dispuesto por los arts. 27, 36, 39, 49, 97, 125 y concordantes de la ley 9459.- En definitiva entonces, propugno la procedencia de la demanda contra la A.R.T. por todos los fundamentos expresados, al considerarse a la patología determinada por la pericia médica como secuela del accidente de trabajo padecido en los términos de la ley 24.557 y su decreto modificatorio 1278/00.- </w:t>
      </w:r>
      <w:r>
        <w:rPr>
          <w:rFonts w:cs="Courier New" w:ascii="Courier New" w:hAnsi="Courier New"/>
          <w:sz w:val="20"/>
          <w:highlight w:val="yellow"/>
        </w:rPr>
        <w:t>Los intereses judiciales se aplican desde que la obligación es debida, lo que acontece desde la fecha en que se produce la primera manifestación invalidante de la patología que determina el grado de incapacidad que se manda a indemnizar</w:t>
      </w:r>
      <w:r>
        <w:rPr>
          <w:rFonts w:cs="Courier New" w:ascii="Courier New" w:hAnsi="Courier New"/>
          <w:sz w:val="20"/>
        </w:rPr>
        <w:t xml:space="preserve">.- Hago presente que he analizado la totalidad de la prueba producida en la causa, y si alguna no menciono es por considerar que la misma no resultaba dirimente a los fines del decisorio, de conformidad a lo previsto por el artículo 327 del C. de P. C.- ----------------------Por las razones fácticas y jurídicas expuestas, el Tribunal </w:t>
      </w:r>
      <w:r>
        <w:rPr>
          <w:rFonts w:cs="Courier New" w:ascii="Courier New" w:hAnsi="Courier New"/>
          <w:b/>
          <w:sz w:val="20"/>
          <w:u w:val="single"/>
        </w:rPr>
        <w:t>RESUELVE</w:t>
      </w:r>
      <w:r>
        <w:rPr>
          <w:rFonts w:cs="Courier New" w:ascii="Courier New" w:hAnsi="Courier New"/>
          <w:sz w:val="20"/>
        </w:rPr>
        <w:t xml:space="preserve">: </w:t>
      </w:r>
      <w:r>
        <w:rPr>
          <w:rFonts w:cs="Courier New" w:ascii="Courier New" w:hAnsi="Courier New"/>
          <w:b/>
          <w:sz w:val="20"/>
        </w:rPr>
        <w:t xml:space="preserve">I) </w:t>
      </w:r>
      <w:r>
        <w:rPr>
          <w:rFonts w:cs="Courier New" w:ascii="Courier New" w:hAnsi="Courier New"/>
          <w:sz w:val="20"/>
        </w:rPr>
        <w:t xml:space="preserve">Rechazar la defensa de falta de acción planteada por la demandada (fs. 35 vta./36, correspondiente al memorial de responde), declarando en consecuencia la inconstitucionalidad del art. 46º inc. 1, de la ley 24.557 por violentar la atribución de competencias establecida por el art. 75 inc. 12 de la C.N., de los arts. 8 inc. 3, 21 y 22 de la ley 24.557 y del trámite recursivo previsto en el decreto 717/96, por afectar el derecho a la defensa en juicio del accionante (art. 18 C.N.) y por atribuir competencia judicial a órganos administrativos que carecen de incumbencias suficientes para ello (art. 105 de la C.N.), del art. 14, 2do párrafo, apartado 2 a) de la ley 24.557 en cuento establece un tope por punto de incapacidad por afectar el derecho de propiedad de la víctima  y del art. 17 inc. 5 de la ley 26.773, en cuanto determina una fecha de corte de aplicación de las nuevas prestaciones dinerarias, pretendiendo excluir del alcance de tales mejoras a los siniestros anteriores al 26-10-2012, por afectar de ese modo el derecho de propiedad de la víctima (art. 17 de la C.N.), el principio de progresividad, el derecho a un resarcimiento justo y por conformar un trato discriminatorio conforme ley 23.592 con el único fundamento aparente de la fecha de acaecimiento del siniestro que generara el daño que ahora se manda a resarcir.- </w:t>
      </w:r>
      <w:r>
        <w:rPr>
          <w:rFonts w:cs="Courier New" w:ascii="Courier New" w:hAnsi="Courier New"/>
          <w:b/>
          <w:bCs/>
          <w:sz w:val="20"/>
        </w:rPr>
        <w:t xml:space="preserve">II) </w:t>
      </w:r>
      <w:r>
        <w:rPr>
          <w:rFonts w:cs="Courier New" w:ascii="Courier New" w:hAnsi="Courier New"/>
          <w:sz w:val="20"/>
        </w:rPr>
        <w:t xml:space="preserve">En función de ello disponer la aplicación inmediata al presente caso del mecanismo de revalorización de las prestaciones dinerarias dispuestas por los arts. 3 y 17 inc. 6 de la ley 26.773, conforme lo explicitado en los considerandos del voto. </w:t>
      </w:r>
      <w:r>
        <w:rPr>
          <w:rFonts w:cs="Courier New" w:ascii="Courier New" w:hAnsi="Courier New"/>
          <w:b/>
          <w:sz w:val="20"/>
        </w:rPr>
        <w:t>III)</w:t>
      </w:r>
      <w:r>
        <w:rPr>
          <w:rFonts w:cs="Courier New" w:ascii="Courier New" w:hAnsi="Courier New"/>
          <w:sz w:val="20"/>
        </w:rPr>
        <w:t xml:space="preserve"> Hacer lugar a la demanda interpuesta por el actor </w:t>
      </w:r>
      <w:r>
        <w:rPr>
          <w:rFonts w:cs="Courier New" w:ascii="Courier New" w:hAnsi="Courier New"/>
          <w:b/>
          <w:sz w:val="20"/>
        </w:rPr>
        <w:t xml:space="preserve">Sr. CLAUDIO CESAR MERLO </w:t>
      </w:r>
      <w:r>
        <w:rPr>
          <w:rFonts w:cs="Courier New" w:ascii="Courier New" w:hAnsi="Courier New"/>
          <w:sz w:val="20"/>
        </w:rPr>
        <w:t xml:space="preserve">y en consecuencia condenar a </w:t>
      </w:r>
      <w:r>
        <w:rPr>
          <w:rFonts w:cs="Courier New" w:ascii="Courier New" w:hAnsi="Courier New"/>
          <w:b/>
          <w:sz w:val="20"/>
        </w:rPr>
        <w:t>MAPFRE ART S.A.</w:t>
      </w:r>
      <w:r>
        <w:rPr>
          <w:rFonts w:cs="Courier New" w:ascii="Courier New" w:hAnsi="Courier New"/>
          <w:sz w:val="20"/>
        </w:rPr>
        <w:t xml:space="preserve"> como responsable en el pago de las prestaciones dinerarias derivadas de las secuelas del accidente de trabajo detectadas en el reclamante, a abonarle al actor, conforme la fórmula estipulada en el art. 14 apartado 2 inc. a) de la ley 24.557, sin tope y ajustada mediante RIPTE y con el adicional del art. 3 de la ley 26.773, y demás dispositivos legales referenciados al tratar la cuestión, en un único pago,  </w:t>
      </w:r>
      <w:r>
        <w:rPr>
          <w:rFonts w:cs="Courier New" w:ascii="Courier New" w:hAnsi="Courier New"/>
          <w:b/>
          <w:sz w:val="20"/>
          <w:u w:val="single"/>
        </w:rPr>
        <w:t>la incapacidad pendiente de pago del 13% de la T.O.</w:t>
      </w:r>
      <w:r>
        <w:rPr>
          <w:rFonts w:cs="Courier New" w:ascii="Courier New" w:hAnsi="Courier New"/>
          <w:sz w:val="20"/>
        </w:rPr>
        <w:t xml:space="preserve">, incluyendo en ello a los factores de ponderación, por su patología diagnosticada como Síndrome Lumbociatálgico post traumático con leves a moderadas alteraciones clínicas y/o radiográficas lo que le ocasiona una incapacidad del 13% de la t.o., incluyendo en dicho porcentaje a los factores de ponderación: dificultad para la realización de sus tareas habituales: 1% (10% calculado sobre el 10% de incapacidad física) y edad: 2%, conforme discrinación efectuada en los considerandos del voto, por su patología de carácter permanente y al amparo de la ley 24.557 y sus reformas operada por los decretos 1278/00, 1694/09 y ley 26.773.- Las sumas definitivas de dinero deberán ser determinadas conforme a las pautas dadas al tratarse la única cuestión adicionando los intereses al capital mencionado y mediante el procedimiento establecido en el art. 812 del C. de P. C., y deberá ser abonada por la condenada dentro del término de diez días de notificada del auto aprobatorio de la planilla de capital e intereses, bajo apercibimiento de ejecución forzosa.- </w:t>
      </w:r>
      <w:r>
        <w:rPr>
          <w:rFonts w:cs="Courier New" w:ascii="Courier New" w:hAnsi="Courier New"/>
          <w:b/>
          <w:bCs/>
          <w:sz w:val="20"/>
        </w:rPr>
        <w:t>IV)</w:t>
      </w:r>
      <w:r>
        <w:rPr>
          <w:rFonts w:cs="Courier New" w:ascii="Courier New" w:hAnsi="Courier New"/>
          <w:sz w:val="20"/>
        </w:rPr>
        <w:t xml:space="preserve"> Imponer las costas a la condenada </w:t>
      </w:r>
      <w:r>
        <w:rPr>
          <w:rFonts w:cs="Courier New" w:ascii="Courier New" w:hAnsi="Courier New"/>
          <w:b/>
          <w:sz w:val="20"/>
        </w:rPr>
        <w:t>MAPFRE ASEGURADORA DE RIESGOS DEL TRABAJO S.A.</w:t>
      </w:r>
      <w:r>
        <w:rPr>
          <w:rFonts w:cs="Courier New" w:ascii="Courier New" w:hAnsi="Courier New"/>
          <w:sz w:val="20"/>
        </w:rPr>
        <w:t xml:space="preserve"> (art. 28 ley 7987), y sobre la base de los montos que prosperan, difiriéndose la regulación de los honorarios de los Dres. Mauricio Oscar Bertorello, Héctor Andrés Bertorello, Pedro Antonio Gordillo y demás profesionales intervinientes para el momento en que exista base económica líquida, firme y adicionada con intereses, debiendo practicarse conforme arts. 27, 31, 36, 39, 49, 97, 125 y concordantes de la Ley 9459.- </w:t>
      </w:r>
      <w:r>
        <w:rPr>
          <w:rFonts w:cs="Courier New" w:ascii="Courier New" w:hAnsi="Courier New"/>
          <w:b/>
          <w:sz w:val="20"/>
        </w:rPr>
        <w:t>V)</w:t>
      </w:r>
      <w:r>
        <w:rPr>
          <w:rFonts w:cs="Courier New" w:ascii="Courier New" w:hAnsi="Courier New"/>
          <w:sz w:val="20"/>
        </w:rPr>
        <w:t xml:space="preserve"> Oportunamente cumpliméntense las leyes 8404, 8577, 8380 y tasa de justicia.- </w:t>
      </w:r>
      <w:r>
        <w:rPr>
          <w:rFonts w:cs="Courier New" w:ascii="Courier New" w:hAnsi="Courier New"/>
          <w:b/>
          <w:sz w:val="20"/>
        </w:rPr>
        <w:t>VI)</w:t>
      </w:r>
      <w:r>
        <w:rPr>
          <w:rFonts w:cs="Courier New" w:ascii="Courier New" w:hAnsi="Courier New"/>
          <w:sz w:val="20"/>
        </w:rPr>
        <w:t xml:space="preserve"> Protocolícese y hágase saber.- </w:t>
      </w:r>
    </w:p>
    <w:sectPr>
      <w:type w:val="nextPage"/>
      <w:pgSz w:w="11906" w:h="16838"/>
      <w:pgMar w:left="2268" w:right="1134" w:gutter="0" w:header="0" w:top="25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44:00Z</dcterms:created>
  <dc:creator>usuario</dc:creator>
  <dc:description/>
  <cp:keywords/>
  <dc:language>en-US</dc:language>
  <cp:lastModifiedBy>Usuario</cp:lastModifiedBy>
  <dcterms:modified xsi:type="dcterms:W3CDTF">2013-05-04T13:24:00Z</dcterms:modified>
  <cp:revision>4</cp:revision>
  <dc:subject/>
  <dc:title>SENTENCIA NÚMERO:</dc:title>
</cp:coreProperties>
</file>