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Courier New" w:ascii="Courier New" w:hAnsi="Courier New"/>
          <w:b/>
          <w:sz w:val="20"/>
          <w:u w:val="single"/>
        </w:rPr>
        <w:t>SENTENCIA NÚMERO</w:t>
      </w:r>
      <w:r>
        <w:rPr>
          <w:rFonts w:cs="Courier New" w:ascii="Courier New" w:hAnsi="Courier New"/>
          <w:sz w:val="20"/>
        </w:rPr>
        <w:t xml:space="preserve">: </w:t>
      </w:r>
    </w:p>
    <w:p>
      <w:pPr>
        <w:pStyle w:val="Textoindependiente3"/>
        <w:spacing w:lineRule="auto" w:line="480"/>
        <w:rPr/>
      </w:pPr>
      <w:r>
        <w:rPr>
          <w:sz w:val="20"/>
        </w:rPr>
        <w:t xml:space="preserve">En la ciudad de Córdoba, a los veintiocho días del mes de febrero de dos mil trece, siendo día y hora designado a los fines de la lectura de la sentencia, en estos autos caratulados: </w:t>
      </w:r>
      <w:r>
        <w:rPr>
          <w:b/>
          <w:bCs/>
          <w:i/>
          <w:sz w:val="20"/>
        </w:rPr>
        <w:t>“RODRÍGUEZ RUBEN ALEJANDRO C/ PROVINCIA ART S.A. - ORDINARIO – ACCIDENTE (LEY DE RIESGOS)”</w:t>
      </w:r>
      <w:r>
        <w:rPr>
          <w:b/>
          <w:bCs/>
          <w:sz w:val="20"/>
        </w:rPr>
        <w:t xml:space="preserve"> EXPTE. 180910/37</w:t>
      </w:r>
      <w:r>
        <w:rPr>
          <w:sz w:val="20"/>
        </w:rPr>
        <w:t xml:space="preserve">, se constituye en audiencia oral y pública el Tribunal Unipersonal de la Sala Décima del Trabajo integrado por el Dr. Daniel H. Brain y de los que resulta que: </w:t>
      </w:r>
      <w:r>
        <w:rPr>
          <w:b/>
          <w:sz w:val="20"/>
        </w:rPr>
        <w:t>1)</w:t>
      </w:r>
      <w:r>
        <w:rPr>
          <w:sz w:val="20"/>
        </w:rPr>
        <w:t xml:space="preserve"> a fs. 1/9 </w:t>
      </w:r>
      <w:r>
        <w:rPr>
          <w:b/>
          <w:sz w:val="20"/>
        </w:rPr>
        <w:t>Rubén Alejandro Rodríguez</w:t>
      </w:r>
      <w:r>
        <w:rPr>
          <w:sz w:val="20"/>
        </w:rPr>
        <w:t xml:space="preserve">, D.N.I. N° 20.188.706, interpone Recurso de Apelación, en contra del Dictamen emitido por la Comisión Médica Nº 029 con fecha 29 de junio de 2010 e inicia formal demanda, subsidiariamente, en contra de la aseguradora </w:t>
      </w:r>
      <w:r>
        <w:rPr>
          <w:b/>
          <w:sz w:val="20"/>
        </w:rPr>
        <w:t>PROVINCIA A.R.T. S.A</w:t>
      </w:r>
      <w:r>
        <w:rPr>
          <w:sz w:val="20"/>
        </w:rPr>
        <w:t xml:space="preserve">., con domicilio real en Humberto Primo 620, Of. H3, Complejo Capitalinas, de esta ciudad, reclamando la suma de Pesos ochenta y dos mil ciento noventa y nueve con sesenta y dos centavos ($82.199,62) y/o lo que en más o menos resulte de la prueba a rendirse, con más intereses y costas. Solicita también se declare la inconstitucionalidad de los arts. 8, 21, 22 y 46 de la L.R.T. y de sus decretos o normas complementarias. Manifiesta que el día 23 de mayo de 2003 ingresó a trabajar bajo relación jurídica laboral para la empresa CONIFERAL SACIF, encontrándose desvinculado de la misma en la actualidad. Que su remuneración mensual promedio ascendió a la suma de pesos CUATRO MIL SETECIENTOS SETENTA Y DOS CON ONCE CENTAVOS ($4.772,11). Que la relación laboral se desarrolló con total normalidad hasta que el día </w:t>
      </w:r>
      <w:r>
        <w:rPr>
          <w:sz w:val="20"/>
          <w:highlight w:val="yellow"/>
        </w:rPr>
        <w:t>28 de agosto de 2009, alrededor de las 23.50 hs. sufre un accidente de trabajo que describe de la siguiente manera</w:t>
      </w:r>
      <w:r>
        <w:rPr>
          <w:sz w:val="20"/>
        </w:rPr>
        <w:t xml:space="preserve">: que al momento de llegar a la punta de línea, cumpliendo con sus tareas habituales, al bajar del coche se tropieza con unos de los escalones, ocasionándole la torcedura de su tobillo derecho, al pisar entre el ultimo escalón y el cordón de la vereda, sintiendo que su tobillo "crujió", percibiendo cómo se inflamó y sintiendo en ese instante el agudo dolor, persistiendo la molestia hasta la actualidad. Que seguido a ello fue atendido en el Hospital Italiano, en donde sin realizar una examen exhaustivo se le determinó el alta médica. Que como consecuencia de todo ello, además comenzó a padecer trastornos de índole psiquiátricos. Que recurre a la Comisión médica N° 5 que diagnosticó limitación funcional, calificado como secuela de accidente de trabajo, sin incapacidad. Que diagnosticó Traumatismo de Tobillo Derecho. Que las conclusiones a las que arriba la comisión médica carecen totalmente de fundamentación científica. Que según diagnostica el Dr. Alberto Dujovne, padece hasta la actualidad: </w:t>
      </w:r>
      <w:bookmarkStart w:id="0" w:name="OLE_LINK1"/>
      <w:r>
        <w:rPr>
          <w:sz w:val="20"/>
        </w:rPr>
        <w:t xml:space="preserve">“Artropatía y Tendinitis postraumática de tobillo derecho y estrés postraumático”, </w:t>
      </w:r>
      <w:bookmarkEnd w:id="0"/>
      <w:r>
        <w:rPr>
          <w:sz w:val="20"/>
        </w:rPr>
        <w:t xml:space="preserve">ocasionándole una incapacidad permanente e irreversible del veinte por ciento (20%) de la T.O. Cita razones y jurisprudencia por la cuales debe ser anulado el dictamen de la comisión médica N° 5, a los que me remito brevitatis causae. Manifiesta que no resulta de aplicación en el derecho laboral la teoría de los actos propios y solicita inconstitucionalidad del tope del art. 14 inc. 2 apartado a), de la ley 24.557, decretos 717/96, 1278/00 y reglamentarios, de los art. 9, 14, 21, 22, 46 de la ley 24.557, del decreto 717/96, art. 6, inc. 2 apartado b) de la ley 24.557 modificado por el Decreto 1278/00 y art. 16 del decreto N° 1694/09. Formula reserva del Caso Federal.- </w:t>
      </w:r>
      <w:r>
        <w:rPr>
          <w:b/>
          <w:sz w:val="20"/>
        </w:rPr>
        <w:t>2)</w:t>
      </w:r>
      <w:r>
        <w:rPr>
          <w:rFonts w:cs="Courier New"/>
          <w:sz w:val="20"/>
        </w:rPr>
        <w:t xml:space="preserve"> A fs. 56 obra el acta de la audiencia de conciliación a la que las partes no se avienen. El actor se ratificó de la demanda, solicitando se haga lugar a la misma con más intereses, actualización monetaria y costas; y</w:t>
      </w:r>
      <w:r>
        <w:rPr>
          <w:sz w:val="20"/>
        </w:rPr>
        <w:t xml:space="preserve"> la demandada dijo: que por los fundamentos que expresa en el memorial que acompaña, solicita el rechazo de la misma con costas. Opone excepción de falta de acción, falta de legitimación pasiva. Hace reserva del Caso Federal y cosa juzgada administrativa de fondo. En su memorial de fs. 50/55 la aseguradora demandada, niega todos y cada uno de los hechos y derecho invocados, niega específicamente que al actor se le adeude importe alguno por incapacidad, la remuneración mensual y demás bases tenidas en cuenta, que el actor con fecha 23 de mayo de 2003 haya ingresado a trabajar bajo relación de dependencia jurídico laboral para la empresa CONIFERAL SACIF. Niega el accidente sufrido con fecha 28 de octubre de 2009 y que evidencie una incapacidad del veinte (20%) de la T.O. Impugna certificado médico. Niega que el actor padezca ARTROPATÍA Y TENDINITIS POSTRAUMATICAS DE TOBILLO DERECHO, ESTRÉS POSTRAUMATICO. Destaca que el actor al momento de la evaluación por parte de la ART y al iniciar el trámite administrativo no manifestó presentar la reacción vivencial anormal neurótica de grado II. Da fundamentos a los que el Tribunal se remite en honor a la brevedad. Que lo real y cierto es que el actor sufrió un accidente laboral por el cual la aseguradora lo asistió con las prestaciones en especie necesarias, según indicación médica y en cumplimiento del art. 20 de la LRT hasta el alta médica con reintegro a sus tareas habituales. Que la Comisión Médica determinó que el actor no padecía incapacidad. Que la aseguradora cumplió en un todo en materia de accidente de trabajo. Opone como defensa de fondo falta de acción por parte del actor para intentar el reclamo y como consecuencia opone excepción de falta de legitimación en base a los argumentos esgrimidos a los que me remito por cuestiones de brevedad. Indica que el actor no concurrió en apelación a la Comisión médica Central. Que no resulta una enfermedad resarcible conforme la ley. Contesta los planteos de inconstitucionalidad de la ley 24.557 y de los decretos 717/96, 1278/00, a cuyos fundamentos me remito </w:t>
      </w:r>
      <w:r>
        <w:rPr>
          <w:i/>
          <w:sz w:val="20"/>
        </w:rPr>
        <w:t>brevitatis causae</w:t>
      </w:r>
      <w:r>
        <w:rPr>
          <w:sz w:val="20"/>
        </w:rPr>
        <w:t xml:space="preserve">. Hace reserva de Caso Federal.- </w:t>
      </w:r>
      <w:r>
        <w:rPr>
          <w:b/>
          <w:sz w:val="20"/>
        </w:rPr>
        <w:t>3)</w:t>
      </w:r>
      <w:r>
        <w:rPr>
          <w:sz w:val="20"/>
        </w:rPr>
        <w:t xml:space="preserve"> </w:t>
      </w:r>
      <w:r>
        <w:rPr>
          <w:rFonts w:cs="Courier New"/>
          <w:sz w:val="20"/>
        </w:rPr>
        <w:t xml:space="preserve">Abierta la causa a prueba la ofrece la parte actora conforme su escrito obrante a fs. 62/63, y la parte demandada conforme su escrito de fs. 64 a los que el Tribunal se remite. Diligenciadas las correspondientes ante el Juzgado de Conciliación se elevan los autos a esta Sala donde tiene lugar la audiencia de vista de la causa, de conformidad a lo que dan cuenta las actas de fs. 175 y 179, quedando los mismos en estado de dictar sentencia.- ------------------------------------------------------- </w:t>
      </w:r>
    </w:p>
    <w:p>
      <w:pPr>
        <w:pStyle w:val="Textoindependiente2"/>
        <w:spacing w:lineRule="auto" w:line="480"/>
        <w:rPr/>
      </w:pPr>
      <w:r>
        <w:rPr>
          <w:rFonts w:cs="Courier New" w:ascii="Courier New" w:hAnsi="Courier New"/>
          <w:bCs/>
          <w:sz w:val="20"/>
          <w:szCs w:val="20"/>
        </w:rPr>
        <w:t xml:space="preserve">El Tribunal se planteó la siguiente y </w:t>
      </w:r>
      <w:r>
        <w:rPr>
          <w:rFonts w:cs="Courier New" w:ascii="Courier New" w:hAnsi="Courier New"/>
          <w:b/>
          <w:sz w:val="20"/>
          <w:szCs w:val="20"/>
          <w:u w:val="single"/>
        </w:rPr>
        <w:t>ÚNICA CUESTIÓN A RESOLVER</w:t>
      </w:r>
      <w:r>
        <w:rPr>
          <w:rFonts w:cs="Courier New" w:ascii="Courier New" w:hAnsi="Courier New"/>
          <w:b/>
          <w:sz w:val="20"/>
          <w:szCs w:val="20"/>
        </w:rPr>
        <w:t>: ADEUDA LA DEMANDADA LOS RUBROS RECLAMADOS POR EL ACTOR CON FUNDAMENTO EN LA LEY DE RIESGOS DEL TRABAJO N° 24.557 Y, EN SU CASO, QUÉ RESOLUCIÓN CORRESPONDE DICTAR CON RELACIÓN A LOS PLANTEOS DE INCONSTITUCIONALIDAD FORMULADOS POR EL ACCIONANTE Y LAS EXCEPCIONES ARTICULADAS POR LA DEMANDADA?.- ---------------- A LA ÚNICA CUESTIÓN PLANTEADA EL DR. DANIEL H. BRAIN, DIJO: I</w:t>
      </w:r>
      <w:r>
        <w:rPr>
          <w:rFonts w:cs="Courier New" w:ascii="Courier New" w:hAnsi="Courier New"/>
          <w:sz w:val="20"/>
          <w:szCs w:val="20"/>
        </w:rPr>
        <w:t xml:space="preserve">.- En función de los términos en que ha quedado trabada la litis y la relación jurídica procesal asumida por cada parte, corresponde que me expida en primer lugar sobre la excepción de falta de acción, de falta de legitimación pasiva y excepción de cosa juzgada administrativa interpuesta por la demandada (fs. 51 y ss.), donde sostiene que el actor carece de acción porque habiendo recurrido a la Comisión Médica Nº 5 y ésta haber determinado que no padece patología incapacitante debería haber articulado el recurso de Apelación ante la Comisión Médica Central y pese a ello no lo hizo, no siendo procedente el recurso ante la justicia ordinaria.- Al respecto señalo, como lo he sostenido en reiterados pronunciamientos anteriores, </w:t>
      </w:r>
      <w:r>
        <w:rPr>
          <w:rFonts w:cs="Courier New" w:ascii="Courier New" w:hAnsi="Courier New"/>
          <w:sz w:val="20"/>
          <w:szCs w:val="20"/>
          <w:highlight w:val="yellow"/>
        </w:rPr>
        <w:t>que el trámite ante la comisión médica no es de carácter obligatorio</w:t>
      </w:r>
      <w:r>
        <w:rPr>
          <w:rFonts w:cs="Courier New" w:ascii="Courier New" w:hAnsi="Courier New"/>
          <w:sz w:val="20"/>
          <w:szCs w:val="20"/>
        </w:rPr>
        <w:t>, ya que sus opiniones son meros dictámenes que bajo ningún punto de vista pueden ser entendidos como pronunciamientos jurisdiccionales, pues ese</w:t>
      </w:r>
      <w:r>
        <w:rPr>
          <w:rFonts w:cs="Courier New" w:ascii="Courier New" w:hAnsi="Courier New"/>
          <w:sz w:val="20"/>
          <w:szCs w:val="20"/>
          <w:lang w:val="fr-FR"/>
        </w:rPr>
        <w:t xml:space="preserve"> dictamen </w:t>
      </w:r>
      <w:r>
        <w:rPr>
          <w:rFonts w:cs="Courier New" w:ascii="Courier New" w:hAnsi="Courier New"/>
          <w:sz w:val="20"/>
          <w:szCs w:val="20"/>
          <w:lang w:val="es-AR"/>
        </w:rPr>
        <w:t xml:space="preserve">no constituye un acto del cual emane la “cosa juzgada”, </w:t>
      </w:r>
      <w:r>
        <w:rPr>
          <w:rFonts w:cs="Courier New" w:ascii="Courier New" w:hAnsi="Courier New"/>
          <w:b/>
          <w:bCs/>
          <w:sz w:val="20"/>
          <w:szCs w:val="20"/>
          <w:lang w:val="es-AR"/>
        </w:rPr>
        <w:t xml:space="preserve">no recayendo en un pronunciamiento definitivo dictado por un órgano jurisdiccional con facultades constitucionales competentes para ello. </w:t>
      </w:r>
      <w:r>
        <w:rPr>
          <w:rFonts w:cs="Courier New" w:ascii="Courier New" w:hAnsi="Courier New"/>
          <w:sz w:val="20"/>
          <w:szCs w:val="20"/>
          <w:lang w:val="es-AR"/>
        </w:rPr>
        <w:t xml:space="preserve">Este dictamen -como cualquier otro administrativo- es efectuado por una repartición oficial que no reúne ni posee una función jurisdiccional y por ende tampoco podría adquirir el carácter de “cosa juzgada administrativa”. Para que resulte procedente la cosa juzgada, debe existir un pronunciamiento, una resolución, un acto administrativo que ponga fin a una controversia o que convalide u homologue una situación jurídicamente planteada y debe darse en el marco de las facultades que emanan de la ley, que expresamente autoricen a emitir un pronunciamiento. La Comisión Médica, si bien la norma habilita a recurrir sus decisiones, ello lo hace en el marco del debido proceso y para garantizar la revisión de su informe o dictamen ante un tribunal competente y no para otorgarle el carácter de organismo con funciones jurisdiccionales y obligatorias. Asimismo, en función de la declaración de inconstitucionalidad del art. 46 de la Ley 24.557, dispuesto por la Corte Suprema de Justicia de la Nación en la causa </w:t>
      </w:r>
      <w:r>
        <w:rPr>
          <w:rFonts w:cs="Courier New" w:ascii="Courier New" w:hAnsi="Courier New"/>
          <w:b/>
          <w:bCs/>
          <w:i/>
          <w:iCs/>
          <w:sz w:val="20"/>
          <w:szCs w:val="20"/>
          <w:lang w:val="es-AR"/>
        </w:rPr>
        <w:t>“Castillo”,</w:t>
      </w:r>
      <w:r>
        <w:rPr>
          <w:rFonts w:cs="Courier New" w:ascii="Courier New" w:hAnsi="Courier New"/>
          <w:sz w:val="20"/>
          <w:szCs w:val="20"/>
          <w:lang w:val="es-AR"/>
        </w:rPr>
        <w:t xml:space="preserve"> y lo sostenido recientemente en "</w:t>
      </w:r>
      <w:r>
        <w:rPr>
          <w:rFonts w:cs="Courier New" w:ascii="Courier New" w:hAnsi="Courier New"/>
          <w:b/>
          <w:bCs/>
          <w:sz w:val="20"/>
          <w:szCs w:val="20"/>
          <w:lang w:val="es-AR"/>
        </w:rPr>
        <w:t xml:space="preserve">Obregón, Francisco Víctor c/ Liberty ART", </w:t>
      </w:r>
      <w:r>
        <w:rPr>
          <w:rFonts w:cs="Courier New" w:ascii="Courier New" w:hAnsi="Courier New"/>
          <w:sz w:val="20"/>
          <w:szCs w:val="20"/>
          <w:lang w:val="es-AR"/>
        </w:rPr>
        <w:t xml:space="preserve">Sentencia del 17 de abril de 2012, por la cual el Máximo Tribunal ha entendido que este trámite no es obligatorio, señalando en su Considerando 3°): </w:t>
      </w:r>
      <w:r>
        <w:rPr>
          <w:rFonts w:cs="Courier New" w:ascii="Courier New" w:hAnsi="Courier New"/>
          <w:i/>
          <w:iCs/>
          <w:sz w:val="20"/>
          <w:szCs w:val="20"/>
          <w:lang w:val="es-AR"/>
        </w:rPr>
        <w:t>"...Que la solución del litigio en los términos indicados importó, asimismo, una inequívoca desatención de la doctrina constitucional afirmada por esta Corte en “Castillo, Ángel Santos c/ Cerámica Alberdi S.A.” (Fallos: 327:3610 2004). En efecto, si bien ese precedente no se pronunció sobre la validez intrínseca del varias veces mentado trámite, fue del todo explícito en cuanto a que la habilitación de los estrados provinciales a que su aplicación dé lugar no puede quedar condicionada o supeditada al previo cumplimiento de una vía administrativa ante “organismos de orden federal”, como lo son las comisiones médicas previstas en los arts. 21 y 22 de la LRT (Castillo, cit., pág. 3620 y su cita</w:t>
      </w:r>
      <w:r>
        <w:rPr>
          <w:rFonts w:cs="Courier New" w:ascii="Courier New" w:hAnsi="Courier New"/>
          <w:sz w:val="20"/>
          <w:szCs w:val="20"/>
          <w:lang w:val="es-AR"/>
        </w:rPr>
        <w:t>)..."; adhiero a sus fundamentos y entiendo que la acción iniciada por el actor resulta procedente, sin perjuicio de que el juzgador pueda valorar, a la luz de las pruebas incorporadas, si dichas patologías resultan resarcibles o no, correspondiendo en consecuencia, desestimar la excepción y defensas articuladas</w:t>
      </w:r>
      <w:r>
        <w:rPr>
          <w:rFonts w:cs="Courier New" w:ascii="Courier New" w:hAnsi="Courier New"/>
          <w:b/>
          <w:bCs/>
          <w:sz w:val="20"/>
          <w:szCs w:val="20"/>
          <w:lang w:val="es-AR"/>
        </w:rPr>
        <w:t xml:space="preserve">.- </w:t>
      </w:r>
      <w:r>
        <w:rPr>
          <w:rFonts w:cs="Courier New" w:ascii="Courier New" w:hAnsi="Courier New"/>
          <w:iCs/>
          <w:sz w:val="20"/>
          <w:szCs w:val="20"/>
          <w:lang w:val="es-AR"/>
        </w:rPr>
        <w:t xml:space="preserve">Efectuada esta aclaración que considero pertinente a raíz de las diversas situaciones que vienen presentándose con los dictámenes de la Comisión Médica que son resistidos por los trabajadores, por diversos motivos, o trabajadores que no acuden a este trámite administrativo, agrego que </w:t>
      </w:r>
      <w:r>
        <w:rPr>
          <w:rFonts w:cs="Courier New" w:ascii="Courier New" w:hAnsi="Courier New"/>
          <w:sz w:val="20"/>
          <w:szCs w:val="20"/>
          <w:lang w:val="es-AR"/>
        </w:rPr>
        <w:t xml:space="preserve">los Tribunales del Trabajo de la justicia ordinaria resultan competentes para entender en reclamaciones derivadas de la Ley de Riesgos del Trabajo Nro. 24.557, ya que el conflicto traído a conocimiento del Tribunal entra dentro del ámbito de su competencia específica. Con anterioridad a este decisorio, he señalado a manera de conclusión que </w:t>
      </w:r>
      <w:r>
        <w:rPr>
          <w:rFonts w:cs="Courier New" w:ascii="Courier New" w:hAnsi="Courier New"/>
          <w:i/>
          <w:iCs/>
          <w:sz w:val="20"/>
          <w:szCs w:val="20"/>
          <w:lang w:val="es-AR"/>
        </w:rPr>
        <w:t xml:space="preserve">“... A partir de la causa Castillo se ha recuperado definitivamente el derecho a la jurisdicción y la competencia de los tribunales ordinarios de cada provincia, en cumplimiento de lo expresamente dispuesto en los arts. 75 inc. 12 y 116 de la C.N.” </w:t>
      </w:r>
      <w:r>
        <w:rPr>
          <w:rFonts w:cs="Courier New" w:ascii="Courier New" w:hAnsi="Courier New"/>
          <w:sz w:val="20"/>
          <w:szCs w:val="20"/>
          <w:lang w:val="es-AR"/>
        </w:rPr>
        <w:t>(Revista Actualidad Jurídica de Córdoba – Derecho Laboral – Nro. 27, Año II, Vol.27 – Dic. 2004 (pág. 1599 y ss.). También resulta indiscutible que la competencia provincial, para casos como el que nos ocupa surge expresamente del art. 1 inc. 2 de la ley 7987 cuando establece: “Los Tribunales del Trabajo conocerán ... en las acciones emergentes de la Ley Nacional de Accidentes y Enfermedades de Trabajo”, advirtiéndose que en autos se trata de un conflicto individual, de daños causados al trabajador, derivado de la relación o contrato de trabajo, lo que encuadra perfectamente en el art. 1 de la ley 7987 que delimita también la competencia material, en casos como éste donde la relación se tramitó exclusivamente en esta Provincia de Córdoba, en el ámbito de la competencia territorial del Tribunal, lo que surge claramente de las normas establecidas en el art. 9 de la ley 7987, teniendo presente además que el art. 10 de nuestro ordenamiento procesal señala: “La competencia de los Tribunales del Trabajo es improrrogable e indelegable, salvo las excepciones de la presente ley...”.- El conflicto traído a conocimiento de la Sala, entra dentro de su competencia material y territorial atribuida por la ley de procedimiento provincial y en nada varía que la intervención lo sea mediante una demanda ordinaria, con un juicio ordinario de conocimiento ante la justicia provincial laboral competente, como ocurre en este caso; por ello propicio la competencia del Tribunal para entender en la presente causa.- Expreso que conforme la norma constitucional del art. 19 de la C.N., en caso de encontrarse acreditado el daño y las consecuencias patológicas sobre la salud del trabajador accidentado y determinado también el responsable legal de su resarcimiento (la A.R.T. por disposición de la ley 24.557 atento encontrarse la entidad empleadora afiliada en el régimen de seguro obligatorio dispuesta por tal normativa) el juez tiene la obligación de resolver la cuestión aplicando el principio "</w:t>
      </w:r>
      <w:r>
        <w:rPr>
          <w:rFonts w:cs="Courier New" w:ascii="Courier New" w:hAnsi="Courier New"/>
          <w:i/>
          <w:iCs/>
          <w:sz w:val="20"/>
          <w:szCs w:val="20"/>
          <w:lang w:val="es-AR"/>
        </w:rPr>
        <w:t>iura novit curia</w:t>
      </w:r>
      <w:r>
        <w:rPr>
          <w:rFonts w:cs="Courier New" w:ascii="Courier New" w:hAnsi="Courier New"/>
          <w:sz w:val="20"/>
          <w:szCs w:val="20"/>
          <w:lang w:val="es-AR"/>
        </w:rPr>
        <w:t xml:space="preserve">", tal cual ha sido resuelto por el Tribunal Superior de Justicia al determinar la inoponibilidad de la personalidad jurídica en los autos: “Miras Juan José y otros c/ La Nueva Calle y Leonidas Raúl Lascos” (Sentencia de fecha 12 de marzo de 2.003)”.- Por su parte, a mi criterio, en el caso de autos no aprecio que se violente la seguridad jurídica por el hecho de haber recurrido a la instancia provincial de la manera que lo hizo el accionante, pues, como ya se expresara, en definitiva lo que se peticiona es la verificación de la denuncia realizada por el trabajador, solicitando que se le determinara el porcentual de incapacidad por un accidente de trabajo que denuncia y que así fue calificado por el órgano administrativo sin asignarle incapacidad alguna.- Como también sostuve en la publicación citada precedentemente “... El trámite ante las Comisiones Médicas no debe vulnerar las normas constitucionales, ni desnaturalizar el objetivo reparador de la LRT, y tampoco debe constituir un obstáculo para el acceso a la justicia...”.- La presente acción garantiza el debido derecho de defensa y la garantía en juicio de las partes, en un proceso pleno (art. 18 CN), con el objetivo de que las partes puedan hacer valer sus legítimas pretensiones ante juez competente en la materia y jurisdicción. Para mayor argumentación debo señalar que el Máximo Tribunal del país en la causa </w:t>
      </w:r>
      <w:r>
        <w:rPr>
          <w:rFonts w:cs="Courier New" w:ascii="Courier New" w:hAnsi="Courier New"/>
          <w:b/>
          <w:bCs/>
          <w:i/>
          <w:iCs/>
          <w:sz w:val="20"/>
          <w:szCs w:val="20"/>
          <w:lang w:val="es-AR"/>
        </w:rPr>
        <w:t xml:space="preserve">“Castillo, Angel Santos c/ Cerámica Alberdi S.A.”, </w:t>
      </w:r>
      <w:r>
        <w:rPr>
          <w:rFonts w:cs="Courier New" w:ascii="Courier New" w:hAnsi="Courier New"/>
          <w:sz w:val="20"/>
          <w:szCs w:val="20"/>
          <w:lang w:val="es-AR"/>
        </w:rPr>
        <w:t xml:space="preserve">a la que adhiero totalmente, ya se expidió declarando la Inconstitucionalidad de la competencia federal, y entre otras consideraciones señaló: </w:t>
      </w:r>
      <w:r>
        <w:rPr>
          <w:rFonts w:cs="Courier New" w:ascii="Courier New" w:hAnsi="Courier New"/>
          <w:i/>
          <w:sz w:val="20"/>
          <w:szCs w:val="20"/>
          <w:lang w:val="es-AR"/>
        </w:rPr>
        <w:t>“...por ende, no es constitucionalmente aceptable que la Nación pueda, al reglamentar materias que son como principio propias del derecho común, ejercer una potestad distinta de la que específicamente le confiere el citado art. 75, inc. 12. Lo contrario implicaría tanto como reconocer que las pautas limitativas que fija la Constitución Nacional cuando se trata de derecho común, referentes a la no alteración de las jurisdicciones locales y a la aplicación de esas leyes por los tribunales de provincias si las cosas o las personas cayeren bajo sus respectivas jurisdicciones, pueden ser obviadas por la sola voluntad del legislador (Fallos: 271:206, 209, considerando 4°)..."</w:t>
      </w:r>
      <w:r>
        <w:rPr>
          <w:rFonts w:cs="Courier New" w:ascii="Courier New" w:hAnsi="Courier New"/>
          <w:iCs/>
          <w:sz w:val="20"/>
          <w:szCs w:val="20"/>
          <w:lang w:val="es-AR"/>
        </w:rPr>
        <w:t>.-</w:t>
      </w:r>
      <w:r>
        <w:rPr>
          <w:rFonts w:cs="Courier New" w:ascii="Courier New" w:hAnsi="Courier New"/>
          <w:i/>
          <w:sz w:val="20"/>
          <w:szCs w:val="20"/>
          <w:lang w:val="es-AR"/>
        </w:rPr>
        <w:t xml:space="preserve"> </w:t>
      </w:r>
      <w:r>
        <w:rPr>
          <w:rFonts w:cs="Courier New" w:ascii="Courier New" w:hAnsi="Courier New"/>
          <w:iCs/>
          <w:sz w:val="20"/>
          <w:szCs w:val="20"/>
          <w:lang w:val="es-AR"/>
        </w:rPr>
        <w:t xml:space="preserve">Por dichos argumentos sostengo la competencia de este tribunal para entender en la presente causa, </w:t>
      </w:r>
      <w:r>
        <w:rPr>
          <w:rFonts w:cs="Courier New" w:ascii="Courier New" w:hAnsi="Courier New"/>
          <w:sz w:val="20"/>
          <w:szCs w:val="20"/>
          <w:lang w:val="es-AR"/>
        </w:rPr>
        <w:t>mediante el procedimiento establecido por la Ley 7987, esto es, por un proceso de pleno conocimiento, siendo la vía intentada por el actor en su acción la única que resulta viable. Además el tribunal resulta competente para intervenir en la presente acción dirigida contra el obligado al pago, por disposición de la Ley 24.557 y por los argumentos vertidos precedentemente. Sostengo, según mi criterio, que nada obsta para la verificación de la supuesta dolencia del accionante, que lo sea a través de una demanda, porque en definitiva se encuentra garantizada la seguridad jurídica, la garantía en juicio y del debido proceso y la resolución de la causa, fundada por un juez competente, de acuerdo a lo previsto por los arts. 155 y 160 de la Constitución Provincial, el art. 18 de la C.N. y los Pactos y Convenios Internacionales de aplicación obligatoria para el Estado Argentino (</w:t>
      </w:r>
      <w:r>
        <w:rPr>
          <w:rFonts w:cs="Courier New" w:ascii="Courier New" w:hAnsi="Courier New"/>
          <w:i/>
          <w:iCs/>
          <w:sz w:val="20"/>
          <w:szCs w:val="20"/>
          <w:lang w:val="es-AR"/>
        </w:rPr>
        <w:t>ius cogens</w:t>
      </w:r>
      <w:r>
        <w:rPr>
          <w:rFonts w:cs="Courier New" w:ascii="Courier New" w:hAnsi="Courier New"/>
          <w:sz w:val="20"/>
          <w:szCs w:val="20"/>
          <w:lang w:val="es-AR"/>
        </w:rPr>
        <w:t xml:space="preserve">), de conformidad al art. 75 inc. 22 de la C.N.- Sin perjuicio de todo ello adhiero y hago mío en este decisorio, los argumentos vertidos por la Sala Laboral del Tribunal Superior de Justicia; Sentencia N° 40 del 3 de abril de 2008 recaída en autos </w:t>
      </w:r>
      <w:r>
        <w:rPr>
          <w:rFonts w:cs="Courier New" w:ascii="Courier New" w:hAnsi="Courier New"/>
          <w:b/>
          <w:i/>
          <w:iCs/>
          <w:sz w:val="20"/>
          <w:szCs w:val="20"/>
          <w:lang w:val="es-AR"/>
        </w:rPr>
        <w:t>"</w:t>
      </w:r>
      <w:r>
        <w:rPr>
          <w:rFonts w:cs="Courier New" w:ascii="Courier New" w:hAnsi="Courier New"/>
          <w:b/>
          <w:bCs/>
          <w:i/>
          <w:iCs/>
          <w:sz w:val="20"/>
          <w:szCs w:val="20"/>
          <w:lang w:val="es-AR"/>
        </w:rPr>
        <w:t>MARASCA GUILLERMO C/ LIBERTY A R T SA – INDEM. – REC. DE INCONSTITUCIONALIDAD</w:t>
      </w:r>
      <w:r>
        <w:rPr>
          <w:rFonts w:cs="Courier New" w:ascii="Courier New" w:hAnsi="Courier New"/>
          <w:b/>
          <w:i/>
          <w:iCs/>
          <w:sz w:val="20"/>
          <w:szCs w:val="20"/>
          <w:lang w:val="es-AR"/>
        </w:rPr>
        <w:t xml:space="preserve">", </w:t>
      </w:r>
      <w:r>
        <w:rPr>
          <w:rFonts w:cs="Courier New" w:ascii="Courier New" w:hAnsi="Courier New"/>
          <w:bCs/>
          <w:sz w:val="20"/>
          <w:szCs w:val="20"/>
          <w:lang w:val="es-AR"/>
        </w:rPr>
        <w:t xml:space="preserve">en Sentencia N° 47 del 17 de abril de 2008 en autos </w:t>
      </w:r>
      <w:r>
        <w:rPr>
          <w:rFonts w:cs="Courier New" w:ascii="Courier New" w:hAnsi="Courier New"/>
          <w:b/>
          <w:i/>
          <w:iCs/>
          <w:sz w:val="20"/>
          <w:szCs w:val="20"/>
          <w:lang w:val="es-AR"/>
        </w:rPr>
        <w:t>"</w:t>
      </w:r>
      <w:r>
        <w:rPr>
          <w:rFonts w:cs="Courier New" w:ascii="Courier New" w:hAnsi="Courier New"/>
          <w:b/>
          <w:bCs/>
          <w:i/>
          <w:iCs/>
          <w:sz w:val="20"/>
          <w:szCs w:val="20"/>
          <w:lang w:val="es-MX"/>
        </w:rPr>
        <w:t>BURGUEÑOS JOSE MARIA C/ FEDERACION PATRONAL DE SEGUROS S.A. -ORDINARIO ENFERMEDAD ACCIDENTE (LEY DE RIESGOS)- RECURSO DIRECTO</w:t>
      </w:r>
      <w:r>
        <w:rPr>
          <w:rFonts w:cs="Courier New" w:ascii="Courier New" w:hAnsi="Courier New"/>
          <w:b/>
          <w:i/>
          <w:iCs/>
          <w:sz w:val="20"/>
          <w:szCs w:val="20"/>
          <w:lang w:val="es-AR"/>
        </w:rPr>
        <w:t>" (8110/37)</w:t>
      </w:r>
      <w:r>
        <w:rPr>
          <w:rFonts w:cs="Courier New" w:ascii="Courier New" w:hAnsi="Courier New"/>
          <w:bCs/>
          <w:sz w:val="20"/>
          <w:szCs w:val="20"/>
          <w:lang w:val="es-AR"/>
        </w:rPr>
        <w:t xml:space="preserve">, y en Sentencia N° 25 del 23 de abril de 2010, en autos </w:t>
      </w:r>
      <w:r>
        <w:rPr>
          <w:rFonts w:cs="Courier New" w:ascii="Courier New" w:hAnsi="Courier New"/>
          <w:b/>
          <w:i/>
          <w:iCs/>
          <w:sz w:val="20"/>
          <w:szCs w:val="20"/>
          <w:lang w:val="es-AR"/>
        </w:rPr>
        <w:t>"</w:t>
      </w:r>
      <w:r>
        <w:rPr>
          <w:rFonts w:cs="Courier New" w:ascii="Courier New" w:hAnsi="Courier New"/>
          <w:b/>
          <w:bCs/>
          <w:i/>
          <w:iCs/>
          <w:sz w:val="20"/>
          <w:szCs w:val="20"/>
          <w:lang w:val="es-MX"/>
        </w:rPr>
        <w:t>GARZÓN MIGUEL ALFREDO C./ VENTURI HNOS. SACIF Y OTRO -LEY 24557- REC/S. DE CASACIÓN E INCONSTITUCIONALIDAD</w:t>
      </w:r>
      <w:r>
        <w:rPr>
          <w:rFonts w:cs="Courier New" w:ascii="Courier New" w:hAnsi="Courier New"/>
          <w:b/>
          <w:i/>
          <w:iCs/>
          <w:sz w:val="20"/>
          <w:szCs w:val="20"/>
          <w:lang w:val="es-AR"/>
        </w:rPr>
        <w:t>" (602/37)</w:t>
      </w:r>
      <w:r>
        <w:rPr>
          <w:rFonts w:cs="Courier New" w:ascii="Courier New" w:hAnsi="Courier New"/>
          <w:bCs/>
          <w:sz w:val="20"/>
          <w:szCs w:val="20"/>
          <w:lang w:val="es-AR"/>
        </w:rPr>
        <w:t>, en cuanto sostuvo que el paso por las Comisiones médicas no es obligatorio.- En consecuencia, la excepción de Falta de Acción, de falta de legitimación pasiva y de cosa juzgada administrativa,  articuladas por la accionada deben ser desestimadas, debiendo d</w:t>
      </w:r>
      <w:r>
        <w:rPr>
          <w:rFonts w:cs="Courier New" w:ascii="Courier New" w:hAnsi="Courier New"/>
          <w:sz w:val="20"/>
          <w:szCs w:val="20"/>
          <w:lang w:val="es-AR"/>
        </w:rPr>
        <w:t xml:space="preserve">eclarar la inconstitucionalidad de los </w:t>
      </w:r>
      <w:r>
        <w:rPr>
          <w:rFonts w:cs="Courier New" w:ascii="Courier New" w:hAnsi="Courier New"/>
          <w:b/>
          <w:bCs/>
          <w:sz w:val="20"/>
          <w:szCs w:val="20"/>
          <w:lang w:val="es-AR"/>
        </w:rPr>
        <w:t xml:space="preserve">arts. 46 inc. 1 de la ley 24.557, </w:t>
      </w:r>
      <w:r>
        <w:rPr>
          <w:rFonts w:cs="Courier New" w:ascii="Courier New" w:hAnsi="Courier New"/>
          <w:sz w:val="20"/>
          <w:szCs w:val="20"/>
          <w:lang w:val="es-AR"/>
        </w:rPr>
        <w:t xml:space="preserve">a fin de resguardar la actividad jurisdiccional de las provincias, en virtud de los arts. 75 inc., 12, 121 y concordantes de la C.N., y </w:t>
      </w:r>
      <w:r>
        <w:rPr>
          <w:rFonts w:cs="Courier New" w:ascii="Courier New" w:hAnsi="Courier New"/>
          <w:b/>
          <w:bCs/>
          <w:sz w:val="20"/>
          <w:szCs w:val="20"/>
          <w:lang w:val="es-AR"/>
        </w:rPr>
        <w:t xml:space="preserve">8 inc., 3, 21 y 22 </w:t>
      </w:r>
      <w:r>
        <w:rPr>
          <w:rFonts w:cs="Courier New" w:ascii="Courier New" w:hAnsi="Courier New"/>
          <w:sz w:val="20"/>
          <w:szCs w:val="20"/>
          <w:lang w:val="es-AR"/>
        </w:rPr>
        <w:t>del mismo plexo legal y del trámite ante las Comisiones Médicas y recursivo de sus decisiones previsto en la ley 24.557 (</w:t>
      </w:r>
      <w:r>
        <w:rPr>
          <w:rFonts w:cs="Courier New" w:ascii="Courier New" w:hAnsi="Courier New"/>
          <w:b/>
          <w:bCs/>
          <w:sz w:val="20"/>
          <w:szCs w:val="20"/>
          <w:lang w:val="es-AR"/>
        </w:rPr>
        <w:t>decreto 717/96</w:t>
      </w:r>
      <w:r>
        <w:rPr>
          <w:rFonts w:cs="Courier New" w:ascii="Courier New" w:hAnsi="Courier New"/>
          <w:sz w:val="20"/>
          <w:szCs w:val="20"/>
          <w:lang w:val="es-AR"/>
        </w:rPr>
        <w:t>), por atribuirle a los profesionales médicos incumbencias que no poseen y por otorgarle a comisiones administrativas funciones jurisdiccionales vedadas por nuestro esquema de división de poderes, produciendo además severa afectación al derecho de defensa del trabajador afectado (art. 18 de la C.N.).-</w:t>
      </w:r>
      <w:r>
        <w:rPr>
          <w:rFonts w:cs="Courier New" w:ascii="Courier New" w:hAnsi="Courier New"/>
          <w:b/>
          <w:sz w:val="20"/>
        </w:rPr>
        <w:t xml:space="preserve"> </w:t>
      </w:r>
      <w:r>
        <w:rPr>
          <w:rFonts w:cs="Courier New" w:ascii="Courier New" w:hAnsi="Courier New"/>
          <w:b/>
          <w:sz w:val="20"/>
          <w:szCs w:val="20"/>
        </w:rPr>
        <w:t>II.-</w:t>
      </w:r>
      <w:r>
        <w:rPr>
          <w:rFonts w:cs="Courier New" w:ascii="Courier New" w:hAnsi="Courier New"/>
          <w:sz w:val="20"/>
          <w:szCs w:val="20"/>
        </w:rPr>
        <w:t xml:space="preserve"> Resuelta esta cuestión, como en la presente causa se reclama por la incapacidad derivada de un accidente de trabajo, deberé verificar cómo acontecieron los hechos y si el actor padece las patologías denunciadas que sean consecuencia del mismo. El accionante relata que el día 23 de mayo de 2003 ingresó a trabajar bajo relación jurídica laboral para la empresa CONIFERAL SACIF, encontrándose desvinculado de la empresa en la actualidad. Que su remuneración mensual promedio ascendió a la suma de pesos CUATRO MIL SETECIENTOS SETENTA Y DOS CON ONCE CENTAVOS ($4.772,11). Que la relación laboral se desarrolló con total normalidad hasta que el día 28 de agosto de 2009, alrededor de las 23.50 hs. sufrió un accidente de trabajo describiendo que al momento de llegar a la punta de línea, cumpliendo con sus tareas habituales, estacionó el coche en el lugar correspondiente y al bajar del mismo se tropieza con unos de los escalones, ocasionándole la torcedura de su tobillo derecho, al pisar entre el último escalón y el cordón de la vereda, sintiendo de manera escalofriante cómo su tobillo "crujió", percibiendo cómo se inflamó su tobillo y sintiendo en ese instante el agudo dolor, persistiendo la molestia hasta la actualidad. Que seguido a ello fue atendido en el Hospital Italiano, en donde sin realizar una examen exhaustivo se le determinó el alta médica. Que como consecuencia de todo ello, además comenzó a padecer trastornos de índole psiquiátricos. Que recurrió a la Comisión Médica N° 5 de Córdoba, quien le diagnosticó limitación funcional, calificado como secuela de accidente de trabajo, sin incapacidad. Que diagnosticó Traumatismo de Tobillo Derecho. Que las conclusiones a las que arribó la comisión médica carecen totalmente de fundamentación científica, ya que según diagnosticó el Dr. Alberto Dujovne, padece “Artropatía y Tendinitis postraumática de tobillo derecho y estrés postraumático”, ocasionándole una incapacidad permanente e irreversible del veinte por ciento (20%) de la T.O.- La accionada por su parte señala que nada le adeuda al actor, por cuanto del accidente sufrido no quedaron secuelas ni incapacidad alguna, como indicó la Comisión Médica.- Sobre esta plataforma fáctica analizaré las pruebas colectadas en la causa, a saber: </w:t>
      </w:r>
      <w:r>
        <w:rPr>
          <w:rFonts w:cs="Courier New" w:ascii="Courier New" w:hAnsi="Courier New"/>
          <w:b/>
          <w:sz w:val="20"/>
          <w:szCs w:val="20"/>
        </w:rPr>
        <w:t>1)</w:t>
      </w:r>
      <w:r>
        <w:rPr>
          <w:rFonts w:cs="Courier New" w:ascii="Courier New" w:hAnsi="Courier New"/>
          <w:sz w:val="20"/>
          <w:szCs w:val="20"/>
        </w:rPr>
        <w:t xml:space="preserve"> A fs. 69/95 se agrega la respuesta a la Informativa librada a la Comisión Médica N° 5, dependiente de la Superintendencia de Riesgos del Trabajo, por la que se acompaña copias certificadas del expediente administrativo N° 05A-L-00973/10 que iniciara el accionante ante ese Organismo el día 11 de junio de 2010 denunciando el accidente acaecido el día 28 de agosto de 2009, habiendo dictaminado dicha Comisión el día 29 de junio de 2010, que padece de “traumatismo tobillo derecho”, que califica médico-legalmente como Accidente d Trabajo, sin asignar incapacidad alguna.- </w:t>
      </w:r>
      <w:r>
        <w:rPr>
          <w:rFonts w:cs="Courier New" w:ascii="Courier New" w:hAnsi="Courier New"/>
          <w:b/>
          <w:sz w:val="20"/>
          <w:szCs w:val="20"/>
        </w:rPr>
        <w:t>2)</w:t>
      </w:r>
      <w:r>
        <w:rPr>
          <w:rFonts w:cs="Courier New" w:ascii="Courier New" w:hAnsi="Courier New"/>
          <w:sz w:val="20"/>
          <w:szCs w:val="20"/>
        </w:rPr>
        <w:t xml:space="preserve"> </w:t>
      </w:r>
      <w:r>
        <w:rPr>
          <w:rFonts w:cs="Courier New" w:ascii="Courier New" w:hAnsi="Courier New"/>
          <w:sz w:val="20"/>
          <w:szCs w:val="20"/>
          <w:highlight w:val="yellow"/>
        </w:rPr>
        <w:t>A fs. 123/125 se agrega el Informe pericial Médico Oficial</w:t>
      </w:r>
      <w:r>
        <w:rPr>
          <w:rFonts w:cs="Courier New" w:ascii="Courier New" w:hAnsi="Courier New"/>
          <w:sz w:val="20"/>
          <w:szCs w:val="20"/>
        </w:rPr>
        <w:t xml:space="preserve">, en base a la pericia médica efectuada por la perito oficial Dra. Victoria Olga Nader, quien, en base a los estudios aportados y requeridos, obrante a fs. 117/118, indica en el Capítulo correspondiente al examen clínico, que el actor refiere dolor ante la presión palpatoria del tobillo izquierdo lado lateral externo, inflamación con respecto al derecho, manifestando dificultad para correr por dolor e inflamación posterior al esfuerzo. La funcionalidad tomada con goniómetro es la siguiente: </w:t>
      </w:r>
      <w:r>
        <w:rPr>
          <w:rFonts w:cs="Courier New" w:ascii="Courier New" w:hAnsi="Courier New"/>
          <w:b/>
          <w:sz w:val="20"/>
          <w:szCs w:val="20"/>
        </w:rPr>
        <w:t>Flexión Dorsal</w:t>
      </w:r>
      <w:r>
        <w:rPr>
          <w:rFonts w:cs="Courier New" w:ascii="Courier New" w:hAnsi="Courier New"/>
          <w:sz w:val="20"/>
          <w:szCs w:val="20"/>
        </w:rPr>
        <w:t xml:space="preserve">: 0º a 10º = 2% de la T.O.; </w:t>
      </w:r>
      <w:r>
        <w:rPr>
          <w:rFonts w:cs="Courier New" w:ascii="Courier New" w:hAnsi="Courier New"/>
          <w:b/>
          <w:sz w:val="20"/>
          <w:szCs w:val="20"/>
        </w:rPr>
        <w:t>Flexión plantar</w:t>
      </w:r>
      <w:r>
        <w:rPr>
          <w:rFonts w:cs="Courier New" w:ascii="Courier New" w:hAnsi="Courier New"/>
          <w:sz w:val="20"/>
          <w:szCs w:val="20"/>
        </w:rPr>
        <w:t xml:space="preserve"> 0º a 15º = 3,5% de la T.O.; </w:t>
      </w:r>
      <w:r>
        <w:rPr>
          <w:rFonts w:cs="Courier New" w:ascii="Courier New" w:hAnsi="Courier New"/>
          <w:b/>
          <w:sz w:val="20"/>
          <w:szCs w:val="20"/>
        </w:rPr>
        <w:t>Inversión</w:t>
      </w:r>
      <w:r>
        <w:rPr>
          <w:rFonts w:cs="Courier New" w:ascii="Courier New" w:hAnsi="Courier New"/>
          <w:sz w:val="20"/>
          <w:szCs w:val="20"/>
        </w:rPr>
        <w:t xml:space="preserve"> 10º = 2% de la T.O.; </w:t>
      </w:r>
      <w:r>
        <w:rPr>
          <w:rFonts w:cs="Courier New" w:ascii="Courier New" w:hAnsi="Courier New"/>
          <w:b/>
          <w:sz w:val="20"/>
          <w:szCs w:val="20"/>
        </w:rPr>
        <w:t>Eversión</w:t>
      </w:r>
      <w:r>
        <w:rPr>
          <w:rFonts w:cs="Courier New" w:ascii="Courier New" w:hAnsi="Courier New"/>
          <w:sz w:val="20"/>
          <w:szCs w:val="20"/>
        </w:rPr>
        <w:t xml:space="preserve"> 5º = 1,5% de la T.O. Incapacidad funcional 9% de la T.O.- Sobre los estudios complementarios en </w:t>
      </w:r>
      <w:r>
        <w:rPr>
          <w:rFonts w:cs="Courier New" w:ascii="Courier New" w:hAnsi="Courier New"/>
          <w:b/>
          <w:i/>
          <w:sz w:val="20"/>
          <w:szCs w:val="20"/>
        </w:rPr>
        <w:t>Ecografía de tobillo derecho</w:t>
      </w:r>
      <w:r>
        <w:rPr>
          <w:rFonts w:cs="Courier New" w:ascii="Courier New" w:hAnsi="Courier New"/>
          <w:sz w:val="20"/>
          <w:szCs w:val="20"/>
        </w:rPr>
        <w:t xml:space="preserve">: realizada en el Hospital San Roque el 14 de noviembre de 2011 por el Dr. Sánchez Colpas quien informa: </w:t>
      </w:r>
      <w:r>
        <w:rPr>
          <w:rFonts w:cs="Courier New" w:ascii="Courier New" w:hAnsi="Courier New"/>
          <w:i/>
          <w:sz w:val="20"/>
          <w:szCs w:val="20"/>
        </w:rPr>
        <w:t>En cara lateral del tobillo se identifica tendón del músculo Peroneo largo difusamente in homogéneo con áreas ecogenicas sugestivas de tendinosis</w:t>
      </w:r>
      <w:r>
        <w:rPr>
          <w:rFonts w:cs="Courier New" w:ascii="Courier New" w:hAnsi="Courier New"/>
          <w:sz w:val="20"/>
          <w:szCs w:val="20"/>
        </w:rPr>
        <w:t xml:space="preserve">.- En </w:t>
      </w:r>
      <w:r>
        <w:rPr>
          <w:rFonts w:cs="Courier New" w:ascii="Courier New" w:hAnsi="Courier New"/>
          <w:b/>
          <w:i/>
          <w:sz w:val="20"/>
          <w:szCs w:val="20"/>
        </w:rPr>
        <w:t>Radiografía de tobillo derecho</w:t>
      </w:r>
      <w:r>
        <w:rPr>
          <w:rFonts w:cs="Courier New" w:ascii="Courier New" w:hAnsi="Courier New"/>
          <w:sz w:val="20"/>
          <w:szCs w:val="20"/>
        </w:rPr>
        <w:t xml:space="preserve">: fojas 88 se observa artrosis disminución de la luz articular y descalcificación de todos los huesos que conforman el tobillo.- </w:t>
      </w:r>
      <w:r>
        <w:rPr>
          <w:rFonts w:cs="Courier New" w:ascii="Courier New" w:hAnsi="Courier New"/>
          <w:sz w:val="20"/>
          <w:szCs w:val="20"/>
          <w:highlight w:val="yellow"/>
        </w:rPr>
        <w:t xml:space="preserve">En base a ello la experta señala que el diagnóstico es </w:t>
      </w:r>
      <w:r>
        <w:rPr>
          <w:rFonts w:cs="Courier New" w:ascii="Courier New" w:hAnsi="Courier New"/>
          <w:b/>
          <w:i/>
          <w:sz w:val="20"/>
          <w:szCs w:val="20"/>
          <w:highlight w:val="yellow"/>
        </w:rPr>
        <w:t>“Secuela de traumatismo de tobillo derecho con severa limitación funcional”,</w:t>
      </w:r>
      <w:r>
        <w:rPr>
          <w:rFonts w:cs="Courier New" w:ascii="Courier New" w:hAnsi="Courier New"/>
          <w:sz w:val="20"/>
          <w:szCs w:val="20"/>
          <w:highlight w:val="yellow"/>
        </w:rPr>
        <w:t xml:space="preserve"> que le ocasiona una incapacidad parcial, permanente y definitiva del trece con veinticinco centésimas por ciento (13,25%) de la T.O.</w:t>
      </w:r>
      <w:r>
        <w:rPr>
          <w:rFonts w:cs="Courier New" w:ascii="Courier New" w:hAnsi="Courier New"/>
          <w:sz w:val="20"/>
          <w:szCs w:val="20"/>
        </w:rPr>
        <w:t xml:space="preserve">, que incluidos los factores de ponderación, se discriminan de la siguiente manera: Incapacidad funcional (9%); incapacidad para la realización de tareas habituales, intermedia (15% de 9%) = 1,35 % de la T.O.; recalificación (10% del 9%) = 0,9%; por edad (2%) de la T.O., califica médico – legalmente como “accidente de trabajo”, teniendo directa causa efecto con el accidente sufrido por el actor el 28 de agosto de 2009.- A fs. 138 el perito médico de control del actor presenta informe en disidencia, indicando escuetamente que ratifica los diagnósticos, calificación médico legal y porcentual invalidante expresados en demanda.- </w:t>
      </w:r>
      <w:r>
        <w:rPr>
          <w:rFonts w:cs="Courier New" w:ascii="Courier New" w:hAnsi="Courier New"/>
          <w:b/>
          <w:sz w:val="20"/>
          <w:szCs w:val="20"/>
        </w:rPr>
        <w:t>3)</w:t>
      </w:r>
      <w:r>
        <w:rPr>
          <w:rFonts w:cs="Courier New" w:ascii="Courier New" w:hAnsi="Courier New"/>
          <w:sz w:val="20"/>
          <w:szCs w:val="20"/>
        </w:rPr>
        <w:t xml:space="preserve"> A fs. 142/143 se agrega el informe pericial psiquiátrico, efectuado por el perito oficial Dr. Carlos Acevedo, quien concluye, en base a los antecedentes familiares y grupo conviviente, antecedentes fisiológicos y patológicos personales, antecedentes de la enfermedad actual, semiología del comportamiento, actividad psíquica basal actual y trastornos de la personalidad del examinado (personalidad depresiva), que se advierte una estructura depresiva del actor, siendo la causa incierta y no puede atribuirse al accidente o a sus secuelas (esguince y tendinitis del tobillo derecho).- A fs. 146 el apoderado del actor impugna el informe psiquiátrico oficial.- A fs. 148/149 el perito médico psiquiatra de control del actor presenta informe médico en disidencia, indicando que solamente lo hace con respecto al texto que surge de la pericia médica psiquiátrica de oficio de autos, sin haber estado presente en el acto pericial, a cuyos argumentos me remito </w:t>
      </w:r>
      <w:r>
        <w:rPr>
          <w:rFonts w:cs="Courier New" w:ascii="Courier New" w:hAnsi="Courier New"/>
          <w:i/>
          <w:sz w:val="20"/>
          <w:szCs w:val="20"/>
        </w:rPr>
        <w:t>brevitatis causae</w:t>
      </w:r>
      <w:r>
        <w:rPr>
          <w:rFonts w:cs="Courier New" w:ascii="Courier New" w:hAnsi="Courier New"/>
          <w:sz w:val="20"/>
          <w:szCs w:val="20"/>
        </w:rPr>
        <w:t xml:space="preserve">.- </w:t>
      </w:r>
      <w:r>
        <w:rPr>
          <w:rFonts w:cs="Courier New" w:ascii="Courier New" w:hAnsi="Courier New"/>
          <w:b/>
          <w:sz w:val="20"/>
          <w:szCs w:val="20"/>
        </w:rPr>
        <w:t>4)</w:t>
      </w:r>
      <w:r>
        <w:rPr>
          <w:rFonts w:cs="Courier New" w:ascii="Courier New" w:hAnsi="Courier New"/>
          <w:sz w:val="20"/>
          <w:szCs w:val="20"/>
        </w:rPr>
        <w:t xml:space="preserve"> Elevadas las actuaciones a esta Sala y avocado el suscripto, en la audiencia de vista de la causa, las partes renunciaron a sus respectivas pruebas confesional y testimonial.- </w:t>
      </w:r>
      <w:r>
        <w:rPr>
          <w:rFonts w:cs="Courier New" w:ascii="Courier New" w:hAnsi="Courier New"/>
          <w:b/>
          <w:sz w:val="20"/>
          <w:szCs w:val="20"/>
        </w:rPr>
        <w:t>III</w:t>
      </w:r>
      <w:r>
        <w:rPr>
          <w:rFonts w:cs="Courier New" w:ascii="Courier New" w:hAnsi="Courier New"/>
          <w:sz w:val="20"/>
          <w:szCs w:val="20"/>
        </w:rPr>
        <w:t xml:space="preserve">.- De las pruebas colectadas en la causa, ha quedado acreditado que el accionante se desempeña como conductor guarda en la empresa CONIFERAL SACIF y que, mientras se encontraba cumpliendo dichas funciones, sufrió un accidente de trabajo el día 28 de agosto de 2009, alrededor de las 23.50 horas, ya que al momento de llegar a la punta de línea, cumpliendo con sus tareas habituales, estacionó el coche en el lugar correspondiente y al bajar del mismo se tropezó con uno de los escalones, ocasionándole la torcedura de su tobillo derecho, al pisar entre el último escalón y el cordón de la vereda. Que debido a ello fue atendido en el Hospital Italiano, en donde sin realizar una examen exhaustivo se le determinó el alta médica. Que recurrió a la Comisión Médica N° 5 diagnosticándole limitación funcional y calificando médico-legalmente a esta contingencia como secuela de accidente de trabajo, sin incapacidad, pese a que se le diagnosticó Traumatismo de Tobillo Derecho.- Que surge de la pericia médica judicial oficial que efectivamente el actor padece </w:t>
      </w:r>
      <w:r>
        <w:rPr>
          <w:rFonts w:cs="Courier New" w:ascii="Courier New" w:hAnsi="Courier New"/>
          <w:b/>
          <w:i/>
          <w:sz w:val="20"/>
          <w:szCs w:val="20"/>
        </w:rPr>
        <w:t>“Secuela de traumatismo de tobillo derecho con severa limitación funcional”,</w:t>
      </w:r>
      <w:r>
        <w:rPr>
          <w:rFonts w:cs="Courier New" w:ascii="Courier New" w:hAnsi="Courier New"/>
          <w:sz w:val="20"/>
          <w:szCs w:val="20"/>
        </w:rPr>
        <w:t xml:space="preserve"> que le ocasiona una incapacidad parcial, permanente y definitiva del trece con veinticinco centésimas por ciento (13,25%) de la T.O., que incluidos los factores de ponderación, se discriminan de la siguiente manera: Incapacidad funcional (9%); incapacidad para la realización de tareas habituales, intermedia (15% de 9%) = 1,35 % de la T.O.; recalificación (10% del 9%) = 0,9%; por edad (2%) de la T.O., califica médico – legalmente como “accidente de trabajo”, teniendo directa causa efecto con el accidente sufrido por el actor el 28 de agosto de 2009.- Ahora bien, dirimiendo el valor a otorgar a la pericia médica oficial, adhiero a lo que esta Sala ha señalado en anteriores oportunidades, en el sentido que el perito de control o quien impugna debe señalar cuáles han sido los errores técnicos en que ha incurrido el perito oficial en el cumplimiento de la misión encomendada por el Tribunal, pues en caso contrario, y teniendo presente el interés de la parte que pretende atacar ese acto, siempre habrá de preferirse al dictamen del perito oficial, por otorgar al Tribunal mayores garantías de imparcialidad y objetividad, con lo cual naturalmente desestimo dicha impugnación. Reiterada es la jurisprudencia coincidente con lo que la Sala expresa, y en ese sentido la Sala IVª de la Cámara del Trabajo de Córdoba en autos “Pons Domingo c/ Proyectores Argentinos S.A.” sostuvo: </w:t>
      </w:r>
      <w:r>
        <w:rPr>
          <w:rFonts w:cs="Courier New" w:ascii="Courier New" w:hAnsi="Courier New"/>
          <w:i/>
          <w:iCs/>
          <w:sz w:val="20"/>
          <w:szCs w:val="20"/>
        </w:rPr>
        <w:t xml:space="preserve">"Perito en realidad, es el oficial puesto que es quién dictamina "imparcialmente".- La función de aquellos que se designan a petición de las partes en cambio, no es otra que la de "controlar" que lo concluido se ajuste a los parámetros de la ciencia y la técnica, para lo cual no pueden limitarse a "discrepar" sino que deben señalar en qué habría consistido el error o vicio y, a la vez, expresar los fundamentos por los cuales su conclusión resultaría correcta.- En tanto ello no suceda, debe preferirse siempre -salvo que existan deficiencias en el dictamen mismo que lo tornen invalorable- la opinión del primero, por ser éste quién posee la mayor equidistancia de las partes, debiendo presumirse por tanto, que sus afirmaciones guardan mayor imparcialidad".- </w:t>
      </w:r>
      <w:r>
        <w:rPr>
          <w:rFonts w:cs="Courier New" w:ascii="Courier New" w:hAnsi="Courier New"/>
          <w:sz w:val="20"/>
          <w:szCs w:val="20"/>
        </w:rPr>
        <w:t xml:space="preserve">En igual sentido y similares fundamentos se expidió la Cámara Tercera Civil de Córdoba en autos: “Municipalidad de Córdoba contra Esteban Valenti” Sent. 28/3/85- Sem. Jur. T.47 (1987) pag. 213".- A ello debo señalar que el dictamen del perito oficial, por ser quien auxilia al juzgador con sus conocimientos científicos específicos, debe reflejar una fundamentación científica-técnica despojada de toda parcialidad, circunstancia que no se produce en autos con la impugnación efectuada por la parte actora, ya que en el caso de las pericias médicas, han sido fundadas científica y médicamente, con los estudios complementarios de rigor, existiendo discrepancia médica entre lo sostenido por el perito oficial y lo aducido por la perito de control.- En tal sentido entonces, debo desestimar esas impugnaciones por cuanto no se ha acreditado ninguna anormalidad al respecto y porque el tribunal no advierte algún elemento que permita apartarse de las pericias oficiales, las que han sido debidamente fundadas en sus aspectos científicos y técnicos. Determinada entonces la validez probatoria de las pericias médicas, entiendo que, al haberse producido el accidente de trabajo (art. 6, 1 Ley 24.557), que le ocasionaron al actor secuelas incapacitantes, la aseguradora demandada deberá responder por dicho infortunio, en los términos del art. 14, apartado 2 inciso a) </w:t>
      </w:r>
      <w:r>
        <w:rPr>
          <w:rFonts w:cs="Courier New" w:ascii="Courier New" w:hAnsi="Courier New"/>
          <w:bCs/>
          <w:sz w:val="20"/>
          <w:szCs w:val="20"/>
        </w:rPr>
        <w:t xml:space="preserve">consistente en una indemnización de pago único, cuya cuantía será igual a cincuenta y tres veces el valor mensual del ingreso base, multiplicado por el porcentaje de incapacidad y por un coeficiente que resultará de dividir el número sesenta y cinco por la edad del actor a la fecha del accidente.- El valor mensual del ingreso base a considerar será el que resulte del total de las remuneraciones sujetas a aportes y contribuciones con destino al Sistema Integrado de Jubilaciones y Pensiones, devengadas desde el mes de agosto de 2009 (fecha del accidente) hasta el mes de setiembre de 2008, por el número de días corridos de ese periodo, por 30.4 (Art. 12 Ley 24.557), los que deberán calcularse, en la etapa previa a la ejecución de sentencia, requiriendo el actor a la empleadora los recibos de haberes por el tiempo trabajado en ese periodo.- Conforme lo sostenido por el perito psiquiatra oficial, deberá desestimarse el reclamo sobre la patología Estrés Postraumático, ya que no ha podido acreditarse su vinculación con el evento denunciado.- Ahora bien, como el accionante ha planteado la inconstitucionalidad del art. 14, ap. 2, inc. a) de la Ley 24.557 que refiere al tope de la reparación de pesos ciento ochenta mil por el porcentaje de incapacidad, quien vota ya ha tenido oportunidad de pronunciarse declarando la inconstitucionalidad de dicho tope en autos </w:t>
      </w:r>
      <w:r>
        <w:rPr>
          <w:rFonts w:cs="Courier New" w:ascii="Courier New" w:hAnsi="Courier New"/>
          <w:b/>
          <w:bCs/>
          <w:i/>
          <w:sz w:val="20"/>
          <w:szCs w:val="20"/>
        </w:rPr>
        <w:t xml:space="preserve">“VALQUINTA LUIS ALBERTO C/ LA SEGUNDA ART S.A- ORDINARIO- ENFERMEDAD ACCIDENTE (LEY DE RIESGOS)” </w:t>
      </w:r>
      <w:r>
        <w:rPr>
          <w:rFonts w:cs="Courier New" w:ascii="Courier New" w:hAnsi="Courier New"/>
          <w:b/>
          <w:bCs/>
          <w:iCs/>
          <w:sz w:val="20"/>
          <w:szCs w:val="20"/>
        </w:rPr>
        <w:t xml:space="preserve">(EXPTE Nº 79866/37), </w:t>
      </w:r>
      <w:r>
        <w:rPr>
          <w:rFonts w:cs="Courier New" w:ascii="Courier New" w:hAnsi="Courier New"/>
          <w:bCs/>
          <w:iCs/>
          <w:sz w:val="20"/>
          <w:szCs w:val="20"/>
        </w:rPr>
        <w:t xml:space="preserve">Sentencia N° 69 del 24 de septiembre de 2009, siguiendo el precedente de esta Sala en autos </w:t>
      </w:r>
      <w:r>
        <w:rPr>
          <w:rFonts w:cs="Courier New" w:ascii="Courier New" w:hAnsi="Courier New"/>
          <w:b/>
          <w:bCs/>
          <w:i/>
          <w:iCs/>
          <w:sz w:val="20"/>
          <w:szCs w:val="20"/>
        </w:rPr>
        <w:t xml:space="preserve">“CASTELLANO EZEQUIEL C/ CNA ART S.A. – ORDINARIO – OTROS” </w:t>
      </w:r>
      <w:r>
        <w:rPr>
          <w:rFonts w:cs="Courier New" w:ascii="Courier New" w:hAnsi="Courier New"/>
          <w:b/>
          <w:bCs/>
          <w:sz w:val="20"/>
          <w:szCs w:val="20"/>
        </w:rPr>
        <w:t xml:space="preserve">EXPTE. 64472/37, </w:t>
      </w:r>
      <w:r>
        <w:rPr>
          <w:rFonts w:cs="Courier New" w:ascii="Courier New" w:hAnsi="Courier New"/>
          <w:bCs/>
          <w:sz w:val="20"/>
          <w:szCs w:val="20"/>
        </w:rPr>
        <w:t xml:space="preserve">Sentencia del 27 de noviembre del 2008, con voto del Dr. Carlos Toselli, al que adhiero en este decisorio y, recientemente, en autos </w:t>
      </w:r>
      <w:r>
        <w:rPr>
          <w:rFonts w:cs="Courier New" w:ascii="Courier New" w:hAnsi="Courier New"/>
          <w:b/>
          <w:bCs/>
          <w:i/>
          <w:iCs/>
          <w:sz w:val="20"/>
          <w:szCs w:val="20"/>
        </w:rPr>
        <w:t xml:space="preserve">“SABA WALTER HUGO C/ PROVINCIA ART S.A. – ORDINARIO – ENFERMEDAD-ACCIDENTE (LEY DE RIESGOS)" </w:t>
      </w:r>
      <w:r>
        <w:rPr>
          <w:rFonts w:cs="Courier New" w:ascii="Courier New" w:hAnsi="Courier New"/>
          <w:b/>
          <w:bCs/>
          <w:sz w:val="20"/>
          <w:szCs w:val="20"/>
        </w:rPr>
        <w:t>(EXPTE. Nº 170098/37)</w:t>
      </w:r>
      <w:r>
        <w:rPr>
          <w:rFonts w:cs="Courier New" w:ascii="Courier New" w:hAnsi="Courier New"/>
          <w:bCs/>
          <w:sz w:val="20"/>
          <w:szCs w:val="20"/>
        </w:rPr>
        <w:t xml:space="preserve">, del 20 de setiembre de 2012, en </w:t>
      </w:r>
      <w:r>
        <w:rPr>
          <w:rFonts w:cs="Courier New" w:ascii="Courier New" w:hAnsi="Courier New"/>
          <w:b/>
          <w:bCs/>
          <w:i/>
          <w:sz w:val="20"/>
          <w:szCs w:val="20"/>
        </w:rPr>
        <w:t>"ZAVALA OSMAR C/  LA SEGUNDA ART SA – ORDINARIO - ENFERMEDAD ACCIDENTE (LEY DE RIESGOS)”</w:t>
      </w:r>
      <w:r>
        <w:rPr>
          <w:rFonts w:cs="Courier New" w:ascii="Courier New" w:hAnsi="Courier New"/>
          <w:b/>
          <w:bCs/>
          <w:sz w:val="20"/>
          <w:szCs w:val="20"/>
        </w:rPr>
        <w:t xml:space="preserve"> (EXPTE N°119493/37)</w:t>
      </w:r>
      <w:r>
        <w:rPr>
          <w:rFonts w:cs="Courier New" w:ascii="Courier New" w:hAnsi="Courier New"/>
          <w:bCs/>
          <w:sz w:val="20"/>
          <w:szCs w:val="20"/>
        </w:rPr>
        <w:t xml:space="preserve">, sentencia del 16 de octubre de 2012, en </w:t>
      </w:r>
      <w:r>
        <w:rPr>
          <w:rFonts w:cs="Courier New" w:ascii="Courier New" w:hAnsi="Courier New"/>
          <w:b/>
          <w:bCs/>
          <w:i/>
          <w:sz w:val="20"/>
          <w:szCs w:val="20"/>
        </w:rPr>
        <w:t>"SALERNO FRANCISCO DANIEL C/ PROVINCIA ART S.A. – ORDINARIO – ENFERMEDAD ACCIDENTE (LEY DE RIESGOS)</w:t>
      </w:r>
      <w:r>
        <w:rPr>
          <w:rFonts w:cs="Courier New" w:ascii="Courier New" w:hAnsi="Courier New"/>
          <w:b/>
          <w:bCs/>
          <w:sz w:val="20"/>
          <w:szCs w:val="20"/>
        </w:rPr>
        <w:t xml:space="preserve"> - EXPTE. Nº 142908/37"</w:t>
      </w:r>
      <w:r>
        <w:rPr>
          <w:rFonts w:cs="Courier New" w:ascii="Courier New" w:hAnsi="Courier New"/>
          <w:bCs/>
          <w:sz w:val="20"/>
          <w:szCs w:val="20"/>
        </w:rPr>
        <w:t xml:space="preserve">, del 5 de diciembre de 2012, y recientemente en </w:t>
      </w:r>
      <w:r>
        <w:rPr>
          <w:rFonts w:cs="Courier New" w:ascii="Courier New" w:hAnsi="Courier New"/>
          <w:b/>
          <w:bCs/>
          <w:i/>
          <w:sz w:val="20"/>
          <w:szCs w:val="20"/>
        </w:rPr>
        <w:t>"GARAY CALLETANO ELEUTERIO C/ CNA A.R.T. S.A. ORDINARIO - ENFERMEDAD ACCIDENTE  (LEY DE RIESGOS)”</w:t>
      </w:r>
      <w:r>
        <w:rPr>
          <w:rFonts w:cs="Courier New" w:ascii="Courier New" w:hAnsi="Courier New"/>
          <w:b/>
          <w:bCs/>
          <w:sz w:val="20"/>
          <w:szCs w:val="20"/>
        </w:rPr>
        <w:t xml:space="preserve"> (EXPTE N° 87403/37), </w:t>
      </w:r>
      <w:r>
        <w:rPr>
          <w:rFonts w:cs="Courier New" w:ascii="Courier New" w:hAnsi="Courier New"/>
          <w:bCs/>
          <w:sz w:val="20"/>
          <w:szCs w:val="20"/>
        </w:rPr>
        <w:t>Sentencia del 25 de febrero de 2013</w:t>
      </w:r>
      <w:r>
        <w:rPr>
          <w:rFonts w:cs="Courier New" w:ascii="Courier New" w:hAnsi="Courier New"/>
          <w:b/>
          <w:bCs/>
          <w:sz w:val="20"/>
          <w:szCs w:val="20"/>
        </w:rPr>
        <w:t xml:space="preserve">, </w:t>
      </w:r>
      <w:r>
        <w:rPr>
          <w:rFonts w:cs="Courier New" w:ascii="Courier New" w:hAnsi="Courier New"/>
          <w:bCs/>
          <w:sz w:val="20"/>
          <w:szCs w:val="20"/>
        </w:rPr>
        <w:t xml:space="preserve">al señalar que </w:t>
      </w:r>
      <w:r>
        <w:rPr>
          <w:rFonts w:cs="Courier New" w:ascii="Courier New" w:hAnsi="Courier New"/>
          <w:bCs/>
          <w:i/>
          <w:sz w:val="20"/>
          <w:szCs w:val="20"/>
        </w:rPr>
        <w:t>“…Conforme los términos que se han transcripto supra estamos en presencia de una cuestión de puro derecho, cual es determinar la factibilidad del cuestionamiento constitucional del tope legal porcentual fijado por la ley 24.557 conforme la cuantía establecida por el decreto 1278/00, que limitara la indemnización que le correspondía percibir al trabajador de acuerdo al porcentaje de incapacidad fijado por la Comisión Médica Nro. 5, en atención a la fórmula legal aplicable al caso.- La parte demandada opone excepción de pago sosteniendo haber cumplido con el mecanismo prestacional fijado por la norma de reparación de los daños en la salud de los trabajadores y afirma que el actor no denuncia el agravio que le ocasiona la aplicación de dicho tope, lo que habilita sus planteos de falta de acción, falta de legitimación pasiva y excepción de pago.- Al respecto señalo desde ya que no es así, ya que el agravio surge palmario al denunciarse que en función del tope dispuesto se ha reducido la indemnización que debía obtener conforme a la fórmula que el mismo mecanismo de la norma de riesgos de trabajo ha fijado.- El punto a verificar es la razonabilidad de tal determinación del legislador de fijar un tope máximo por punto de incapacidad y cómo ello ha incidido en el caso concreto.- Sobre el particular debo señalar que la razonabilidad o ausencia de razonabilidad de la medida deberá ser analizada en el contexto histórico en que debe aplicarse y en el caso concreto del trabajador.- Digo esto porque la fijación de topes ha sido una constante dentro del sistema tarifado de reparación de daños y los mismos por sí solos no devienen en inconstitucionales, sino que deben ser verificados con las circunstancias que rodean al caso.- Ello sin perjuicio de rememorar que los topes han sufrido importantes embates desde la doctrina y la jurisprudencia a partir del caso “Vizzoti” en esta última corte, pero también con anteriores integraciones cuando los topes se mantuvieron sin actualizar produciendo lo que se ha dado en denominar “la pulverización del real contenido económico de la pretensión”. Así se dijo que “es inconstitucional la norma que fija el monto del salario mínimo vital, cuando como consecuencia de la omisión de su actualización, su proyección sobre los topes indemnizatorios se tradujo en una pulverización del real contenido económico del crédito indemnizatorio, con lesión a la propiedad tutelada por el art. 17 de la Ley Fundamental, lo que configura sin dudas la supresión o desnaturalización del derecho que se pretende asegurar” (Corte Suprema de Justicia de la Nación, Autos: “Vega, H. C/ Consorcio de Propietarios del Edificio Loma Verde y otro” – D.T. 1994-A-632).- En el caso de autos, la fijación del tope en cuestión ocurrió en diciembre de 2.000, es decir cuando entre otros aspectos el dólar y el peso mantenían su equivalencia monetaria y el salario mínimo estaba fijado en la suma de $ 200, mientras que en la actualidad está en $ 1.200 es decir seis veces más, pero lo que es más importante es que habiendo renacido con fuerza la negociación colectiva y en especial la discusión salarial se han producido incrementos convencionales que en la actualidad han determinado que con salarios apenas superior al mínimo legal ya se encuentre comprendido dentro de la limitación fijada por el tope al aplicar la fórmula legal para determinar la cuantía a resarcir. Adviértase que en el caso de autos, el actor tiene un Ingreso Base Mensual de $ 1.795,56 con lo cual se demuestra la irrazonable limitación a su cuantía resarcitoria por carencia de un modo adecuado de reparar el perjuicio padecido.- El mecanismo de topes legales no puede constituir una valla que afecten derechos constitucionales y de ese modo privar a trabajadores dañados de un resarcimiento acorde, máxime cuando los mismos se mueven dentro de la tarifa legal, que al utilizar el parámetro salarial para fijar el Ingreso Base Mensual toma en consideración –aunque en forma acotada- justamente los incrementos producidos en el salario de la víctima en el período en cuestión fijado por la ley (más allá de las consideraciones que al respecto el suscripto formulara cuando el I.B.M. no refleja la realidad salarial por su mecanismo de promedio como fuera el caso analizado en los autos: “Molina c/ Liberty”, o cuando su proyección hacia el futuro, a través del sistema de provisoriedad de las incapacidades y las prestaciones dinerarias que se abonan dentro de tal período, resulte claramente irrazonable y violatoria de los derechos de la víctima, como se resolviera en los autos: “Taborda c/ Color Living S.A.”).- En ese sentido comparto lo sostenido en reciente pronunciamiento por el Dr. Mauricio César Arese cuando expresara: “No se cuestiona en este pleito el tope como política legislativa limitante de hipotéticas medidas de protección monetaria frente a la lesión del derecho fundamental a la integridad psicofísica, sino que el legislador ha actuado con desidia tal que está desnaturalizando e incursionando por debajo del nivel de protección que la propia norma base ha pretendido implantar para garantizar esa protección. La limitación congelada del art. 12 LRT por más que aparezca en este caso con un monto no importante, significa en fin, un recorte al derecho fundamental de fondo sin fundamento ni racionalidad alguna. Finalmente, existe un dislate legislativo al mantener la vigencia de un límite resarcitorio en materia de siniestros laborales cuando ha sido superado por la realidad durante varios años (art. 12) en el marco del publico y notorio cuestionamiento doctrinario y jurisprudencial de la actual LRT aceptado por la CSJN en diversidad de materias tales como competencia, "Castillo, Ángel Santos c. Cerámica Alberdi S.A.", 7/9/2004; “Vanialgo, Inocencio C/MAPFRE Aconcagua ART., 13/3/07”; aplicación del derecho común, "Aquino, Isacio c. Cargo Servicios Industriales S.A. s/accidentes", del 21/09/04; “Díaz Timoteo c/ Vaspia Servicios Industriales SA”, 7/3/06; “Cura Hugo c/Frigorífico Riosma SA”, 14/6/05; “Llosco Raúl c/Irmi SA”, 12/6/07; “Cochambi Santos c/Ingenio Río Grande SA”, 12/6/07; prestaciones periódicas, "Milone, Juan Antonio c. Asociart S.A. Aseguradora de Riesgos del Trabajo s/accidente", 26/10/04; ponderación del resarcimientos de daños, “Arostegui, Pablo Martín c/Omega Aseguradora de Riesgos de Trabajo SA y otro”, 8/4/08 y el sometimiento a la acción sistemática, “Llosco Raúl c/Irmi SA”, 12/6/07, “Cochambi Santos c/Ingenio Río Grande SA”, 12/6/07 y "Vallejos c/ Regesin Labs", CSJN, 12/6/07</w:t>
      </w:r>
      <w:r>
        <w:rPr>
          <w:rFonts w:cs="Courier New" w:ascii="Courier New" w:hAnsi="Courier New"/>
          <w:b/>
          <w:bCs/>
          <w:i/>
          <w:sz w:val="20"/>
          <w:szCs w:val="20"/>
        </w:rPr>
        <w:t xml:space="preserve">. </w:t>
      </w:r>
      <w:r>
        <w:rPr>
          <w:rFonts w:cs="Courier New" w:ascii="Courier New" w:hAnsi="Courier New"/>
          <w:bCs/>
          <w:i/>
          <w:sz w:val="20"/>
          <w:szCs w:val="20"/>
        </w:rPr>
        <w:t>7. En el caso, el análisis aquí efectuado no deja otra posibilidad y la convicción de que en las actuales circunstancias, el art. 14, 2, párrafo final, aniquila derechos y garantías constitucionales y debe ser declarado contrario a la Carta Magna. Todo lo expuesto, lleva a la declaración de inconstitucionalidad del art. 14, 2 párrafo final, por resultar irrazonable, contrario al principio protectorio constitucional de condiciones dignas y equitativas de labor (art. 14 bis CN), el derecho de propiedad del actor (art. 17 CN) y el principio de no regresión normativa (art. 75, inc. 23, CN) y de progresividad (art. 2.1. del PIDESC, art. 75 inc. 22 CN)” (</w:t>
      </w:r>
      <w:r>
        <w:rPr>
          <w:rFonts w:cs="Courier New" w:ascii="Courier New" w:hAnsi="Courier New"/>
          <w:b/>
          <w:bCs/>
          <w:i/>
          <w:sz w:val="20"/>
          <w:szCs w:val="20"/>
          <w:u w:val="single"/>
        </w:rPr>
        <w:t>“Flores, Martín Antonio c/ Consolidar ART S.A.-Ordinario-otros”, Expte. 74275/37 – Sentencia 168 de fecha 16 de octubre de 2.008)</w:t>
      </w:r>
      <w:r>
        <w:rPr>
          <w:rFonts w:cs="Courier New" w:ascii="Courier New" w:hAnsi="Courier New"/>
          <w:b/>
          <w:bCs/>
          <w:i/>
          <w:sz w:val="20"/>
          <w:szCs w:val="20"/>
        </w:rPr>
        <w:t>.-</w:t>
      </w:r>
      <w:r>
        <w:rPr>
          <w:rFonts w:cs="Courier New" w:ascii="Courier New" w:hAnsi="Courier New"/>
          <w:bCs/>
          <w:i/>
          <w:sz w:val="20"/>
          <w:szCs w:val="20"/>
        </w:rPr>
        <w:t xml:space="preserve"> </w:t>
      </w:r>
      <w:r>
        <w:rPr>
          <w:rFonts w:cs="Courier New" w:ascii="Courier New" w:hAnsi="Courier New"/>
          <w:bCs/>
          <w:iCs/>
          <w:sz w:val="20"/>
          <w:szCs w:val="20"/>
        </w:rPr>
        <w:t>En consecuencia al igual que en el precedente analizado no cabe otra alternativa más que declarar la inconstitucionalidad del mecanismo de tope parcial fijado en este caso concreto en el art. 14 apartado 2 inc. a) último párrafo de la ley 24.557 y mandar a pagar la diferencia resultante entre el monto que resultaría sin tope y el abonado conforme dicha norma que ha sido descalificada.</w:t>
      </w:r>
      <w:r>
        <w:rPr>
          <w:rFonts w:cs="Courier New" w:ascii="Courier New" w:hAnsi="Courier New"/>
          <w:bCs/>
          <w:i/>
          <w:sz w:val="20"/>
          <w:szCs w:val="20"/>
        </w:rPr>
        <w:t>-</w:t>
      </w:r>
      <w:r>
        <w:rPr>
          <w:rFonts w:cs="Courier New" w:ascii="Courier New" w:hAnsi="Courier New"/>
          <w:bCs/>
          <w:sz w:val="20"/>
          <w:szCs w:val="20"/>
        </w:rPr>
        <w:t xml:space="preserve"> Aceptado en su totalidad esos argumentos en los precedentes citados, advierto que en la especie se verifica una </w:t>
      </w:r>
      <w:r>
        <w:rPr>
          <w:rFonts w:cs="Courier New" w:ascii="Courier New" w:hAnsi="Courier New"/>
          <w:b/>
          <w:bCs/>
          <w:sz w:val="20"/>
          <w:szCs w:val="20"/>
        </w:rPr>
        <w:t xml:space="preserve">irrazonable limitación </w:t>
      </w:r>
      <w:r>
        <w:rPr>
          <w:rFonts w:cs="Courier New" w:ascii="Courier New" w:hAnsi="Courier New"/>
          <w:bCs/>
          <w:sz w:val="20"/>
          <w:szCs w:val="20"/>
        </w:rPr>
        <w:t xml:space="preserve">a la prestación dineraria a la que tiene derecho el actor, ya que de aplicarse el tope legal, la misma alcanzaría a la suma de pesos veintitrés mil ochocientos cincuenta ($ 23.850,00) y según el ingreso base denunciado en demanda ($ 4.772,11), la prestación dineraria de pago único sería de pesos cincuenta y cinco mil doscientos noventa y cinco con tres centavos ($ 55.295,03) aproximadamente y sin los intereses respectivos, conforme cálculos efectuados por quien vota.- En consecuencia se verifica un grave perjuicio al trabajador damnificado por la falta de adecuación de la norma en crisis a una actualización monetaria necesaria frente al estancamiento de ese tope desde su última actualización producida en el año 2000 con el decreto 1278/00, que obviamente provoca un grave perjuicio al derecho de propiedad consagrado constitucionalmente, ya que el accionante percibiría mediante la aplicación del tope parcial, el equivalente al cuarenta y cinco por ciento de su real prestación dineraria, lo que conlleva a considerar confiscatorio y atentatorio de su patrimonio.- </w:t>
      </w:r>
      <w:r>
        <w:rPr>
          <w:rFonts w:cs="Courier New" w:ascii="Courier New" w:hAnsi="Courier New"/>
          <w:bCs/>
          <w:sz w:val="20"/>
          <w:szCs w:val="20"/>
          <w:u w:val="single"/>
        </w:rPr>
        <w:t>Establecido entonces la inconstitucionalidad del tope, a los fines del cálculo de la prestación que se manda a pagar en este decisorio, deberá considerarse la fórmula legal explicitada supra, sin el tope</w:t>
      </w:r>
      <w:r>
        <w:rPr>
          <w:rFonts w:cs="Courier New" w:ascii="Courier New" w:hAnsi="Courier New"/>
          <w:bCs/>
          <w:sz w:val="20"/>
          <w:szCs w:val="20"/>
        </w:rPr>
        <w:t xml:space="preserve">.- </w:t>
      </w:r>
      <w:r>
        <w:rPr>
          <w:rFonts w:cs="Courier New" w:ascii="Courier New" w:hAnsi="Courier New"/>
          <w:b/>
          <w:bCs/>
          <w:sz w:val="20"/>
          <w:szCs w:val="20"/>
          <w:highlight w:val="yellow"/>
        </w:rPr>
        <w:t>IV.-</w:t>
      </w:r>
      <w:r>
        <w:rPr>
          <w:rFonts w:cs="Courier New" w:ascii="Courier New" w:hAnsi="Courier New"/>
          <w:bCs/>
          <w:sz w:val="20"/>
          <w:szCs w:val="20"/>
          <w:highlight w:val="yellow"/>
        </w:rPr>
        <w:t xml:space="preserve"> Ahora bien, a fs. 180/181, el apoderado de la parte actora solicita la aplicación de la ley 26.773 que produjo una modificación en el sistema de pago de las prestaciones y su forma de cálculo, peticionando que en la condena se aplique el coeficiente o índice RIPTE, el que en su última actualización era de 2,13, agregando también la prestación adicional prevista en el art. 3 de la Ley 26.773 (20%).- Señala entre otros argumentos que ya con anterioridad el suscripto ha determinado la aplicación retroactiva del Decreto 1694/04 en cuanto al tope indemnizatorio y que el pedido de aplicación retroactiva de la ley 26.773 implica una situación jurídica y sustancialmente casi idéntica.- Cita argumentos y jurisprudencia de esta Sala, con voto del Dr. Carlos Toselli y de la Cámara VII del Trabajo de Mendoza, a cuyos términos me remito en honor a la brevedad.- Al respecto debo señalar, previo a considerar la petición efectuada por la parte actora, que si bien el suscripto ha declarado la inconstitucionalidad del tope indemnizatorio previsto en el art. 14 ap. 2 inc. a) de la Ley 24.557, no nos encontramos en una situación jurídica y sustancialmente idéntica, como erróneamente indica el reclamante, pues </w:t>
      </w:r>
      <w:r>
        <w:rPr>
          <w:rFonts w:cs="Courier New" w:ascii="Courier New" w:hAnsi="Courier New"/>
          <w:b/>
          <w:bCs/>
          <w:sz w:val="20"/>
          <w:szCs w:val="20"/>
          <w:u w:val="single"/>
        </w:rPr>
        <w:t>la inconstitucionalidad está referida solamente al tope y no a la vigencia temporal de una norma</w:t>
      </w:r>
      <w:r>
        <w:rPr>
          <w:rFonts w:cs="Courier New" w:ascii="Courier New" w:hAnsi="Courier New"/>
          <w:bCs/>
          <w:sz w:val="20"/>
          <w:szCs w:val="20"/>
        </w:rPr>
        <w:t xml:space="preserve">, que es en definitiva de lo que se trata y de lo que debe considerarse en este pronunciamiento, pues el único obstáculo que se remueve con la invalidez constitucional del art. 14 referido, es la limitación impuesta de manera confiscatoria de los derechos patrimoniales del trabajador sin basamento jurídico alguno por parte del legislador, pero se mantiene la norma en plena validez con la reforma introducida por el decreto 1278/00, </w:t>
      </w:r>
      <w:r>
        <w:rPr>
          <w:rFonts w:cs="Courier New" w:ascii="Courier New" w:hAnsi="Courier New"/>
          <w:b/>
          <w:bCs/>
          <w:sz w:val="20"/>
          <w:szCs w:val="20"/>
          <w:u w:val="single"/>
        </w:rPr>
        <w:t>no habiendo avanzado quien vota en sustituir un régimen por otro, ya que de haber sido así, se hubiera mandado a pagar las prestaciones con el tope mínimo incorporado por el Decreto 1694/09</w:t>
      </w:r>
      <w:r>
        <w:rPr>
          <w:rFonts w:cs="Courier New" w:ascii="Courier New" w:hAnsi="Courier New"/>
          <w:bCs/>
          <w:sz w:val="20"/>
          <w:szCs w:val="20"/>
        </w:rPr>
        <w:t xml:space="preserve"> y ello no ha ocurrido en ninguno de los pronunciamientos citados </w:t>
      </w:r>
      <w:r>
        <w:rPr>
          <w:rFonts w:cs="Courier New" w:ascii="Courier New" w:hAnsi="Courier New"/>
          <w:bCs/>
          <w:sz w:val="20"/>
          <w:szCs w:val="20"/>
          <w:highlight w:val="yellow"/>
        </w:rPr>
        <w:t xml:space="preserve">supra.- Efectuada esta aclaración, la situación traída a decisión en la especie, se encuentra vinculada a la aplicación temporal de una norma, </w:t>
      </w:r>
      <w:r>
        <w:rPr>
          <w:rFonts w:cs="Courier New" w:ascii="Courier New" w:hAnsi="Courier New"/>
          <w:b/>
          <w:bCs/>
          <w:sz w:val="20"/>
          <w:szCs w:val="20"/>
          <w:u w:val="single"/>
        </w:rPr>
        <w:t>pidiendo el actor que lo sea con efecto retroactivo</w:t>
      </w:r>
      <w:r>
        <w:rPr>
          <w:rFonts w:cs="Courier New" w:ascii="Courier New" w:hAnsi="Courier New"/>
          <w:bCs/>
          <w:sz w:val="20"/>
          <w:szCs w:val="20"/>
          <w:highlight w:val="yellow"/>
        </w:rPr>
        <w:t xml:space="preserve">, es decir, que el nuevo ordenamiento legal y sistema de actualización de prestaciones dinerarias sea en base a la Ley 26.773, esto es, con efectos retroactivos a la fecha en que acaeció el evento dañoso. Para ello debo señalar que el art. 8 de la ley 26.773 determina que “Los importes por incapacidad laboral permanente previstos en las normas que integran el régimen de reparación, se ajustarán de manera general semestralmente según la variación del índice RIPTE (Remuneraciones Imponibles promedio de los Trabajadores Estables), publicado por la Secretaría de Seguridad Social del Ministerio de Trabajo, Empleo y Seguridad, a cuyo efecto dictará la resolución pertinente fijando los nuevos valores y su lapso de vigencia”.- A su vez, está claro que las normas que integran el régimen de reparación, según el art. 1, segundo apartado de la ley 26.773 es el conjunto integrado por esta ley, por la ley de Riesgos del Trabajo 24.557 y sus modificatorias, por el decreto 1694/09, sus normas complementarias y reglamentarias y por las que en el futuro las modifiquen o sustituyan.- Sin embargo, el art. 17 inciso 5) de la norma que se pretende aplicar, expresamente indica que </w:t>
      </w:r>
      <w:r>
        <w:rPr>
          <w:rFonts w:cs="Courier New" w:ascii="Courier New" w:hAnsi="Courier New"/>
          <w:b/>
          <w:bCs/>
          <w:sz w:val="20"/>
          <w:szCs w:val="20"/>
          <w:highlight w:val="yellow"/>
        </w:rPr>
        <w:t>las disposiciones atinentes a las prestaciones en dinero y en especie de esta ley, entrarán en vigencia a partir de su publicación en el Boletín Oficial y se aplicarán a las contingencias previstas en la ley 24.557 y sus modificatorias, cuya primera manifestación invalidante se produzca a partir de esa fecha</w:t>
      </w:r>
      <w:r>
        <w:rPr>
          <w:rFonts w:cs="Courier New" w:ascii="Courier New" w:hAnsi="Courier New"/>
          <w:bCs/>
          <w:sz w:val="20"/>
          <w:szCs w:val="20"/>
          <w:highlight w:val="yellow"/>
        </w:rPr>
        <w:t xml:space="preserve"> (el remarcado me pertenece), o sea, a partir de la fecha de publicación en el Boletín Oficial de la ley 26.773 que fue el día 26 de octubre de 2012, lo que indica claramente que toda contingencia que se produzca desde el 26 de octubre de 2012 queda alcanzada por la Ley 26.773 y su sistema reparador.- </w:t>
      </w:r>
      <w:r>
        <w:rPr>
          <w:rFonts w:cs="Courier New" w:ascii="Courier New" w:hAnsi="Courier New"/>
          <w:b/>
          <w:bCs/>
          <w:sz w:val="20"/>
          <w:szCs w:val="20"/>
          <w:u w:val="single"/>
        </w:rPr>
        <w:t>En cuanto al inciso 6) del art. 17, se aclara que, pese a su confusa redacción, no está queriendo significar que las prestaciones que prevé la Ley 24.557 y sus modificatorias, que se devengaron antes de la entrada en vigencia de la ley 26.773, deban ajustarse de acuerdo al denominado índice RIPTE, pues sería contradictorio que el inciso 5) determine la fecha de vigencia de esa actualización (26 de octubre de 2012) y luego el inciso 6) los contemple para contingencias anteriores a esa fecha; ambos incisos son complementarios y se encuentran vinculados al artículo 8 y en realidad la intención del legislador –la ratio legis– fue señalar que todas las prestaciones del sistema reparador deben ajustarse por el RIPTE, en las situaciones y contingencias acaecidas con la vigencia de la ley 26.773, pues el artículo 17 es complementario del 8, en cuanto establece en este último, un sistema de ajuste de las prestaciones y el artículo 17 inc. 5 y 6 indican la forma en que ese ajuste debe practicarse, esto es, los índices a utilizar y la fecha a partir de la cual ese índice rige, pero para nada supone que debe aplicarse a las contingencias previstas o acaecidas con anterioridad a la sanción y vigencia de la Ley 26.773 que se rigen con las disposiciones contenidas hasta la nueva norma</w:t>
      </w:r>
      <w:r>
        <w:rPr>
          <w:rFonts w:cs="Courier New" w:ascii="Courier New" w:hAnsi="Courier New"/>
          <w:bCs/>
          <w:sz w:val="20"/>
          <w:szCs w:val="20"/>
          <w:highlight w:val="yellow"/>
        </w:rPr>
        <w:t xml:space="preserve">. Y ello es así por cuanto en el caso que nos ocupa, estamos en presencia de la aplicación del derecho para una situación concreta y su vinculación con la vigencia temporal de una norma.- Para ello es preciso acudir al art. 3 del Código Civil que señala el principio de “irretroactividad de las leyes”, sean o no de orden público, salvo disposición en contrario, esto es, si la intención del legislador es que la norma tenga efecto retroactivo, debe señalarlo expresamente en la misma, ya que no puede admitirse –so riesgo de alterar la seguridad jurídica– que tenga una interpretación tácita de aplicación retroactiva de una norma.- La seguridad jurídica se basa en la necesidad de que los ciudadanos conozcan cuál es la ley aplicable ante un hecho o situación concreta y de esa manera saber cuáles van a ser las conductas que ellos deben asumir ante un conflicto acaecido bajo el amparo de esa norma, pero además, íntimamente vinculado a la garantía del derecho de propiedad consagrado en el art. 17 de la Constitución Nacional, pues los derechos que se hayan adquirido bajo el amparo de una ley anterior, no pueden verse derogados conjuntamente con el dictado de una nueva ley que irrumpe en el ordenamiento vigente y destruye las relaciones jurídicas constituidas.- No desconozco que el principio de progresividad de las normas obliga al Estado a dictar leyes que tiendan a mejorar los derechos y calidad de vida de sus ciudadanos y es justamente de esa manera que el legislador no puede dictar normas que reduzcan derechos anteriores, pero cosa distinta es si el Estado, como ocurrió en la ley 26.773 a través del Poder Legislativo, dictó la Ley 26.773 que tiende a mejorar un sistema, un régimen reparador, aplicando el principio de progresividad. </w:t>
      </w:r>
      <w:r>
        <w:rPr>
          <w:rFonts w:cs="Courier New" w:ascii="Courier New" w:hAnsi="Courier New"/>
          <w:b/>
          <w:bCs/>
          <w:sz w:val="20"/>
          <w:szCs w:val="20"/>
          <w:u w:val="single"/>
        </w:rPr>
        <w:t>Este principio en absoluto significa que las normas dictadas bajo el amparo del mismo, deban tener efectos retroactivos sobre consecuencias, contingencias o situaciones vigentes en una norma anterior, más allá de si existió, existe o se plasma una mejora económica, porque la seguridad jurídica debe respetar los derechos adquiridos bajo la norma vigente en que aconteció</w:t>
      </w:r>
      <w:r>
        <w:rPr>
          <w:rFonts w:cs="Courier New" w:ascii="Courier New" w:hAnsi="Courier New"/>
          <w:bCs/>
          <w:sz w:val="20"/>
          <w:szCs w:val="20"/>
          <w:highlight w:val="yellow"/>
        </w:rPr>
        <w:t xml:space="preserve">.- </w:t>
      </w:r>
      <w:r>
        <w:rPr>
          <w:rFonts w:cs="Courier New" w:ascii="Courier New" w:hAnsi="Courier New"/>
          <w:b/>
          <w:bCs/>
          <w:sz w:val="20"/>
          <w:szCs w:val="20"/>
          <w:u w:val="single"/>
        </w:rPr>
        <w:t xml:space="preserve">El </w:t>
      </w:r>
      <w:r>
        <w:rPr>
          <w:rFonts w:cs="Courier New" w:ascii="Courier New" w:hAnsi="Courier New"/>
          <w:b/>
          <w:bCs/>
          <w:sz w:val="20"/>
          <w:u w:val="single"/>
          <w:lang w:val="es-AR"/>
        </w:rPr>
        <w:t>nuevo ordenamiento jurídico (Ley 26.773) no tiene efecto retroactivo, no se proyecta hacia atrás en el tiempo, ni altera el alcance jurídico de las consecuencias de los hechos y actos realizados, pues de lo contrario podría afectar derechos adquiridos.</w:t>
      </w:r>
      <w:r>
        <w:rPr>
          <w:rFonts w:cs="Courier New" w:ascii="Courier New" w:hAnsi="Courier New"/>
          <w:bCs/>
          <w:sz w:val="20"/>
          <w:highlight w:val="yellow"/>
          <w:lang w:val="es-AR"/>
        </w:rPr>
        <w:t xml:space="preserve"> Cuando se ha querido establecer una aplicación general y retroactiva haciendo excepción al principio de que las leyes disponen para el futuro, se lo ha consignado expresamente en ellas y tal determinación no fue plasmado en el art. 17 inc. 5 de la norma que la actora pretende aplicar.- </w:t>
      </w:r>
      <w:r>
        <w:rPr>
          <w:rFonts w:cs="Courier New" w:ascii="Courier New" w:hAnsi="Courier New"/>
          <w:b/>
          <w:bCs/>
          <w:sz w:val="20"/>
          <w:u w:val="single"/>
        </w:rPr>
        <w:t>La decisión de que una nueva disposición tenga o no carácter retroactivo le corresponde al propio legislador y no al juzgador, salvo que situaciones de excepcionalidad como es la inconstitucionalidad de la norma, permita removerla, pero aquí ocurre todo lo contrario, se pretende la aplicación retroactiva de una norma sobre otra vigente al momento del infortunio y cuyas consecuencias y efectos jurídicos se produjeron bajo la vigencia de la norma anterior, con las consecuencias económicas previstas en la ley vigente al evento.</w:t>
      </w:r>
      <w:r>
        <w:rPr>
          <w:rFonts w:cs="Courier New" w:ascii="Courier New" w:hAnsi="Courier New"/>
          <w:bCs/>
          <w:sz w:val="20"/>
          <w:highlight w:val="yellow"/>
        </w:rPr>
        <w:t xml:space="preserve"> De otra manera el juzgador estaría sustituyendo la voluntad de las partes en el negocio jurídico celebrado bajo el amparo de una norma concreta, esto es, la póliza del seguro en vigencia bajo la Ley 24.557 sin la Ley 26.773 que prevé un mecanismo distinto de actualización de las prestaciones dinerarias.- Si bien la sentencia se dicta estando en vigencia la Ley 26.773, lo cierto, lo real, lo concreto, lo objetivo, lo razonable es que está basada en una contingencia o hecho acaecido con anterioridad y bajo otro sistema reparador, naciendo, a partir de la fecha del infortunio o de la primera manifestación invalidante, los derechos consagrados en la norma vigente a ese momento y no los que contemple una norma posterior, aunque sea más beneficiosa, </w:t>
      </w:r>
      <w:r>
        <w:rPr>
          <w:rFonts w:cs="Courier New" w:ascii="Courier New" w:hAnsi="Courier New"/>
          <w:b/>
          <w:bCs/>
          <w:sz w:val="20"/>
          <w:u w:val="single"/>
        </w:rPr>
        <w:t>porque no se trata de la aplicación de dos normas vigentes – debiendo aplicarse la más favorable en caso de duda, art. 9 primer párrafo de la L.C.T.- sino de dos normas distintas que nacieron en distinto ámbito temporal y vigencia.-</w:t>
      </w:r>
      <w:r>
        <w:rPr>
          <w:rFonts w:cs="Courier New" w:ascii="Courier New" w:hAnsi="Courier New"/>
          <w:bCs/>
          <w:sz w:val="20"/>
          <w:highlight w:val="yellow"/>
        </w:rPr>
        <w:t xml:space="preserve"> En consecuencia, corresponderá rechazar el planteo de aplicabilidad de la Ley 26.773, debiendo mandarse a pagar las prestaciones dinerarias conforme la fórmula expuesta supra.- De otro costado señalo que no desconozco que mi distinguido colega Dr. Carlos Toselli, integrante de esta Sala ya se ha expedido en sentido contrario al propuesto, admitiendo la inmediata aplicación de la Ley 26.773, en autos </w:t>
      </w:r>
      <w:r>
        <w:rPr>
          <w:rFonts w:cs="Courier New" w:ascii="Courier New" w:hAnsi="Courier New"/>
          <w:b/>
          <w:bCs/>
          <w:sz w:val="20"/>
          <w:highlight w:val="yellow"/>
        </w:rPr>
        <w:t xml:space="preserve">"RODRIGUEZ, EDGARDO PABLO DARIO C/ MAPFRE ART S.A. – ORDINARIO - ACCIDENTE (LEY DE RIESGOS)” EXPTE. 107023/37, </w:t>
      </w:r>
      <w:r>
        <w:rPr>
          <w:rFonts w:cs="Courier New" w:ascii="Courier New" w:hAnsi="Courier New"/>
          <w:bCs/>
          <w:sz w:val="20"/>
          <w:highlight w:val="yellow"/>
        </w:rPr>
        <w:t xml:space="preserve">Sentencia del 6 de febrero de 2013 y en </w:t>
      </w:r>
      <w:r>
        <w:rPr>
          <w:rFonts w:cs="Courier New" w:ascii="Courier New" w:hAnsi="Courier New"/>
          <w:b/>
          <w:bCs/>
          <w:sz w:val="20"/>
          <w:highlight w:val="yellow"/>
        </w:rPr>
        <w:t xml:space="preserve">“MORENO ANIBAL C/ CNA ART S.A. - LEY 24.557 - EXPEDIENTES REMITIDOS POR LA JUSTICIA FEDERAL" EXPTE. 62057/37, </w:t>
      </w:r>
      <w:r>
        <w:rPr>
          <w:rFonts w:cs="Courier New" w:ascii="Courier New" w:hAnsi="Courier New"/>
          <w:bCs/>
          <w:sz w:val="20"/>
          <w:highlight w:val="yellow"/>
        </w:rPr>
        <w:t>Sentencia del 8 de febrero de 2013, pero no comparto lo allí expresado, por los argumentos jurídicos expuestos supra, más allá de coincidir en la defensa y mejoramiento de los derechos de los trabajadores, pero aplicar una ley no vigente al momento de la consolidación del daño importaría un grave perjuicio al principio de la seguridad jurídica y al derecho de propiedad, cuestiones también garantizadas por nuestra Constitución Nacional (C.N., arts. 17 y 18).-</w:t>
      </w:r>
      <w:r>
        <w:rPr>
          <w:rFonts w:cs="Courier New" w:ascii="Courier New" w:hAnsi="Courier New"/>
          <w:bCs/>
          <w:sz w:val="20"/>
        </w:rPr>
        <w:t xml:space="preserve"> </w:t>
      </w:r>
      <w:r>
        <w:rPr>
          <w:rFonts w:cs="Courier New" w:ascii="Courier New" w:hAnsi="Courier New"/>
          <w:b/>
          <w:bCs/>
          <w:sz w:val="20"/>
        </w:rPr>
        <w:t>V</w:t>
      </w:r>
      <w:r>
        <w:rPr>
          <w:rFonts w:cs="Courier New" w:ascii="Courier New" w:hAnsi="Courier New"/>
          <w:bCs/>
          <w:sz w:val="20"/>
        </w:rPr>
        <w:t xml:space="preserve">.- </w:t>
      </w:r>
      <w:r>
        <w:rPr>
          <w:rFonts w:cs="Courier New" w:ascii="Courier New" w:hAnsi="Courier New"/>
          <w:b/>
          <w:bCs/>
          <w:sz w:val="20"/>
          <w:u w:val="single"/>
        </w:rPr>
        <w:t xml:space="preserve">Al capital obtenido de la manera expuesta al tratar la cuestión, se le deberá adicionar desde el 28 de agosto de 2009, fecha del accidente de trabajo, y hasta su efectivo pago el </w:t>
      </w:r>
      <w:r>
        <w:rPr>
          <w:rFonts w:cs="Courier New" w:ascii="Courier New" w:hAnsi="Courier New"/>
          <w:b/>
          <w:bCs/>
          <w:sz w:val="20"/>
          <w:u w:val="single"/>
          <w:lang w:val="es-MX"/>
        </w:rPr>
        <w:t xml:space="preserve">interés del dos por ciento (2%) mensual con más la </w:t>
      </w:r>
      <w:r>
        <w:rPr>
          <w:rFonts w:cs="Courier New" w:ascii="Courier New" w:hAnsi="Courier New"/>
          <w:b/>
          <w:bCs/>
          <w:sz w:val="20"/>
          <w:u w:val="single"/>
        </w:rPr>
        <w:t>tasa pasiva promedio nominal mensual que resulta de la encuesta que realiza el Banco Central de la República Argentina</w:t>
      </w:r>
      <w:r>
        <w:rPr>
          <w:rFonts w:cs="Courier New" w:ascii="Courier New" w:hAnsi="Courier New"/>
          <w:bCs/>
          <w:sz w:val="20"/>
        </w:rPr>
        <w:t xml:space="preserve">, </w:t>
      </w:r>
      <w:r>
        <w:rPr>
          <w:rFonts w:cs="Courier New" w:ascii="Courier New" w:hAnsi="Courier New"/>
          <w:bCs/>
          <w:sz w:val="20"/>
          <w:lang w:val="es-MX"/>
        </w:rPr>
        <w:t xml:space="preserve">todo conforme lo dispuesto por la ley 23.928 y sus decretos reglamentarios 529/91 (art. 8) y 941/91 (art. 10), los que se mantienen vigentes luego de la sanción de la ley 25.561 y los fundamentos dados por esta Sala en los autos: "Allende Emiliano H. c/ Transporte Automotores 20 de Junio S.R.L. Demanda" (sentencia de fecha 11 de noviembre de 1991) y confirmado por el Tribunal Superior de Justicia en autos: "Juárez Guillermo c/ Cor Acero S.A. y otro - Demanda - Recurso de Casación" (Sentencia del T.S.J. N° 93 de fecha 15 de octubre de 1992) y "FARIAS C/ MUNICIPALIDAD DE CORDOBA - DEMANDA - Sentencia de fecha 2 de noviembre de 1994" a los que me remito </w:t>
      </w:r>
      <w:r>
        <w:rPr>
          <w:rFonts w:cs="Courier New" w:ascii="Courier New" w:hAnsi="Courier New"/>
          <w:bCs/>
          <w:i/>
          <w:sz w:val="20"/>
          <w:lang w:val="es-MX"/>
        </w:rPr>
        <w:t>brevitatis causae</w:t>
      </w:r>
      <w:r>
        <w:rPr>
          <w:rFonts w:cs="Courier New" w:ascii="Courier New" w:hAnsi="Courier New"/>
          <w:bCs/>
          <w:sz w:val="20"/>
          <w:lang w:val="es-MX"/>
        </w:rPr>
        <w:t xml:space="preserve"> y que deberán ser considerados como parte integrante de esta Sentencia, y a los fines de mantener incólume su contenido habida cuenta de la situación financiera que se vive en la actualidad y que evidencia un incremento en los índices inflacionarios proyectados desde el año 2006 con relación a los anteriores, lo que lleva en definitiva a adoptar los intereses establecidos en el caso “</w:t>
      </w:r>
      <w:r>
        <w:rPr>
          <w:rFonts w:cs="Courier New" w:ascii="Courier New" w:hAnsi="Courier New"/>
          <w:b/>
          <w:bCs/>
          <w:sz w:val="20"/>
          <w:lang w:val="es-MX"/>
        </w:rPr>
        <w:t xml:space="preserve">HERNANDEZ JUAN CARLOS C/ MATRICERIA AUSTRAL S.A. - DEMANDA - REC. DE CASACION" </w:t>
      </w:r>
      <w:r>
        <w:rPr>
          <w:rFonts w:cs="Courier New" w:ascii="Courier New" w:hAnsi="Courier New"/>
          <w:bCs/>
          <w:sz w:val="20"/>
          <w:lang w:val="es-MX"/>
        </w:rPr>
        <w:t xml:space="preserve">(Sentencia del T.S.J. 39 de fecha 25-6-2.002) a partir del primer día del año 2006, pretendiendo con ello esta Sala que integro ajustarse a la nueva realidad económica </w:t>
      </w:r>
      <w:r>
        <w:rPr>
          <w:rFonts w:cs="Courier New" w:ascii="Courier New" w:hAnsi="Courier New"/>
          <w:bCs/>
          <w:sz w:val="20"/>
        </w:rPr>
        <w:t>con el objeto de evitar que el deudor obtenga un enriquecimiento indebido por no cumplir en tiempo con su obligación y que el acreedor resulte perjudicado con la morosidad del primero</w:t>
      </w:r>
      <w:r>
        <w:rPr>
          <w:rFonts w:cs="Courier New" w:ascii="Courier New" w:hAnsi="Courier New"/>
          <w:bCs/>
          <w:sz w:val="20"/>
          <w:lang w:val="es-MX"/>
        </w:rPr>
        <w:t xml:space="preserve">, teniendo además presente que las tasas bancarias son sólo tasas de referencia.- Por lo demás la fijación de la tasa de interés no causa estado y si las circunstancias varían de modo notable, podrán ser modificadas, aún en etapas posteriores al dictado de la Sentencia, tal cual se ha expresado en otros antecedentes, sin que ello afecte el derecho de defensa de las partes, ni la cosa juzgada.- </w:t>
      </w:r>
      <w:r>
        <w:rPr>
          <w:rFonts w:cs="Courier New" w:ascii="Courier New" w:hAnsi="Courier New"/>
          <w:bCs/>
          <w:sz w:val="20"/>
        </w:rPr>
        <w:t xml:space="preserve">Las sumas de dinero que en definitiva se establezcan como adeudadas conforme las pautas antes referidas, deberán ser abonadas por la accionada condenada, en el plazo de diez días siguientes de la fecha de notificación del auto aprobatorio de la planilla general que al efecto debe practicarse, bajo apercibimiento de ejecución forzosa.- </w:t>
      </w:r>
      <w:r>
        <w:rPr>
          <w:rFonts w:cs="Courier New" w:ascii="Courier New" w:hAnsi="Courier New"/>
          <w:bCs/>
          <w:sz w:val="20"/>
          <w:lang w:val="es-MX"/>
        </w:rPr>
        <w:t xml:space="preserve">Las costas deben imponerse a la demandada vencida, sobre la base de los montos que prospera la demanda (art. 28 ley 7987), con excepción de los honorarios de los peritos de control, que estarán a cargo de sus respectivos proponentes (art. 49 Ley 9459).- </w:t>
      </w:r>
      <w:r>
        <w:rPr>
          <w:rFonts w:cs="Courier New" w:ascii="Courier New" w:hAnsi="Courier New"/>
          <w:bCs/>
          <w:sz w:val="20"/>
        </w:rPr>
        <w:t xml:space="preserve">La regulación de los honorarios de los letrados actuantes y peritos intervinientes, se difiere para el momento en que exista base líquida y actualizada para ello y será practicada conforme arts. 27, 36, 39, 49 y 97 de la Ley 9459.- Conforme al resultado de la cuestión, se torna abstracto el planteo de inconstitucionalidad de los demás artículos de la ley 24.557.- Así voto, señalando que he analizado la totalidad de la prueba producida en la causa, mencionando únicamente aquella considerada dirimente para el resultado de la cuestión conforme lo previsto por el art. 327 del C. de P. C.- -------------- </w:t>
      </w:r>
    </w:p>
    <w:p>
      <w:pPr>
        <w:pStyle w:val="Textoindependiente2"/>
        <w:widowControl w:val="false"/>
        <w:spacing w:lineRule="auto" w:line="480"/>
        <w:rPr/>
      </w:pPr>
      <w:r>
        <w:rPr>
          <w:rFonts w:cs="Courier New" w:ascii="Courier New" w:hAnsi="Courier New"/>
          <w:bCs/>
          <w:sz w:val="20"/>
        </w:rPr>
        <w:t xml:space="preserve">Por las razones fácticas y jurídicas expuestas, el Tribunal </w:t>
      </w:r>
      <w:r>
        <w:rPr>
          <w:rFonts w:cs="Courier New" w:ascii="Courier New" w:hAnsi="Courier New"/>
          <w:b/>
          <w:bCs/>
          <w:sz w:val="20"/>
          <w:u w:val="single"/>
        </w:rPr>
        <w:t>RESUELVE</w:t>
      </w:r>
      <w:r>
        <w:rPr>
          <w:rFonts w:cs="Courier New" w:ascii="Courier New" w:hAnsi="Courier New"/>
          <w:bCs/>
          <w:sz w:val="20"/>
        </w:rPr>
        <w:t xml:space="preserve">: </w:t>
      </w:r>
      <w:r>
        <w:rPr>
          <w:rFonts w:cs="Courier New" w:ascii="Courier New" w:hAnsi="Courier New"/>
          <w:b/>
          <w:bCs/>
          <w:sz w:val="20"/>
        </w:rPr>
        <w:t>I)</w:t>
      </w:r>
      <w:r>
        <w:rPr>
          <w:rFonts w:cs="Courier New" w:ascii="Courier New" w:hAnsi="Courier New"/>
          <w:bCs/>
          <w:sz w:val="20"/>
        </w:rPr>
        <w:t xml:space="preserve"> Declarar la inconstitucionalidad de los </w:t>
      </w:r>
      <w:r>
        <w:rPr>
          <w:rFonts w:cs="Courier New" w:ascii="Courier New" w:hAnsi="Courier New"/>
          <w:b/>
          <w:bCs/>
          <w:sz w:val="20"/>
        </w:rPr>
        <w:t xml:space="preserve">arts. 46 inc. 1 de la ley 24.557, </w:t>
      </w:r>
      <w:r>
        <w:rPr>
          <w:rFonts w:cs="Courier New" w:ascii="Courier New" w:hAnsi="Courier New"/>
          <w:bCs/>
          <w:sz w:val="20"/>
        </w:rPr>
        <w:t xml:space="preserve">a fin de resguardar la actividad jurisdiccional de las provincias, en virtud de los arts. 75 inc., 12, 121 y concordantes de la C.N., y </w:t>
      </w:r>
      <w:r>
        <w:rPr>
          <w:rFonts w:cs="Courier New" w:ascii="Courier New" w:hAnsi="Courier New"/>
          <w:b/>
          <w:bCs/>
          <w:sz w:val="20"/>
        </w:rPr>
        <w:t xml:space="preserve">8 inc., 3, 21 y 22 </w:t>
      </w:r>
      <w:r>
        <w:rPr>
          <w:rFonts w:cs="Courier New" w:ascii="Courier New" w:hAnsi="Courier New"/>
          <w:bCs/>
          <w:sz w:val="20"/>
        </w:rPr>
        <w:t>del mismo plexo legal y del trámite ante las Comisiones Médicas y recursivo de sus decisiones previsto en la ley 24.557 (</w:t>
      </w:r>
      <w:r>
        <w:rPr>
          <w:rFonts w:cs="Courier New" w:ascii="Courier New" w:hAnsi="Courier New"/>
          <w:b/>
          <w:bCs/>
          <w:sz w:val="20"/>
        </w:rPr>
        <w:t>decreto 717/96</w:t>
      </w:r>
      <w:r>
        <w:rPr>
          <w:rFonts w:cs="Courier New" w:ascii="Courier New" w:hAnsi="Courier New"/>
          <w:bCs/>
          <w:sz w:val="20"/>
        </w:rPr>
        <w:t xml:space="preserve">), por atribuirle a los profesionales médicos incumbencias que no poseen y por otorgarle a comisiones administrativas funciones jurisdiccionales vedadas por nuestro esquema de división de poderes, produciendo además severa afectación al derecho de defensa del trabajador afectado (art. 18 de la C.N.), y del art. </w:t>
      </w:r>
      <w:r>
        <w:rPr>
          <w:rFonts w:cs="Courier New" w:ascii="Courier New" w:hAnsi="Courier New"/>
          <w:b/>
          <w:bCs/>
          <w:sz w:val="20"/>
        </w:rPr>
        <w:t>14, apartado 2, inc. a),</w:t>
      </w:r>
      <w:r>
        <w:rPr>
          <w:rFonts w:cs="Courier New" w:ascii="Courier New" w:hAnsi="Courier New"/>
          <w:bCs/>
          <w:sz w:val="20"/>
        </w:rPr>
        <w:t xml:space="preserve"> </w:t>
      </w:r>
      <w:r>
        <w:rPr>
          <w:rFonts w:cs="Courier New" w:ascii="Courier New" w:hAnsi="Courier New"/>
          <w:b/>
          <w:bCs/>
          <w:sz w:val="20"/>
        </w:rPr>
        <w:t>último párrafo de la ley 24.557</w:t>
      </w:r>
      <w:r>
        <w:rPr>
          <w:rFonts w:cs="Courier New" w:ascii="Courier New" w:hAnsi="Courier New"/>
          <w:bCs/>
          <w:sz w:val="20"/>
        </w:rPr>
        <w:t xml:space="preserve">, en cuanto establece un sistema de tope parcial en función del porcentaje de incapacidad del trabajador.- </w:t>
      </w:r>
      <w:r>
        <w:rPr>
          <w:rFonts w:cs="Courier New" w:ascii="Courier New" w:hAnsi="Courier New"/>
          <w:b/>
          <w:bCs/>
          <w:sz w:val="20"/>
        </w:rPr>
        <w:t>II)</w:t>
      </w:r>
      <w:r>
        <w:rPr>
          <w:rFonts w:cs="Courier New" w:ascii="Courier New" w:hAnsi="Courier New"/>
          <w:bCs/>
          <w:sz w:val="20"/>
        </w:rPr>
        <w:t xml:space="preserve"> Rechazar la excepción de falta de acción, de legitimación pasiva y cosa juzgada administrativa, interpuestas por la A.R.T.- </w:t>
      </w:r>
      <w:r>
        <w:rPr>
          <w:rFonts w:cs="Courier New" w:ascii="Courier New" w:hAnsi="Courier New"/>
          <w:b/>
          <w:bCs/>
          <w:sz w:val="20"/>
        </w:rPr>
        <w:t>III)</w:t>
      </w:r>
      <w:r>
        <w:rPr>
          <w:rFonts w:cs="Courier New" w:ascii="Courier New" w:hAnsi="Courier New"/>
          <w:bCs/>
          <w:sz w:val="20"/>
        </w:rPr>
        <w:t xml:space="preserve"> Hacer lugar parcialmente a la demanda incoada por el actor </w:t>
      </w:r>
      <w:r>
        <w:rPr>
          <w:rFonts w:cs="Courier New" w:ascii="Courier New" w:hAnsi="Courier New"/>
          <w:b/>
          <w:bCs/>
          <w:sz w:val="20"/>
        </w:rPr>
        <w:t>Rubén Alejandro Rodríguez</w:t>
      </w:r>
      <w:r>
        <w:rPr>
          <w:rFonts w:cs="Courier New" w:ascii="Courier New" w:hAnsi="Courier New"/>
          <w:bCs/>
          <w:sz w:val="20"/>
        </w:rPr>
        <w:t xml:space="preserve">, D.N.I. Nº 20.188.706 y en consecuencia condenar a </w:t>
      </w:r>
      <w:r>
        <w:rPr>
          <w:rFonts w:cs="Courier New" w:ascii="Courier New" w:hAnsi="Courier New"/>
          <w:b/>
          <w:bCs/>
          <w:sz w:val="20"/>
        </w:rPr>
        <w:t>PROVINCIA</w:t>
      </w:r>
      <w:r>
        <w:rPr>
          <w:rFonts w:cs="Courier New" w:ascii="Courier New" w:hAnsi="Courier New"/>
          <w:bCs/>
          <w:sz w:val="20"/>
        </w:rPr>
        <w:t xml:space="preserve"> </w:t>
      </w:r>
      <w:r>
        <w:rPr>
          <w:rFonts w:cs="Courier New" w:ascii="Courier New" w:hAnsi="Courier New"/>
          <w:b/>
          <w:bCs/>
          <w:sz w:val="20"/>
        </w:rPr>
        <w:t xml:space="preserve">ART S.A., </w:t>
      </w:r>
      <w:r>
        <w:rPr>
          <w:rFonts w:cs="Courier New" w:ascii="Courier New" w:hAnsi="Courier New"/>
          <w:bCs/>
          <w:sz w:val="20"/>
        </w:rPr>
        <w:t xml:space="preserve">como responsable en el pago al accionante, de las prestaciones dinerarias derivadas del accidente de trabajo acaecido el día 28 de agosto de 2009 (art. 6, apartado 1, de conformidad al contrato de afiliación), a abonarle, en función del art. 14 apartado 2 inc. a) de la ley 24.557, sin el tope, y demás dispositivos legales referenciados al tratar la cuestión, en un único pago, la incapacidad parcial y permanente del 13,25% de la T.O., conforme el diagnóstico de </w:t>
      </w:r>
      <w:r>
        <w:rPr>
          <w:rFonts w:cs="Courier New" w:ascii="Courier New" w:hAnsi="Courier New"/>
          <w:b/>
          <w:bCs/>
          <w:i/>
          <w:sz w:val="20"/>
        </w:rPr>
        <w:t xml:space="preserve">“Secuela de traumatismo de tobillo derecho con severa limitación funcional”, </w:t>
      </w:r>
      <w:r>
        <w:rPr>
          <w:rFonts w:cs="Courier New" w:ascii="Courier New" w:hAnsi="Courier New"/>
          <w:bCs/>
          <w:sz w:val="20"/>
        </w:rPr>
        <w:t xml:space="preserve">calificado médico legalmente como “accidente de trabajo”, todo en los términos del art. 6, apartados 1 de la Ley 24.557, mientras se encontraba realizando tareas para la empresa CONIFERAL SACIF.- Las sumas definitivas de dinero deberán ser determinadas conforme a las pautas dadas al tratarse la única cuestión adicionando los intereses al capital mencionado y mediante el procedimiento establecido en el art. 812 del C. de P. C., y deberá ser abonada por la condenada dentro del término de diez días de notificada del auto aprobatorio de la planilla de capital e intereses, bajo apercibimiento de ejecución forzosa.- </w:t>
      </w:r>
      <w:r>
        <w:rPr>
          <w:rFonts w:cs="Courier New" w:ascii="Courier New" w:hAnsi="Courier New"/>
          <w:b/>
          <w:bCs/>
          <w:sz w:val="20"/>
        </w:rPr>
        <w:t>IV)</w:t>
      </w:r>
      <w:r>
        <w:rPr>
          <w:rFonts w:cs="Courier New" w:ascii="Courier New" w:hAnsi="Courier New"/>
          <w:bCs/>
          <w:sz w:val="20"/>
        </w:rPr>
        <w:t xml:space="preserve"> Rechazar el reclamo por la patología psiquiátrica denunciada de Estrés Postraumático.- </w:t>
      </w:r>
      <w:r>
        <w:rPr>
          <w:rFonts w:cs="Courier New" w:ascii="Courier New" w:hAnsi="Courier New"/>
          <w:b/>
          <w:bCs/>
          <w:sz w:val="20"/>
        </w:rPr>
        <w:t>V)</w:t>
      </w:r>
      <w:r>
        <w:rPr>
          <w:rFonts w:cs="Courier New" w:ascii="Courier New" w:hAnsi="Courier New"/>
          <w:bCs/>
          <w:sz w:val="20"/>
        </w:rPr>
        <w:t xml:space="preserve"> Rechazar la aplicación de la ley 26.773 peticionada por el actor.- </w:t>
      </w:r>
      <w:r>
        <w:rPr>
          <w:rFonts w:cs="Courier New" w:ascii="Courier New" w:hAnsi="Courier New"/>
          <w:b/>
          <w:bCs/>
          <w:sz w:val="20"/>
        </w:rPr>
        <w:t xml:space="preserve">VI) </w:t>
      </w:r>
      <w:r>
        <w:rPr>
          <w:rFonts w:cs="Courier New" w:ascii="Courier New" w:hAnsi="Courier New"/>
          <w:bCs/>
          <w:sz w:val="20"/>
        </w:rPr>
        <w:t xml:space="preserve">Imponer las costas exclusivamente sobre la base de lo que prospera a la condenada </w:t>
      </w:r>
      <w:r>
        <w:rPr>
          <w:rFonts w:cs="Courier New" w:ascii="Courier New" w:hAnsi="Courier New"/>
          <w:b/>
          <w:bCs/>
          <w:sz w:val="20"/>
        </w:rPr>
        <w:t>PROVINCIA</w:t>
      </w:r>
      <w:r>
        <w:rPr>
          <w:rFonts w:cs="Courier New" w:ascii="Courier New" w:hAnsi="Courier New"/>
          <w:bCs/>
          <w:sz w:val="20"/>
        </w:rPr>
        <w:t xml:space="preserve"> </w:t>
      </w:r>
      <w:r>
        <w:rPr>
          <w:rFonts w:cs="Courier New" w:ascii="Courier New" w:hAnsi="Courier New"/>
          <w:b/>
          <w:bCs/>
          <w:sz w:val="20"/>
        </w:rPr>
        <w:t xml:space="preserve">A.R.T. S.A. </w:t>
      </w:r>
      <w:r>
        <w:rPr>
          <w:rFonts w:cs="Courier New" w:ascii="Courier New" w:hAnsi="Courier New"/>
          <w:bCs/>
          <w:sz w:val="20"/>
        </w:rPr>
        <w:t xml:space="preserve">(art. 28 ley 7987), con excepción de los honorarios de los peritos de control que serán soportados por sus respectivos proponentes (art. 49 Ley 9459), difiriéndose la regulación de los honorarios de los letrados y demás profesionales intervinientes para el momento en que exista base económica líquida, firme y actualizada, debiendo practicarse conforme arts. 27, 36, 39, 49 y 97 de la Ley 9459 y teniendo presente las etapas cumplidas.- </w:t>
      </w:r>
      <w:r>
        <w:rPr>
          <w:rFonts w:cs="Courier New" w:ascii="Courier New" w:hAnsi="Courier New"/>
          <w:b/>
          <w:bCs/>
          <w:sz w:val="20"/>
        </w:rPr>
        <w:t>VII)</w:t>
      </w:r>
      <w:r>
        <w:rPr>
          <w:rFonts w:cs="Courier New" w:ascii="Courier New" w:hAnsi="Courier New"/>
          <w:bCs/>
          <w:sz w:val="20"/>
        </w:rPr>
        <w:t xml:space="preserve"> Oportunamente cumpliméntense las leyes 8404, 8577, 8380 y tasa de justicia.- </w:t>
      </w:r>
      <w:r>
        <w:rPr>
          <w:rFonts w:cs="Courier New" w:ascii="Courier New" w:hAnsi="Courier New"/>
          <w:b/>
          <w:bCs/>
          <w:sz w:val="20"/>
        </w:rPr>
        <w:t>VIII)</w:t>
      </w:r>
      <w:r>
        <w:rPr>
          <w:rFonts w:cs="Courier New" w:ascii="Courier New" w:hAnsi="Courier New"/>
          <w:bCs/>
          <w:sz w:val="20"/>
        </w:rPr>
        <w:t xml:space="preserve"> Protocolícese y hágase saber.-     </w:t>
      </w:r>
    </w:p>
    <w:p>
      <w:pPr>
        <w:pStyle w:val="Textoindependiente2"/>
        <w:widowControl w:val="false"/>
        <w:spacing w:lineRule="auto" w:line="480"/>
        <w:rPr>
          <w:rFonts w:ascii="Courier New" w:hAnsi="Courier New" w:cs="Courier New"/>
          <w:bCs/>
          <w:sz w:val="20"/>
          <w:lang w:val="es-AR"/>
        </w:rPr>
      </w:pPr>
      <w:r>
        <w:rPr>
          <w:rFonts w:eastAsia="Courier New" w:cs="Courier New" w:ascii="Courier New" w:hAnsi="Courier New"/>
          <w:bCs/>
          <w:sz w:val="20"/>
        </w:rPr>
        <w:t xml:space="preserve">   </w:t>
      </w:r>
    </w:p>
    <w:p>
      <w:pPr>
        <w:pStyle w:val="Textoindependiente2"/>
        <w:widowControl w:val="false"/>
        <w:spacing w:lineRule="auto" w:line="480"/>
        <w:rPr>
          <w:rFonts w:ascii="Courier New" w:hAnsi="Courier New" w:cs="Courier New"/>
          <w:sz w:val="20"/>
          <w:szCs w:val="20"/>
        </w:rPr>
      </w:pPr>
      <w:r>
        <w:rPr>
          <w:rFonts w:eastAsia="Courier New" w:cs="Courier New" w:ascii="Courier New" w:hAnsi="Courier New"/>
          <w:bCs/>
          <w:sz w:val="20"/>
          <w:szCs w:val="20"/>
        </w:rPr>
        <w:t xml:space="preserve">     </w:t>
      </w:r>
    </w:p>
    <w:p>
      <w:pPr>
        <w:pStyle w:val="Normal"/>
        <w:spacing w:lineRule="auto" w:line="480"/>
        <w:ind w:left="360" w:hanging="0"/>
        <w:jc w:val="both"/>
        <w:rPr>
          <w:rFonts w:ascii="Courier New" w:hAnsi="Courier New" w:cs="Courier New"/>
          <w:sz w:val="20"/>
          <w:szCs w:val="20"/>
        </w:rPr>
      </w:pPr>
      <w:r>
        <w:rPr>
          <w:rFonts w:cs="Courier New" w:ascii="Courier New" w:hAnsi="Courier New"/>
          <w:sz w:val="20"/>
          <w:szCs w:val="20"/>
        </w:rPr>
      </w:r>
    </w:p>
    <w:sectPr>
      <w:headerReference w:type="even" r:id="rId2"/>
      <w:headerReference w:type="default" r:id="rId3"/>
      <w:footerReference w:type="even" r:id="rId4"/>
      <w:footerReference w:type="default" r:id="rId5"/>
      <w:type w:val="nextPage"/>
      <w:pgSz w:w="11906" w:h="16838"/>
      <w:pgMar w:left="1985" w:right="567" w:gutter="0" w:header="567" w:top="2835"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Draft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2"/>
      </w:rPr>
    </w:pPr>
    <w:r>
      <w:rPr>
        <w:b/>
        <w:sz w:val="22"/>
      </w:rPr>
      <w:t xml:space="preserve">                                                          </w:t>
    </w:r>
    <w:r>
      <mc:AlternateContent>
        <mc:Choice Requires="wps">
          <w:drawing>
            <wp:anchor behindDoc="0" distT="0" distB="0" distL="114935" distR="114935" simplePos="0" locked="0" layoutInCell="0" allowOverlap="1" relativeHeight="42">
              <wp:simplePos x="0" y="0"/>
              <wp:positionH relativeFrom="column">
                <wp:posOffset>2866390</wp:posOffset>
              </wp:positionH>
              <wp:positionV relativeFrom="paragraph">
                <wp:posOffset>-20955</wp:posOffset>
              </wp:positionV>
              <wp:extent cx="3114040" cy="1370965"/>
              <wp:effectExtent l="0" t="0" r="0" b="0"/>
              <wp:wrapSquare wrapText="bothSides"/>
              <wp:docPr id="1" name="Frame3"/>
              <a:graphic xmlns:a="http://schemas.openxmlformats.org/drawingml/2006/main">
                <a:graphicData uri="http://schemas.microsoft.com/office/word/2010/wordprocessingShape">
                  <wps:wsp>
                    <wps:cNvSpPr txBox="1"/>
                    <wps:spPr>
                      <a:xfrm>
                        <a:off x="0" y="0"/>
                        <a:ext cx="3114040" cy="1370965"/>
                      </a:xfrm>
                      <a:prstGeom prst="rect"/>
                      <a:solidFill>
                        <a:srgbClr val="FFFFFF"/>
                      </a:solidFill>
                      <a:ln w="9525">
                        <a:solidFill>
                          <a:srgbClr val="000000"/>
                        </a:solidFill>
                      </a:ln>
                    </wps:spPr>
                    <wps:txbx>
                      <w:txbxContent>
                        <w:p>
                          <w:pPr>
                            <w:pStyle w:val="Header"/>
                            <w:jc w:val="center"/>
                            <w:rPr/>
                          </w:pPr>
                          <w:r>
                            <w:rPr>
                              <w:b/>
                              <w:sz w:val="18"/>
                            </w:rPr>
                            <w:t>CAMARA DEL TRABAJO-SALA  10° CORDOBA</w:t>
                          </w:r>
                        </w:p>
                        <w:p>
                          <w:pPr>
                            <w:pStyle w:val="Header"/>
                            <w:jc w:val="center"/>
                            <w:rPr>
                              <w:b/>
                              <w:b/>
                              <w:sz w:val="18"/>
                            </w:rPr>
                          </w:pPr>
                          <w:r>
                            <w:rPr>
                              <w:b/>
                              <w:sz w:val="18"/>
                            </w:rPr>
                            <w:t>PROTOCOLO DE SENTENCIAS</w:t>
                          </w:r>
                        </w:p>
                        <w:p>
                          <w:pPr>
                            <w:pStyle w:val="Header"/>
                            <w:jc w:val="both"/>
                            <w:rPr/>
                          </w:pPr>
                          <w:r>
                            <w:rPr>
                              <w:b/>
                              <w:sz w:val="18"/>
                            </w:rPr>
                            <w:t xml:space="preserve">     </w:t>
                          </w:r>
                          <w:r>
                            <w:rPr>
                              <w:b/>
                              <w:sz w:val="18"/>
                              <w:szCs w:val="16"/>
                            </w:rPr>
                            <w:t xml:space="preserve">                                                      </w:t>
                          </w:r>
                        </w:p>
                        <w:p>
                          <w:pPr>
                            <w:pStyle w:val="Header"/>
                            <w:jc w:val="both"/>
                            <w:rPr>
                              <w:b/>
                              <w:b/>
                              <w:sz w:val="18"/>
                            </w:rPr>
                          </w:pPr>
                          <w:r>
                            <w:rPr>
                              <w:b/>
                              <w:sz w:val="18"/>
                            </w:rPr>
                            <w:t>TOMO Nº               AÑO 2.013</w:t>
                          </w:r>
                        </w:p>
                        <w:p>
                          <w:pPr>
                            <w:pStyle w:val="Header"/>
                            <w:jc w:val="both"/>
                            <w:rPr>
                              <w:b/>
                              <w:b/>
                              <w:sz w:val="18"/>
                              <w:szCs w:val="16"/>
                            </w:rPr>
                          </w:pPr>
                          <w:r>
                            <w:rPr>
                              <w:b/>
                              <w:sz w:val="18"/>
                              <w:szCs w:val="16"/>
                            </w:rPr>
                          </w:r>
                        </w:p>
                        <w:p>
                          <w:pPr>
                            <w:pStyle w:val="Header"/>
                            <w:jc w:val="both"/>
                            <w:rPr>
                              <w:b/>
                              <w:b/>
                              <w:sz w:val="18"/>
                            </w:rPr>
                          </w:pPr>
                          <w:r>
                            <w:rPr>
                              <w:b/>
                              <w:sz w:val="18"/>
                            </w:rPr>
                            <w:t xml:space="preserve">FOLIO Nº                      </w:t>
                          </w:r>
                        </w:p>
                        <w:p>
                          <w:pPr>
                            <w:pStyle w:val="Header"/>
                            <w:jc w:val="both"/>
                            <w:rPr>
                              <w:b/>
                              <w:b/>
                              <w:sz w:val="18"/>
                              <w:szCs w:val="16"/>
                            </w:rPr>
                          </w:pPr>
                          <w:r>
                            <w:rPr>
                              <w:b/>
                              <w:sz w:val="18"/>
                              <w:szCs w:val="16"/>
                            </w:rPr>
                          </w:r>
                        </w:p>
                        <w:p>
                          <w:pPr>
                            <w:pStyle w:val="Header"/>
                            <w:jc w:val="both"/>
                            <w:rPr/>
                          </w:pPr>
                          <w:r>
                            <w:rPr>
                              <w:b/>
                              <w:sz w:val="18"/>
                            </w:rPr>
                            <w:t>SECRETARIA Nº 20</w:t>
                          </w:r>
                          <w:r>
                            <w:rPr>
                              <w:b/>
                              <w:sz w:val="18"/>
                              <w:lang w:val="es-AR"/>
                            </w:rPr>
                            <w:t xml:space="preserve"> </w:t>
                          </w:r>
                        </w:p>
                        <w:p>
                          <w:pPr>
                            <w:pStyle w:val="Header"/>
                            <w:jc w:val="both"/>
                            <w:rPr>
                              <w:sz w:val="14"/>
                              <w:lang w:val="es-AR"/>
                            </w:rPr>
                          </w:pPr>
                          <w:r>
                            <w:rPr>
                              <w:sz w:val="14"/>
                              <w:lang w:val="es-AR"/>
                            </w:rPr>
                            <w:t xml:space="preserve">                                                                </w:t>
                          </w:r>
                          <w:r>
                            <w:rPr>
                              <w:sz w:val="14"/>
                              <w:lang w:val="es-AR"/>
                            </w:rPr>
                            <w:t>MABEL QUILINDRO DE CABELLO</w:t>
                          </w:r>
                        </w:p>
                        <w:p>
                          <w:pPr>
                            <w:pStyle w:val="Header"/>
                            <w:jc w:val="both"/>
                            <w:rPr>
                              <w:sz w:val="14"/>
                            </w:rPr>
                          </w:pPr>
                          <w:r>
                            <w:rPr>
                              <w:sz w:val="14"/>
                            </w:rPr>
                            <w:t xml:space="preserve">                                                                                    </w:t>
                          </w:r>
                          <w:r>
                            <w:rPr>
                              <w:sz w:val="14"/>
                            </w:rPr>
                            <w:t>SEC.LET.CAM</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107.95pt;mso-wrap-distance-left:9.05pt;mso-wrap-distance-right:9.05pt;mso-wrap-distance-top:0pt;mso-wrap-distance-bottom:0pt;margin-top:-1.65pt;mso-position-vertical-relative:text;margin-left:225.7pt;mso-position-horizontal-relative:text">
              <v:textbox>
                <w:txbxContent>
                  <w:p>
                    <w:pPr>
                      <w:pStyle w:val="Header"/>
                      <w:jc w:val="center"/>
                      <w:rPr/>
                    </w:pPr>
                    <w:r>
                      <w:rPr>
                        <w:b/>
                        <w:sz w:val="18"/>
                      </w:rPr>
                      <w:t>CAMARA DEL TRABAJO-SALA  10° CORDOBA</w:t>
                    </w:r>
                  </w:p>
                  <w:p>
                    <w:pPr>
                      <w:pStyle w:val="Header"/>
                      <w:jc w:val="center"/>
                      <w:rPr>
                        <w:b/>
                        <w:b/>
                        <w:sz w:val="18"/>
                      </w:rPr>
                    </w:pPr>
                    <w:r>
                      <w:rPr>
                        <w:b/>
                        <w:sz w:val="18"/>
                      </w:rPr>
                      <w:t>PROTOCOLO DE SENTENCIAS</w:t>
                    </w:r>
                  </w:p>
                  <w:p>
                    <w:pPr>
                      <w:pStyle w:val="Header"/>
                      <w:jc w:val="both"/>
                      <w:rPr/>
                    </w:pPr>
                    <w:r>
                      <w:rPr>
                        <w:b/>
                        <w:sz w:val="18"/>
                      </w:rPr>
                      <w:t xml:space="preserve">     </w:t>
                    </w:r>
                    <w:r>
                      <w:rPr>
                        <w:b/>
                        <w:sz w:val="18"/>
                        <w:szCs w:val="16"/>
                      </w:rPr>
                      <w:t xml:space="preserve">                                                      </w:t>
                    </w:r>
                  </w:p>
                  <w:p>
                    <w:pPr>
                      <w:pStyle w:val="Header"/>
                      <w:jc w:val="both"/>
                      <w:rPr>
                        <w:b/>
                        <w:b/>
                        <w:sz w:val="18"/>
                      </w:rPr>
                    </w:pPr>
                    <w:r>
                      <w:rPr>
                        <w:b/>
                        <w:sz w:val="18"/>
                      </w:rPr>
                      <w:t>TOMO Nº               AÑO 2.013</w:t>
                    </w:r>
                  </w:p>
                  <w:p>
                    <w:pPr>
                      <w:pStyle w:val="Header"/>
                      <w:jc w:val="both"/>
                      <w:rPr>
                        <w:b/>
                        <w:b/>
                        <w:sz w:val="18"/>
                        <w:szCs w:val="16"/>
                      </w:rPr>
                    </w:pPr>
                    <w:r>
                      <w:rPr>
                        <w:b/>
                        <w:sz w:val="18"/>
                        <w:szCs w:val="16"/>
                      </w:rPr>
                    </w:r>
                  </w:p>
                  <w:p>
                    <w:pPr>
                      <w:pStyle w:val="Header"/>
                      <w:jc w:val="both"/>
                      <w:rPr>
                        <w:b/>
                        <w:b/>
                        <w:sz w:val="18"/>
                      </w:rPr>
                    </w:pPr>
                    <w:r>
                      <w:rPr>
                        <w:b/>
                        <w:sz w:val="18"/>
                      </w:rPr>
                      <w:t xml:space="preserve">FOLIO Nº                      </w:t>
                    </w:r>
                  </w:p>
                  <w:p>
                    <w:pPr>
                      <w:pStyle w:val="Header"/>
                      <w:jc w:val="both"/>
                      <w:rPr>
                        <w:b/>
                        <w:b/>
                        <w:sz w:val="18"/>
                        <w:szCs w:val="16"/>
                      </w:rPr>
                    </w:pPr>
                    <w:r>
                      <w:rPr>
                        <w:b/>
                        <w:sz w:val="18"/>
                        <w:szCs w:val="16"/>
                      </w:rPr>
                    </w:r>
                  </w:p>
                  <w:p>
                    <w:pPr>
                      <w:pStyle w:val="Header"/>
                      <w:jc w:val="both"/>
                      <w:rPr/>
                    </w:pPr>
                    <w:r>
                      <w:rPr>
                        <w:b/>
                        <w:sz w:val="18"/>
                      </w:rPr>
                      <w:t>SECRETARIA Nº 20</w:t>
                    </w:r>
                    <w:r>
                      <w:rPr>
                        <w:b/>
                        <w:sz w:val="18"/>
                        <w:lang w:val="es-AR"/>
                      </w:rPr>
                      <w:t xml:space="preserve"> </w:t>
                    </w:r>
                  </w:p>
                  <w:p>
                    <w:pPr>
                      <w:pStyle w:val="Header"/>
                      <w:jc w:val="both"/>
                      <w:rPr>
                        <w:sz w:val="14"/>
                        <w:lang w:val="es-AR"/>
                      </w:rPr>
                    </w:pPr>
                    <w:r>
                      <w:rPr>
                        <w:sz w:val="14"/>
                        <w:lang w:val="es-AR"/>
                      </w:rPr>
                      <w:t xml:space="preserve">                                                                </w:t>
                    </w:r>
                    <w:r>
                      <w:rPr>
                        <w:sz w:val="14"/>
                        <w:lang w:val="es-AR"/>
                      </w:rPr>
                      <w:t>MABEL QUILINDRO DE CABELLO</w:t>
                    </w:r>
                  </w:p>
                  <w:p>
                    <w:pPr>
                      <w:pStyle w:val="Header"/>
                      <w:jc w:val="both"/>
                      <w:rPr>
                        <w:sz w:val="14"/>
                      </w:rPr>
                    </w:pPr>
                    <w:r>
                      <w:rPr>
                        <w:sz w:val="14"/>
                      </w:rPr>
                      <w:t xml:space="preserve">                                                                                    </w:t>
                    </w:r>
                    <w:r>
                      <w:rPr>
                        <w:sz w:val="14"/>
                      </w:rPr>
                      <w:t>SEC.LET.CAM</w:t>
                    </w:r>
                  </w:p>
                </w:txbxContent>
              </v:textbox>
              <w10:wrap type="square"/>
            </v:rect>
          </w:pict>
        </mc:Fallback>
      </mc:AlternateContent>
    </w:r>
  </w:p>
  <w:p>
    <w:pPr>
      <w:pStyle w:val="Header"/>
      <w:rPr>
        <w:b/>
        <w:b/>
        <w:sz w:val="22"/>
      </w:rPr>
    </w:pPr>
    <w:r>
      <w:rPr>
        <w:b/>
        <w:sz w:val="22"/>
      </w:rPr>
    </w:r>
  </w:p>
  <w:p>
    <w:pPr>
      <w:pStyle w:val="Header"/>
      <w:rPr/>
    </w:pPr>
    <w:r>
      <w:rPr/>
    </w:r>
  </w:p>
  <w:p>
    <w:pPr>
      <w:pStyle w:val="Header"/>
      <w:rPr/>
    </w:pPr>
    <w:r>
      <w:rPr/>
    </w:r>
  </w:p>
  <w:p>
    <w:pPr>
      <w:pStyle w:val="Header"/>
      <w:rPr>
        <w:rStyle w:val="PageNumber"/>
      </w:rPr>
    </w:pPr>
    <w:r>
      <w:rPr/>
    </w:r>
  </w:p>
  <w:p>
    <w:pPr>
      <w:pStyle w:val="Header"/>
      <w:rPr>
        <w:rStyle w:val="PageNumber"/>
      </w:rPr>
    </w:pPr>
    <w:r>
      <w:rPr/>
    </w:r>
  </w:p>
  <w:p>
    <w:pPr>
      <w:pStyle w:val="Normal"/>
      <w:tabs>
        <w:tab w:val="clear" w:pos="708"/>
        <w:tab w:val="center" w:pos="4252" w:leader="none"/>
        <w:tab w:val="right" w:pos="8505" w:leader="none"/>
      </w:tabs>
      <w:rPr>
        <w:rFonts w:ascii="Draft 10cpi" w:hAnsi="Draft 10cpi" w:cs="Draft 10cpi"/>
        <w:sz w:val="20"/>
      </w:rPr>
    </w:pPr>
    <w:r>
      <w:rPr>
        <w:rFonts w:cs="Draft 10cpi" w:ascii="Draft 10cpi" w:hAnsi="Draft 10cpi"/>
        <w:sz w:val="20"/>
      </w:rPr>
      <w:tab/>
    </w:r>
  </w:p>
  <w:p>
    <w:pPr>
      <w:pStyle w:val="Header"/>
      <w:tabs>
        <w:tab w:val="clear" w:pos="4419"/>
        <w:tab w:val="clear" w:pos="8787"/>
        <w:tab w:val="center" w:pos="4252" w:leader="none"/>
        <w:tab w:val="right" w:pos="850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er1">
    <w:name w:val="Fuente de párrafo predeter.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787" w:leader="none"/>
      </w:tabs>
    </w:pPr>
    <w:rPr/>
  </w:style>
  <w:style w:type="paragraph" w:styleId="Footer">
    <w:name w:val="Footer"/>
    <w:basedOn w:val="Normal"/>
    <w:pPr>
      <w:tabs>
        <w:tab w:val="clear" w:pos="708"/>
        <w:tab w:val="center" w:pos="4419" w:leader="none"/>
        <w:tab w:val="right" w:pos="8787" w:leader="none"/>
      </w:tabs>
    </w:pPr>
    <w:rPr/>
  </w:style>
  <w:style w:type="paragraph" w:styleId="Nmerodepgina1">
    <w:name w:val="Número de página1"/>
    <w:basedOn w:val="Fuentedeprrafopredeter1"/>
    <w:qFormat/>
    <w:pPr/>
    <w:rPr/>
  </w:style>
  <w:style w:type="paragraph" w:styleId="Textosinformato">
    <w:name w:val="Texto sin formato"/>
    <w:basedOn w:val="Normal"/>
    <w:qFormat/>
    <w:pPr/>
    <w:rPr>
      <w:rFonts w:ascii="Courier New" w:hAnsi="Courier New" w:cs="Courier New"/>
      <w:sz w:val="20"/>
    </w:rPr>
  </w:style>
  <w:style w:type="paragraph" w:styleId="Textoindependiente2">
    <w:name w:val="Texto independiente 2"/>
    <w:basedOn w:val="Normal"/>
    <w:qFormat/>
    <w:pPr>
      <w:widowControl/>
      <w:spacing w:lineRule="auto" w:line="360"/>
      <w:jc w:val="both"/>
    </w:pPr>
    <w:rPr>
      <w:rFonts w:ascii="Arial" w:hAnsi="Arial" w:cs="Arial"/>
      <w:sz w:val="22"/>
      <w:szCs w:val="24"/>
    </w:rPr>
  </w:style>
  <w:style w:type="paragraph" w:styleId="Textoindependiente3">
    <w:name w:val="Texto independiente 3"/>
    <w:basedOn w:val="Normal"/>
    <w:qFormat/>
    <w:pPr>
      <w:jc w:val="both"/>
    </w:pPr>
    <w:rPr>
      <w:rFonts w:ascii="Courier New" w:hAnsi="Courier New" w:cs="Courier New"/>
    </w:rPr>
  </w:style>
  <w:style w:type="paragraph" w:styleId="TextBodyIndent">
    <w:name w:val="Body Text Indent"/>
    <w:basedOn w:val="Normal"/>
    <w:pPr>
      <w:widowControl/>
      <w:spacing w:lineRule="auto" w:line="360"/>
      <w:ind w:right="1100" w:firstLine="3119"/>
      <w:jc w:val="both"/>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787"/>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8:47:00Z</dcterms:created>
  <dc:creator>Valentina Latzina</dc:creator>
  <dc:description/>
  <cp:keywords/>
  <dc:language>en-US</dc:language>
  <cp:lastModifiedBy>Usuario</cp:lastModifiedBy>
  <cp:lastPrinted>2013-02-28T09:06:00Z</cp:lastPrinted>
  <dcterms:modified xsi:type="dcterms:W3CDTF">2013-03-02T14:48:00Z</dcterms:modified>
  <cp:revision>4</cp:revision>
  <dc:subject/>
  <dc:title>V     CEDULA DE NOTIFICACION</dc:title>
</cp:coreProperties>
</file>