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Courier New" w:hAnsi="Courier New" w:eastAsia="Arial Unicode MS" w:cs="Courier New"/>
          <w:b/>
          <w:b/>
          <w:bCs/>
          <w:sz w:val="20"/>
          <w:szCs w:val="20"/>
          <w:u w:val="single"/>
        </w:rPr>
      </w:pPr>
      <w:r>
        <w:rPr>
          <w:rFonts w:cs="Courier New" w:ascii="Courier New" w:hAnsi="Courier New"/>
          <w:b/>
          <w:bCs/>
          <w:sz w:val="20"/>
          <w:szCs w:val="20"/>
          <w:u w:val="single"/>
        </w:rPr>
        <w:t>SENTENCIA NÚMERO:</w:t>
      </w:r>
    </w:p>
    <w:p>
      <w:pPr>
        <w:pStyle w:val="Normal"/>
        <w:spacing w:lineRule="auto" w:line="480"/>
        <w:jc w:val="both"/>
        <w:rPr/>
      </w:pPr>
      <w:r>
        <w:rPr>
          <w:rFonts w:cs="Courier New" w:ascii="Courier New" w:hAnsi="Courier New"/>
          <w:sz w:val="20"/>
          <w:szCs w:val="20"/>
        </w:rPr>
        <w:t xml:space="preserve">En la ciudad de Córdoba, a los </w:t>
      </w:r>
      <w:r>
        <w:rPr>
          <w:rFonts w:cs="Courier New" w:ascii="Courier New" w:hAnsi="Courier New"/>
          <w:sz w:val="20"/>
          <w:szCs w:val="20"/>
          <w:highlight w:val="yellow"/>
        </w:rPr>
        <w:t>quince días del mes de mayo</w:t>
      </w:r>
      <w:r>
        <w:rPr>
          <w:rFonts w:cs="Courier New" w:ascii="Courier New" w:hAnsi="Courier New"/>
          <w:sz w:val="20"/>
          <w:szCs w:val="20"/>
        </w:rPr>
        <w:t xml:space="preserve"> del año dos mil trece, siendo día y hora designados en estos autos </w:t>
      </w:r>
      <w:r>
        <w:rPr>
          <w:rFonts w:cs="Courier New" w:ascii="Courier New" w:hAnsi="Courier New"/>
          <w:b/>
          <w:bCs/>
          <w:sz w:val="20"/>
          <w:szCs w:val="20"/>
        </w:rPr>
        <w:t xml:space="preserve">"TOLEDO ESTEBAN ALBERTO  C/ MAPFRE ARGENTINA ART S.A – ORDINARIO - ENFERMEDAD ACCIDENTE  (LEY DE RIESGOS) - EXPTE N° 161325/37 </w:t>
      </w:r>
      <w:r>
        <w:rPr>
          <w:rFonts w:cs="Courier New" w:ascii="Courier New" w:hAnsi="Courier New"/>
          <w:sz w:val="20"/>
          <w:szCs w:val="20"/>
        </w:rPr>
        <w:t xml:space="preserve">para que tenga lugar la lectura de la sentencia, se constituye el Tribunal de la Sala Décima de la Excma. Cámara del Trabajo integrada y presidida por el </w:t>
      </w:r>
      <w:r>
        <w:rPr>
          <w:rFonts w:cs="Courier New" w:ascii="Courier New" w:hAnsi="Courier New"/>
          <w:b/>
          <w:bCs/>
          <w:sz w:val="20"/>
          <w:szCs w:val="20"/>
        </w:rPr>
        <w:t>DR. CARLOS ALBERTO TOSELLI,</w:t>
      </w:r>
      <w:r>
        <w:rPr>
          <w:rFonts w:cs="Courier New" w:ascii="Courier New" w:hAnsi="Courier New"/>
          <w:sz w:val="20"/>
          <w:szCs w:val="20"/>
        </w:rPr>
        <w:t xml:space="preserve"> procediéndose a dictar sentencia en dichos autos, de los que resulta, que a fs. 1/19</w:t>
      </w:r>
      <w:r>
        <w:rPr>
          <w:rFonts w:cs="Courier New" w:ascii="Courier New" w:hAnsi="Courier New"/>
          <w:color w:val="000000"/>
          <w:sz w:val="20"/>
          <w:szCs w:val="20"/>
          <w:lang w:val="es-ES_tradnl"/>
        </w:rPr>
        <w:t xml:space="preserve"> </w:t>
      </w:r>
      <w:r>
        <w:rPr>
          <w:rFonts w:cs="Courier New" w:ascii="Courier New" w:hAnsi="Courier New"/>
          <w:sz w:val="20"/>
          <w:szCs w:val="20"/>
        </w:rPr>
        <w:t xml:space="preserve">comparece el actor Sr. Esteban Alberto Toledo, DNI N° 24.015.808, manifestando que viene a promover formal demanda en contra </w:t>
      </w:r>
      <w:r>
        <w:rPr>
          <w:rFonts w:cs="Courier New" w:ascii="Courier New" w:hAnsi="Courier New"/>
          <w:color w:val="000000"/>
          <w:sz w:val="20"/>
          <w:szCs w:val="20"/>
          <w:lang w:val="es-ES_tradnl"/>
        </w:rPr>
        <w:t xml:space="preserve">de </w:t>
      </w:r>
      <w:r>
        <w:rPr>
          <w:rFonts w:cs="Courier New" w:ascii="Courier New" w:hAnsi="Courier New"/>
          <w:b/>
          <w:bCs/>
          <w:color w:val="000000"/>
          <w:sz w:val="20"/>
          <w:szCs w:val="20"/>
          <w:lang w:val="es-ES_tradnl"/>
        </w:rPr>
        <w:t>MAPFRE ARGENTINA ART  SA,</w:t>
      </w:r>
      <w:r>
        <w:rPr>
          <w:rFonts w:cs="Courier New" w:ascii="Courier New" w:hAnsi="Courier New"/>
          <w:color w:val="000000"/>
          <w:sz w:val="20"/>
          <w:szCs w:val="20"/>
          <w:lang w:val="es-ES_tradnl"/>
        </w:rPr>
        <w:t xml:space="preserve"> con domicilio en Mariano Fragueiro Nº 142, de esta ciudad de Córdoba, persiguiendo el pago de las prestaciones de la Ley 24.557, por la disminución de la capacidad laborativa que porta, originada en la enfermedad típicamente profesional generada en función y ocasión del trabajo, por las tareas prestadas a la ordenes de la empleadora Ciudad de Córdoba S.A.C.I.F. (CUIT Nº 30-54661712-9), con domicilio en camino San Carlos Km. 4 1/2, de la  ciudad de Córdoba.  Reclama  la suma de pesos Ciento setenta y tres mil doscientos sesenta y cinco con 81/100 ($ 173.265,81), con más intereses y costas. Plantea la inconstitucionalidad de la Ley 24.557, exponiendo sus fundamentos a los que me remito en honor a la brevedad.</w:t>
      </w:r>
      <w:r>
        <w:rPr>
          <w:rFonts w:cs="Courier New" w:ascii="Courier New" w:hAnsi="Courier New"/>
          <w:sz w:val="20"/>
          <w:szCs w:val="20"/>
          <w:lang w:val="es-ES_tradnl"/>
        </w:rPr>
        <w:t xml:space="preserve"> </w:t>
      </w:r>
      <w:r>
        <w:rPr>
          <w:rFonts w:cs="Courier New" w:ascii="Courier New" w:hAnsi="Courier New"/>
          <w:sz w:val="20"/>
          <w:szCs w:val="20"/>
        </w:rPr>
        <w:t xml:space="preserve">Manifiesta que ingresó a trabajar el día 26 de septiembre de 1998, bajo relación de dependencia jurídica, económica, laboral, de la empresa empleadora Ciudad de Córdoba S.A.C.I.F. (CUIT Nº 30-54661712-9), desempeñándose a sus órdenes con una sujeción horaria de 168 hs. mensuales en forma efectiva, gozando de un franco por cada cuatro días trabajados, en horarios rotativos, pudiendo ser los mismos de 05:25 a 11: 25 hs de 6:40 a 13:40 hs, de 13:40 a 20:40 hs o de 12:25 a 19:25 hs, percibiendo por ello la suma de $ 4.600 mensuales aproximadamente, cumpliendo con su labor en forma habitual, continua, con dedicación e idoneidad. Manifiesta que antes de ingresar, le realizaron un examen preocupacional donde se deja constancia que se encontraba en perfecto estado de salud psicofísica. Que la categoría laboral, fue desde su ingreso la de conductor guarda, según convenio colectivo de la UTA. Que sus tareas eran muchas y diversas, entre ellas, conducción de ómnibus, atención del tránsito vehicular y peatonal, control del interior del pasaje, de manera constante, habitual y continua, las cuales han requerido esfuerzos físicos, </w:t>
      </w:r>
      <w:r>
        <w:rPr>
          <w:rFonts w:cs="Courier New" w:ascii="Courier New" w:hAnsi="Courier New"/>
          <w:sz w:val="20"/>
          <w:szCs w:val="20"/>
          <w:u w:val="single"/>
        </w:rPr>
        <w:t>la adopción de posiciones repetitivas, viciosas, incómodas y pesadas, participando en cada una de las tareas asignadas diariamente de realización manual. Que dichas tareas de esfuerzo físico y pesadas lo obligaban durante toda la jornada a adoptar posiciones forzadas y gestos continuos de los miembros superiores, en un trabajo de movimientos repetitivos y forzados</w:t>
      </w:r>
      <w:r>
        <w:rPr>
          <w:rFonts w:cs="Courier New" w:ascii="Courier New" w:hAnsi="Courier New"/>
          <w:sz w:val="20"/>
          <w:szCs w:val="20"/>
        </w:rPr>
        <w:t xml:space="preserve"> del hombro, brazo, codo y muñeca de aprehensión y extensión de la mano, supinación y prono supinación que fueron obrando negativamente en su estructura física, siempre realizadas en permanente movimiento y en exposición permanente a un ambiente de fuertes ruidos del motor y el constante bullicio de los pasajeros y el tránsito.  Dice que ni la empleadora ni la aseguradora previeron nunca que la naturaleza y las características de las tareas realizadas podían causar en su salud psicofísica graves daños, no instrumentando medios técnicos de protección y las modalidades de trabajo adecuadas a fin de prevenir los riesgos y salvaguardar en los procesos y operaciones de trabajo su indemnidad corporal. Destaca que debía realizar un sin número de tareas casi simultáneamente por la doble función de conductor y guarda. Que deja constancia que en reiteradas oportunidades le manifestó a la patronal las condiciones precarias de los elementos proporcionados  para cumplimentar con su débito laboral y pese a sus constantes requerimientos hicieron caso omiso, vulnerando tanto la normativa de la Ley de Higiene y Seguridad, como así también el decreto que la reglamenta. Dice que es dable destacar que las características de las funciones que ha cumplido durante el periplo laboral, son propias de una actividad apta para producir un rápido y prolongado deterioro físico y psíquico en su salud. Que al día de la fecha y luego de la realización de varios estudios médicos, manifiesta que ha quedado su estado de salud totalmente resentido y que es consecuencia directa y en función del débito laboral cumplimentado en beneficio de Ciudad de Córdoba S.A.C.I.F. Expresa que hace tiempo atrás comenzó con un fuerte dolor en la zona de sus manos, muñecas, brazos, rodillas, piernas, pies, columna, cintura y problemas de audición y de la vista que han perdurado convirtiéndoseles en crónicos, en relación directa con el débito laboral que cumplía, todo conforme a las tareas descriptas. Que a medida que fue pasando este tiempo y a consecuencia del periplo laboral  diario que desarrolló, cargó, sumado a eso, las constantes horas que se encontró cumplimentado las instrucciones de su patronal, se intensificaron los dolores sobre todo en su espalda y sus rodillas, generándose una molestia crónica. Que actualmente siente dolores constantes en cervical, causados por la posición que debe adoptar para cambiar la marcha del vehículo, ya que ésta se encuentra en una posición alejada del asiento, el cual tampoco cumple con las medidas de seguridad e higiene establecidas por la Ley de Riesgos, ya que es incómodo, anti anatómico y anti ergonómico y no posee las suspensiones adecuadas, tornándolo inapropiado para realizar su tarea correctamente, sumado a la constante molestia presente en sus hombros, dolor en los tobillos así como también se han evidenciado en su persona várices, causadas por el mal estado de los vehículos y su falta de mantenimiento, sobre todo de los amortiguadores, </w:t>
      </w:r>
      <w:r>
        <w:rPr>
          <w:rFonts w:cs="Courier New" w:ascii="Courier New" w:hAnsi="Courier New"/>
          <w:color w:val="000000"/>
          <w:sz w:val="20"/>
          <w:szCs w:val="20"/>
          <w:lang w:val="es-ES_tradnl"/>
        </w:rPr>
        <w:t>exponiendo sus fundamentos a los que me remito en honor a la brevedad. Sostiene que las características de las funciones que ha cumplido durante el débito laboral, son propias de una actividad apta para producir un rápido y prolongado deterioro físico y psíquico en su salud. Que su cuerpo ha estado expuesto a sufrir constantemente pequeños micro traumatismos en columna vertebral, brazos, hombros, rodillas, como así también, constantes ruidos que afectaron su audición. A</w:t>
      </w:r>
      <w:r>
        <w:rPr>
          <w:rFonts w:cs="Courier New" w:ascii="Courier New" w:hAnsi="Courier New"/>
          <w:sz w:val="20"/>
          <w:szCs w:val="20"/>
        </w:rPr>
        <w:t xml:space="preserve"> modo tal que exige una tensión muscular en sus piernas, que provoca constantes calambres y dolores, por lo que sumado a las condiciones de ruido del lugar se convierten en tareas sumamente pesadas, agotadoras y desgastantes. Agrega que el mal mantenimiento de los vehículos causa que el ruido y el smog que genera el motor situado en la parte delantera del colectivo junto a su asiento también haya obrado negativamente en sus oídos, ojos y su sistema respiratorio. Manifiesta que estas tareas que debió realizar en el transcurso de 26 años, en relación laboral con la patronal, son circunstancias que influenciaron en desgastar silenciosamente su salud. Que informó a la patronal Ciudad de Córdoba S.A.C.I.F., de su dolencia, y ante dicha manifestación lo derivaron a la ART, donde por decisión del médico se resolvió darle dos días de reposo bajo diagnostico de “cervicalgia pretraumática”. Que dicho reposo fue un mero paliativo, que no se recuperó de su dolencia, a raíz de ello se dirigió a la patronal que se negó a realizar la denuncia pertinente ante la ART a fin de realizarle los estudios pertinentes, para recuperar su estado de salud totalmente deteriorado, por las tareas que durante estos años le encomendó la patronal realizar. Dice que ante el silencio de la patronal, formuló denuncia de enfermedad profesional, con fecha 07 de julio de 2010 ante Mapfre Argentina ART S.A. Manifiesta que a la fecha de la presente demanda, la ART ha guardado absoluto silencio, haciendo caso omiso respecto de la enfermedad profesional oportunamente denunciada e incumpliendo de esta forma lo prescripto por la Ley 24.557. Afirma que deviene innecesaria, no obligatorio que el suscripto deba comparecer ante la Comisión Médica, citando  jurisprudencia, a la que me remito en </w:t>
      </w:r>
      <w:r>
        <w:rPr>
          <w:rFonts w:cs="Courier New" w:ascii="Courier New" w:hAnsi="Courier New"/>
          <w:color w:val="000000"/>
          <w:sz w:val="20"/>
          <w:szCs w:val="20"/>
          <w:lang w:val="es-ES_tradnl"/>
        </w:rPr>
        <w:t xml:space="preserve">honor a la brevedad. Plantea incumplimientos de las obligaciones de prevención a cargo de la ART. Deja solicitada la declaración de la inconstitucionalidad de la interpretación de la norma del art. 6 LRT. </w:t>
      </w:r>
      <w:r>
        <w:rPr>
          <w:rFonts w:cs="Courier New" w:ascii="Courier New" w:hAnsi="Courier New"/>
          <w:color w:val="000000"/>
          <w:sz w:val="20"/>
          <w:szCs w:val="20"/>
          <w:u w:val="single"/>
          <w:lang w:val="es-ES_tradnl"/>
        </w:rPr>
        <w:t>Expresa el compareciente que ingresó en perfecto estado de salud al trabajo, lo que quedó asentado en el examen preocupacional</w:t>
      </w:r>
      <w:r>
        <w:rPr>
          <w:rFonts w:cs="Courier New" w:ascii="Courier New" w:hAnsi="Courier New"/>
          <w:color w:val="000000"/>
          <w:sz w:val="20"/>
          <w:szCs w:val="20"/>
          <w:lang w:val="es-ES_tradnl"/>
        </w:rPr>
        <w:t xml:space="preserve"> que se le realizó al ingresar al mismo y a la fecha su salud y capacidad laborativa se encuentran resentidas por la referida enfermedad por la cual se reclama, por lo que estamos en presencia de un daño en su salud y debe ser reparado.  </w:t>
      </w:r>
      <w:r>
        <w:rPr>
          <w:rFonts w:cs="Courier New" w:ascii="Courier New" w:hAnsi="Courier New"/>
          <w:color w:val="000000"/>
          <w:sz w:val="20"/>
          <w:szCs w:val="20"/>
          <w:u w:val="single"/>
          <w:lang w:val="es-ES_tradnl"/>
        </w:rPr>
        <w:t>Realizado el estudio médico  se estableció  que p</w:t>
      </w:r>
      <w:r>
        <w:rPr>
          <w:rFonts w:cs="Courier New" w:ascii="Courier New" w:hAnsi="Courier New"/>
          <w:sz w:val="20"/>
          <w:szCs w:val="20"/>
          <w:u w:val="single"/>
        </w:rPr>
        <w:t>adece de</w:t>
      </w:r>
      <w:r>
        <w:rPr>
          <w:rFonts w:cs="Courier New" w:ascii="Courier New" w:hAnsi="Courier New"/>
          <w:sz w:val="20"/>
          <w:szCs w:val="20"/>
        </w:rPr>
        <w:t xml:space="preserve">:  “Síndrome Cervico-Braquial (dolor cervical irradiado a miembros superiores) -  Espondiloartrosis de columna cervical (Rx. Columna cervical 06.06.10: rectificación, artrosis pinzamiento posterior C5- C6 con osteofito anterior, uncoartrosis) (agente: posiciones forzadas y gestos repetitivos en el trabajo I (extremidad superior) (6%); Espóndilo artrosis lumbar  (Rx de columna  lumbar 21.01.10: artrosis interapofisaria L5-S1 con pinzamiento a ese nivel) asociado a Lumbalgia crónica – (agente: vibraciones de cuerpo entero) (5%); tendinitis rotuliana y anserina izquierda (agente: posiciones forzadas y gestos repetitivos en el trabajo II (extremidad inferior) (4%); dolor y limitación funcional en codo derecho (por epicondilitis crónica, con limitación en la flexión) (Rx codos 06.06.10: s/p) (agente: posiciones forzadas y gestos repetitivos en el trabajo I 8 extremidad superior) (3%), factores de ponderación edad: edad 2% y limitación intermedia para realizar tareas habituales 15%”, lo que le produce una minusvalía laboral parcial y permanente del 21,06% de la T.O. Certificado Médico otorgado por el Dr. Marcos Daniel Baracalle, M.P.: 26322/1. Dice que el referido daño tiene un nexo evidente de causalidad y/o concausalidad, entre el daño referido y el cumplimiento de su débito laboral, que le ha generado su estado de enfermedad profesional. Manifiesta que de acuerdo a los fundamentos de hecho, derecho, médicos y técnicos que expone, padece un cuadro patológico determinante de una incapacidad laboral provocada por las tareas realizadas del modo y condiciones impuestas por su empleadora durante periplo laboral. Que como consecuencia de la incapacidad que porta se encuentra en una concreta situación  de menoscabo, con dificultades e impedido para desarrollar plenamente sus funciones vitales y laborativas, lo cual implica un serio obstáculo para llevarlas a cabo, limitando no sólo su  potencialidad productiva sino también las proyecciones de su persona en lo individual y social. Plantea la aplicación del decreto 1694/2009 e Inconstitucionalidad del art. 12 de la LRT, exponiendo sus fundamentos a los que me remito en honor a la brevedad. Formula reserva de Caso Federal. A fs. 45, </w:t>
      </w:r>
      <w:r>
        <w:rPr>
          <w:rFonts w:eastAsia="´´MS Mincho´´" w:cs="Courier New" w:ascii="Courier New" w:hAnsi="Courier New"/>
          <w:sz w:val="20"/>
          <w:szCs w:val="20"/>
        </w:rPr>
        <w:t xml:space="preserve">obra el acta de la audiencia del art. 50 de ley 7987 (LPT), </w:t>
      </w:r>
      <w:r>
        <w:rPr>
          <w:rFonts w:cs="Courier New" w:ascii="Courier New" w:hAnsi="Courier New"/>
          <w:sz w:val="20"/>
          <w:szCs w:val="20"/>
        </w:rPr>
        <w:t>a la que comparecen las partes. En dicho acto procesal los comparecientes no se avienen, por lo que el actor se ratificó de su demanda,  y el accionado, contestó la misma conforme las razones de hecho y derecho que expresa en su memorial de contestación (</w:t>
      </w:r>
      <w:r>
        <w:rPr>
          <w:rFonts w:eastAsia="´´MS Mincho´´" w:cs="Courier New" w:ascii="Courier New" w:hAnsi="Courier New"/>
          <w:sz w:val="20"/>
          <w:szCs w:val="20"/>
        </w:rPr>
        <w:t xml:space="preserve">fs. 35/44). Plantea defensa de falta de acción y rechaza planteo de inconstitucionalidad, exponiendo sus fundamentos a los que me remito en honor a la brevedad. </w:t>
      </w:r>
      <w:r>
        <w:rPr>
          <w:rFonts w:cs="Courier New" w:ascii="Courier New" w:hAnsi="Courier New"/>
          <w:color w:val="000000"/>
          <w:sz w:val="20"/>
          <w:szCs w:val="20"/>
          <w:lang w:val="es-ES_tradnl"/>
        </w:rPr>
        <w:t xml:space="preserve"> Manifiesta que en lo que hace a los hechos alegados, al ser su parte ajena a la relación laboral entre la actora y su empleador y ante el imperativo procesal instituido en la ley de rito desconoce y niega todo aquello que no es objeto de expreso reconocimiento en el presente responde. Niega por no constarle a su mandante que la actora se desempeñara en relación de dependencia laboral  desde 26/09/1998, con sujeción  horaria de 168 horas mensuales, realizando una o una hora y veinte minutos extras, atento a que su mandante sólo lo une con la firma Ciudad de Córdoba SACIF, un contrato de seguro en el marco de la LRT, no conociendo horario de los empleados que allí prestan tareas. Niega que el actor percibiera la suma de pesos Cuatro Mil  ($ 4.000) o pesos Cuatro Mil seiscientos ($ 4.600) de remuneración computable. Asimismo niega que el IBM sea el que imputa en la planilla especifica de montos y rubros elaborada por el actor. Niega por ser ajena y no constarle a su representada, la mecánica así como todas y cada una de las tareas relatadas por el actor en esta demanda en responde. Niega, que el actor haya prestado labores realizando tareas de conductor guarda según convenio colectivo de UTA y que éstas hayan consistido en la conducción de ómnibus, atención de tránsito vehicular y peatonal y control del interior del pasaje. Niega por ser ajeno a su representada que las tareas desarrolladas por el actor a las órdenes de su empleador le hayan exigido esfuerzo físico y la realización de tareas pesadas, la adopción de posiciones repetitivas, viciosas, e incómodas. Niega que al actor no se le hubiese provisto de médicos técnicos y materiales de protección acordes a las tareas prestadas al servicio de su empleador y para la prevención de riesgos en los procesos y operaciones de trabajo. Niega que su  parte deba suma alguna al actor, en especial la reclamada en demanda. Niega que al monto reclamado deba sumársele intereses, costas o algún tipo de actualización. Niega que su mandante haya incurrido en silencio, pues contestó en tiempo y forma propios la denuncia del actor mediante carta documento remitida al domicilio indicado por éste en su comunicación, haciéndole saber que la dolencia denunciada no encontraba cobertura por no encontrarse prevista en el listado de enfermedades profesionales integrante del régimen de riesgos de trabajo. Dice que para el hipotético e improbable supuesto en que VE hiciere lugar a la acción incoada por la contraria y condenare a su representada a abonar las prestaciones dinerarias fijadas por la ley 24.557, no habiéndose producido el hecho que confiere al trabajador el derecho a percibir las prestaciones que fija la ley (dictamen de comisión médica que declare la existencia de una enfermedad profesional y fije un porcentual de incapacidad laborativa)  y lo establecido por la resolución SRT 104/98, su mandante sólo incurriría en situación de mora y devengarían intereses a favor del actor una vez transcurridos quince (15)  días de la fecha en que se notificara la sentencia (que supliría el dictamen de la Comisión Médica) y quedara firme y consentida la misma. Niega que su representada adeude suma alguna a la parte actora, por algún concepto contenido dentro de la LRT. Rechaza, niega e impugna la supuesta incapacidad laborativa del orden del 20,80% de la TO, que se habría determinado respecto del actor así como que en todo caso que la misma se origine en enfermedades de carácter profesional y/o que sea su representada quien deba responder. Rechaza e impugna las patologías que el actor sostiene padecer, así como, en todo caso la relación de causa-efecto pretendida. Impugna y rechaza los cálculos efectuados por la actora en la demanda a los fines de determinar la supuesta incapacidad sufrida por no ajustarse a derecho, a formula alguna ni a la realidad de los hechos. En definitiva impugna y rechaza el improcedente monto pretendido de pesos treinta y siete mil cuatrocientos cuarenta ($ 37.440). Niega que el actor perciba la remuneración mensual que denuncia y que toma como base para efectuar los cálculos de su supuesta acreencia. </w:t>
      </w:r>
      <w:r>
        <w:rPr>
          <w:rFonts w:cs="Courier New" w:ascii="Courier New" w:hAnsi="Courier New"/>
          <w:sz w:val="20"/>
          <w:szCs w:val="20"/>
        </w:rPr>
        <w:t xml:space="preserve">Hace reserva del caso federal. Que abierta a prueba la causa, la parte actora la ofreció a fs. 56/62, la cual consiste en: confesional, documental-instrumental, reconocimiento, exhibición, pericial médica, pericial técnica, contable, testimonial, informativa y presuncional; y la parte demandada la ofreció a fs. 63/65: confesional, testimonial, documental, exhibición, informativa, pericial médica. Diligenciadas las pertinentes ante el juzgado de conciliación interviniente, los autos fueron elevados a esta Sala y celebrada la vista de la causa  (fs. 285 y 319),  </w:t>
      </w:r>
      <w:r>
        <w:rPr>
          <w:rFonts w:cs="Courier New" w:ascii="Courier New" w:hAnsi="Courier New"/>
          <w:sz w:val="20"/>
          <w:szCs w:val="20"/>
          <w:u w:val="single"/>
        </w:rPr>
        <w:t>la parte actora planteó la inconstitucionalidad del art. 17 inc. 5 de la ley 26.773 y la aplicación inmediata de las mejoras introducidas por los arts. 3 y 17 inc. 6</w:t>
      </w:r>
      <w:r>
        <w:rPr>
          <w:rFonts w:cs="Courier New" w:ascii="Courier New" w:hAnsi="Courier New"/>
          <w:sz w:val="20"/>
          <w:szCs w:val="20"/>
        </w:rPr>
        <w:t xml:space="preserve"> de dicho cuerpo normativo, lo que fueron contestados por la demanda, solicitando el rechazo de la retroactividad normativa requerida, tras lo cual los mismos quedaron en condiciones de dictar sentencia.-----------------------------------------------------------</w:t>
      </w:r>
    </w:p>
    <w:p>
      <w:pPr>
        <w:pStyle w:val="Normal"/>
        <w:spacing w:lineRule="auto" w:line="480"/>
        <w:jc w:val="both"/>
        <w:rPr>
          <w:rFonts w:ascii="Courier New" w:hAnsi="Courier New" w:cs="Courier New"/>
          <w:b/>
          <w:b/>
          <w:bCs/>
          <w:sz w:val="20"/>
          <w:szCs w:val="20"/>
          <w:u w:val="single"/>
        </w:rPr>
      </w:pPr>
      <w:r>
        <w:rPr>
          <w:rFonts w:cs="Courier New" w:ascii="Courier New" w:hAnsi="Courier New"/>
          <w:b/>
          <w:bCs/>
          <w:sz w:val="20"/>
          <w:szCs w:val="20"/>
          <w:u w:val="single"/>
        </w:rPr>
        <w:t>EL TRIBUNAL SE PLANTEO LA SIGUIENTE Y UNICA CUESTION A RESOLVER: RESULTA PROCEDENTE EL RECLAMO DEL ACCIONANTE POR LA INCAPACIDAD QUE DENUNCIA PADECER Y EN CASO AFIRMATIVO COMO SE DETERMINARA LA INDEMNIZACION PERTINENTE A TENOR DEL PLANTEO DE APLICACIÓN DE LA LEY 26.773.--------------------------------------------------------------</w:t>
      </w:r>
    </w:p>
    <w:p>
      <w:pPr>
        <w:pStyle w:val="Normal"/>
        <w:spacing w:lineRule="auto" w:line="480"/>
        <w:jc w:val="both"/>
        <w:rPr/>
      </w:pPr>
      <w:r>
        <w:rPr>
          <w:rFonts w:cs="Courier New" w:ascii="Courier New" w:hAnsi="Courier New"/>
          <w:b/>
          <w:bCs/>
          <w:sz w:val="20"/>
          <w:szCs w:val="20"/>
          <w:u w:val="single"/>
        </w:rPr>
        <w:t>A LA UNICA CUESTION PLANTEADA EL DR. CARLOS A. TOSELLI DIJO:</w:t>
      </w:r>
      <w:r>
        <w:rPr>
          <w:rFonts w:cs="Courier New" w:ascii="Courier New" w:hAnsi="Courier New"/>
          <w:sz w:val="20"/>
          <w:szCs w:val="20"/>
        </w:rPr>
        <w:t xml:space="preserve"> el accionante denunció padecer diversas dolencias vinculadas básicamente con su estructura ósea como consecuencia de la prestación laboral desarrollada a favor de la empresa de ómnibus Ciudad de Córdoba SACIF, pero la demandada rechazó la pretensión de reparación de las mismas con basamento en que ellas no se encontraban dentro del Listado de Enfermedades Profesionales, por lo que en consecuencia revestían el carácter de inculpables.- Asimismo al no haber concurrido el actor a comisión médica planteó falta de acción por no haber cumplimentado un requisito esencial prescripto por la normativa de la ley 24.557 y su decreto reglamentario 717/96. En consecuencia he de verificar cuál es el rol que se le asigna a las Comisiones Médicas y al requerimiento de intervención por parte del trabajador para dilucidar de esa manera el planteo de falta de acción interpuesto por la accionada.- Así afirmo con relación</w:t>
      </w:r>
      <w:r>
        <w:rPr>
          <w:rFonts w:cs="Courier New" w:ascii="Courier New" w:hAnsi="Courier New"/>
          <w:b/>
          <w:bCs/>
          <w:sz w:val="20"/>
          <w:szCs w:val="20"/>
        </w:rPr>
        <w:t xml:space="preserve"> </w:t>
      </w:r>
      <w:r>
        <w:rPr>
          <w:rFonts w:cs="Courier New" w:ascii="Courier New" w:hAnsi="Courier New"/>
          <w:b/>
          <w:bCs/>
          <w:sz w:val="20"/>
          <w:szCs w:val="20"/>
          <w:u w:val="single"/>
        </w:rPr>
        <w:t>al rol de las Comisiones Médicas,</w:t>
      </w:r>
      <w:r>
        <w:rPr>
          <w:rFonts w:cs="Courier New" w:ascii="Courier New" w:hAnsi="Courier New"/>
          <w:sz w:val="20"/>
          <w:szCs w:val="20"/>
        </w:rPr>
        <w:t xml:space="preserve"> que conforme el precedente de la Corte en “Castillo”, las Comisiones Médicas revisten carácter federal (...máxime cuando las comisiones mencionadas son "organismos de orden federal" (Fallos: 322:1220) – Considerando 2), razón por lo cual resulta contradictorio otorgarle carácter de tribunal administrativo de primera instancia, ya que si ello fuera así, necesariamente debería recurrirse ante la instancia federal, lo que fuera expresamente descalificado por nuestro máximo Tribunal Nacional.- Sostengo y así lo he dicho en numerosos pronunciamientos, previos y posteriores a Castillo, que la actuación de dicho “organismo de orden federal” sólo provee una decisión médica cuyo propósito es activar el sistema en aras a </w:t>
      </w:r>
      <w:r>
        <w:rPr>
          <w:rFonts w:cs="Courier New" w:ascii="Courier New" w:hAnsi="Courier New"/>
          <w:b/>
          <w:bCs/>
          <w:sz w:val="20"/>
          <w:szCs w:val="20"/>
        </w:rPr>
        <w:t>beneficiar</w:t>
      </w:r>
      <w:r>
        <w:rPr>
          <w:rFonts w:cs="Courier New" w:ascii="Courier New" w:hAnsi="Courier New"/>
          <w:sz w:val="20"/>
          <w:szCs w:val="20"/>
        </w:rPr>
        <w:t xml:space="preserve"> a las víctimas de siniestros laborales ya que esa es la única razón que debería motivar al sistema creado, al menos conforme al discurso explícito de sus instrumentadores y defensores.- </w:t>
      </w:r>
      <w:r>
        <w:rPr>
          <w:rFonts w:cs="Courier New" w:ascii="Courier New" w:hAnsi="Courier New"/>
          <w:b/>
          <w:bCs/>
          <w:sz w:val="20"/>
          <w:szCs w:val="20"/>
          <w:u w:val="single"/>
        </w:rPr>
        <w:t>Y cómo se benefician las víctimas</w:t>
      </w:r>
      <w:r>
        <w:rPr>
          <w:rFonts w:cs="Courier New" w:ascii="Courier New" w:hAnsi="Courier New"/>
          <w:b/>
          <w:bCs/>
          <w:sz w:val="20"/>
          <w:szCs w:val="20"/>
        </w:rPr>
        <w:t>:</w:t>
      </w:r>
      <w:r>
        <w:rPr>
          <w:rFonts w:cs="Courier New" w:ascii="Courier New" w:hAnsi="Courier New"/>
          <w:sz w:val="20"/>
          <w:szCs w:val="20"/>
        </w:rPr>
        <w:t xml:space="preserve"> obteniendo lo que la Corte Suprema de Justicia de la Nación ha señalado de manera contundente en la causa “Aquino”, al expresar: “En segundo término, la solución alcanzada no acarrea la frustración de los elevados propósitos de </w:t>
      </w:r>
      <w:r>
        <w:rPr>
          <w:rFonts w:cs="Courier New" w:ascii="Courier New" w:hAnsi="Courier New"/>
          <w:b/>
          <w:bCs/>
          <w:sz w:val="20"/>
          <w:szCs w:val="20"/>
        </w:rPr>
        <w:t>automaticidad y celeridad del otorgamiento de las prestaciones perseguidas por la LRT</w:t>
      </w:r>
      <w:r>
        <w:rPr>
          <w:rFonts w:cs="Courier New" w:ascii="Courier New" w:hAnsi="Courier New"/>
          <w:sz w:val="20"/>
          <w:szCs w:val="20"/>
        </w:rPr>
        <w:t xml:space="preserve">. En efecto, es manifiesto que del hecho de ser constitucionalmente inválido que la mentada prestación de la LRT origine la eximición de responsabilidad civil del empleador (art. 39, inc. 1), no se sigue que las Aseguradoras de Riesgos del Trabajo queden relevadas de satisfacer las obligaciones que han contraído en el marco de la citada ley. De tal suerte, este pronunciamiento no sólo deja intactos los mentados propósitos del legislador, sino que, a la par, posibilita que el empleador pueda encontrar protección en la medida de su aseguramiento”.- </w:t>
      </w:r>
      <w:r>
        <w:rPr>
          <w:rFonts w:cs="Courier New" w:ascii="Courier New" w:hAnsi="Courier New"/>
          <w:b/>
          <w:bCs/>
          <w:sz w:val="20"/>
          <w:szCs w:val="20"/>
        </w:rPr>
        <w:t>La automaticidad de las prestaciones</w:t>
      </w:r>
      <w:r>
        <w:rPr>
          <w:rFonts w:cs="Courier New" w:ascii="Courier New" w:hAnsi="Courier New"/>
          <w:sz w:val="20"/>
          <w:szCs w:val="20"/>
        </w:rPr>
        <w:t xml:space="preserve"> estará dada en el hecho de que obtenido dictamen favorable al trabajador, la A.R.T. está obligada a satisfacer de manera prácticamente inmediata, las prestaciones dinerarias y en especie que resulten de tal declaración, siendo la posibilidad recursiva que le otorga el sistema de mero efecto devolutivo.- Si esto es así, reitero, el trámite ante la Comisión Médica tiene como único objetivo la activación del sistema prestacional y en última instancia está previsto para beneficio del siniestrado, ya que no hay que olvidar que como lo expresa contundentemente la Corte Suprema de Justicia de la Nación desde los autos: “Gorosito” “...el bien jurídico protegido es la </w:t>
      </w:r>
      <w:r>
        <w:rPr>
          <w:rFonts w:cs="Courier New" w:ascii="Courier New" w:hAnsi="Courier New"/>
          <w:b/>
          <w:bCs/>
          <w:sz w:val="20"/>
          <w:szCs w:val="20"/>
        </w:rPr>
        <w:t>indemnidad psicofísica</w:t>
      </w:r>
      <w:r>
        <w:rPr>
          <w:rFonts w:cs="Courier New" w:ascii="Courier New" w:hAnsi="Courier New"/>
          <w:sz w:val="20"/>
          <w:szCs w:val="20"/>
        </w:rPr>
        <w:t xml:space="preserve"> del trabajador dependiente; desde tal perspectiva se impone otorgar primacía a la circunstancia de que, en defi</w:t>
        <w:softHyphen/>
        <w:t xml:space="preserve">nitiva, </w:t>
      </w:r>
      <w:r>
        <w:rPr>
          <w:rFonts w:cs="Courier New" w:ascii="Courier New" w:hAnsi="Courier New"/>
          <w:b/>
          <w:bCs/>
          <w:sz w:val="20"/>
          <w:szCs w:val="20"/>
        </w:rPr>
        <w:t>el daño llegue a ser reparado</w:t>
      </w:r>
      <w:r>
        <w:rPr>
          <w:rFonts w:cs="Courier New" w:ascii="Courier New" w:hAnsi="Courier New"/>
          <w:sz w:val="20"/>
          <w:szCs w:val="20"/>
        </w:rPr>
        <w:t>” (Considerando 6). Por lo demás el Tribunal Superior de Justicia ha señalado que: “Reclamadas las prestaciones de la ley 24.557 por una contingencia allí prevista, el proceso de transición generado por la declaración de inconstitucionalidad de numerosas normas de aquel sistema justifica que en el particular no se priorice el paso por la instancia administrativa –arts. 21 y 22 íb...”. (Autos: “</w:t>
      </w:r>
      <w:r>
        <w:rPr>
          <w:rFonts w:cs="Courier New" w:ascii="Courier New" w:hAnsi="Courier New"/>
          <w:b/>
          <w:bCs/>
          <w:sz w:val="20"/>
          <w:szCs w:val="20"/>
        </w:rPr>
        <w:t xml:space="preserve">FERREYRA JUAN SILVANO C/ OMEGA A.R.T. –DDA– REC/S DE CASACION E INCONSTITUCIONALIDAD" – Sentencia 204 de fecha 24 de octubre de 2.007).- </w:t>
      </w:r>
      <w:r>
        <w:rPr>
          <w:rFonts w:cs="Courier New" w:ascii="Courier New" w:hAnsi="Courier New"/>
          <w:sz w:val="20"/>
          <w:szCs w:val="20"/>
        </w:rPr>
        <w:t xml:space="preserve">Delimitado este aspecto, que implica per se la declaración de inconstitucionalidad de los arts. 8, 21, 22 y 46 inc. 1 de la ley 24.557 y del trámite recursivo previsto por el decreto 717/96 y la desestimación de la excepción de falta de acción interpuesta por la accionada (fs. 35 vta/36), he de adentrarme al análisis de la cuestión sustancial incoada. A tal fin verificaré la pericia médica oficial obrante en la causa a fs. 228/232 por la cual el Dr. Luis Humberto Esteban Imola determina que el accionante padece de una incapacidad del 8,56% como consecuencia de padecer de afección en su columna cervical con una incapacidad del 4% de la t.o., afección en su columna lumbar: 2,88% (3% del 96% de capacidad residual), dificultad leve para realización de tareas: 0,68% (10 del 6,88% de incapacidad física) y por el factor edad: 1%, no ameritando recalificación. Con relación a la causalidad afirma el perito médico que con respecto al síndrome cervicobraquial las tareas desarrolladas por el actor le requieren movimientos repetitivos y mantenidos de flexo extensión de miembros superiores, con lo cual existe el agente y la exposición como para la calificación de enfermedad profesional. Con relación a la espondiloartrosis lumbar especifica que el actor se encontró expuesto a vibraciones del cuerpo entero, que son los que han llevado a la producción de microtraumatismos sobre la estructura ósea, iniciándose las lesiones que posteriormente desencadenarán la sintomatología clínica de dolor y limitación funcional, no encontrando incidencia de factores extralaborales. Destaco que ha tomado como referencia el baremo de la ley 24.557 y que la calificación médico legal es de Enfermedad Profesional, con característica de parcial y permanente.- De igual manera sostiene que con relación a la epicondilitis de codo derecho y a la tendinitis rotuliana izquierda no se evidencian las patologías reclamadas, por lo que con relación a las mismas la demanda debe ser desestimada por no poseer incapacidad indemnizable.-El perito de control de la parte demandada Dr. Oscar A. Visconti a fs. 234/236 79/82 controvierte la pericia oficial especificando que el actor no posee las lesiones por las que se reclama y que prueba de ello es que nunca realizó tratamiento o consultas por las patologías demandadas.- Entiendo que la pericia en disidencia y la impugnación que realiza la demandada a fs. 238 no son de recibo, ya que el argumento de la inexistencia de ausentismo por dichas patologías carece de relevancia si la ART no acompaña los exámenes periódicos que demostrasen que el trabajador se encontraba en pleno estado de salud. Por otra parte no señala dicho perito cuál sería el error científico en que incurre el perito oficial en su dictamen, razón por lo cual ha de preferirse el mismo por ser un profesional designado por el Tribunal en materia de la cual carece de conocimiento específico para que lo auxilie, mientras que el perito de control representa a los intereses de la parte que lo ha propuesto.- Por lo tanto admito como válida a la pericia oficial y le doy valor a la misma, ya que el perito aplicó el método de la capacidad residual y el modo de determinación de los factores de ponderación se ajusta a lo dispuesto en la legislación vigente, ya que, como he sostenido en anteriores pronunciamientos, más allá de su confusa redacción, el factor edad es de aplicación directa y no porcentual como así acontece con los otros dos factores, por lo que en definitiva sostengo que el accionante porta la incapacidad indemnizable especificada en la pericia médica oficial.- Ahora bien, al no haber concurrido el actor a la Comisión Médica debe acreditar la realización de las tareas en la modalidad descripta en demanda, ya que ello ha sido el basamento de la calificación médico legal de enfermedad profesional. A esos efectos en la audiencia de la vista de la causa se produjo prueba testimonial. Así el </w:t>
      </w:r>
      <w:r>
        <w:rPr>
          <w:rFonts w:cs="Courier New" w:ascii="Courier New" w:hAnsi="Courier New"/>
          <w:b/>
          <w:bCs/>
          <w:sz w:val="20"/>
          <w:szCs w:val="20"/>
        </w:rPr>
        <w:t xml:space="preserve">SR. </w:t>
      </w:r>
      <w:r>
        <w:rPr>
          <w:rFonts w:cs="Courier New" w:ascii="Courier New" w:hAnsi="Courier New"/>
          <w:b/>
          <w:bCs/>
          <w:sz w:val="20"/>
          <w:szCs w:val="20"/>
          <w:u w:val="single"/>
        </w:rPr>
        <w:t>CARLOS DANIEL ACUÑA:</w:t>
      </w:r>
      <w:r>
        <w:rPr>
          <w:rFonts w:cs="Courier New" w:ascii="Courier New" w:hAnsi="Courier New"/>
          <w:sz w:val="20"/>
          <w:szCs w:val="20"/>
        </w:rPr>
        <w:t xml:space="preserve"> Dijo ser conductor guarda de la empresa Ciudad de Córdoba. Dice conocer al actor. No posee juicio ni contra la empresa ni contra la ART. Manifestó que ingresó a trabajar en el año 1994 y sigue en la actualidad, que cuando ingresó no estaba el Sr. Toledo. Aclara que el actor ingresó aproximadamente en el año 2000 a trabajar, primero en la línea 600 y después en los diferenciales, y aún sigue trabajando. Que también es conductor guarda. Dijo que los colectivos de línea urbana son brasileños marca Mercedes Benz y que el Sr. Toledo manejaba también colectivos de los diferenciales pero más chicos. Los colectivos eran O Km. al principio y luego con el correr del tiempo se deterioraron y a los cinco años estaban prácticamente destruidos. Manifestó que la suspensión, los amortiguadores estaban malos, los elásticos estaban destruidos, no eran de suspensión neumática. Explica que los colectivos tenían el motor adelante y que la vuelta (ida y vuelta de los colectivos diferenciales), duraba una hora cincuenta minutos. Las puntas de líneas se encontraban en Bº Poeta Lugones hasta Bº Cerveceros. En los colectivos comunes las vueltas eran más largas. En el año 2000/2002, se terminaron los diferenciales y sacaron la Línea A10, y el recorrido era de Camino a San Carlos hasta Jorge Newbery. Que la vuelta duraba dos horas cincuenta. Dice que el Sr. Toledo ha trabajado en forma continua como conductor guarda, primero en el diferencial y luego en la línea urbana A10. La condición de los colectivos es deplorable y dicha condición le ocasiona trastornos en distintos lugares del cuerpo, en la columna y en las cervicales. La dirección de los vehículos antes era mecánica lo cual era difícil de mover, con frenos también mecánicos, es decir sin pedal, sino a fuerza de piernas, y hoy es hidráulica, y pedales neumáticos. Dice que en el  recorrido de la línea A10, el estado de las calles es muy malo, hay lomadas, cráteres, baches al ser un recorrido perimetral, lo cual provoca movimientos bruscos, generando cuando hay pozos, muchos cimbrones, lo que produce dolores de cervicales, de hombros, lo que repercute también en los codos. Manifiesta que los colectivos normalmente llevan  más pasajeros de los permitidos. Dice que la ley autoriza llevar no más de 30 pasajeros y siempre transportan más de lo exigido por la ley. Se lleva 800 por servicios y no 400 que es lo que debería ser. Dice que cuando pone en funcionamiento el colectivo pone en movimiento todas las partes del cuerpo,  no en forma espaciada sino constante, ya que de parada a parada hay 100 mts. aproximadamente, por lo cual está en constante movimiento. Expresa que el tránsito hoy está imposible, por la cantidad de gente, vehículos, lo que les provoca estrés permanente y manifiesta que antes era menor el movimiento en las vueltas. Cada vuelta tiene dos recorridos y tres vueltas son seis recorridos. Desde que ingresó a la empresa no se le ha hecho ningún examen médico personal, salvo ahora que fue citado en enero de este año a la ART de Horizonte. En la ART se le hace un examen, que consiste de un cuestionario de preguntas del estado del empleado sin ningún estudio médico, y contestado el  mismo no se le hace nada. El único que se le realizó fue antes de ingresar  a la empresa (hace 19 años). La ART nunca le dio capacitación sobre el modo de desarrollar sus tareas.- Por su parte el testigo </w:t>
      </w:r>
      <w:r>
        <w:rPr>
          <w:rFonts w:cs="Courier New" w:ascii="Courier New" w:hAnsi="Courier New"/>
          <w:b/>
          <w:bCs/>
          <w:sz w:val="20"/>
          <w:szCs w:val="20"/>
          <w:u w:val="single"/>
        </w:rPr>
        <w:t>SALAS MARCELO DANIEL</w:t>
      </w:r>
      <w:r>
        <w:rPr>
          <w:rFonts w:cs="Courier New" w:ascii="Courier New" w:hAnsi="Courier New"/>
          <w:b/>
          <w:bCs/>
          <w:sz w:val="20"/>
          <w:szCs w:val="20"/>
        </w:rPr>
        <w:t>.</w:t>
      </w:r>
      <w:r>
        <w:rPr>
          <w:rFonts w:cs="Courier New" w:ascii="Courier New" w:hAnsi="Courier New"/>
          <w:sz w:val="20"/>
          <w:szCs w:val="20"/>
        </w:rPr>
        <w:t xml:space="preserve"> Trabaja en la empresa Ciudad de Córdoba, como conductor guarda. Conoce al actor, desde que ingresó el 01/12/2000. Cuando ingresó manejaba diferenciales D 9,  en el cual trabajó 3 o 4 años. Luego paso a otros diferenciales y luego a la línea A10, con ómnibus marca  Mercedes Benz. Trabaja en la actualidad, en la línea A5.  El Sr. Toledo en la A10, cuyo  recorrido de la línea es de Camino a San Carlos hasta Jorge Newbery. El tiempo de la vuelta es de más de dos horas veinte minutos. Manifestó que el estado de los vehículos no es bueno, tienen mala las direcciones,  amortiguaciones, su tren delantero, se les traba mucho el volante, etc. El vehículo salta mucho. Que los asientos eran fijos, la mayoría eran sin elásticos. Afirmó que las calles del recorrido eran pésimas porque no tenían asfalto, lo cual hacía que se sacudiera todo el colectivo y al ser asientos fijos hacía doler la columna. Que dichos vehículos no tenían nada de mantenimiento y en la actualidad siguen igual o peor. Dice que nunca les hicieron exámenes médicos, que no lo revisaron, sólo se le realizó un cuestionario de preguntas, al menos eso le consta a él  personalmente. Que transporta el colectivo siempre lleno de pasajeros, si esta habilitado a  llevar 50 pasajeros llevan normalmente  60 o más, siempre más de la cuenta. El Sr. Toledo trabajó desde que entró hasta la actualidad, siempre como empleado de Ciudad de Córdoba. Dice que todas las vivencias que le sucedieron a él en la empresa  cree que también las vivió el actor. Manifiesta que el estado de los colectivos es muy precario. No poseen buenos frenos, embragues duros al no ser hidráulicos, todo provoca que no trabajen cómodamente y dice que eso repercute en el cuerpo provocando dolores por la  fuerza que realiza con las rodillas, también dolores en la columna. Hay mucho ruido en el ambiente de trabajo (en el colectivo), porque tiene el motor al lado de donde él está sentado para conducirlo. El estado malo de las calles repercute en la dirección del vehículo, lo que produce golpes secos que provocan dolores en la columna. Manifiesta que cuando pone en movimiento el colectivo provoca el movimiento de casi todo el cuerpo: vista, hombros, manos. Las paradas son de cada dos cuadras. Los descansos no son de diez minutos como deberían ser y apenas llegan vuelven a salir. Su jornada de trabajo es de siete horas pero normalmente es media hora mas, o sea 7  ½  hs.- Por último el testigo </w:t>
      </w:r>
      <w:r>
        <w:rPr>
          <w:rFonts w:cs="Courier New" w:ascii="Courier New" w:hAnsi="Courier New"/>
          <w:b/>
          <w:bCs/>
          <w:sz w:val="20"/>
          <w:szCs w:val="20"/>
        </w:rPr>
        <w:t xml:space="preserve">SR. </w:t>
      </w:r>
      <w:r>
        <w:rPr>
          <w:rFonts w:cs="Courier New" w:ascii="Courier New" w:hAnsi="Courier New"/>
          <w:b/>
          <w:bCs/>
          <w:sz w:val="20"/>
          <w:szCs w:val="20"/>
          <w:u w:val="single"/>
        </w:rPr>
        <w:t>JOSÉ ANTONIO PIAZZA</w:t>
      </w:r>
      <w:r>
        <w:rPr>
          <w:rFonts w:cs="Courier New" w:ascii="Courier New" w:hAnsi="Courier New"/>
          <w:b/>
          <w:bCs/>
          <w:sz w:val="20"/>
          <w:szCs w:val="20"/>
        </w:rPr>
        <w:t xml:space="preserve"> </w:t>
      </w:r>
      <w:r>
        <w:rPr>
          <w:rFonts w:cs="Courier New" w:ascii="Courier New" w:hAnsi="Courier New"/>
          <w:bCs/>
          <w:sz w:val="20"/>
          <w:szCs w:val="20"/>
        </w:rPr>
        <w:t>d</w:t>
      </w:r>
      <w:r>
        <w:rPr>
          <w:rFonts w:eastAsia="´´Times New Roman´´" w:cs="Courier New" w:ascii="Courier New" w:hAnsi="Courier New"/>
          <w:sz w:val="20"/>
          <w:szCs w:val="20"/>
        </w:rPr>
        <w:t xml:space="preserve">ijo que ingresó a trabajar el 1/10/1997. Conoce al actor, pero no le consta la fecha de su ingreso en la línea A 10, el mismo es conductor guarda. Su recorrido es de Camino a San Carlos a Barrio Jorge Newbery, y dice que la vuelta es de 2:50 hs. El recorrido es por los Barrios y manifiesta que las calles hoy son muy malas y por atrás del Wallmart hay aún camino de tierra, también por la calle Fragueiro al 4500. Los vehículos eran Volkswagen y Mercedes, con motor adelante, suspensión con elástica y dirección hidráulica, hace cuatro años que es hidráulica antes era mecánica lo que la hacía mucha más dura. Manifiesta que los hombros, codos, rodillas, cintura y columna son las partes del cuerpo que se afecta con la conducción, debido a los cimbrones que se producen por los pozos. La ART nunca le hizo exámenes. El actor ingresó 2 o 3 años posteriores a él,  siempre fue conductor guarda, en la línea A10. Dice que a la empresa le constaba el estaba defectuoso de los vehículos. No le consta que la ART haya inspeccionado el estado de los mismos. Manifiesta que conducir el colectivo genera a los colectiveros mucho stress, por como se traslada a los pasajeros, por el mal estado de los vehículos, por los frenos y por que se transporten bien y no se vaya a golpear ningún pasajero. El descanso es de 10 minutos, pero si llegan atrasados no se respetan. Manifiesta que se llega cansado al final del recorrido. Cree que al Sr.  Toledo le debe pasar igual que a él. Estas son en síntesis y en lo esencial las declaraciones testimoniales arrimadas al proceso. A fs. 251/253 obra la pericia técnica realizada por el Ing. José Esteban García, quien detalla las labores cumplidas por el actor, el recorrido habitual que hacía, la posición de trabajo y las características de los vehículos conducidos. Dicha pericia fue impugnada por ambas partes (a fs. 255 y 259 respectivamente) pero sin que aportaron elementos de índole científico que habiliten dicho cuestionamiento, las mismas deben ser desechadas. A tenor de lo relatado entiendo que el accionante ha cumplimentado su carga procesal ya que esencialmente con la prueba testimonial ha logrado demostrar la existencia de los agentes de riesgo considerados por el perito oficial para su calificación como enfermedad profesional al amparo de la ley 24.557.- </w:t>
      </w:r>
      <w:r>
        <w:rPr>
          <w:rFonts w:cs="Courier New" w:ascii="Courier New" w:hAnsi="Courier New"/>
          <w:sz w:val="20"/>
          <w:szCs w:val="20"/>
        </w:rPr>
        <w:t>Determinada la necesidad de resarcimiento del accionante, para cumplir así con el mecanismo prestacional establecido en la ley 24.557 con su reforma por el decreto 1278/00 y por la ley 26.773, debo verificar cómo ha de operar el mismo.- Debe tenerse en cuenta que habrá de estarse a la fecha del certificado médico obrante a fs. 23 (14 de junio de 2.010) como fecha de la primera manifestación invalidante, y que atento al grado de incapacidad determinado por la pericia médica judicial, el actor es acreedor a la prestación dineraria del art. 14 apartado 2 inc. a) de la ley 24.557, como pago único.- En el caso que nos ocupa, se trata de la víctima de enfermedades profesionales, según se ha determinado, de 35 años de edad al momento de la primera manifestación invalidante (fecha de nacimiento 27-6-1974, según se denuncia en demanda y surge corroborado con el informe del Registro de Accidentes y Enfermedades Laborales a fs. 26</w:t>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vanish/>
          <w:sz w:val="20"/>
          <w:szCs w:val="20"/>
        </w:rPr>
        <w:fldChar w:fldCharType="begin"/>
      </w:r>
      <w:r>
        <w:rPr>
          <w:sz w:val="20"/>
          <w:szCs w:val="20"/>
          <w:vanish/>
          <w:rFonts w:cs="Courier New" w:ascii="Courier New" w:hAnsi="Courier New"/>
        </w:rPr>
        <w:instrText xml:space="preserve"> PAGE \* ARABIC </w:instrText>
      </w:r>
      <w:r>
        <w:rPr>
          <w:sz w:val="20"/>
          <w:szCs w:val="20"/>
          <w:vanish/>
          <w:rFonts w:cs="Courier New" w:ascii="Courier New" w:hAnsi="Courier New"/>
        </w:rPr>
        <w:fldChar w:fldCharType="separate"/>
      </w:r>
      <w:r>
        <w:rPr>
          <w:sz w:val="20"/>
          <w:szCs w:val="20"/>
          <w:vanish/>
          <w:rFonts w:cs="Courier New" w:ascii="Courier New" w:hAnsi="Courier New"/>
        </w:rPr>
        <w:t>0</w:t>
      </w:r>
      <w:r>
        <w:rPr>
          <w:sz w:val="20"/>
          <w:szCs w:val="20"/>
          <w:vanish/>
          <w:rFonts w:cs="Courier New" w:ascii="Courier New" w:hAnsi="Courier New"/>
        </w:rPr>
        <w:fldChar w:fldCharType="end"/>
      </w:r>
      <w:r>
        <w:rPr>
          <w:rFonts w:cs="Courier New" w:ascii="Courier New" w:hAnsi="Courier New"/>
          <w:sz w:val="20"/>
          <w:szCs w:val="20"/>
        </w:rPr>
        <w:t xml:space="preserve">) y que sufrió lesiones que secuelarmente le provocaron una incapacidad laborativa parcial, permanente, definitiva, no indemnizada, del orden del </w:t>
      </w:r>
      <w:r>
        <w:rPr>
          <w:rFonts w:cs="Courier New" w:ascii="Courier New" w:hAnsi="Courier New"/>
          <w:b/>
          <w:bCs/>
          <w:sz w:val="20"/>
          <w:szCs w:val="20"/>
          <w:u w:val="single"/>
        </w:rPr>
        <w:t>8,56 % de la t.o.</w:t>
      </w:r>
      <w:r>
        <w:rPr>
          <w:rFonts w:cs="Courier New" w:ascii="Courier New" w:hAnsi="Courier New"/>
          <w:sz w:val="20"/>
          <w:szCs w:val="20"/>
        </w:rPr>
        <w:t xml:space="preserve">, incluyendo en ello a los factores de ponderación, tal cual se explicitara supra.- A fin de determinar la cuantía adeudada deberá calcularse la indemnización que corresponda como prestación de pago único conforme la fórmula legal.- </w:t>
      </w:r>
      <w:r>
        <w:rPr>
          <w:rFonts w:cs="Courier New" w:ascii="Courier New" w:hAnsi="Courier New"/>
          <w:sz w:val="20"/>
          <w:szCs w:val="20"/>
          <w:highlight w:val="yellow"/>
        </w:rPr>
        <w:t>La parte actora en los alegatos ha requerido la aplicación de la ley 26.773</w:t>
      </w:r>
      <w:r>
        <w:rPr>
          <w:rFonts w:cs="Courier New" w:ascii="Courier New" w:hAnsi="Courier New"/>
          <w:sz w:val="20"/>
          <w:szCs w:val="20"/>
        </w:rPr>
        <w:t xml:space="preserve">, por vía de la inconstitucionalidad del art. 17 inc. 5 de dicha norma legal, lo que implica para su caso los siguientes aspectos: a) aplicación inmediata del art. 17 inc. 6 de la ley 26.773 y b) incremento del 20% de la fórmula resarcitoria por imperio del art. 3 de la nueva norma, ya que conforme fecha de primera manifestación invalidante el caso se encuentra abarcado por el decreto 1694/09.- Respecto del  interrogante planteado esto es la aplicación de los nuevos valores de prestaciones dinerarias de conformidad con lo prescripto por el art. 17 inc. 6 de la ley 26.773 dicha norma en su texto especifica: “Las prestaciones en dinero por incapacidad permanente, previstas en la ley 24.557 y sus modificatorias, y su actualización mediante el decreto 1694/09, se </w:t>
      </w:r>
      <w:r>
        <w:rPr>
          <w:rFonts w:cs="Courier New" w:ascii="Courier New" w:hAnsi="Courier New"/>
          <w:b/>
          <w:sz w:val="20"/>
          <w:szCs w:val="20"/>
          <w:u w:val="single"/>
        </w:rPr>
        <w:t>ajustarán</w:t>
      </w:r>
      <w:r>
        <w:rPr>
          <w:rFonts w:cs="Courier New" w:ascii="Courier New" w:hAnsi="Courier New"/>
          <w:sz w:val="20"/>
          <w:szCs w:val="20"/>
        </w:rPr>
        <w:t xml:space="preserve"> a la fecha de entrada en vigencia de la presente ley conforme al índice RIPTE (Remuneraciones Imponibles Promedio de los Trabajadores Estables), publicado por la Secretaría de Seguridad Social, desde el 1° de enero del año 2010”.- Dicha disposición debe ser analizada en conjunto con el inciso 5 cuando esta norma dispone: “5. Las disposiciones atinentes a las prestaciones en dinero y en especie de esta ley entrarán en vigencia a partir de su publicación en el Boletín Oficial y se aplicarán a las contingencias previstas en la ley 24.557 y sus modificatorias, cuya primera manifestación invalidante se produzca a partir de esa fecha”. Si la regla general es la que emana del inciso 5, para los nuevos siniestros, más allá del análisis de la constitucionalidad de tal limitación temporal, es lógico que lo dispuesto en el inciso 6, abarque a los siniestros anteriores que faltan de liquidar, ya sea por no haberse determinado incapacidad definitiva o bien porque la misma esté sujeta a revisión, en la instancia jurisdiccional. Si esta no fuera la interpretación resultaría evidente que la disposición del inciso 6 sería claramente redundante e innecesaria, ya que el inciso 5 la comprendería, aspectos estos que en el análisis normativo, el Juzgador no puede presuponer como actitud del legislador. Por lo demás destaco que si esa fuera la manda del legislador de la ley 26.773, tal hipótesis sería claramente inconstitucional y discriminatoria hacia trabajadores que padecieron incapacidades anteriores a los ajustes prestacionales, no abonados, que justamente vienen a zanjar los problemas derivados de haber mantenido paralizado el monto fijado por los decretos 1278/00 y 1694/09. En idéntico sentido al que estoy analizando se ha expedido recientemente el Dr. Mauricio César Arese en autos: “MARTINEZ, Alberto Ignacio c/ Prevención ART S.A. – Ordinario – Accidente – Ley de Riesgos – Expte 129908/37” (Sentencia de fecha 10 de abril de 2.013). El que las mejoras dinerarias abarcara a los casos anteriores, ha sido la línea de análisis del Dr. Sergio Simó de la Cámara Séptima de Mendoza constituido en Tribunal Unipersonal en los autos: “GODOY DIEGO MAXIMILIANO C/ MAPFRE ARGENTINA A.R.T. S.A. p/ Accidente” (Sentencia de fecha 12 de noviembre de 2.012), agregando como otros fundamentos dignos de transcripción los siguientes: “</w:t>
      </w:r>
      <w:r>
        <w:rPr>
          <w:rFonts w:cs="Courier New" w:ascii="Courier New" w:hAnsi="Courier New"/>
          <w:i/>
          <w:sz w:val="20"/>
          <w:szCs w:val="20"/>
        </w:rPr>
        <w:t xml:space="preserve">ii.- Una interpretación gramatical del art. 17, inc. 6), también, lleva a esta conclusión.  Repárese que a diferencia del art. 17, inc. 5) que hace alusión  a ‘las disposiciones atinentes a las prestaciones en dinero y en especie ‘de esta ley’ entrarán en vigencia a partir…’, el art. 17, inc. 6) no se refiere a la hipótesis prevista en el art. 17, inc. 5), sino que contempla a  ‘Las prestaciones en dinero por incapacidad permanente previstas en la Ley 24.557 y sus modificatorias, y su actualización mediante el Decreto 1.694/09…’.  El texto legal, en este sentido, es claro y explícito: en él no se mencionan a las prestaciones en dinero y en especie de esta ley, supuesto previsto en el art. 17, inc. 5), sino que por el contrario, prevé a las prestaciones en dinero por incapacidad permanente previstas en la L.R.T. y sus modificatorias (Decreto 1.278/00) y su actualización por el Decreto 1.694/09 y no a las ‘de esta ley’ (Ley 26.773).- iii.- Una interpretación teleológica o finalista de la norma legal, también, se encamina a este desenlace.  Resulta evidente, a partir del texto legal del art. 17, inc. 6) que el legislador pretendió ajustar las prestaciones dinerarias por incapacidad permanente de la L.R.T., Decreto 1.278/00 y Decreto 1.694/09 a la fecha de publicación en el B.O. de la Ley 26.773 (art. 2 C.C.), toda vez que el último ‘ajuste’ a estas prestaciones dinerarias del ‘sistema’ ocurrió en el año 2.009 con la sanción del Decreto 1.694/09 y solamente para aquellas contingencias laborales cuya ‘primera manifestación invalidante’ fueran posterior a su publicación en el B.O., dejando sin ‘ajuste’ alguno a aquellas cuya ‘primera manifestación invalidante’ fueran anteriores a su publicación en el B.O.- El mensaje de elevación del P.E. del proyecto de ley que, luego del trámite parlamentario fuera sancionado como Ley 26.773 avala esta postura al sostener que: ‘Se prescribe, en otro orden, un ajuste general de los importes por incapacidad laboral previstos en las normas de reparación de acuerdo a la variación del índice RIPTE publicado por la S.S.S. del M.T.S.S.’.  Me resulta incuestionable a partir del texto mismo del proyecto de ley remitido por el P.E.N. al P.L. y que, finalmente, fuera sancionado por el Congreso Nacional que, el Estado Nacional, tenía el objetivo de ajustar las prestaciones dinerarias por incapacidad permanentes producidas durante la vigencias de la L.R.T, el Decreto 1.278/00 y el Decreto 1.694/09, dado que de lo contrario hubiera hecho referencia solamente a las prestaciones dinerarias que cayeran bajo la vigencia temporal de la nueva ley  y no  a un ‘… ajuste general de los importes por incapacidad laboral previstos en las normas de reparación…’ tal, como en definitiva, quedó plasmado en el mensaje de elevación, lo cual, reitero, resulta indudable que estaba haciendo alusión no sólo a las prestaciones alcanzadas por la nueva legislación, sino a todas ‘… las normas de reparación…’, lo cual lleva a sostener,  sin ninguna hesitación,  que comprendía a las que cayeron bajo la vigencia de la L.R.T., al Decreto 1.278/00 y al Decreto 1.694/09”.- </w:t>
      </w:r>
      <w:r>
        <w:rPr>
          <w:rFonts w:cs="Courier New" w:ascii="Courier New" w:hAnsi="Courier New"/>
          <w:sz w:val="20"/>
          <w:szCs w:val="20"/>
        </w:rPr>
        <w:t xml:space="preserve">Una interpretación contraria significaría un claro desmedro de contenido patrimonial para aquellos trabajadores que a la fecha de la sanción de la ley 26773 aún no han logrado la percepción de su crédito.- De todas maneras si no se interpretara como lo sostiene el Camarista mendocino y comparte el suscripto a la disposición del art. 17 inc. 6, habiéndose planteado la inconstitucionalidad de la norma que fija la fecha de corte temporal (fs. 301 vta), tal planteo deviene procedente por su clara y evidente discriminación hacia los trabajadores que sufrieron siniestros anteriores, con relación a aquellos que tuvieron como fecha de daño un momento ulterior. Siendo así y teniendo en consideración las directrices del máximo tribunal de la Nación, sostengo que una reparación tan menguada por el hecho del transcurso del tiempo, la desvalorización monetaria y la inacción de los legisladores que no previeron mecanismos adecuados de resguardo del valor del crédito laboral, torna necesario pronunciamientos como el que propongo en esta línea. Que aún si admitiéramos como última ratio la declaración de inconstitucionalidad de la norma, también sostengo que la interpretación del art. 3 del Código Civil nos lleva a idénticas conclusiones relacionadas con la aplicación inmediata de la norma a las causas en trámite.- En efecto conforme señalara el máximo tribunal de la Nación en la causa: "Camusso Vda. de Marino, Amalia c/ Perkins S.A. s/demanda" (Sentencia de fecha 21 de mayo de 1.976) al expresar: “…6°) Que no es esto lo que acontece en la especie. No existe una modificación sustancial en cuanto al monto del crédito reconocido en la sentencia; la ley establece tan sólo la forma en que aquél debe ser calculado hasta el momento del efectivo pago y adecua de una manera más realista la incidencia de la mora del deudor en el cumplimiento de su obligación. No son inválidas las disposiciones legales que, sin desconocer la sustancia de una decisión judicial, sólo actualizan el monto de la condena. </w:t>
      </w:r>
      <w:r>
        <w:rPr>
          <w:rFonts w:cs="Courier New" w:ascii="Courier New" w:hAnsi="Courier New"/>
          <w:b/>
          <w:sz w:val="20"/>
          <w:szCs w:val="20"/>
        </w:rPr>
        <w:t>Lejos de menoscabar la autoridad de la cosa juzgada la salvaguardan, porque salvaguardan su justicia, sin la cual el más intimo sentido de dicha autoridad, que es su sentido moral, no es concebible</w:t>
      </w:r>
      <w:r>
        <w:rPr>
          <w:rFonts w:cs="Courier New" w:ascii="Courier New" w:hAnsi="Courier New"/>
          <w:sz w:val="20"/>
          <w:szCs w:val="20"/>
        </w:rPr>
        <w:t xml:space="preserve">.- 7°) Que lo que la cosa juzgada busca fijar definitivamente no es tanto el texto formal del fallo cuanto la solución real prevista por el juez a través de éste, es decir -en el caso- el resarcimiento íntegro del crédito del acreedor y su inmutabilidad a través de todo el proceso judicial.- 8°) Que, por lo demás, el agravio del apelante sustentado en el carácter retroactivo que atribuye a la aplicación de la ley 20.695 -derogada por la ley 21.297- carece de fundamento no bien se advierta que se trata de la </w:t>
      </w:r>
      <w:r>
        <w:rPr>
          <w:rFonts w:cs="Courier New" w:ascii="Courier New" w:hAnsi="Courier New"/>
          <w:b/>
          <w:sz w:val="20"/>
          <w:szCs w:val="20"/>
          <w:u w:val="single"/>
        </w:rPr>
        <w:t>inmediata aplicación de la norma a una relación jurídica existente, toda vez que, en el caso de autos, al entrar en vigor aquella, no se había satisfecho el crédito del accionante</w:t>
      </w:r>
      <w:r>
        <w:rPr>
          <w:rFonts w:cs="Courier New" w:ascii="Courier New" w:hAnsi="Courier New"/>
          <w:sz w:val="20"/>
          <w:szCs w:val="20"/>
        </w:rPr>
        <w:t>. Resulta por tanto aplicable la doctrina del Art. 3 del Código Civil, primera parte, ya que tan sólo se alteran los efectos en curso de aquella relación nacida bajo el imperio de la ley antigua, a partir del momento de la entrada en vigencia del nuevo texto legal.-  9°) Que, sin duda alguna, toda sentencia ejecutoriada supone un derecho adquirido del que es titular la parte que con ella se beneficia. Este derecho, cuando se lo considera en el plano constitucional, se encuentra protegido por la garantía establecida en los arts. 14 y 17 de la Ley Fundamental. En consecuencia, ese derecho adquirido, a semejanza de todas las manifestaciones de la propiedad individual, se halla sujeto a las leyes que reglamentan su ejercicio, las que no pueden someterlo a "allanamiento total" mas sí a "restricción razonable" (Fallos: 235:171).- 10°) Que, tal como lo destaca el Señor Procurador General, "respondió a un claro imperativo de justicia eliminar los perniciosos efectos que la demora en percibir sus créditos ocasionaba a todos los trabajadores", atento a que "las prestaciones salariales tienen contenido alimentario y que las indemnizaciones laborales se devengan, de ordinario, en situaciones de emergencia para el trabajador". Ampliando esta línea y en pronunciamientos más recientes la Corte Nacional en la causa: “Arcuri Rojas, Elsa c/ Anses”, sentencia de fecha 3-11-2009, ha señalado: “12) Que la posibilidad de aplicar la nueva legislación a casos regidos por regímenes anteriores ha sido admitida por esta Corte en Fallos: 308:116 y 883; 310:995; 312:2250 y 316:2054, precedentes en los que se extendió la aplicación de  una norma posterior a los casos en que la muerte del causante se había producido con anterioridad a su vigencia. 13) Que sobre la base de la finalidad protectora de las disposiciones que regulan la seguridad social, esos fallos aplicaron la norma más favorable, exégesis que concuerda con el propósito del legislador de promover la progresividad de los derechos sociales, según ha sido preceptuado, más tarde, en el art. 75, inciso 23, de la Constitución Nacional y en diversos tratados de derechos humanos reconocidos con jerarquía constitucional en las disposiciones del inciso 22 del artículo mencionado. 14) Que es el reconocimiento del principio de progresividad en la satisfacción plena de esos derechos el que ha desterrado definitivamente interpretaciones que conduzcan a resultados regresivos en la materia (arts. 26 y 29 de la Convención Americana sobre Derechos Humanos y considerando 10 1 del voto del Dr. Maqueda en Fallos: 328:1602). 15) Que sería estéril el esfuerzo realizado por el legislador para cumplir con la obligación establecida en el art. 1. 1 del Protocolo Adicional de la Convención Americana sobre Derechos Humanos ("Protocolo de San Salvador"), en cuanto exige que los Estados parte adopten todas las medidas necesarias hasta el máximo de los recursos disponibles para lograr progresivamente la plena efectividad de los derechos sociales, si por vía interpretativa se sustrajera de esa evolución a quienes se encuentran en situación de total desamparo por aplicación de leyes anteriores que establecían un menor grado de protección, máxime cuando se encuentra demostrado que el causante y, por ende, su viuda, reúnen los requisitos necesarios para el reconocimiento de los derechos pretendidos, según han sido previstos en el actual esquema normativo”. Señalo que en definitiva lo que se está pretendiendo en la causa es determinar las consecuencias patrimoniales actuales en un régimen que ha sido juzgado insuficiente en tal política y que justamente para evitar ahora que ocurriera lo que ha acontecido con los decretos 1278/00 y 1694/09 que pretendieron paliar este déficit de valor al momento de la percepción del crédito, pero quedaron encerrados en su propia limitación al no establecer pautas correctivas de ese valor histórico, que quedó petrificado temporalmente, mientras se movían las restantes variables que conforman el componente económico y por ende transforman en justa o injusta a una decisión, es que se ha fijado un mecanismo que empleando las Remuneraciones Imponibles Permanentes de los Trabajadores Estables (RIPTE) sanee o al menos morigere, el pernicioso efecto de la inflación y la desvalorización por ausencia de actualización de valores lo cual, de no ser corregido, lleva a una notoria transferencia de ingresos a favor del obligado al pago, que abona una indemnización o reparación que se pretende completa –dentro del sistema elegido por la víctima- con valores notoriamente afectados por el paso del tiempo y el envilecimiento del signo monetario. El tema ya generó numerosos análisis en doctrina y jurisprudencia, teniendo presente que uno de los objetivos de la ley de riesgos del trabajo siempre fue mejorar las prestaciones dinerarias de sus beneficiarios, tanto es así que los Dres. Nanclares y Böhn, de la Suprema Corte de Justicia de Mendoza años atrás señalaran que “un capítulo aparte merece el análisis de la constitucionalidad del tope indemnizatorio previsto en la suma de $ 55.000 según el art. 15 ap. 2, que el decreto 839/98 duplicó por estimarlo el propio legislador como exiguo” (Sentencia de fecha 14-3-2001 en autos: “Pride Internacional S.A. en Acordino Graciela p/ su hijo menor c/ Pride Petrotech Internacional S.A., Sum. Inconstitucionalidad – Casación”). La dificultad interpretativa de la norma del art. 3 del C.C. parte de una equivocada concepción del principio de derecho adquirido, ya que como bien lo señala David Duarte, el mismo se refiere en relación al derecho adquirido de la víctima y su derecho a reclamar conforme a la ley vigente al momento de ocurrido el daño (DUARTE, David: “La inaplicabilidad de la ley al momento del infortunio por injusta”, WebRubinzal laba 190, Rubinzal Culzoni, Sección Jurisprudencia Anotada”) y no para favorecer al obligado al pago. Es cierto que la anterior Corte Nacional en algunos precedentes consideró inaplicables las nuevas leyes de accidentes de trabajo a casos acaecidos bajo la vigencia de una ley anterior (en ese sentido: “Recurso de hecho deducido por la Caja Nacional de Ahorro y Seguro en autos: Escudero, Adolfo c/ Orandi y Massera S.A. por ordinario”, Sentencia de fecha 28 de mayo de 1.991” y “Mendoza Reyes, Rigoberto E. c/ Rest Services S.R.L.” Sentencia de fecha 5-2-1998) pero a la luz de la plena aplicación de la doctrina del Ius Cogens y del principio de progresividad sustentada en los precedentes que he señalado de “Arcuri Rojas” y de “Rodríguez Pereyra”, tales pronunciamientos temporalmente anteriores, a mi entender no se compadecen con el ritmo universal de justicia que nuestro máximo tribunal ha señalado de manera contundente en la causa: “Vizzoti” cuando afirmara: “</w:t>
      </w:r>
      <w:r>
        <w:rPr>
          <w:rFonts w:cs="Courier New" w:ascii="Courier New" w:hAnsi="Courier New"/>
          <w:sz w:val="20"/>
          <w:szCs w:val="20"/>
          <w:lang w:val="es-ES_tradnl"/>
        </w:rPr>
        <w:t>Sostener que el trabajador es sujeto de preferente atención constitucional no es conclusión sólo impuesta por el art. 14 bis CN, sino por el renovado ritmo universal que representa el Derecho Internacional de los Derechos Humanos, que cuenta con jerarquía constitucional a partir de la reforma constitucional de 1994 (Constitución Nacional, art. 75, inc. 22)</w:t>
      </w:r>
      <w:r>
        <w:rPr>
          <w:rFonts w:cs="Courier New" w:ascii="Courier New" w:hAnsi="Courier New"/>
          <w:sz w:val="20"/>
          <w:szCs w:val="20"/>
        </w:rPr>
        <w:t xml:space="preserve"> o como expresara con claridad meridiana en “Madorrán”, la decisiva doctrina que asentó esa Corte en el caso Berçaitz: "tiene categoría constitucional el siguiente principio de hermenéutica jurídica: in dubio pro justitia socialis. Las leyes, pues, deben ser interpretadas a favor de quienes al serles aplicadas con este sentido consiguen o tienden a alcanzar el 'bienestar', esto es, las condiciones de vida mediante las cuales es posible a la persona humana desarrollarse conforme a su excelsa dignidad" (Fallos: 289: 430, 436; asimismo: Fallos: 293:26, 27, considerando 3). No fue por azar que este precedente se originó en el contexto de los derechos sociales de la norma citada; tampoco es por ese motivo que la justicia social se ha integrado expressis verbis, en 1994, a la Constitución Nacional (art. 75.23; "Aquino",cit., p. 3777/3778)”.- Para concluir este aspecto no puede obviarse lo que señalara el Dr. Guillermo Borda al efectuar la diferenciación entre efectos inmediatos e irretroactividad de la ley al expresar: “</w:t>
      </w:r>
      <w:r>
        <w:rPr>
          <w:rFonts w:cs="Courier New" w:ascii="Courier New" w:hAnsi="Courier New"/>
          <w:b/>
          <w:i/>
          <w:sz w:val="20"/>
          <w:szCs w:val="20"/>
        </w:rPr>
        <w:t>es preciso aceptar la regla de que las nuevas leyes deben aplicarse con la mayor extensión posible y producir sus efectos de inmediato. Toda nueva ley se supone mejor y más justa que la anterior, de no entenderlo así el legislador, no la hubiera dictado</w:t>
      </w:r>
      <w:r>
        <w:rPr>
          <w:rFonts w:cs="Courier New" w:ascii="Courier New" w:hAnsi="Courier New"/>
          <w:i/>
          <w:sz w:val="20"/>
          <w:szCs w:val="20"/>
        </w:rPr>
        <w:t>. Por ello mismo y salvado el principio de la irretroactividad esa ley debe aplicarse en su máxima extensión posible. Cada vez que un nuevo concepto jurídico social, moral o religioso estima inaceptable la solución de la vieja ley, será necesario quitarle toda vigencia. No es posible concebir, por ejemplo, que se rebaje el interés en los préstamos de dinero porque se considera inmoral cobrar más de lo fijado en la nueva ley y se dejen subsistentes las tasas fijadas en los contratos en curso ¿Qué lógica tiene esto de permitir la supervivencia de algo que hoy se considera inmoral? (</w:t>
      </w:r>
      <w:r>
        <w:rPr>
          <w:rFonts w:cs="Courier New" w:ascii="Courier New" w:hAnsi="Courier New"/>
          <w:b/>
          <w:sz w:val="20"/>
          <w:szCs w:val="20"/>
          <w:u w:val="single"/>
        </w:rPr>
        <w:t>Borda, Guillermo A.</w:t>
      </w:r>
      <w:r>
        <w:rPr>
          <w:rFonts w:cs="Courier New" w:ascii="Courier New" w:hAnsi="Courier New"/>
          <w:b/>
          <w:sz w:val="20"/>
          <w:szCs w:val="20"/>
        </w:rPr>
        <w:t xml:space="preserve">, </w:t>
      </w:r>
      <w:r>
        <w:rPr>
          <w:rFonts w:cs="Courier New" w:ascii="Courier New" w:hAnsi="Courier New"/>
          <w:sz w:val="20"/>
          <w:szCs w:val="20"/>
        </w:rPr>
        <w:t>Ponencia al Tercer Congreso Nacional de Derecho Civil, Córdoba, 1969, ED, t. XXXVI,  pág. 730 y sigtes</w:t>
      </w:r>
      <w:r>
        <w:rPr>
          <w:rFonts w:cs="Courier New" w:ascii="Courier New" w:hAnsi="Courier New"/>
          <w:b/>
          <w:sz w:val="20"/>
          <w:szCs w:val="20"/>
        </w:rPr>
        <w:t xml:space="preserve">., </w:t>
      </w:r>
      <w:r>
        <w:rPr>
          <w:rFonts w:cs="Courier New" w:ascii="Courier New" w:hAnsi="Courier New"/>
          <w:sz w:val="20"/>
          <w:szCs w:val="20"/>
        </w:rPr>
        <w:t>citado por</w:t>
      </w:r>
      <w:r>
        <w:rPr>
          <w:rFonts w:cs="Courier New" w:ascii="Courier New" w:hAnsi="Courier New"/>
          <w:b/>
          <w:sz w:val="20"/>
          <w:szCs w:val="20"/>
        </w:rPr>
        <w:t xml:space="preserve"> LOMBARDI, Juan Carlos – “Ius Superveniens”, </w:t>
      </w:r>
      <w:r>
        <w:rPr>
          <w:rFonts w:cs="Courier New" w:ascii="Courier New" w:hAnsi="Courier New"/>
          <w:sz w:val="20"/>
          <w:szCs w:val="20"/>
        </w:rPr>
        <w:t xml:space="preserve">trabajo circularizado por Internet a través del grupo Catorce Bis).- Todo ello me lleva a la convicción de que a las prestaciones dinerarias derivadas de la declaración de incapacidad permanente definitiva, pendientes de resolución judicial sobre derecho aplicable y pago se les debe aplicar el mecanismo de ajuste prescripto por el índice RIPTE. </w:t>
      </w:r>
      <w:r>
        <w:rPr>
          <w:rFonts w:cs="Courier New" w:ascii="Courier New" w:hAnsi="Courier New"/>
          <w:sz w:val="20"/>
          <w:szCs w:val="20"/>
          <w:highlight w:val="yellow"/>
        </w:rPr>
        <w:t>A tal fin, siendo este un caso regido por el decreto 1694/09 han de señalarse algunas particularidades para la cuantificación de su deuda</w:t>
      </w:r>
      <w:r>
        <w:rPr>
          <w:rFonts w:cs="Courier New" w:ascii="Courier New" w:hAnsi="Courier New"/>
          <w:sz w:val="20"/>
          <w:szCs w:val="20"/>
        </w:rPr>
        <w:t xml:space="preserve">. Así debemos señalar que la actora ha planteado la inconstitucionalidad del art. 12 de la ley 24.557 en cuanto a la utilización del Ingreso Base Mensual como modo de cálculo de la prestación dineraria por incapacidad permanente.- Sostengo que tiene razón y así lo he declarado en otros precedentes tales como </w:t>
      </w:r>
      <w:r>
        <w:rPr>
          <w:rFonts w:cs="Courier New" w:ascii="Courier New" w:hAnsi="Courier New"/>
          <w:b/>
          <w:bCs/>
          <w:sz w:val="20"/>
          <w:szCs w:val="20"/>
        </w:rPr>
        <w:t>“MOLINA NORMA GRACIELA C/ LIBERTY ART S.A. - LEY 24557” EXPTE. Nº 31175/37</w:t>
      </w:r>
      <w:r>
        <w:rPr>
          <w:rFonts w:cs="Courier New" w:ascii="Courier New" w:hAnsi="Courier New"/>
          <w:sz w:val="20"/>
          <w:szCs w:val="20"/>
        </w:rPr>
        <w:t>, Sentencia de fecha 10 de abril de 2.007, donde en lo sustancial expresara: “</w:t>
      </w:r>
      <w:r>
        <w:rPr>
          <w:rFonts w:cs="Courier New" w:ascii="Courier New" w:hAnsi="Courier New"/>
          <w:spacing w:val="-3"/>
          <w:sz w:val="20"/>
          <w:szCs w:val="20"/>
          <w:lang w:val="es-ES_tradnl"/>
        </w:rPr>
        <w:t>Por lo tanto parecería que no tiene sentido que durante ese lapso el trabajador se vea afectado por un déficit en su ‘ingreso de bolsillo’, que tiene carácter ali</w:t>
        <w:softHyphen/>
        <w:t>mentario, en virtud de una causa que no le es, en absoluto, imputable, y que la norma asigna a la responsabilidad del empleador. Consideramos que en el caso, el procedimiento que establece la normativa contenida en la ley 24.557 presenta un déficit que se traduce en una situación -que puede ser grave- de irrazonabilidad. Por lo tanto a nuestro juicio, en la medida que la diferencia resulte significativa estaría legiti</w:t>
        <w:softHyphen/>
        <w:t>mada por esa causa la declaración de inconstitucionali</w:t>
        <w:softHyphen/>
        <w:t>dad de la norma, en cuanto el trabajador percibe un importe inferior al que le correspondería como salario laboral" (Anto</w:t>
        <w:softHyphen/>
        <w:t>nio Váz</w:t>
        <w:softHyphen/>
        <w:t>quez Vialard, Revista de Derecho Laboral 2002-1, pág. 17</w:t>
        <w:softHyphen/>
        <w:t xml:space="preserve">19). Compartiendo lo sostenido por el reconocido profesor, no advierto argumentos jurídicos de fuste para sostener la validez de un promedio salarial que en un esquema inflacionario actual representa un déficit de uno de los parámetros aplicables al cálculo de su indemnización menguado entre un 15 a un 20% según la fecha que en que se hayan acordado por vía negociación paritaria los aumentos salariales. En ese sentido sostengo que debe aplicarse como IBM el importe de </w:t>
      </w:r>
      <w:r>
        <w:rPr>
          <w:rFonts w:cs="Courier New" w:ascii="Courier New" w:hAnsi="Courier New"/>
          <w:b/>
          <w:spacing w:val="-3"/>
          <w:sz w:val="20"/>
          <w:szCs w:val="20"/>
          <w:u w:val="single"/>
          <w:lang w:val="es-ES_tradnl"/>
        </w:rPr>
        <w:t>$ 5.045,95</w:t>
      </w:r>
      <w:r>
        <w:rPr>
          <w:rFonts w:cs="Courier New" w:ascii="Courier New" w:hAnsi="Courier New"/>
          <w:spacing w:val="-3"/>
          <w:sz w:val="20"/>
          <w:szCs w:val="20"/>
          <w:lang w:val="es-ES_tradnl"/>
        </w:rPr>
        <w:t xml:space="preserve"> que es el importe considerado a los fines jubilatorios en el recibo obrante a fs. 94 correspondiente al mes de Junio de 2.010.- Con dicho monto se conformará la fórmula legal (53 x IBM x C.E. x P.I.). </w:t>
      </w:r>
      <w:r>
        <w:rPr>
          <w:rFonts w:cs="Courier New" w:ascii="Courier New" w:hAnsi="Courier New"/>
          <w:spacing w:val="-3"/>
          <w:sz w:val="20"/>
          <w:szCs w:val="20"/>
          <w:highlight w:val="yellow"/>
          <w:lang w:val="es-ES_tradnl"/>
        </w:rPr>
        <w:t>Al resultado así obtenido</w:t>
      </w:r>
      <w:r>
        <w:rPr>
          <w:rFonts w:cs="Courier New" w:ascii="Courier New" w:hAnsi="Courier New"/>
          <w:sz w:val="20"/>
          <w:szCs w:val="20"/>
          <w:highlight w:val="yellow"/>
        </w:rPr>
        <w:t>, se le aplicará el ajuste que resulte de tomar el índice RIPTE, vigente para el mes de Junio de 2.010 (388,62) hasta la fecha en que se proceda a su liquidación vía depósito judicial, conforme al coeficiente que rija para el semestre en que ocurra el pago, o en todo caso, se determine por aplicación de lo dispuesto por el segundo párrafo del art. 17 inc. 6 de la ley 26.773</w:t>
      </w:r>
      <w:r>
        <w:rPr>
          <w:rFonts w:cs="Courier New" w:ascii="Courier New" w:hAnsi="Courier New"/>
          <w:sz w:val="20"/>
          <w:szCs w:val="20"/>
        </w:rPr>
        <w:t xml:space="preserve">. Con el mismo criterio de vigencia inmediata de la norma y su abarcabilidad a casos anteriores, derivado de la declaración de inconstitucionalidad del art. 17 inc. 5 de la ley 26.773, entiendo que es de aplicación a la fórmula legal el art. 3 de la mencionada norma en cuanto dispone que al resultado que se obtenga conforme la fórmula legal se le adicionará el 20% para la cobertura de aquellos otros daños no cubiertos por el régimen sistémico de la ley 24.557 y sus reformas, lo que se efectuará una vez cumplido el paso anterior, es decir determinado el valor ajustado conforme al coeficiente que surja de la utilización de los índices RIPTE.- A las sumas determinadas, desde que son debidas (14 de junio de 2.010) y </w:t>
      </w:r>
      <w:r>
        <w:rPr>
          <w:rFonts w:cs="Courier New" w:ascii="Courier New" w:hAnsi="Courier New"/>
          <w:sz w:val="20"/>
          <w:szCs w:val="20"/>
          <w:lang w:val="es-MX"/>
        </w:rPr>
        <w:t xml:space="preserve">hasta su efectivo pago al monto resultante con aplicación de RIPTE, por ser éste ya un valor ajustado, se le aplicará una tasa de interés que compense el no uso del capital, entendiendo razonable que el mismo sea fijado en el </w:t>
      </w:r>
      <w:r>
        <w:rPr>
          <w:rFonts w:cs="Courier New" w:ascii="Courier New" w:hAnsi="Courier New"/>
          <w:sz w:val="20"/>
          <w:szCs w:val="20"/>
          <w:highlight w:val="yellow"/>
          <w:lang w:val="es-MX"/>
        </w:rPr>
        <w:t>12% anual</w:t>
      </w:r>
      <w:r>
        <w:rPr>
          <w:rFonts w:cs="Courier New" w:ascii="Courier New" w:hAnsi="Courier New"/>
          <w:sz w:val="20"/>
          <w:szCs w:val="20"/>
          <w:lang w:val="es-MX"/>
        </w:rPr>
        <w:t xml:space="preserve"> desde la fecha de determinación del capital y hasta la fecha en que se produzca su efectiva cancelación mediante el pago, ello en la medida que el mecanismo de ajuste no parece generar mayores cuestionamientos en la hora actual. Sin perjuicio de ello, reitero que la fijación de la tasa de interés no causa estado y si las circunstancias varían de modo notable, podrán ser modificadas, aún en etapas posteriores al dictado de la Sentencia, tal cual se ha expresado en otros antecedentes, sin que ello afecte el derecho de defensa de las partes, ni la cosa juzgada.- </w:t>
      </w:r>
      <w:r>
        <w:rPr>
          <w:rFonts w:cs="Courier New" w:ascii="Courier New" w:hAnsi="Courier New"/>
          <w:sz w:val="20"/>
          <w:szCs w:val="20"/>
        </w:rPr>
        <w:t xml:space="preserve">Las sumas de los intereses a adicionarse al capital de la condena, deberán ser determinadas en la etapa previa de ejecución de sentencia y conforme a lo previsto por el art. 812 y siguientes del C. de P. C. y la condenada deberá abonarla en el plazo de diez días siguientes a la fecha de notificación del auto aprobatorio de la planilla general que al efecto debe practicarse, todo bajo apercibimiento de ejecución forzosa.- Las costas se imponen a la demandada (artículo 28 de la ley 7987), debiendo diferirse la regulación de los honorarios de los letrados y demás profesionales intervinientes para el momento en que exista base económica líquida, firme y actualizada, practicándose conforme lo dispuesto por los arts. 27, 36, 39, 49, 97, 125 y concordantes de la ley 9459.- En definitiva entonces, propugno la procedencia de la demanda contra la A.R.T. por todos los fundamentos expresados, al considerarse a las patologías determinadas por la pericia médica como enfermedades profesionales en los términos de la ley 24.557 y su decreto modificatorio 1278/00.- Los intereses judiciales se aplican desde que la obligación es debida, lo que acontece desde la fecha en que se produce la primera manifestación invalidante de la patología que determina el grado de incapacidad que se manda a indemnizar.- No resulta procedente la petición de repetición del Fondo Fiduciario de Enfermedades Profesionales ya que el perito médico sostiene que las patologías detectadas deben ser consideradas Enfermedades Profesionales por encontrarse identificado agente de riesgo, exposición, enfermedad y relación de causalidad adecuada. Hago presente que he analizado la totalidad de la prueba producida en la causa, y si alguna no menciono es por considerar que la misma no resultaba dirimente a los fines del decisorio, de conformidad a lo previsto por el artículo 327 del C. de P. C.- -------Por las razones fácticas y jurídicas expuestas, el Tribunal </w:t>
      </w:r>
      <w:r>
        <w:rPr>
          <w:rFonts w:cs="Courier New" w:ascii="Courier New" w:hAnsi="Courier New"/>
          <w:b/>
          <w:sz w:val="20"/>
          <w:szCs w:val="20"/>
          <w:u w:val="single"/>
        </w:rPr>
        <w:t>RESUELVE</w:t>
      </w:r>
      <w:r>
        <w:rPr>
          <w:rFonts w:cs="Courier New" w:ascii="Courier New" w:hAnsi="Courier New"/>
          <w:sz w:val="20"/>
          <w:szCs w:val="20"/>
        </w:rPr>
        <w:t xml:space="preserve">: </w:t>
      </w:r>
      <w:r>
        <w:rPr>
          <w:rFonts w:cs="Courier New" w:ascii="Courier New" w:hAnsi="Courier New"/>
          <w:b/>
          <w:sz w:val="20"/>
          <w:szCs w:val="20"/>
        </w:rPr>
        <w:t xml:space="preserve">I) </w:t>
      </w:r>
      <w:r>
        <w:rPr>
          <w:rFonts w:cs="Courier New" w:ascii="Courier New" w:hAnsi="Courier New"/>
          <w:sz w:val="20"/>
          <w:szCs w:val="20"/>
        </w:rPr>
        <w:t xml:space="preserve">Rechazar la defensa de falta de acción planteada por la demandada (fs. 35 vta./36, correspondiente al memorial de responde), declarando en consecuencia la inconstitucionalidad del art. 46º inc. 1, de la ley 24.557 por violentar la atribución de competencias establecida por el art. 75 inc. 12 de la C.N., de los arts. 8 inc. 3, 21 y 22 de la ley 24.557 y del trámite recursivo previsto en el decreto 717/96, por afectar el derecho a la defensa en juicio del accionante (art. 18 C.N.) y por atribuir competencia judicial a órganos administrativos que carecen de incumbencias suficientes para ello (art. 105 de la C.N.), del art. 12 de la ley 24.557 en cuento establece a los fines de la determinación del IBM el promedio de remuneraciones del año anterior a la primera manifestación invalidante por afectar el derecho de propiedad de la víctima y del art. 17 inc. 5 de la ley 26.773, en cuanto determina una fecha de corte de aplicación de las nuevas prestaciones dinerarias, pretendiendo excluir del alcance de tales mejoras a los siniestros anteriores al 26-10-2012, por afectar de ese modo el derecho de propiedad de la víctima (art. 17 de la C.N.), el principio de progresividad, el derecho a un resarcimiento justo y por conformar un trato discriminatorio conforme ley 23.592 con el único fundamento aparente de la fecha de acaecimiento del siniestro que generara el daño que ahora se manda a resarcir.- </w:t>
      </w:r>
      <w:r>
        <w:rPr>
          <w:rFonts w:cs="Courier New" w:ascii="Courier New" w:hAnsi="Courier New"/>
          <w:b/>
          <w:bCs/>
          <w:sz w:val="20"/>
          <w:szCs w:val="20"/>
        </w:rPr>
        <w:t xml:space="preserve">II) </w:t>
      </w:r>
      <w:r>
        <w:rPr>
          <w:rFonts w:cs="Courier New" w:ascii="Courier New" w:hAnsi="Courier New"/>
          <w:sz w:val="20"/>
          <w:szCs w:val="20"/>
        </w:rPr>
        <w:t xml:space="preserve">En función de ello disponer la aplicación inmediata al presente caso del mecanismo de revalorización de las prestaciones dinerarias dispuestas por los arts. 3 y 17 inc. 6 de la ley 26.773, conforme lo explicitado en los considerandos del voto. </w:t>
      </w:r>
      <w:r>
        <w:rPr>
          <w:rFonts w:cs="Courier New" w:ascii="Courier New" w:hAnsi="Courier New"/>
          <w:b/>
          <w:sz w:val="20"/>
          <w:szCs w:val="20"/>
        </w:rPr>
        <w:t>III)</w:t>
      </w:r>
      <w:r>
        <w:rPr>
          <w:rFonts w:cs="Courier New" w:ascii="Courier New" w:hAnsi="Courier New"/>
          <w:sz w:val="20"/>
          <w:szCs w:val="20"/>
        </w:rPr>
        <w:t xml:space="preserve"> Hacer lugar parcialmente a la demanda interpuesta por el actor </w:t>
      </w:r>
      <w:r>
        <w:rPr>
          <w:rFonts w:cs="Courier New" w:ascii="Courier New" w:hAnsi="Courier New"/>
          <w:b/>
          <w:sz w:val="20"/>
          <w:szCs w:val="20"/>
        </w:rPr>
        <w:t xml:space="preserve">Sr. ESTEBAN ALBERTO TOLEDO </w:t>
      </w:r>
      <w:r>
        <w:rPr>
          <w:rFonts w:cs="Courier New" w:ascii="Courier New" w:hAnsi="Courier New"/>
          <w:sz w:val="20"/>
          <w:szCs w:val="20"/>
        </w:rPr>
        <w:t xml:space="preserve">y en consecuencia condenar a </w:t>
      </w:r>
      <w:r>
        <w:rPr>
          <w:rFonts w:cs="Courier New" w:ascii="Courier New" w:hAnsi="Courier New"/>
          <w:b/>
          <w:sz w:val="20"/>
          <w:szCs w:val="20"/>
        </w:rPr>
        <w:t>MAPFRE ART S.A.</w:t>
      </w:r>
      <w:r>
        <w:rPr>
          <w:rFonts w:cs="Courier New" w:ascii="Courier New" w:hAnsi="Courier New"/>
          <w:sz w:val="20"/>
          <w:szCs w:val="20"/>
        </w:rPr>
        <w:t xml:space="preserve"> como responsable en el pago de las prestaciones dinerarias derivadas de las enfermedades profesionales detectadas en el reclamante, a abonarle al actor, conforme la fórmula estipulada en el art. 14 apartado 2 inc. a) de la ley 24.557, tomando en consideración a esos fines el Salario del mes de Junio de 2.010, ajustada mediante RIPTE y con el adicional del art. 3 de la ley 26.773, y demás dispositivos legales referenciados al tratar la cuestión, en un único pago,  </w:t>
      </w:r>
      <w:r>
        <w:rPr>
          <w:rFonts w:cs="Courier New" w:ascii="Courier New" w:hAnsi="Courier New"/>
          <w:b/>
          <w:sz w:val="20"/>
          <w:szCs w:val="20"/>
          <w:u w:val="single"/>
        </w:rPr>
        <w:t>la incapacidad pendiente de pago del 8,56% de la T.O.</w:t>
      </w:r>
      <w:r>
        <w:rPr>
          <w:rFonts w:cs="Courier New" w:ascii="Courier New" w:hAnsi="Courier New"/>
          <w:sz w:val="20"/>
          <w:szCs w:val="20"/>
        </w:rPr>
        <w:t xml:space="preserve">, incluyendo en ello a los factores de ponderación, por sus patologías diagnosticadas como Síndrome Cervicobraquiálgico lo que le ocasiona una incapacidad del 4% de la t.o., Espondiloartrosis lumbar que le provoca una incapacidad indemnizable del 2,88% (3% sobre el 96% de capacidad residual), a lo que se adiciona por dificultad leve para la realización de tareas habituales el 0,68% (10% del 6,88%) y por el factor edad: el 1% todo lo cual representa el total antes referenciado, conforme discriminación efectuada en los considerandos del voto, por sus patologías de carácter permanente y al amparo de la ley 24.557 y sus reformas operada por los decretos 1278/00, 1694/09 y ley 26.773.- Las sumas definitivas de dinero deberán ser determinadas conforme a las pautas dadas al tratarse la única cuestión adicionando los intereses al capital mencionado y mediante el procedimiento establecido en el art. 812 del C. de P. C., y deberá ser abonada por la condenada dentro del término de diez días de notificada del auto aprobatorio de la planilla de capital e intereses, bajo apercibimiento de ejecución forzosa.- </w:t>
      </w:r>
      <w:r>
        <w:rPr>
          <w:rFonts w:cs="Courier New" w:ascii="Courier New" w:hAnsi="Courier New"/>
          <w:b/>
          <w:bCs/>
          <w:sz w:val="20"/>
          <w:szCs w:val="20"/>
        </w:rPr>
        <w:t>IV)</w:t>
      </w:r>
      <w:r>
        <w:rPr>
          <w:rFonts w:cs="Courier New" w:ascii="Courier New" w:hAnsi="Courier New"/>
          <w:sz w:val="20"/>
          <w:szCs w:val="20"/>
        </w:rPr>
        <w:t xml:space="preserve"> Rechazar parcialmente la demanda en cuanto el accionante </w:t>
      </w:r>
      <w:r>
        <w:rPr>
          <w:rFonts w:cs="Courier New" w:ascii="Courier New" w:hAnsi="Courier New"/>
          <w:b/>
          <w:sz w:val="20"/>
          <w:szCs w:val="20"/>
        </w:rPr>
        <w:t xml:space="preserve">Sr. ESTEBAN ALBERTO TOLEDO </w:t>
      </w:r>
      <w:r>
        <w:rPr>
          <w:rFonts w:cs="Courier New" w:ascii="Courier New" w:hAnsi="Courier New"/>
          <w:sz w:val="20"/>
          <w:szCs w:val="20"/>
        </w:rPr>
        <w:t xml:space="preserve">pretendía que la demandada </w:t>
      </w:r>
      <w:r>
        <w:rPr>
          <w:rFonts w:cs="Courier New" w:ascii="Courier New" w:hAnsi="Courier New"/>
          <w:b/>
          <w:sz w:val="20"/>
          <w:szCs w:val="20"/>
        </w:rPr>
        <w:t xml:space="preserve">MAPFRE ART S.A </w:t>
      </w:r>
      <w:r>
        <w:rPr>
          <w:rFonts w:cs="Courier New" w:ascii="Courier New" w:hAnsi="Courier New"/>
          <w:sz w:val="20"/>
          <w:szCs w:val="20"/>
        </w:rPr>
        <w:t xml:space="preserve">le abonara las prestaciones dinerarias por incapacidad permanente por sus patologías diagnosticadas como Epicondilitis de Codo Derecho y Tendinitis Rotuliana Izquierda al no haberse constatado dichas patologías.- </w:t>
      </w:r>
      <w:r>
        <w:rPr>
          <w:rFonts w:cs="Courier New" w:ascii="Courier New" w:hAnsi="Courier New"/>
          <w:b/>
          <w:sz w:val="20"/>
          <w:szCs w:val="20"/>
        </w:rPr>
        <w:t>V)</w:t>
      </w:r>
      <w:r>
        <w:rPr>
          <w:rFonts w:cs="Courier New" w:ascii="Courier New" w:hAnsi="Courier New"/>
          <w:sz w:val="20"/>
          <w:szCs w:val="20"/>
        </w:rPr>
        <w:t xml:space="preserve"> Imponer las costas a la condenada </w:t>
      </w:r>
      <w:r>
        <w:rPr>
          <w:rFonts w:cs="Courier New" w:ascii="Courier New" w:hAnsi="Courier New"/>
          <w:b/>
          <w:sz w:val="20"/>
          <w:szCs w:val="20"/>
        </w:rPr>
        <w:t>MAPFRE ASEGURADORA DE RIESGOS DEL TRABAJO S.A.</w:t>
      </w:r>
      <w:r>
        <w:rPr>
          <w:rFonts w:cs="Courier New" w:ascii="Courier New" w:hAnsi="Courier New"/>
          <w:sz w:val="20"/>
          <w:szCs w:val="20"/>
        </w:rPr>
        <w:t xml:space="preserve"> (art. 28 ley 7987), y sobre la base de los montos que prosperan, difiriéndose la regulación de los honorarios de los Dres. Horacio E. Scagliotti, Pablo Sammartino Crespo y demás profesionales intervinientes para el momento en que exista base económica líquida, firme y adicionada con intereses, debiendo practicarse conforme arts. 27, 31, 36, 39, 49, 97, 125 y concordantes de la Ley 9459.- </w:t>
      </w:r>
      <w:r>
        <w:rPr>
          <w:rFonts w:cs="Courier New" w:ascii="Courier New" w:hAnsi="Courier New"/>
          <w:b/>
          <w:sz w:val="20"/>
          <w:szCs w:val="20"/>
        </w:rPr>
        <w:t>VI)</w:t>
      </w:r>
      <w:r>
        <w:rPr>
          <w:rFonts w:cs="Courier New" w:ascii="Courier New" w:hAnsi="Courier New"/>
          <w:sz w:val="20"/>
          <w:szCs w:val="20"/>
        </w:rPr>
        <w:t xml:space="preserve"> Oportunamente cumpliméntense las leyes 8404, 8470, 8577, 8380 y tasa de justicia.- </w:t>
      </w:r>
      <w:r>
        <w:rPr>
          <w:rFonts w:cs="Courier New" w:ascii="Courier New" w:hAnsi="Courier New"/>
          <w:b/>
          <w:sz w:val="20"/>
          <w:szCs w:val="20"/>
        </w:rPr>
        <w:t>VII)</w:t>
      </w:r>
      <w:r>
        <w:rPr>
          <w:rFonts w:cs="Courier New" w:ascii="Courier New" w:hAnsi="Courier New"/>
          <w:sz w:val="20"/>
          <w:szCs w:val="20"/>
        </w:rPr>
        <w:t xml:space="preserve"> Protocolícese y hágase saber.- </w:t>
      </w:r>
    </w:p>
    <w:sectPr>
      <w:type w:val="nextPage"/>
      <w:pgSz w:w="11906" w:h="16838"/>
      <w:pgMar w:left="2268" w:right="1134" w:gutter="0" w:header="0" w:top="25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20:59:00Z</dcterms:created>
  <dc:creator>usuario</dc:creator>
  <dc:description/>
  <cp:keywords/>
  <dc:language>en-US</dc:language>
  <cp:lastModifiedBy>Usuario</cp:lastModifiedBy>
  <dcterms:modified xsi:type="dcterms:W3CDTF">2013-05-11T12:58:00Z</dcterms:modified>
  <cp:revision>3</cp:revision>
  <dc:subject/>
  <dc:title>SENTENCIA NÚMERO:</dc:title>
</cp:coreProperties>
</file>