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Cs w:val="14"/>
        </w:rPr>
        <w:t>SENTENCIA NUMERO: 22</w:t>
        <w:br/>
        <w:t xml:space="preserve">En la ciudad de Córdoba, a los cinco días del mes de abril de dos mil trece, se reúne a deliberar en sesión secreta el Tribunal de la Sala Undécima de la Excma. Cámara del Trabajo, integrada en forma Unipersonal por el Dr. Alberto Calvo Correa y en presencia de la Secretaria autorizante, a los fines de dictar sentencia definitiva en estos autos caratulados: “SEGURA, HUGO VIRGILIO c/ MAPFRE ART S.A. – ORDINARIO – ENFERMEDAD ACCIDENTE (LEY DE RIESGOS)" de los que resulta que a fs. 1/9, 36/45 y 82/82 vta comparece el Sr. Hugo Virgilio Segura, DNI 14.968.473, entablando formal demanda en contra de MAPFRE ART S.A. con domicilio en Mariano Fragueiro 142, ciudad, persiguiendo el cobro de los rubros y montos detallados en la planilla que se adjunta a la demanda. El actor manifiesta que fue empleado de MEDIOEVO SRL donde desempeñaba tareas de mantenimiento con horarios rotativos. Que realizaba sus tareas habituales en el Hotel Del Valle de Punilla, como limpieza de dormitorios, lavados de sabanas y también se encargaba de la higiene en el jardín del establecimiento. Que recurrió a la Comisión Medica N° 05 y la misma dictaminó que padece espondiloartrosis de la columna lumbar pero calificando dicha patología como enfermedad inculpable, y negando la existencia de la patología denunciada como síndrome del tunel carpiano derecho con limitación funcional. Que según el certificado médico del Dr. Carlos Manuel Delera padece de artrosis de columna lumbar con limitación funcional ocasionando una incapacidad laboral parcial, permanente y definitiva del 19% de la T.O. Asimismo el certificado médico expedido por el Dr. Raul Mamani manifiesta que padece de las patologias síndrome del tunel carpiano derecho con limitación funcional y dolor ocasionando una incapacidad laboral parcial, permanente y definitiva del 12% de la T.O. y tendinitis rotuliana derecha con limitación funcional y dolor con una incapacidad laboral parcial, permanente y definitiva del 12% de la T.O. Plantea la inconstitucionalidad del art. 14 parr. 2, inc 2) parte segunda de la LRT y del art. 26 del decreto 717/96. Plantea la inconstitucionalidad e inaplicabilidad de la Ley 24.557 y del decreto 1278/00. Hace reserva del caso federal. A fs. 27/27 vta, 68/68 vta y 118 de autos se encuentran agregadas las actas de las audiencias de conciliación en la cual las partes no se avienen. Concedida la palabra a la actora dijo: que se ratificaba de la demanda en todas sus partes, solicitando se haga lugar a la misma con intereses y costas. Concedida la palabra a la demandada dijo: que solicitaba el rechazo de la demanda, con costas. Hace reserva de caso federal. A fs. 17/26 vta, 56/67 vta y 102/117 corren agregados los memoriales de la demandada donde niega rotunda y categóricamente todos y cada uno de los hechos y derechos invocados por el accionante en la demanda, a excepción de aquéllos que sean de un expreso e inequívoco reconocimiento. Niega que el actor se haya desempeñado para la empresa MEDIOEVO SRL. Desconoce y niega que haya tenido las tareas que menciona en la demanda. Niega que haya cumplido tareas en el Hotel Del Valle de Punilla limpiando dormitorios y lavando sábanas, y encargándose de la higiene del parque del establecimiento. Niega y rechaza que el actor padezca de artrosis de columna lumbar con limitación funcional determinando una incapacidad laboral parcial, permanente y definitiva del 19% de la T.O. Asimismo niega que padezca del síndrome del tunel carpiano derecho con limitación funcional y dolor con una incapacidad laboral parcial, permanente y definitiva del 12% de la T.O. Finalmente niega que padezca tendinitis rotuliana derecha con limitación funcional y dolor con una incapacidad laboral parcial, permanente y definitiva del 12% de la T.O. Hace reserva de caso federal. A fs. 30/31, 71/72 y 122/123 el actor ofrece prueba confesional, testimonial, documental, exhibición documental, pericial medica legal e informativa. A fs. 32/34, 74/76 y 124/126 la demandada ofrece prueba confesional, testimonial, informativa y pericial médica en subsidio. Diligenciadas las pruebas, los autos son elevados a esta Sala. Designada audiencia de vista de la causa la misma se recepciona conforme actas obrantes a fs. 204/204 vta y 217 (alegatos). El Tribunal se planteó las siguientes cuestiónes a resolver: PRIMERA CUESTION: ¿Es procedente el reclamo del actor en cuanto pretende el pago de indemnización con fundamento en las disposiciones de la ley 24.557, y en base a la patología “espondiloartrosis de columna lumbar con limitación funcional, sindrome del tunel carpiano derecho con limitación funcional y dolor, tendinitis rotuliana con limitación funcional y dolor” . Que resolución corresponde adoptar?. A LA UNICA CUESTION PLANTEADA EL SR. VOCAL DE CAMARA DR. ALBERTO R. CALVO CORREA DIJO: Conforme quedara integrada la relación jurídico procesal, corresponde en primer término tratar el planteo de inconstitucionalidad del art. 46 inc. 1º de la ley 24.557, formulado por la parte actora en el libelo introductorio, cuestión sobre la cual esta Sala en pronunciamientos anteriores ha sostenido la inconstitucionalita de dicho artículo, y si bien no comparte el criterio sustentado por la Corte Suprema de Justicia de la Nación en el caso “Castillo c/ Cerámica Alberdi” sobre la inconstitucionalidad de dicha norma, cuyos fundamentos se dan aquí por reproducidos, considero que el Tribunal debe seguir sus lineamientos, so pena de incurrir en arbitrariedad, según doctrina del Tribunal Supremo, por lo tanto resulta procedente en esta instancia, declarar la inconstitucionalidad de la citada norma, y en consecuencia disponer la competencia del Tribunal para entender en la presente causa. Cabe recordar, que el actor interpone formal demanda en contra de MAPFRE ART S.A., pretendiendo el resarcimiento de daños que dice haber sufrido en su salud como consecuencia de las tareas de mantenimiento, con horarios rotativos, realizadas en la sociedad MEDIOEVO S.R.L.. Expresa que sus labores habituales fueron las de mantenimiento general del “Hotel del Valle de Punilla”, ya sean limpieza de dormitorios, lavado de sábanas y blancos, como también higiene del parque y jardín del establecimiento, las cuales le causaron las patologías: espondiloartrosis de columna lumbar, sindrome del tunel carpiano derecho y tendinitis rotuliana, según certificados médicos que acompaña a las tres demandas acumuladas. Pasando a analizar la prueba rendida, corren agregadas en autos, las copias de las actuaciones administrativas labradas con motivo de las enfermedades denunciadas por el reclamante, en las cuales la Comisión Médica emitió los correspondientes conclusiones en sus dictámenes: 1) en relación a la patología espondiloartrosis de columna lumbar, sostuvo, que en el examen clínico no se observan limitaciones funcionales ni signos neurológicos radiculares, que las tareas desempeñandas por el trabajador no pueden vincularse en cuanto a relación de causalidad con la patología denunciada, por lo que no puede verificarse la presencia de enfermedad prosional de acuerdo al Decreto 658/96 de la ley 24.557. 2) En relación a la enfermedad, sindrome de túnel carpiano derecho, sostiene que al haberse objetivado funcionalidad de la muñeca derecha conservada, no presentando signosintomatología, por lo que al no haberse objetivado la patología denunciada, no corresponde fijar incapacidad, de acuerdo con la normativa en vigencia. 3) tendinitis rotuliana derecha, haberse objetivado marcha aubasica, no presentando signosintomatología de tendinitis rotuliana derecha, por lo que al no objetivarse la patología denuncia, no corresponde fijar incapacidad. En orden a probar el daño denunciado, el accionante ofreció la prueba pericial médica, cuya realización estuvo a cargo del perito médico oficial Dr. Christian G. Recalde, quien luego de efectuarle el correspondiente examen físico, refiere: columna dorso lumbar sin limitación funcional, y que en miembros superiores, no se evidencian signos ni síntomas de patologías, función conservada de ambos miembros superiores en todos sus segmentos, no dolor. En sus conclusiones, determina que el actor padece de: tendinitis rotuliana crónica con limitación funcional de rodilla derecha, que le provoca una incapacidad parcial y permanente del 3% atribuible al trabajo. Seguidamente, el experto diagnostica limitación funcional de columna cervical, asignándole un 1% de incapacidad, patología esta por la cual el actor no acciona, y por lo tanto al no existir una pretensión concreta como fundamento de la acción, no corresponde al Tribunal emitir pronunciamiento al respecto. En relación a los hechos, en oportunidad del debate escuchamos el testimonio de Ricardo Marcelo Alvaraz, quien dijo haber trabajado con el actor en el Hotel El Castillo ubicado en Valle Hermoso, explico que sus tareas consistieron en mantenimiento general y guardia de seguridad. Luego refirió que el actor estaba en el parque, que se trata de un terreno grande, una manzana entera, el actor manejaba una máquina de cortar pasto, en las superficies grandes manejaba un tractor y en lugares donde no podía entrar lo hacía con bordeadora grande a explosión, recuerda que también lo ha visto hacer zanjeo, tanto para alimentación de luz como para el agua, se cambiaron todas las cañerias, se demolieron habitaciones detrás de la cochera, se tiraron las paredes para convertirlo en cocheras, tareas en las en actor participó, también trasladaban mobiliario para las habitaciones que bajaban de la terraza manualmente, eran camas de algarrobo y hierro, eran muy pesadas. Expresó que el Hotel es de la década del 30, los dueños eran los mismos, cambiaban de firma, que el actor también hacía tareas en la cocina y de vigilancia. Respondió haber probado el tractor conduciéndolo, se movía mucho, era un trabajo bruto, trabajaban 8 horas todos los días. Seguidamente rindió testimonio Enrique Lopez quien dijo tener juicio por incapacidad en contra de la demandada por los trabajos realizados en el Hotel El Castillo propiedad de la firma Medioevo, que realizó tareas de cocinera, albañilería, carpitería. Explicó en temporada su tarea principal era la de cocinero, y que fuera de temporada hizo de todo, trabajaba de 8 a 16 hs.. Refirió luego que el actor estaba en jardinería, atendía el parque, eran como 3 manzanas, había canchas de futbol, el actor cortaba el pasto con un tractorcito y con bordeadora con motor a combustión, atendía las plantas, hacia cazuelas usando pico y pala, podaba. Recuerda que se tiraron paredes de habitaciones para hacer cocheras, hicieron pozos para las bases, usaron hierro en T, era muy pesado, hicieron el piso, que también el actor realizó tareas de pintura a pincel tanto de habitaciones como de salones, se hacía de todo, en la temporada había mucha actividad, luego seguían los eventos corporativos, era un hotel cinco estrellas, tiene de todo. Expresó haberse desempeñado en el hotel durante cinco años, igual tiempo que el actor. Seguidamente el apoderado de la demandada impugnó al testigo alegando como causa tener juicio pendiente. Corrida vista a la contraria, esta se opuso y pidió su rechazo. A continuación depuso el testigo José Omar Alvarez quien dijo tener juicio pendiente en contra de la demandada por el trabajo realizado en el Hotel El Castillo, que efectuó durante cuatro años aproximadamente tareas en mantenimiento en el Hotel, que también trabajó en el bar, como guardia y recepción. Refirió que el actor estaba en el parque, realizaba tareas de mantenimiento, cortaba el pasto manejando un tractorcito y también usaba una moto guadaña con disco metálico, hacía canteros, reposición de plantas, podaba, y se encarga de la atención de una quinta, el terreno era muy grande, como dos manzanas, también lo ha visto pintar, hacer reparaciones de manpostería, todos hacían de todo. Recuerda que hicieron cocheras, antes eran habitaciones, se demolieron las paredes que las dividían, se hicieron pozos para las columnas, los pisos en total se habilitaron diez cocheras, debían mover mobiliario, equipos de luces para las habitaciones, subían y bajan camas, somnier, colchones, se hizo calefacción, en la temporada alta trabajaban más, luego la tarea seguía con eventos corporativos que de manera continua se realizaban, eran pocos para cumplir con todas las tareas de mantenimiento. Respondió que a las camas de madera muy pesadas, y a los colchones los bajaban por escaleras manualmente desde la terraza hasta la planta baja, el hotel tenía tres pisos. Del análisis de los elementos de convicción precedentemente relacionados, se verifica que el actor logró acreditar la realización de aquellas tareas que le requirieron habitualmente de movimientos de flexión y extensión de la rodilla. En cuanto al daño, del examen del informe médico pericial realizado por el perito designado por el Tribunal, considero que el mismo reúne los requisitos para otorgarle validez y eficacia probatoria. Por lo tanto, al haber demostrado el actor, que como consecuencia de las tareas desarrolladas a favor de la empresa MEDIOEVO S.RL., en el establecimiento denominado Hotel El Castillo, padece de tendinitis rotuliana, quedando de tal manera desvirtuada la conclusión arribada por la Comisión Médica al respecto, cabe disponer que la referida dolencia, que se incluye como contingencia cubierta, y que le ha generado una incapacidad del 3% de la T.O., más el 1% del factor edad que corresponde adicionar, deba ser indemnizada. Obviamente que para arribar a tal conclusión, he desechado la impugnación que a dicho medio probatorio formulara el apoderado de la parte demandada, pues las razones que expone en la oportunidad de alegar, no resultan suficientes para restarle mérito probatorio. Por todo lo expuesto la resolución a dictarse debe: acoger parcialmente la demanda incoada por el actor en cuanto pretende indemnización en base a las patología tendinitis rotuliana, con costas a cargo de la accionada, incluidos los honorarios del perito médico oficial y, al no haber probado su padecimiento, rechazarla por la reclamada en base a las dolencias: espondiloartrosis de columna lumbar y Síndrome del túnel carpiano, imponiéndose las costas por el orden causado, pues al haber accionado en función de los certificados médicos acompañados, estimo que pudo considerar que le asistía razón para litigar (art. 28 ley 7.987). En relación a la cuantía de la indemnización, el actor en su demanda solicita la declaración de inconstitucionalidad del tope legal establecido en el art. 14 inc. 2 última parte de la ley 24.557, en cuanto establece que “Esta suma en ningún caso será superior a la cantidad que resulte de multiplicar pesos ciento ochenta mil por el porcentaje de incapacidad”. Sostiene que dicho actuar va en contra de lo establecido en los arts. 14, 14 bis de la Constitución Nacinal, que establecen que las leyes “asegurarán: condiciones ….equitativas de labor, incluyendo la protección contra el despido arbitrario. Que no resulta justo ni equitativo que la base para el cálculo para incapacidad permanente, parcial, definitiva, se vea reducida en el porcentaje que resulta de dividir la suma de $ 180.000, por el porcentaje de incapacidad, por imperio de su segundo párrafo, produciendo una confiscatoriedad en sus bienes ya que el porcentaje de reducción supera el 33%. La indemnización que prospera deberá calcularse según lo dispuesto en el art. 12 de la ley 24.557, y la determinación de la suma que se manda a pagar, será establecida en la etapa previa a la de ejecución de la sentencia, a cuyo fin se deberá requerir informe a la ANSES sobre las remuneraciones declaradas por la empleadora como percibidas por el actor en el año anterior a la fecha de la primera manifestación invalidante, la que así determinada devengará un interés, desde la fecha del dictamen de la Comisión Médica, esto es el 24/02/2009, equivalente a la tasa pasiva promedio mensual según encuesta que realiza el Banco Central de la República Argentina con más un dos por ciento nominal mensual. Ahora bien, al resultar necesaria dicha información a los fines de determinar el monto indemnizatorio, y así poder verificar si la limitación a la indemnización por aplicación del tope es irrazonable, por cuanto importa reducirla en más del 33%, aparece como razonable en este caso, acoger la petición formulada por el actor en la oportunidad de alegar, y siguiendo el criterio sustentado por la Sala Quinta en autos “Perez c/ Asociart ART S.A.”. diferir la consideración y resolución del planteo de inconstitucionalidad del tope legal contemplado en el art. 14 inc.2 última parte, para la oportunidad del dictado del auto aprobatorio correspondiente, que integra este decisorio. También al momento de alegar, la parte actora pide aplicación de la ley 26.773 en cuanto dispone la actualización de las prestaciones por índice RIPTE, y su inconstitucionalidad en cuanto dicha ley resulta de aplicación a las enfermedades profesionales cuya primera manifestación sea posterior a su sanción. Fundamenta el pedido de inconstitucionalidad en el principio protectorio que emerge del art. 14 bis, en tanto que las prestaciones de la L.R.T. son de seguridad social, con lo cual resulta de aplicación la doctrina de la CSJN en re ARCURI según la cual por el principio de progresividad debe aplicarse la norma más favorable para determinar la prestación de seguridad social. Atento la oportunidad en que se formulara tal planteo, el Tribunal dispuso correr traslado a la accionada, quien procede a evacuarlo en los términos que da cuenta el escrito obrante a fs. 222/228 de autos, solicitando el rechazo del planteo de inconstitucionalidad como así también la solicitud de aplicación de la ley 26.773. El planteo de inconstitucionalidad formulado, estimo que debe rechazarse por carecer de la debida fundamentación. En cuanto al pedido de aplicación de las disposiciones contenidas en el art. 17 inc. 6 de la citada ley, no es de recibo, pues tal como se ha dicho, en términos que se ajustan al caso y comparto, “…..que, pese a su confusa redacción, no está queriendo significar que las prestaciones que prevé la ley 24.557 y sus modificatorias, que se devengaron antes de la entrada en vigencia de la ley 26.773, deban ajustarse de acuerdo al denominado índice RIPTE, pues sería contradictorio que el inciso 5) determine la fecha de vigencia de esa actualización (26 de octubre de 2012), y luego el inc. 6) los contemple para contingencias anteriores a esa fecha; ambos incisos son complementarios y se encuentran vinculados al artículo 8), y en realidad la intención del legislador –la ratio legis – fue señalar que todas las prestaciones del sistema reparador deben ajustarse por el RIPTE en las situaciones y contingencias acaecidas con la vigencia de la ley 26.773, pues el art. 17 es complementario del 8, en cuanto establece este último, un sistema de ajuste de las prestaciones y el art. 17 inc. 5 y 6 indican la forma en que ese ajuste debe practicarse, esto, los índices a utilizar y la fecha a partir de la cual es índice rige, pero para nada supone que debe aplicarse a las contingencias previstas o acaecidas con anterioridad a su sanción y vigencia de la ley 26.773 que se rigen con las disposiciones contenidas hasta la nueva norma. Y ello es así por cuanto en el caso que nos ocupa estamos en presencia de la aplicación del derecho para una situación concreta y su vinculación con la vigencia temporal de una norma. Para ello es preciso acudir al art. 3ª del Código Civil que señala el principio de “irretroactividad de las leyes”, sean o no de orden público, salvo disposición en contrario, esto es, si la intención del legislador es que la norma tenga efecto retroactivo, debe señalarlo expresamente en la misma, ya que no pude admitirse –so riesgo de alterar la seguridad jurídica- que tenga una interpretación tacita de aplicación retroactiva de una norma……”. - pronunciamiento emitido con fecha 28/02/2013 por el distinguido Vocal de la Sala Décima del Trabajo, Dr. Daniel Horacio Brain, en autos “ Rodriguez c/ PROVINCIA ART”. Así voto. Habiéndose analizado la totalidad de la prueba rendida, valorándose solo aquella considerada de importancia y valor dirimente, el Tribunal RESUELVE: I) Declarar la inconstitucionalidad del art. 46 inc. 1º de la ley 24.557. II) Acoger parcialmente la demanda incoada por Hugo Virgilio Segura en contra de MAPFRE ART S.A., en cuanto pretende indemnización con fundamento en las disposiciones de la citada ley, y en base a la patología: tendinitis rotuliana derecha, que le provoca una incapacidad del 4% de la T.O., imponiéndose las costas a cargo de la accionada, incluidos los honorarios del perito médico oficial (art. 28 ley 7.987). En consecuencia, condenar a la demandada a abonar al actor el monto de condena que se establecerá en la etapa previa a la de ejecución de la sentencia, según las pautas y fundamento vertido al tratarse la cuestión. III) Rechazar la demanda en cuanto por la misma el actor pretendía indemnización en base a las patologías: espondiloartrosis de columna lumbar y síndrome del túnel carpiano derecho, imponiéndose las costas por el orden causado (art. 28ley 7.987). IV) </w:t>
      </w:r>
      <w:r>
        <w:rPr>
          <w:rFonts w:cs="Arial" w:ascii="Arial" w:hAnsi="Arial"/>
          <w:szCs w:val="14"/>
          <w:highlight w:val="yellow"/>
        </w:rPr>
        <w:t>Desestimar el planteo de inconstitucionalidad parcial, y pedido de aplicación de la ley 26.773</w:t>
      </w:r>
      <w:r>
        <w:rPr>
          <w:rFonts w:cs="Arial" w:ascii="Arial" w:hAnsi="Arial"/>
          <w:szCs w:val="14"/>
        </w:rPr>
        <w:t xml:space="preserve">. V) Diferir la regulación de los honorarios de los letrados y perito médico oficial, para cuando exista base económica definitiva para ello, la que se practicará de acuerdo a las disposiciones de la ley 9.459. </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1:00Z</dcterms:created>
  <dc:creator>usuario</dc:creator>
  <dc:description/>
  <dc:language>en-US</dc:language>
  <cp:lastModifiedBy>Usuario</cp:lastModifiedBy>
  <dcterms:modified xsi:type="dcterms:W3CDTF">2013-05-24T12:13:00Z</dcterms:modified>
  <cp:revision>3</cp:revision>
  <dc:subject/>
  <dc:title>SENTENCIA NUMERO: 22</dc:title>
</cp:coreProperties>
</file>